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 posiedzenia Komisji Kultury, Oświaty, Zdrowia, </w:t>
        <w:br/>
        <w:t xml:space="preserve">Pomocy Społecznej i Promocji odbytego w dniu 13 sierpnia 2004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ządek posied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Otwarcie posiedzenia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Przyjęcie protokółu z ostatniego posiedzenia Komis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Zaopiniowanie projektu uchwały Rady Gminy w sprawie przyjęcia programu współpracy Gminy Sieroszewice  z organizacjami pozarządow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Wolne głosy i wnios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Zamknięcie posiedzenia Komi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1)</w:t>
      </w:r>
      <w:r>
        <w:rPr>
          <w:b/>
        </w:rPr>
        <w:t xml:space="preserve"> </w:t>
      </w:r>
      <w:r>
        <w:rPr/>
        <w:t xml:space="preserve">Otwarcia posiedzenia Komisji dokonała Pani Przewodnicząca Krystyna Kois–Jaźwiec, powitała wszystkich członków Komisji, Pana Przewodniczącego Rady Gminy Sieroszewice oraz Pana Wójta. W posiedzeniu Komisji uczestniczyli wszyscy członkowie. </w:t>
      </w: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2)  </w:t>
      </w:r>
      <w:r>
        <w:rPr>
          <w:bCs/>
        </w:rPr>
        <w:t xml:space="preserve">Zaproponowany </w:t>
      </w:r>
      <w:r>
        <w:rPr/>
        <w:t>porządek posiedzenia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 3) </w:t>
      </w:r>
      <w:r>
        <w:rPr/>
        <w:t>Protokół z ostatniego posiedzenia Komisji został przyjęty jednogłośnie, bez uwag i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 4)  Pani Przewodnicząca Komisji – </w:t>
      </w:r>
      <w:r>
        <w:rPr/>
        <w:t>Zwróciła się z pytaniem do Pana Wójta odnośnie programu współpracy Gminy Sieroszewice z organizacjami pozarządowymi oraz podmiotami prowadzącymi działalność pożytku publicznego?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Na ostatnim posiedzeniu Komisji Rolnictwa, Rozwoju Gospodarczego i Infrastruktury program współpracy Gminy Sieroszewice z organizacjami pozarządowymi oraz podmiotami prowadzącymi działalność pożytku publicznego został omówiony i pozytywnie oceniony. Ustawa z dnia 24 kwietnia 2003 roku o działalności pożytku publicznego i o wolontariacie nałożyła na nas wymóg opracowania takiego programu. Ustawa ta precyzuje kogo możemy uznać za organizację pożytku publicznego. Art. 3 w/w ustawy mówi, że organizacjami pozarządowymi są, nie będące jednostkami sektora finansów publicznych, w rozumieniu przepisów  o finansach publicznych,  i niedziałające w celu  osiągnięcia zysku, osoby prawne, lub jednostki nie posiadające osobowości prawnej utworzone na podstawie przepisów ustawowych w tym fundacje i stowarzyszenia z zastrzeżeniem ust. 4 w/w ustawy stowarzyszenia jednostek samorządu terytorialnego. Przepisów tych nie stosuje się w stosunku do :  partii politycznych, związków zawodowych i organizacji pracodawców, samorządów zawodowych, fundacji, których jedynym fundatorem jest Skarb Państwa lub jednostka samorządu terytorialnego z wyjątkami. Również jako organizacje mogą być traktowane osoby prawne i jednostki organizacyjne działające na podstawie przepisów o stosunku Państwa do Kościoła Katolickiego RP. Zostały także określone zadania , które mogą być zlecone lub powierzone organizacjom pozarządowym. Te zadania wymienione zostały w art. 4 ustawy z dnia 24 kwietnia 2003 roku o działalności pożytku publicznego i o wolontariacie jest ich 24. najistotniejsze z nich to: pomoc społeczna, w tym pomoc rodzinom i osobom w trudnej sytuacji życiowej, działalność charytatywna, podtrzymywanie tradycji narodowej, ochrona i promocja zdrowia, kultury, sztuki, ochrona dóbr kultury i tradycji, ekologii i ochrona zwierząt, oraz ochrona dziedzictwa przyrodniczego, upowszechnianie wiedzy itd.”</w:t>
      </w:r>
    </w:p>
    <w:p>
      <w:pPr>
        <w:pStyle w:val="Normal"/>
        <w:jc w:val="both"/>
        <w:rPr/>
      </w:pPr>
      <w:r>
        <w:rPr>
          <w:b/>
          <w:bCs/>
        </w:rPr>
        <w:t xml:space="preserve">Pani B. Biała – </w:t>
      </w:r>
      <w:r>
        <w:rPr/>
        <w:t>„Czyli wszystko to, czym się zajmujemy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Współpraca ta może odbywać się w następujących formach: powierzania wykonywania zadań publicznych organizacjom pozarządowym, oraz wspierania takich zadań.”</w:t>
      </w:r>
    </w:p>
    <w:p>
      <w:pPr>
        <w:pStyle w:val="Normal"/>
        <w:jc w:val="both"/>
        <w:rPr/>
      </w:pPr>
      <w:r>
        <w:rPr>
          <w:b/>
          <w:bCs/>
        </w:rPr>
        <w:t xml:space="preserve">Pan P. Siwak – </w:t>
      </w:r>
      <w:r>
        <w:rPr/>
        <w:t>Zwrócił się z pytaniem do Pana Wójta: „Na jakiej zasadzie ma polegać wspieranie zadań?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My już tych zadań nie będziemy wykonywać, tylko powierzymy je organizacjom pozarządowym i one będą je realizowały, my natomiast będziemy je kontrolować. Wspieranie polegać będzie na tym, że Gmina przekazywać będzie dotacje na określone cele. Ustawa z dnia 24 kwietnia 2003 roku o działalności pożytku publicznego i o wolontariacie nakłada na nas obowiązek  w art. 5, ust 3 uchwalenia rocznego programu współpracy z organizacjami pozarządowymi.”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„Moim zdaniem to jest formalność, ponieważ na razie z tego programu nikt nie skorzysta, bo nie ma środków. Uważam, że ten program powinien być opracowany na rok 2005 i powinien być punktem wyjściowym do budżetu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Wyjaśnił, że na Komisji Rolnictwa, Rozwoju Gospodarczego i Infrastruktury także były wątpliwości, czy program uchwalić na ten i na 2005 rok? „Organizacje pozarządowe same mogą wystąpić do Gminy z inicjatywą realizacji jakichś zadań. Gmina ma obowiązek rozpatrzyć wniosek, ale nie musi go przyjąć.”</w:t>
      </w:r>
    </w:p>
    <w:p>
      <w:pPr>
        <w:pStyle w:val="Normal"/>
        <w:jc w:val="both"/>
        <w:rPr/>
      </w:pPr>
      <w:r>
        <w:rPr>
          <w:b/>
          <w:bCs/>
        </w:rPr>
        <w:t xml:space="preserve">Pan P. Siwak – </w:t>
      </w:r>
      <w:r>
        <w:rPr/>
        <w:t>Może przeprowadzić np. procedurę przetargową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Poinformował, że o otwartym konkursie ofert mowa jest w art. 11 ustawy o działalności pożytku publicznego i o wolontariacie.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„Moim zdaniem jest to roczny program, w związku z tym powinny być określone priorytetowe zadania do realizacji.”</w:t>
      </w:r>
    </w:p>
    <w:p>
      <w:pPr>
        <w:pStyle w:val="Normal"/>
        <w:jc w:val="both"/>
        <w:rPr/>
      </w:pPr>
      <w:r>
        <w:rPr>
          <w:b/>
          <w:bCs/>
        </w:rPr>
        <w:t xml:space="preserve">Pan P. Siwak – </w:t>
      </w:r>
      <w:r>
        <w:rPr/>
        <w:t>„Warto byłoby te zadania konkretnie sprecyzować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Wyjaśnił, że nie wszystkie organizacje mogłyby wykonywać określone zadania.</w:t>
      </w:r>
    </w:p>
    <w:p>
      <w:pPr>
        <w:pStyle w:val="Normal"/>
        <w:jc w:val="both"/>
        <w:rPr/>
      </w:pPr>
      <w:r>
        <w:rPr>
          <w:b/>
          <w:bCs/>
        </w:rPr>
        <w:t xml:space="preserve">Pani B. Biała – </w:t>
      </w:r>
      <w:r>
        <w:rPr/>
        <w:t>„Jest problem z zarejestrowaniem takich organizacji, są bowiem bardzo duże wymagania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Organizacje pożytku publicznego, chociażby</w:t>
      </w:r>
      <w:r>
        <w:rPr>
          <w:b/>
          <w:bCs/>
        </w:rPr>
        <w:t xml:space="preserve"> </w:t>
      </w:r>
      <w:r>
        <w:rPr/>
        <w:t>Koło Gospodyń Wiejskich, czy Ochotnicza Straż Pożarna mogłyby przejąć wszystkie sale wiejskie, a my wspieralibyśmy je”.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„Muszą one być jednak zarejestrowane w sądzie.”</w:t>
      </w:r>
    </w:p>
    <w:p>
      <w:pPr>
        <w:pStyle w:val="Normal"/>
        <w:jc w:val="both"/>
        <w:rPr/>
      </w:pPr>
      <w:r>
        <w:rPr>
          <w:b/>
          <w:bCs/>
        </w:rPr>
        <w:t>Pan Wójt –</w:t>
      </w:r>
      <w:r>
        <w:rPr/>
        <w:t xml:space="preserve"> „Jest to program, który będzie dojrzewał w  następnych latach, aby mieć partnera do współpracy potrzeba czasu, jeśli chodzi o organizacje pozarządowe. Na Komisji Rolnictwa, Rozwoju Gospodarczego i Infrastruktury była dyskusja odnośnie roli tych organizacji i powierzaniu im określonych zadań. Musi jednak upłynąć jakiś czas, aby te małe organizacje uaktywnić. Jest to czas, aby móc się dobrze przygotować. W art. 12 w/w ustawy mowa jest o tym, że organizacje pozarządowe, oraz podmioty wymienione w art. 3 ust 3 mogą z własnej inicjatywy złożyć ofertę realizacji zadań publicznych, także tych, które były realizowane dotychczas w inny sposób, w tym przez organy  administracji publicznej oraz organ administracji publicznej w przypadku, o którym mowa w ust 1 w/w ustawy w terminie nie przekraczającym 2 miesiące rozpatruje celowość realizacji określonych zadań publicznych przez organizacje pozarządowe oraz podmioty wymienione w art. 3 ust 3 ustawy o działalności pożytku publicznego i o wolontariacie biorąc pod uwagę stopień w jakim oferta odpowiada priorytetom zadań publicznych, daje gwarancję realizacji zadań zgodnie z standardami właściwymi dla danego zadania, środki dostępne na realizację określonych zadań, rodzaje określonych zadań i korzyści wynikające z realizacji zadań publicznych przez organizacje pozarządowe oraz podmioty wymienione w art. 3 ust 3, oraz informuje o podjętej decyzji, a w przypadku stwierdzenia celowości realizacji określonych zadań publicznych, informację składającego ofertę o trybie zlecenia zadania publicznego, o którym mowa </w:t>
        <w:br/>
        <w:t>w art. 11 ust 2.”</w:t>
      </w:r>
    </w:p>
    <w:p>
      <w:pPr>
        <w:pStyle w:val="Normal"/>
        <w:jc w:val="both"/>
        <w:rPr/>
      </w:pPr>
      <w:r>
        <w:rPr>
          <w:b/>
          <w:bCs/>
        </w:rPr>
        <w:t xml:space="preserve">Pani B. Biała – </w:t>
      </w:r>
      <w:r>
        <w:rPr/>
        <w:t>„Musi to być grupa ludzi, która się tym zajmuje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Ustawa precyzyjnie określa jaki powinien być nadzór nad działalnością w zakresie powierzonym bądź wspieranym przez Gminę, czy Powiat. Tworzy się Radę Działalności Pożytku Publicznego na szczeblu krajowym, składającą się z 20 członków.” Wyjaśnił, że należy realizować zadania zlecone przez Państwo i musi mieścić się to w pewnych ramach.</w:t>
      </w:r>
    </w:p>
    <w:p>
      <w:pPr>
        <w:pStyle w:val="Normal"/>
        <w:jc w:val="both"/>
        <w:rPr/>
      </w:pPr>
      <w:r>
        <w:rPr>
          <w:b/>
          <w:bCs/>
        </w:rPr>
        <w:t xml:space="preserve">Pani B. Biała – </w:t>
      </w:r>
      <w:r>
        <w:rPr/>
        <w:t>„Ja myślę, że organizacje nie powinny zajmować się tym, co już jest robione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Poinformował, że program współpracy z organizacjami pozarządowymi jest programem ogólnym, napisanym na kilka lat.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Stwierdziła, że nie zgadza się z zapisem, jakoby Rada Gminy była realizatorem programu. „Rada ten program uchwala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Zwrócił się z pytaniem: „Czy Rada Gminy chce zrezygnować z tej kompetencji?”</w:t>
      </w:r>
    </w:p>
    <w:p>
      <w:pPr>
        <w:pStyle w:val="Normal"/>
        <w:jc w:val="both"/>
        <w:rPr/>
      </w:pPr>
      <w:r>
        <w:rPr>
          <w:b/>
          <w:bCs/>
        </w:rPr>
        <w:t xml:space="preserve">Pan P. Siwak – </w:t>
      </w:r>
      <w:r>
        <w:rPr/>
        <w:t>„Rada Gminy powinna precyzyjnie określić co będzie realizowane z tego programu.”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„Na ten rok program jest dobry, ale w przyszłym roku należałoby dokładnie określić cele.”</w:t>
      </w:r>
    </w:p>
    <w:p>
      <w:pPr>
        <w:pStyle w:val="Normal"/>
        <w:jc w:val="both"/>
        <w:rPr/>
      </w:pPr>
      <w:r>
        <w:rPr>
          <w:b/>
          <w:bCs/>
        </w:rPr>
        <w:t xml:space="preserve">Pan P. Siwak – </w:t>
      </w:r>
      <w:r>
        <w:rPr/>
        <w:t>Zwrócił się z pytaniem o inne formy współpracy?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an Wójt – </w:t>
      </w:r>
      <w:r>
        <w:rPr/>
        <w:t>„Zlecanie zadań publicznych na zasadach określonych w ustawie z dnia 24 kwietnia 2003 roku o działalności pożytku publicznego i o wolontariacie. Udostępnienie przez podmioty programu współpracy, dostępnych lokali na spotkania , szkolenia i konferencje. Współpracę w gromadzeniu środków na działalność z innych źródeł niż budżet Gminy, poprzez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a)  </w:t>
      </w:r>
      <w:r>
        <w:rPr/>
        <w:t>opiniowanie wniosków o dotacje celow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mowanie ciekawych programów, mogących uzyskać środki z innych źróde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c)   </w:t>
      </w:r>
      <w:r>
        <w:rPr/>
        <w:t xml:space="preserve">konsultacje projektów na etapie ich przygotowania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pólne aplikowanie po środki zewnętrzne.</w:t>
      </w:r>
    </w:p>
    <w:p>
      <w:pPr>
        <w:pStyle w:val="Normal"/>
        <w:jc w:val="both"/>
        <w:rPr/>
      </w:pPr>
      <w:r>
        <w:rPr/>
        <w:t>Koordynowanie działań, prowadzenie wspólnych przedsięwzięć (np. wspólne              organizowanie konferencji, czy współpracy przy świadczeniu konkretnych usług na rzecz społeczności lokalnej).</w:t>
      </w:r>
    </w:p>
    <w:p>
      <w:pPr>
        <w:pStyle w:val="Normal"/>
        <w:jc w:val="both"/>
        <w:rPr/>
      </w:pPr>
      <w:r>
        <w:rPr/>
        <w:t>Pomoc dla organizacji w poszukiwaniu środków finansowych z innych źródeł,  zwłaszcza pomoc w pozyskiwaniu przez organizacje pozarządowe partnerów zagranicznych i  środków z funduszy międzynarodowych, a w szczególności z Unii Europejskiej. Tworzenie wspólnych zespołów o charakterze doradczym i inicjatywnym, złożonych z przedstawicieli organizacji pozarządowych  i samorządu. Organizowanie przez podmioty programów współpracy, spotkań informacyjnych służących wymianie doświadczeń i spostrzeżeń oraz nawiązywania współpracy i koordynacji podejmowanych działań.</w:t>
      </w:r>
    </w:p>
    <w:p>
      <w:pPr>
        <w:pStyle w:val="Normal"/>
        <w:jc w:val="both"/>
        <w:rPr/>
      </w:pPr>
      <w:r>
        <w:rPr/>
        <w:t>Utworzenie w Urzędzie Gminy Sieroszewice bazy danych organizacji pozarządowych działających na terenie Gminy. Wzajemne informowanie pomiędzy Urzędem Gminy, a organizacjami pozarządowymi o aktualnych możliwościach składania wniosków o dotację oraz aktualnie realizowanych projektach. Na ten rok więcej nie będziemy mogli zdziałać. Ponadto musimy zaprowadzić rejestr organizacji pozarządowych Gminy.”</w:t>
      </w:r>
    </w:p>
    <w:p>
      <w:pPr>
        <w:pStyle w:val="Normal"/>
        <w:jc w:val="both"/>
        <w:rPr/>
      </w:pPr>
      <w:r>
        <w:rPr>
          <w:b/>
          <w:bCs/>
        </w:rPr>
        <w:t xml:space="preserve">Pan Przewodniczący Rady Gminy – </w:t>
      </w:r>
      <w:r>
        <w:rPr/>
        <w:t>„Mowa o tym w punkcie IV podpunkcie 8 Programu  współpracy Gminy Sieroszewice z organizacjami pozarządowymi oraz podmiotami prowadzącymi działalność pożytku publicznego.”</w:t>
      </w:r>
    </w:p>
    <w:p>
      <w:pPr>
        <w:pStyle w:val="Normal"/>
        <w:jc w:val="both"/>
        <w:rPr/>
      </w:pPr>
      <w:r>
        <w:rPr>
          <w:b/>
          <w:bCs/>
        </w:rPr>
        <w:t xml:space="preserve">Pan P. Siwak – </w:t>
      </w:r>
      <w:r>
        <w:rPr/>
        <w:t>Przedstawił punkt IV podpunkt 9 programu współpracy, mówiący o wzajemnym informowaniu pomiędzy Urzędem Gminy, a organizacjami pozarządowymi o aktualnych możliwościach składania wniosków o dotację oraz aktualnie realizowanych projektach.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„Program ten jest pewnym punktem wyjścia.”</w:t>
      </w:r>
    </w:p>
    <w:p>
      <w:pPr>
        <w:pStyle w:val="Normal"/>
        <w:jc w:val="both"/>
        <w:rPr/>
      </w:pPr>
      <w:r>
        <w:rPr>
          <w:b/>
          <w:bCs/>
        </w:rPr>
        <w:t xml:space="preserve">Pani B. Biała – </w:t>
      </w:r>
      <w:r>
        <w:rPr/>
        <w:t>„Jest to dobry program na początek.”</w:t>
      </w:r>
    </w:p>
    <w:p>
      <w:pPr>
        <w:pStyle w:val="Normal"/>
        <w:jc w:val="both"/>
        <w:rPr/>
      </w:pPr>
      <w:r>
        <w:rPr>
          <w:b/>
          <w:bCs/>
        </w:rPr>
        <w:t xml:space="preserve">Pan A. Piaskowski – </w:t>
      </w:r>
      <w:r>
        <w:rPr/>
        <w:t>„Będziemy mieli program, na który nie będzie pieniędzy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Pieniądze mogą być te same, tylko ktoś inny będzie je wykorzystywał, ktoś inny będzie realizował zadania, a Gmina będzie je kontrolować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Poddała pod głosowanie projekt uchwały Rady Gminy Sieroszewice w sprawie przyjęcia programu współpracy Gminy Sieroszewice z organizacjami pozarządowymi, który został przyjęty jednogłośnie i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  5)  Pan A. Piaskowski – </w:t>
      </w:r>
      <w:r>
        <w:rPr/>
        <w:t>Zwrócił się z pytaniem do Pana Wójta: „Czy możliwe byłoby  zmienić przy gminnej drodze znak ograniczający prędkość z 50 do 40?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Nie jest to duży problem, jest to możliwe.”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Przedstawiła zapis zawarty w Uchwale Rady Miasta Ostrowa Wielkopolskiego z 1994 roku  w sprawie opłat za przejazdy środkami miejskiej komunikacji odnośnie korzystania z bezpłatnych przejazdów MZK w Ostrowie Wlkp., do których uprawnieni są między innymi radni Miasta Ostrowa Wlkp., oraz innych gmin, które dotują działalność MZK -  Ostrów Wielkopolski. „Świadczenia socjalne obowiązują na terenie administracyjnym  Miasta Ostrowa Wlkp. i Gmin, które podpisały umowy transportowe.” Wymieniła listę osób, które są uprawnione do darmowych i zniżkowych przejazdów.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Wyjaśnił, że niewiele osób uprawnionych korzysta z tej formy komunikacji, oraz, że Gmina nie dofinansowuje linii Ostrów Wlkp. – Grabów.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„Ale osoby uprawnione otrzymują takie zniżki?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Tak, pomimo, iż linia Ostrów-Grabów nie jest przez nas dofinansowana. My wypowiedzieliśmy się, że wprowadzenie nowego przewoźnika będzie powodowało komplikacje w już istniejących liniach i dla nas jest ona niepotrzebna. Pomimo to linia ta została utworzona i z  tego co wiem cieszy się dużym powodzeniem.”</w:t>
      </w:r>
    </w:p>
    <w:p>
      <w:pPr>
        <w:pStyle w:val="Normal"/>
        <w:jc w:val="both"/>
        <w:rPr/>
      </w:pPr>
      <w:r>
        <w:rPr>
          <w:b/>
          <w:bCs/>
        </w:rPr>
        <w:t xml:space="preserve">Pan P. Siwak – </w:t>
      </w:r>
      <w:r>
        <w:rPr/>
        <w:t>Stwierdził, iż może mieć to związek z  ceną oferowaną przez nowego przewoźnika.</w:t>
      </w:r>
    </w:p>
    <w:p>
      <w:pPr>
        <w:pStyle w:val="Normal"/>
        <w:jc w:val="both"/>
        <w:rPr/>
      </w:pPr>
      <w:r>
        <w:rPr>
          <w:b/>
          <w:bCs/>
        </w:rPr>
        <w:t xml:space="preserve">Pan Przewodniczący Rady Gminy – </w:t>
      </w:r>
      <w:r>
        <w:rPr/>
        <w:t>Poinformował, że pod uwagę brana była również opinia prywatnych przewoźników.</w:t>
      </w:r>
    </w:p>
    <w:p>
      <w:pPr>
        <w:pStyle w:val="Normal"/>
        <w:jc w:val="both"/>
        <w:rPr/>
      </w:pPr>
      <w:r>
        <w:rPr>
          <w:b/>
          <w:bCs/>
        </w:rPr>
        <w:t xml:space="preserve">Pan P. Siwak – </w:t>
      </w:r>
      <w:r>
        <w:rPr/>
        <w:t>„Panie Wójcie, czy to prawda, że było włamanie do szkoły w Sieroszewicach?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Tak, zginęły komputery.”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Zwróciła się z pytaniem: „Czy w szkole jest założony alarm?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Wszystkie komputery były ubezpieczone, włamano się przez drzwi z tyłu szkoły, są także szkody związane z niepotrzebnie powyłamywanymi zamkami do innych pomieszczeń.”</w:t>
      </w:r>
    </w:p>
    <w:p>
      <w:pPr>
        <w:pStyle w:val="Normal"/>
        <w:jc w:val="both"/>
        <w:rPr/>
      </w:pPr>
      <w:r>
        <w:rPr>
          <w:b/>
          <w:bCs/>
        </w:rPr>
        <w:t xml:space="preserve">Pani B. Biała – </w:t>
      </w:r>
      <w:r>
        <w:rPr/>
        <w:t>„Prawdopodobnie szukano jeszcze dokumentów do tych komputerów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Z tego co wiem, to pani Dyrektor Szkoły co roku dawała nauczycielom komputery do domu na wakacje, w tym roku jednak tego nie zrobiła.”</w:t>
      </w:r>
    </w:p>
    <w:p>
      <w:pPr>
        <w:pStyle w:val="Normal"/>
        <w:jc w:val="both"/>
        <w:rPr/>
      </w:pPr>
      <w:r>
        <w:rPr>
          <w:b/>
          <w:bCs/>
        </w:rPr>
        <w:t xml:space="preserve">Pani Przewodnicząca Komisji – </w:t>
      </w:r>
      <w:r>
        <w:rPr/>
        <w:t>Zwróciła się z pytaniem: „Kto zajmuje się wycinaniem gałęzi przy drogach?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Należy to do Gminy.”</w:t>
      </w:r>
    </w:p>
    <w:p>
      <w:pPr>
        <w:pStyle w:val="Normal"/>
        <w:jc w:val="both"/>
        <w:rPr/>
      </w:pPr>
      <w:r>
        <w:rPr>
          <w:b/>
          <w:bCs/>
        </w:rPr>
        <w:t xml:space="preserve">Pani B. Biała -  </w:t>
      </w:r>
      <w:r>
        <w:rPr/>
        <w:t>„Bezrobotni powinni mieć nożyce i zajmować się wycinaniem tych gałęzi, w Strzyżewie droga Wydarta – Stara Wieś bardzo zarosła i robi się coraz węższa.”</w:t>
      </w:r>
    </w:p>
    <w:p>
      <w:pPr>
        <w:pStyle w:val="Normal"/>
        <w:jc w:val="both"/>
        <w:rPr/>
      </w:pPr>
      <w:r>
        <w:rPr>
          <w:b/>
          <w:bCs/>
        </w:rPr>
        <w:t xml:space="preserve">Pan H. Przybylak – </w:t>
      </w:r>
      <w:r>
        <w:rPr/>
        <w:t>„Takimi nożycami dobrze się będzie wycinać przydrożne krzaki.”</w:t>
      </w:r>
    </w:p>
    <w:p>
      <w:pPr>
        <w:pStyle w:val="Heading1"/>
        <w:rPr/>
      </w:pPr>
      <w:r>
        <w:rPr/>
        <w:t xml:space="preserve">Pani B. Biała – </w:t>
      </w:r>
      <w:r>
        <w:rPr>
          <w:b w:val="false"/>
          <w:bCs w:val="false"/>
        </w:rPr>
        <w:t>„To nie byłby nawet duży wydatek.”</w:t>
      </w:r>
    </w:p>
    <w:p>
      <w:pPr>
        <w:pStyle w:val="Normal"/>
        <w:jc w:val="both"/>
        <w:rPr/>
      </w:pPr>
      <w:r>
        <w:rPr>
          <w:b/>
          <w:bCs/>
        </w:rPr>
        <w:t xml:space="preserve">Pan Przewodniczący Rady Gminy – </w:t>
      </w:r>
      <w:r>
        <w:rPr/>
        <w:t>„Odnośnie dożynek to wiele szczegółów jest już ustalone, będzie „Kabaret Pod Wyrwigroszem”, Kapela Ludowa z Liskowa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</w:t>
      </w:r>
      <w:r>
        <w:rPr/>
        <w:t>„Będą także występy naszych artystów, Msza w Kościele odbędzie się o 13:00.”</w:t>
      </w:r>
    </w:p>
    <w:p>
      <w:pPr>
        <w:pStyle w:val="Normal"/>
        <w:jc w:val="both"/>
        <w:rPr/>
      </w:pPr>
      <w:r>
        <w:rPr>
          <w:b/>
          <w:bCs/>
        </w:rPr>
        <w:t xml:space="preserve">Pan Przewodniczący Rady Gminy – </w:t>
      </w:r>
      <w:r>
        <w:rPr/>
        <w:t>„Starostowie także zostali już wybrani.”</w:t>
      </w:r>
    </w:p>
    <w:p>
      <w:pPr>
        <w:pStyle w:val="Normal"/>
        <w:jc w:val="both"/>
        <w:rPr/>
      </w:pPr>
      <w:r>
        <w:rPr>
          <w:b/>
          <w:bCs/>
        </w:rPr>
        <w:t xml:space="preserve">Pani B. Biała – </w:t>
      </w:r>
      <w:r>
        <w:rPr/>
        <w:t>„Przeważnie jest problem ze starostami, bo nikt nie chce iść. Dożynki to przecież kontynuacja tradycji.”</w:t>
      </w:r>
    </w:p>
    <w:p>
      <w:pPr>
        <w:pStyle w:val="Normal"/>
        <w:jc w:val="both"/>
        <w:rPr/>
      </w:pPr>
      <w:r>
        <w:rPr>
          <w:b/>
          <w:bCs/>
        </w:rPr>
        <w:t xml:space="preserve">Pan Wójt –  </w:t>
      </w:r>
      <w:r>
        <w:rPr>
          <w:bCs/>
        </w:rPr>
        <w:t xml:space="preserve">Poinformował, że </w:t>
      </w:r>
      <w:r>
        <w:rPr/>
        <w:t>wszystkie dożynki w powiecie są w tym samym terminie-</w:t>
        <w:br/>
        <w:t>29 sierp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 6)    Pani Przewodnicząca Komisji – </w:t>
      </w:r>
      <w:r>
        <w:rPr/>
        <w:t xml:space="preserve">Z uwagi na wyczerpanie porządku obrad zamknęła o godzinie 11:20 posiedzenie Komisji Kultury, Oświaty, Zdrowia, Pomocy Społecznej i Promocji.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rotokołowała:                                                           Przewodnicząc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spektor ds. Obsługi Rady Gminy                         Komisji Kultury, Oświaty, Zdrow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 Spraw Organizacyjnych                                      Pomocy Społecznej i Promo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</w:t>
      </w:r>
      <w:r>
        <w:rPr/>
        <w:t>Joanna Glapiak                                                      Krystyna Kois - Jaź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</w:t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20:00Z</dcterms:created>
  <dc:creator>Klient</dc:creator>
  <dc:description/>
  <dc:language>en-US</dc:language>
  <cp:lastModifiedBy>Urząd Gminy</cp:lastModifiedBy>
  <cp:lastPrinted>2004-08-17T13:32:00Z</cp:lastPrinted>
  <dcterms:modified xsi:type="dcterms:W3CDTF">2004-09-06T12:23:00Z</dcterms:modified>
  <cp:revision>4</cp:revision>
  <dc:subject/>
  <dc:title>Protokół</dc:title>
</cp:coreProperties>
</file>