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  <w:sz w:val="28"/>
        </w:rPr>
        <w:t>PODSTAWA PRAWNA</w:t>
      </w:r>
    </w:p>
    <w:p>
      <w:pPr>
        <w:pStyle w:val="TextBody"/>
        <w:rPr/>
      </w:pPr>
      <w:r>
        <w:rPr/>
        <w:t>Podstawą prawną przygotowania niniejszej informacji o stanie mienia komunalnego jest ustawa z dnia 26 listopada 1998 r. o finansach publicznych  (D. U. z 2003 r. Nr 15  poz.148 ,Nr 45 poz.391  ,Nr 65 poz.594, Nr 166 poz.1611 )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</w:rPr>
        <w:t>I. RZECZOWY MAJĄTEK TRWAŁ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Budynki i lokale –</w:t>
      </w:r>
      <w:r>
        <w:rPr/>
        <w:t xml:space="preserve"> zmniejszenie nastąpiło o kwotę </w:t>
      </w:r>
      <w:r>
        <w:rPr>
          <w:b/>
        </w:rPr>
        <w:t xml:space="preserve">127.777,80 zł  </w:t>
      </w:r>
      <w:r>
        <w:rPr/>
        <w:t>w związku z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rzedażą budynków po szkole podstawowej w Ołobok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rzedażą lokalu mieszkalnego w Ołobok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morzeniem środków trwałych na dzień 30.09.2003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Obiekty inżynierii lądowej i wodnej –</w:t>
      </w:r>
      <w:r>
        <w:rPr/>
        <w:t xml:space="preserve"> wzrost o kwotę </w:t>
      </w:r>
      <w:r>
        <w:rPr>
          <w:b/>
        </w:rPr>
        <w:t xml:space="preserve">1.427.402,81 zł </w:t>
      </w:r>
      <w:r>
        <w:rPr/>
        <w:t>w związku z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modernizowaną siecią wodociągową w Wielowsi  - kwota zł 12.000,0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ddaniem do użytku nowo pobudowanej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      </w:t>
      </w:r>
      <w:r>
        <w:rPr/>
        <w:t>kanalizacji sanitarnej w Rososzycy   I etap       - kwota zł    1.558.077,11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-    umorzeniem środków trwałych na dzień 30.09.2003 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Drogi i mosty –</w:t>
      </w:r>
      <w:r>
        <w:rPr/>
        <w:t xml:space="preserve"> wzrost o </w:t>
      </w:r>
      <w:r>
        <w:rPr>
          <w:b/>
        </w:rPr>
        <w:t>399.388,25 zł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modernizowano i oddano do użytku drogę gminną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>w m. Latowice ul. Południowa                                                    -   284.161,7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modernizowano  i oddano do użytku drogę gminną 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>w m. Wielowieś ul. Leśna                                                           -     60.586,19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modernizowano i oddano do użytku drogę gminną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      </w:t>
      </w:r>
      <w:r>
        <w:rPr/>
        <w:t>w m. Zamość- Raduchów                                                           -    157.349,0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morzenie środków trwałych na dzień 30.09.2003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Kotły i maszyny energetyczne –</w:t>
      </w:r>
      <w:r>
        <w:rPr/>
        <w:t xml:space="preserve">zwiększenie </w:t>
      </w:r>
      <w:r>
        <w:rPr>
          <w:b/>
        </w:rPr>
        <w:t>7.203,45 zł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kupiono agregat prądotwórczy dla OSP Masanów za kwotę zł – 2.300,00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    zakup kotła c.o. dla Szkoły Podstawowej w Parczewie                 - 7.100,0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morzenie środków trwałych na dzień 30.09.2003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Maszyny, urządzenia i aparaty ogólnego zastosowania </w:t>
      </w:r>
      <w:r>
        <w:rPr/>
        <w:t xml:space="preserve">– zwiększenie o </w:t>
      </w:r>
      <w:r>
        <w:rPr>
          <w:b/>
        </w:rPr>
        <w:t>10.962,28 zł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kupiono sprzęt komputer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ano sprzęt komputerowy przez Urząd Wojewódzki do obsługi biura ELIDO (Ewidencja Ludności i Dowodów Osobistych) za kwotę zł        -   25.117,6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morzenie środków trwałych na dzień 30.09.2003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Specjalistyczne maszyny, urządzenia i aparaty- </w:t>
      </w:r>
      <w:r>
        <w:rPr/>
        <w:t xml:space="preserve">zmniejszenie </w:t>
      </w:r>
      <w:r>
        <w:rPr>
          <w:b/>
        </w:rPr>
        <w:t xml:space="preserve">9.415,68 zł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morzenie środków trwałych na dzień 30.09.2003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Urządzenia techniczne –</w:t>
      </w:r>
      <w:r>
        <w:rPr/>
        <w:t xml:space="preserve">zmniejszenie o </w:t>
      </w:r>
      <w:r>
        <w:rPr>
          <w:b/>
        </w:rPr>
        <w:t>2.773,15 zł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morzenie środków trwałych na dzień 30.09.2003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Urządzenia transportowe – </w:t>
      </w:r>
      <w:r>
        <w:rPr/>
        <w:t xml:space="preserve">zmniejszenie o </w:t>
      </w:r>
      <w:r>
        <w:rPr>
          <w:b/>
        </w:rPr>
        <w:t>19.729,85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dot. samochodów OSP</w:t>
      </w:r>
      <w:r>
        <w:rPr/>
        <w:t>: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Żuki szt.4  w całości zamortyzowane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ab/>
        <w:t xml:space="preserve">Star szt. 1 w całości zamortyzowane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       </w:t>
      </w:r>
      <w:r>
        <w:rPr/>
        <w:t xml:space="preserve">Star szt. 1  po modernizacji obecnie umarzane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       </w:t>
      </w:r>
      <w:r>
        <w:rPr/>
        <w:t>Jelcz szt. 2 w całości zamortyzowane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ab/>
        <w:t>Przyczepy szt. 1 - zamortyzowa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morzenie środków trwałych na dzień 30.09.2003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Narzędzia i przyrządy, ruchomości i wyposażenie –</w:t>
      </w:r>
      <w:r>
        <w:rPr/>
        <w:t xml:space="preserve"> zmniejszenie o </w:t>
      </w:r>
      <w:r>
        <w:rPr>
          <w:b/>
        </w:rPr>
        <w:t>5.557,85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morzenie środków trwałych na dzień 30.09.2003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Grunty –</w:t>
      </w:r>
      <w:r>
        <w:rPr/>
        <w:t xml:space="preserve">zmniejszenie o wartość </w:t>
      </w:r>
      <w:r>
        <w:rPr>
          <w:b/>
        </w:rPr>
        <w:t>215,71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przedaż 2 działek w Sieroszewicach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rzedaż gruntów pod zabudową byłej szkoły w Ołoboku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 Inwestycje kontynuowane na dzień 30.09.2003r. na kwotę</w:t>
      </w:r>
      <w:r>
        <w:rPr/>
        <w:t xml:space="preserve">             </w:t>
      </w:r>
      <w:r>
        <w:rPr>
          <w:b/>
        </w:rPr>
        <w:t>731.012,96 zł  to: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b/>
        </w:rPr>
        <w:t xml:space="preserve">- </w:t>
      </w:r>
      <w:r>
        <w:rPr/>
        <w:t xml:space="preserve">modernizacja drogi gminnej w m. Ołobok ul. Brylińskiego                 </w:t>
      </w:r>
      <w:r>
        <w:rPr>
          <w:b/>
        </w:rPr>
        <w:t>78.900,01 zł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b/>
        </w:rPr>
        <w:t xml:space="preserve">- </w:t>
      </w:r>
      <w:r>
        <w:rPr/>
        <w:t xml:space="preserve">modernizacja drogi gminnej w m. Strzyżew Małolepsza                     </w:t>
      </w:r>
      <w:r>
        <w:rPr>
          <w:b/>
        </w:rPr>
        <w:t>60.586,19 zł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- budowa kanalizacji sanitarnej wraz z przyłączami we wsi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   </w:t>
      </w:r>
      <w:r>
        <w:rPr/>
        <w:t xml:space="preserve">Rososzyca, II i III etap oraz kanałów grawitacyjnego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   </w:t>
      </w:r>
      <w:r>
        <w:rPr/>
        <w:t xml:space="preserve">i tłoczonego w stronę wsi Sieroszewice oraz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   </w:t>
      </w:r>
      <w:r>
        <w:rPr/>
        <w:t xml:space="preserve">przepompowni ścieków                                                                        </w:t>
      </w:r>
      <w:r>
        <w:rPr>
          <w:b/>
        </w:rPr>
        <w:t>37.820,00 zł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- modernizacja stadionu sportowego – budowa szatni                              </w:t>
      </w:r>
      <w:r>
        <w:rPr>
          <w:b/>
        </w:rPr>
        <w:t>9.965,06 zł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- budowa zbiornika wyrównawczego o pojemności V = 200 m³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  </w:t>
      </w:r>
      <w:r>
        <w:rPr/>
        <w:t xml:space="preserve">przy stacji uzdatniania wody w  Sieroszewicach                                     </w:t>
      </w:r>
      <w:r>
        <w:rPr>
          <w:b/>
        </w:rPr>
        <w:t>9.600,00 zł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- rozbudowa Gminnego Ośrodka Kultury w Sieroszewicach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o zaplecze kuchenne z chłodniami i sanitariatami                                     </w:t>
      </w:r>
      <w:r>
        <w:rPr>
          <w:b/>
        </w:rPr>
        <w:t>589,89 zł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- budowa wiaty do przechowywania sprzętu do ćwiczeń strażackich       </w:t>
      </w:r>
      <w:r>
        <w:rPr>
          <w:b/>
        </w:rPr>
        <w:t>4.553,86 zł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b/>
        </w:rPr>
        <w:t xml:space="preserve">- </w:t>
      </w:r>
      <w:r>
        <w:rPr/>
        <w:t xml:space="preserve">modernizacja drogi gminnej w miejscowości Kania                                </w:t>
      </w:r>
      <w:r>
        <w:rPr>
          <w:b/>
        </w:rPr>
        <w:t>1.230,41zł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b/>
        </w:rPr>
        <w:t>-</w:t>
      </w:r>
      <w:r>
        <w:rPr/>
        <w:t xml:space="preserve"> budowa drogi gminnej we wsi Masanów ul. Leśna                               </w:t>
      </w:r>
      <w:r>
        <w:rPr>
          <w:b/>
        </w:rPr>
        <w:t>12.600,00 zł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- rozbudowa sieci wodociągowej w Sieroszewicach przy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 </w:t>
      </w:r>
      <w:r>
        <w:rPr/>
        <w:t xml:space="preserve">ul. Bilczewskiej oraz Ostrowskiej                                                             </w:t>
      </w:r>
      <w:r>
        <w:rPr>
          <w:b/>
        </w:rPr>
        <w:t>7.000,00 zł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- budowa budynku  Szkoły  Podstawowej, 3 zbiorników gazu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  </w:t>
      </w:r>
      <w:r>
        <w:rPr/>
        <w:t xml:space="preserve">płynnego propanowego z przyłączem w Strzyżewie                           </w:t>
      </w:r>
      <w:r>
        <w:rPr>
          <w:b/>
        </w:rPr>
        <w:t>155.798,52 zł</w:t>
      </w:r>
    </w:p>
    <w:p>
      <w:pPr>
        <w:pStyle w:val="Heading1"/>
        <w:ind w:left="30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budowa budynku hali sportowej przy </w:t>
      </w:r>
    </w:p>
    <w:p>
      <w:pPr>
        <w:pStyle w:val="Heading1"/>
        <w:ind w:left="300" w:hanging="0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Szkole Podstawowej i Gimnazjum w Sieroszewicach                         </w:t>
      </w:r>
      <w:r>
        <w:rPr>
          <w:sz w:val="24"/>
        </w:rPr>
        <w:t>281.812,34 zł</w:t>
      </w:r>
      <w:r>
        <w:rPr>
          <w:b w:val="false"/>
          <w:sz w:val="24"/>
        </w:rPr>
        <w:t xml:space="preserve">   </w:t>
      </w:r>
    </w:p>
    <w:p>
      <w:pPr>
        <w:pStyle w:val="Heading1"/>
        <w:rPr>
          <w:b w:val="false"/>
          <w:b w:val="false"/>
          <w:sz w:val="24"/>
        </w:rPr>
      </w:pPr>
      <w:r>
        <w:rPr/>
        <w:t xml:space="preserve">    </w:t>
      </w:r>
      <w:r>
        <w:rPr/>
        <w:t xml:space="preserve">- </w:t>
      </w:r>
      <w:r>
        <w:rPr>
          <w:b w:val="false"/>
          <w:sz w:val="24"/>
        </w:rPr>
        <w:t xml:space="preserve">linia n.n. przy Szkole Podstawowej w Ołoboku                                    </w:t>
      </w:r>
      <w:r>
        <w:rPr>
          <w:sz w:val="24"/>
        </w:rPr>
        <w:t>20.975,35 zł</w:t>
      </w:r>
    </w:p>
    <w:p>
      <w:pPr>
        <w:pStyle w:val="Heading1"/>
        <w:rPr/>
      </w:pPr>
      <w:r>
        <w:rPr/>
        <w:t xml:space="preserve">    </w:t>
      </w:r>
      <w:r>
        <w:rPr/>
        <w:t xml:space="preserve">- </w:t>
      </w:r>
      <w:r>
        <w:rPr>
          <w:b w:val="false"/>
          <w:sz w:val="24"/>
        </w:rPr>
        <w:t xml:space="preserve">ogrodzenie przy Szkole Podstawowej Ołobok                                        </w:t>
      </w:r>
      <w:r>
        <w:rPr>
          <w:sz w:val="24"/>
        </w:rPr>
        <w:t>3.006,33 zł</w:t>
      </w:r>
    </w:p>
    <w:p>
      <w:pPr>
        <w:pStyle w:val="Heading1"/>
        <w:rPr>
          <w:b w:val="false"/>
          <w:b w:val="false"/>
          <w:sz w:val="24"/>
        </w:rPr>
      </w:pPr>
      <w:r>
        <w:rPr/>
        <w:t xml:space="preserve">    </w:t>
      </w:r>
      <w:r>
        <w:rPr>
          <w:b w:val="false"/>
          <w:sz w:val="24"/>
        </w:rPr>
        <w:t xml:space="preserve">- remont  Szkoły Podstawowej w Parczewie                                            </w:t>
      </w:r>
      <w:r>
        <w:rPr>
          <w:sz w:val="24"/>
        </w:rPr>
        <w:t>18.218,00 zł</w:t>
      </w:r>
    </w:p>
    <w:p>
      <w:pPr>
        <w:pStyle w:val="Heading1"/>
        <w:rPr/>
      </w:pPr>
      <w:r>
        <w:rPr/>
        <w:t xml:space="preserve">    </w:t>
      </w:r>
      <w:r>
        <w:rPr/>
        <w:t xml:space="preserve">- </w:t>
      </w:r>
      <w:r>
        <w:rPr>
          <w:b w:val="false"/>
          <w:sz w:val="24"/>
        </w:rPr>
        <w:t xml:space="preserve">remont Przedszkola w Wielowsi – blok żywieniowy                            </w:t>
      </w:r>
      <w:r>
        <w:rPr>
          <w:sz w:val="24"/>
        </w:rPr>
        <w:t>28.357,00 zł</w:t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rPr/>
      </w:pPr>
      <w:r>
        <w:rPr/>
        <w:t xml:space="preserve">II. FINANSOWY MAJATEK TRWAŁY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</w:t>
      </w:r>
      <w:r>
        <w:rPr/>
        <w:t xml:space="preserve">Gmina posiada udziały:     </w:t>
      </w:r>
      <w:r>
        <w:rPr>
          <w:sz w:val="24"/>
        </w:rPr>
        <w:t>26.000,00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etlenie Uliczne i drogowe SP. z o.o. w Kaliszu w kwocie </w:t>
      </w:r>
      <w:r>
        <w:rPr>
          <w:b/>
        </w:rPr>
        <w:t xml:space="preserve">13.000,00 zł  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>Gmina objęła w w/w spółce 13 udziałów po 1.000,00 zł każd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31.01.2003 r</w:t>
      </w:r>
      <w:r>
        <w:rPr>
          <w:b/>
        </w:rPr>
        <w:t xml:space="preserve">. 5.000.00 zł </w:t>
      </w:r>
      <w:r>
        <w:rPr/>
        <w:t xml:space="preserve">wkład pieniężny z przeznaczeniem na budowę oświetlenia 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>ulicznego w Latowicach ul. Południow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14.02.2003 r. </w:t>
      </w:r>
      <w:r>
        <w:rPr>
          <w:b/>
        </w:rPr>
        <w:t xml:space="preserve">6.000,00 zł </w:t>
      </w:r>
      <w:r>
        <w:rPr/>
        <w:t xml:space="preserve">wkład pieniężny z przeznaczeniem na wybudowanie 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>urządzeń elektroenergetycznych służących oświetleniu ulicznemu na terenie miejscowości Bilczew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   02.10.2002 r.   </w:t>
      </w:r>
      <w:r>
        <w:rPr>
          <w:b/>
        </w:rPr>
        <w:t>2.000,00</w:t>
      </w:r>
      <w:r>
        <w:rPr/>
        <w:t xml:space="preserve">   wkład pieniężny na wybudowanie oświetlenia ulicznego w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Latowicach  ul. Południowa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b/>
          <w:sz w:val="28"/>
        </w:rPr>
        <w:t>Gmina sprzedała akcje w 2003 r</w:t>
      </w:r>
      <w:r>
        <w:rPr/>
        <w:t xml:space="preserve">. </w:t>
      </w:r>
      <w:r>
        <w:rPr>
          <w:b/>
        </w:rPr>
        <w:t>1.000,00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16.04.2003r. dla NETIA TELEKOM S.A. Kalisz w wysokości </w:t>
      </w:r>
      <w:r>
        <w:rPr>
          <w:b/>
        </w:rPr>
        <w:t xml:space="preserve">1.000,00 zł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      </w:t>
      </w:r>
      <w:r>
        <w:rPr/>
        <w:t>tj. 20 udziałów po 50 zł każdy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</w:r>
    </w:p>
    <w:p>
      <w:pPr>
        <w:pStyle w:val="Heading1"/>
        <w:rPr/>
      </w:pPr>
      <w:r>
        <w:rPr/>
        <w:t>III . NALEŻNOŚCI DŁUGOTERMINOWE</w:t>
      </w:r>
    </w:p>
    <w:p>
      <w:pPr>
        <w:pStyle w:val="Normal"/>
        <w:spacing w:lineRule="auto" w:line="360"/>
        <w:jc w:val="both"/>
        <w:rPr/>
      </w:pPr>
      <w:r>
        <w:rPr/>
        <w:t>Stan na 30.09 2003 r.</w:t>
      </w:r>
      <w:r>
        <w:rPr>
          <w:b/>
        </w:rPr>
        <w:t xml:space="preserve"> –</w:t>
      </w:r>
      <w:r>
        <w:rPr/>
        <w:t xml:space="preserve"> kwota </w:t>
      </w:r>
      <w:r>
        <w:rPr>
          <w:b/>
        </w:rPr>
        <w:t xml:space="preserve">90.271,00 zł: </w:t>
      </w:r>
      <w:r>
        <w:rPr/>
        <w:t>dotyczy to sprzedaży nieruchomości na raty oraz odsetek od sprzedanych nieruchomości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IV . WARTOŚCI NIEMATERIALNE I PRAWNE</w:t>
      </w:r>
    </w:p>
    <w:p>
      <w:pPr>
        <w:pStyle w:val="Normal"/>
        <w:spacing w:lineRule="auto" w:line="360"/>
        <w:jc w:val="both"/>
        <w:rPr/>
      </w:pPr>
      <w:r>
        <w:rPr/>
        <w:t xml:space="preserve">Zwiększenie o </w:t>
      </w:r>
      <w:r>
        <w:rPr>
          <w:b/>
        </w:rPr>
        <w:t xml:space="preserve">413,19 zł  - </w:t>
      </w:r>
      <w:r>
        <w:rPr/>
        <w:t>zakupiono programy komputerowe do Urzędu Gminy oraz  Urząd Wojewódzki przekazał programy do biura ELIDO (Ewidencji Ludności i Dowodów Osobistych) za kwotę 3.922,54 zł i umorzenie programów na dzień 30.09.2003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MAJĄTEK OBROTOWY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 strukturze majątku obrotowego materiały zwiększyły się  w stosunku do 2002roku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onieważ  zakupiono materiały na ogrodzenie Szkoły Podstawowej w Ołoboku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ależności z tytułu dostaw i usług ,to należności przypisane z tytułu czynszu za mieszkania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i  lokale ,pobór wody oraz obciążenie za składowanie odpadów komunalnych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Należności wewnątrz zakładowe zwiększyły  się w związku z udzieleniem pożyczek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 zakładowego funduszu mieszkaniowego pracownikom i emerytom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Większa wartość środków pieniężnych na dzień 30.09.2003 r. w stosunku do roku 2002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spowodowana jest tym, że w miesiącu październiku 2003  r. następuje spłata    udzielonych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kredytów oraz zapłata zakończonych inwestycji drog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OCHODY Z MIENIA KOMUNALNEGO ORAZ  ODPŁATNEGO NABYCIA   PRAWA WŁASNOŚCI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Planowane dochody w kwocie  </w:t>
      </w:r>
      <w:r>
        <w:rPr>
          <w:b/>
        </w:rPr>
        <w:t xml:space="preserve">51.117,79zł. </w:t>
      </w:r>
      <w:r>
        <w:rPr/>
        <w:t>z w/w  tytułu Gmina ujęła w projekcie budżetu  gminy na 2004 rok w dzial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700  GOSPODARKA MIESZKANIOW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rozdz. 70005 – Gospodarka gruntami i nieruchomościami 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 xml:space="preserve">§ 047   wpływy z opłat za zarząd, użytkowanie 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 xml:space="preserve">           </w:t>
      </w:r>
      <w:r>
        <w:rPr/>
        <w:t xml:space="preserve">i użytkowanie wieczyste nieruchomości                                                   </w:t>
      </w:r>
      <w:r>
        <w:rPr>
          <w:b/>
        </w:rPr>
        <w:t>9.235,00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 xml:space="preserve">§ 075  dochody z najmu i dzierżawy składników majątkowych 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 xml:space="preserve">          </w:t>
      </w:r>
      <w:r>
        <w:rPr/>
        <w:t xml:space="preserve">Skarbu Państwa, jednostek samorządu terytorialnego 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 xml:space="preserve">          </w:t>
      </w:r>
      <w:r>
        <w:rPr/>
        <w:t>lub innych jednostek zaliczanych do sektora finansów publicznych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 xml:space="preserve">          </w:t>
      </w:r>
      <w:r>
        <w:rPr/>
        <w:t xml:space="preserve">oraz innych umów o podobnym charakterze                                           </w:t>
      </w:r>
      <w:r>
        <w:rPr>
          <w:b/>
        </w:rPr>
        <w:t>22.100,00</w:t>
      </w:r>
    </w:p>
    <w:p>
      <w:pPr>
        <w:pStyle w:val="Normal"/>
        <w:spacing w:lineRule="auto" w:line="360"/>
        <w:ind w:left="660" w:hanging="0"/>
        <w:jc w:val="both"/>
        <w:rPr>
          <w:b/>
          <w:b/>
          <w:i/>
          <w:i/>
          <w:sz w:val="28"/>
        </w:rPr>
      </w:pPr>
      <w:r>
        <w:rPr/>
        <w:t xml:space="preserve">§ 077  wpływy z tytułu odpłatnego nabycia prawa własności                           </w:t>
      </w:r>
      <w:r>
        <w:rPr>
          <w:b/>
        </w:rPr>
        <w:t>19.782,79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eroszewice, dnia 12 grudnia  2003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i/>
        </w:rPr>
        <w:t xml:space="preserve">     </w:t>
      </w:r>
      <w:r>
        <w:rPr>
          <w:i/>
        </w:rPr>
        <w:t>Wójt  Gminy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Czesław  Berkowski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35"/>
        </w:tabs>
        <w:ind w:left="735" w:hanging="7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8:56:00Z</dcterms:created>
  <dc:creator>Wozniak  Tomasz</dc:creator>
  <dc:description/>
  <dc:language>en-US</dc:language>
  <cp:lastModifiedBy>-</cp:lastModifiedBy>
  <cp:lastPrinted>2003-12-15T09:12:00Z</cp:lastPrinted>
  <dcterms:modified xsi:type="dcterms:W3CDTF">2004-10-12T08:56:00Z</dcterms:modified>
  <cp:revision>2</cp:revision>
  <dc:subject/>
  <dc:title>I </dc:title>
</cp:coreProperties>
</file>