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IX/188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9 grudni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ieniająca uchwałę w sprawie powierzenia realizacji Pilotażowego Programu LEADER + Sektorowego Programu Operacyjnego „Restrukturyzacja i modernizacja sektora żywnościowego oraz rozwój obszarów wiejskich (2004-2006)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18 ust.2 pkt 12 oraz art.74 ustawy z dnia 8 marca 1990r. o samorządzie gminnym( z 2001r. Dz. U. Nr 142 poz.1591, z 2002r.Dz.U.Nr 23 poz.220, Dz. U. Nr 62 poz.558, Dz. U. Nr 113 poz.984, Nr 153 poz. 1271, Dz. U. Nr 214 poz.1806, z 2003r. Dz. U. Nr 80 poz.717, Dz. U. Nr 162 poz. 1568, z 2004r. Dz. U. Nr 102 poz. 1055, Dz. U. Nr 116 poz.1203, Nr 167 poz. 1759, z 2005r. Dz.U. Nr 172 poz. 1441, Nr 175 poz. 1457) </w:t>
      </w:r>
    </w:p>
    <w:p>
      <w:pPr>
        <w:pStyle w:val="Normal"/>
        <w:rPr/>
      </w:pPr>
      <w:r>
        <w:rPr/>
        <w:t>Rada Gminy Sieroszewic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§ 1</w:t>
      </w:r>
      <w:r>
        <w:rPr>
          <w:b/>
        </w:rPr>
        <w:t xml:space="preserve">. </w:t>
      </w:r>
      <w:r>
        <w:rPr/>
        <w:t>W uchwale Nr XIX/118/04 Rady Gminy Sieroszewice z dnia 29 grudnia 2004r.w sprawie powierzenia realizacji Pilotażowego Programu LEADER + Sektorowego Programu Operacyjnego „Restrukturyzacja i modernizacja sektora żywnościowego oraz rozwój obszarów wiejskich (2004-2006)” po paragrafie 2 dodaje się paragraf 2a w brzmieniu:</w:t>
      </w:r>
    </w:p>
    <w:p>
      <w:pPr>
        <w:pStyle w:val="Normal"/>
        <w:ind w:left="720" w:hanging="720"/>
        <w:jc w:val="both"/>
        <w:rPr/>
      </w:pPr>
      <w:r>
        <w:rPr/>
        <w:t xml:space="preserve"> „</w:t>
      </w:r>
      <w:r>
        <w:rPr/>
        <w:t xml:space="preserve">§ 2a. Akceptuje się treść aneksu Nr 1/05 do porozumienia w sprawie realizacji Pilotażowego Programu LEADER + Sektorowego Programu Operacyjnego „Restrukturyzacja i modernizacja sektora żywnościowego oraz rozwój obszarów wiejskich (2004-2006)” zawartego w Koźminku dnia 25 listopada 2004r. pomiędz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miną Koźminek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 Gminami, zwanymi dalej Partneram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Opatów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Żelazk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Ceków Kolo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Blizan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Godziesze Wielk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miną Sieroszewice</w:t>
      </w:r>
    </w:p>
    <w:p>
      <w:pPr>
        <w:pStyle w:val="Normal"/>
        <w:ind w:left="360" w:hanging="0"/>
        <w:rPr/>
      </w:pPr>
      <w:r>
        <w:rPr/>
        <w:t xml:space="preserve">Aneks stanowi załącznik do niniejszej uchwały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Uchwały Nr XXIX/188/05 Rady Gminy Sieroszewice z dnia 29 grudnia 200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ieniająca uchwałę w sprawie powierzenia realizacji Pilotażowego Programu LEADER + Sektorowego Programu Operacyjnego „Restrukturyzacja i modernizacja sektora żywnościowego oraz rozwój obszarów wiejskich (2004-2006)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niosek złożony w ramach pilotażowego Programu LEADER+ został zatwierdzony przez Fundację Programów dla Rolnictwa. W związku z powyższym nastąpiły zmiany dotyczące wysokości zabezpieczenia środków finansowych w budżecie Gminy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obec powyższego należy dokonać zmian do porozumienia zawartego w Koźminku dnia 25 listopada 2004 roku. Aneks porozumienia stanowi załącznik do niniejszej uchwał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34:00Z</dcterms:created>
  <dc:creator>Teresa Grzeszczyk - Skarbnik Gminy</dc:creator>
  <dc:description/>
  <dc:language>en-US</dc:language>
  <cp:lastModifiedBy>Teresa Grzeszczyk - Skarbnik Gminy</cp:lastModifiedBy>
  <cp:lastPrinted>2006-01-02T12:07:00Z</cp:lastPrinted>
  <dcterms:modified xsi:type="dcterms:W3CDTF">2006-01-02T11:08:00Z</dcterms:modified>
  <cp:revision>4</cp:revision>
  <dc:subject/>
  <dc:title>UCHWAŁA NR XXIX/…/05</dc:title>
</cp:coreProperties>
</file>