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</w:rPr>
        <w:t>do Zarządzenia Wójta Gminy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Nr 298/09 z dnia 13 listopada 2009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STANIE MIENIA KOMUNALNEGO NA DZIEŃ 30.09.2009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GMINA SIEROSZEWICE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03 listopad 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A PRAW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ższą informację – stanowiącą element projektu budżetu Gminy Sieroszewice na rok 2010 przygotowano na podstawie art. 180 ustawy z dnia 30 czerwca 2005. o finansach publicznych /Dz. U. Nr 240, poz. 2104 ze zmianami/</w:t>
      </w:r>
    </w:p>
    <w:p>
      <w:pPr>
        <w:pStyle w:val="Normal"/>
        <w:ind w:left="3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bejmuje okres od 1 października 2008r. do 30 września 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obligatoryjnym materiałem związanym z projektem uchwały budżetowej. Ma istotne znaczenie w procesie tworzenia budżetu. Jest ważnym źródłem wiedzy o stanie mi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niem komunalnym jest własność i inne prawa majątkowe należące do gminy i ich związków oraz mienie innych gminnych osób prawnych, w tym przedsiębiorst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WARTOŚCI NIEMATERIALNE I PRA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2.802,77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program antywirusowy Panda Antywirus Pro 2009 3 user dla Urzędu  Gminy  OT 28/2008 z dnia 31.12.2008 na kwotę zł 4.210,04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akupiono program komputerowy LEX dla Urzędu Gminy OT 3/2009 z dnia 29.06.2009r  na kwotę zł     4.954,4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likwidowano program komputerowy LEX w Urzędzie Gminy w dniu 29.06.2009r. – w związku z upływem terminu licencji wartością netto zł 3.061,86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niejszono wartość poprzez umorzenie wartości niematerialnych i prawnych za okres od 1.10.2008r do 30.09.2009r.- kwota zł 3.299,8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 RZECZOWE AKTYWA TRWAŁ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o zmianach w stanie mienia komunalnego, od dnia złożenia poprzedniej informacj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 Budynki i lokal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100.901,94</w:t>
      </w:r>
      <w:r>
        <w:rPr>
          <w:rFonts w:cs="Tahoma" w:ascii="Tahoma" w:hAnsi="Tahoma"/>
          <w:sz w:val="24"/>
          <w:szCs w:val="24"/>
        </w:rPr>
        <w:t xml:space="preserve"> zł nastąpiła w skutek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na stolarki okiennej przy budynku Urzędu Gminy w Sieroszewicach OT Nr 29/2008 z dnia 31.12.12008r na kwotę zł 61.891,85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4"/>
          <w:szCs w:val="24"/>
        </w:rPr>
        <w:t>zainstalowano c. o. w budynku Domu Ludowego w Zamościu OT Nr 32/2008 z dnia 31.12.2008r. na kwotę zł 23.500,00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w dniu 31.12..2008r. Estradę Ołobok OT Nr 34/2008 na kwotę zł 80.526,69 przy Domu Rolnika w Ołobok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rnizowano dach na Sali wiejskiej w Bilczewie Ot Nr 7/2009 z dnia 31. 07.2009r  na kwitę zł  59.434,13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kupiono 2 szt. wiat przystankowych w m. Parczew OT Nr 16/2009 z dnia 31.08.2009r na kwotę zł 1 szt. 6.000,00 zł . Ogółem stanowi to 12.000,00 zł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4"/>
          <w:szCs w:val="24"/>
        </w:rPr>
        <w:t>rozebrano stary budynek świetlicy szkolnej przy Zespole Szkół w Wielowsi LT Nr 32/2009 z dnia 30.06.2009r. na kwotę zł 3.052,53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335.202,0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Obiekty inżynierii lądowej i wod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2.339.463,60</w:t>
      </w:r>
      <w:r>
        <w:rPr>
          <w:rFonts w:cs="Tahoma" w:ascii="Tahoma" w:hAnsi="Tahoma"/>
          <w:sz w:val="24"/>
          <w:szCs w:val="24"/>
        </w:rPr>
        <w:t xml:space="preserve"> zł nastąpiła w skutek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4"/>
          <w:szCs w:val="24"/>
        </w:rPr>
        <w:t>pobudowano i oddano do użytku ogrodzenie wokół Domu Wiejskiego w Parczewie OT NR 26/2008 z dnia 25. 11. 2008r na kwotę zł 9.499,90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studnię głębinową przy SUW Namysłaki OT Nr 30/2008 z dnia 31.12.2008r. na kwotę zł 61.643,12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budowano i oddano do użytku Kanalizację sanitarną z przyłączami oraz przepompowniami we wsi Sieroszewice Rura PCV Ø 250/7,3 – 1990 mb i PCV Ø200/5,9 – 319mb, przyłącza kanalizacji sanitarnej PCV Ø 1609/47-407mb 65 szt. OT Nr 31/2008 z dnia 31.12.2008r. na kwotę zł 1.180.344,4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wykonano podłączenie studni głębinowej do SUW Namysłaki OT Nr 2/2009 z dnia 9.06.2009r. na kwotę zł 50.000,00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kanalizację sanitarną wraz z przyłączami i przepompownią we wsi Psary oraz kanałem ciśnieniowym w stronę wsi Rososzyca. Kanał grawitacyjny PCV Ø 200,- 573,5mb, rurociąg tłoczony Ø 90, - 1.888 mb. Przyłącza kanalizacji sanitarnej PCV Ø 160 - 49m – 5 szt. OT Nr 4/2009 z dnia 30.06.2009r na kwotę zł 576.477,90, OT Nr 6/2009 z dnia 31.07.2009r. na kwotę zł 488,00, OT Nr 12/2009 z dnia 31.08. 2009r. na kwotę zł 50.436,19. O łącznej kwocie  627.402,09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pobudowano i oddano do użytku Kanalizację sanitarną z przyłączami oraz przepompowniami we wsi Sieroszewice II etap. Kanały sanitarne PCV Ø 200 /59 – 1.179mb, przykanaliki kanalizacji sanitarnej PCV Ø 160/4,7 – 506 mb , szt. 74    OT Nr 5/2009 z dnia 01.07.2009r. na kwotę zł 662.124,02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budowano odcinek sieci kanalizacyjnej wraz z przyłączami w m. Rososzyca ul. Ostrowska  PCV Ø 200 długość 273 mb studnie ins. PCV Ø 400 – 6 szt            (przykanaliki), OT Nr 11/2009 z dnia 31.07.2009r. na kwotę zł 42.700,00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odcinek sieci wodociągowej w m. Latowice ul. Kościelna, długość 560 mb, w tym  rura   Ø 110  - 470 m i Ø 90 – 90 m.  OT Nr 14/2009 z dnia 31.08.2009r. na kwotę zł 39.500,00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ciowo zlikwidowano ogrodzenie  przy Zespole Szkół w Wielowsi (38mb0 z elementów prefabrykowanych LT 33/2009 z dnia 30.06.2009r. na kwotę zł 327,57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  do 30.09.2009r.- kwota zł 333.422,4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ogi i mos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898.991,39</w:t>
      </w:r>
      <w:r>
        <w:rPr>
          <w:rFonts w:cs="Tahoma" w:ascii="Tahoma" w:hAnsi="Tahoma"/>
          <w:sz w:val="24"/>
          <w:szCs w:val="24"/>
        </w:rPr>
        <w:t xml:space="preserve"> zł nastąpiła w skutek: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19/2008 drogę  gminną  w m. Psary ul. Zapłocie  długość 560 mb na kwotę zł 132.858,09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0/2008 drogę  gminną  w m. Rososzyca ul. Parkowa  długość 470 mb na kwotę zł 111.925,03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1/2008 drogę  gminną  w m. Wielowieś ul. Polna długość 560 mb na kwotę zł 122.722,68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2/2008 drogę  gminną  w m. Sieroszewice ul. Nowa długość 250 mb na kwotę zł 78.427,0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3/2008 drogę  gminną  w m. Ołobok ul. Polna długość 230 mb na kwotę zł 60.200,6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odernizowano i oddano do użytku w dniu 25.11.2008r. OT Nr 25/2008 drogę gminną w m. Zamość- Raduchów o długości 540 mb na kwotę zł 97.888,00, </w:t>
      </w:r>
    </w:p>
    <w:p>
      <w:pPr>
        <w:pStyle w:val="Normal"/>
        <w:ind w:left="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>
          <w:rFonts w:cs="Tahoma" w:ascii="Tahoma" w:hAnsi="Tahoma"/>
          <w:sz w:val="24"/>
          <w:szCs w:val="24"/>
        </w:rPr>
        <w:t>pobudowano i oddano w dniu 31.12.2008r. OT Nr 33/2008 do użytku plac prz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Estradzie w m. Ołobok powierzchni 150 m² na kwotę zł 10.980,00,</w:t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>
          <w:rFonts w:cs="Tahoma" w:ascii="Tahoma" w:hAnsi="Tahoma"/>
          <w:sz w:val="24"/>
          <w:szCs w:val="24"/>
        </w:rPr>
        <w:t xml:space="preserve">pobudowano i oddano do użytku w dniu 31.05.2009r. OT Nr  1/2009 w m. </w:t>
      </w:r>
    </w:p>
    <w:p>
      <w:pPr>
        <w:pStyle w:val="Normal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Biernacice chodnik o długości 225 m wraz z budową 3 wjazdów na posesję  na kwotę zł. 43.010,5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/>
      </w:pPr>
      <w:r>
        <w:rPr>
          <w:rFonts w:cs="Tahoma" w:ascii="Tahoma" w:hAnsi="Tahoma"/>
          <w:sz w:val="24"/>
          <w:szCs w:val="24"/>
        </w:rPr>
        <w:t>zmodernizowano i oddano do użytku w dniu 31.07.2009r. OT Nr 8/2009 drogę gminną w m. Masanów ul. Szeroka o długości 500 mb na kwotę zł 88.094,4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1.07.2009r.OT Nr 9/2009 drogę  gminną  w m. Psary ul. Zapłocie  długość 400 mb na kwotę zł 79.116,57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1.07.2009r.OT Nr 10/2009 drogę  gminną  w m. Wielowieś ul. Polna długość 450 mb na kwotę zł 75.123,57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1.08.2009r.OT Nr 13/2009 drogę  gminną  w m. Sławin długość 430 mb na kwotę zł 81.880,94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rnizacja placu wokół budynku Urzędu Gminy oddano do użytku w dniu 31.08.2009r. OT Nr 15/2009 o powierzchni 425 m² na kwotę zł 51.000,00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0.09.2009r.OT Nr 17/2009 drogę  gminną  w m. Rososzyca ul. Wiśniowa  długość 315 mb na kwotę zł 84.632,94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0.09.2009r.OT Nr 18/2009 drogę  gminną  w m. Rososzyca ul. Kwiatowa  długość 210 mb na kwotę zł 47.246,52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0.09.2009r.OT Nr 19/2009 drogę  gminną  w m. Westrza w  kierunku Sadowia długość 410 mb na kwotę zł 93.984,74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do 30.09.2009r.- kwota zł 360.100,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tły i maszyny energetyczne 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4.962,93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4.962,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szyny, urządzenia i aparaty ogólnego zastosowan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72.393,23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upiono zestaw komputerowy </w:t>
      </w:r>
      <w:r>
        <w:rPr>
          <w:rFonts w:cs="Tahoma" w:ascii="Tahoma" w:hAnsi="Tahoma"/>
          <w:b/>
          <w:sz w:val="24"/>
          <w:szCs w:val="24"/>
        </w:rPr>
        <w:t>inkasenc</w:t>
      </w:r>
      <w:r>
        <w:rPr>
          <w:rFonts w:cs="Tahoma" w:ascii="Tahoma" w:hAnsi="Tahoma"/>
          <w:sz w:val="24"/>
          <w:szCs w:val="24"/>
        </w:rPr>
        <w:t>i przez Gminny Zakład Komunalny w Sieroszewicach OT Nr 17/2008 z dnia 29.10.2008r. na kwotę zł 4.425,1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mieszadło 220MS 1,5 -6 do oczyszczali ścieków w Rososzycy przez Gminny Zakład Komunalny w Sieroszewicach OT Nr 16/2008 z dnia 20.10.2008r. na kwotę zł 3.970,00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4"/>
          <w:szCs w:val="24"/>
        </w:rPr>
        <w:t>zakupiono i oddano do użytku traktor Partner – Kosiarka przez Gminny Zakład Komunalny w Sieroszewicach OT Nr 18/2009 z dnia 29.05.2009r. na kwotę zł 5.205,6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budowano sieć komputerową dla Urzędu Gminy Sieroszewice OT Nr 20/2009 z dnia 30.09.2009r. na kwotę zł 66.448,00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7.655,55.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 Specjalistyczne maszyny, urządzenia i apara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7.194,60</w:t>
      </w:r>
      <w:r>
        <w:rPr>
          <w:rFonts w:cs="Tahoma" w:ascii="Tahoma" w:hAnsi="Tahoma"/>
          <w:sz w:val="24"/>
          <w:szCs w:val="24"/>
        </w:rPr>
        <w:t xml:space="preserve"> zł nastąpiła w skutek:    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7.194,60.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 Urządzenia techniczne i maszyny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7.872,93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 zmniejszono wartość poprzez umorzenie środków trwałych za okres od 1.10.2008r.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7.872,9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Środki transportu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transportowe w Gminie zostały całkowicie umorzone. Wartość netto wynosi ze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posiada 8 samochodów strażackich w tym: 2 stary, 2 jelcze, 4 żuki i 3 przyczepy strażackie, w tym: 2 przyczepy cysterny (4 tysiące litrów) i 1 przyczepka wężowa. Stan wartości do poprzedniego okresu finansowego majątku trwałego nie uległ zmianie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  Narzędzia i przyrządy ruchome i wyposażenie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7.218,42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rejestrator do kamer przez Zespół Szkół w Sieroszewicach OT Nr 38/2008 z dnia 30.10.2008r. na kwotę zł 5.700,00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Tablicę ogłoszeń HSDE, zainstalowaną przy Urzędzie Gminy OT Nr 24/2008 z dnia 25.11.2008r. na kwotę zł 7.442,00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akordeon dla Zespołu Pieśni i Tańca Ołobok OT Nr 27/2008 z dnia 25.11.2009r. na kwotę zł 4.499,99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bieżnię elektryczną dla Zespołu Szkół w Sieroszewicach OT Nr 39/208 z dnia 09.12.2008r. na kwotę zł 6.500,00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plac zabaw dla Szkoły Podstawowej w Ołoboku OT Nr 40/2009 z dnia 31.03.2009r. na kwotę zł 4.099,20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ikwidowano kserokopiarkę w Szkole Podstawowej w Zamościu LT 25/2008 z dnia 31.10.2008r. wyksięgowanie wartości nie umorzonej w kwocie zł 323,49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niejszono wartość poprzez umorzenie środków trwałych za okres od 1.10.2008r.do 30.09.2009r.- kwota zł 20.699,28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 Grun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artość w gruntach uległa zmianie na minus kwota zł </w:t>
      </w:r>
      <w:r>
        <w:rPr>
          <w:rFonts w:cs="Tahoma" w:ascii="Tahoma" w:hAnsi="Tahoma"/>
          <w:b/>
          <w:sz w:val="24"/>
          <w:szCs w:val="24"/>
        </w:rPr>
        <w:t>104,44</w:t>
      </w:r>
      <w:r>
        <w:rPr>
          <w:rFonts w:cs="Tahoma" w:ascii="Tahoma" w:hAnsi="Tahoma"/>
          <w:sz w:val="24"/>
          <w:szCs w:val="24"/>
        </w:rPr>
        <w:t xml:space="preserve"> ponieważ w okresie od 1.10.2008r. do 30.09.2009r. Gmina sprzedała grunty i tak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ny mieszkaniowe działka Nr 551/1 w Strzyżewie o powierzchni 0,2140m² o wartości ewidencyjnej 104,44 zł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Akt notarialny Nr Repertorium A 3509/2009 z dnia 06 kwietnia 2009 roku. LT Nr 1/2009 z dnia 30.09.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 załączoną informacją w formie tabelarycznej tabela nr 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miast tabela nr 12 przedstawia stan mienia komunalnego (grunty) i jego zagospodarowanie na dzień 30 września 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Sieroszewice nie posiada gruntów w użytkowaniu wieczystym i nie płaci za użytkowanie gruntów na rzecz Skarbu Państw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.  Inwestycje rozpoczęte (środki trwałe w budowie)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dzień 30 września 2009r Gmina posiada saldo konta 080 – Inwestycje / środki trwałe w budowie/ w kwocie zł </w:t>
      </w:r>
      <w:r>
        <w:rPr>
          <w:rFonts w:cs="Tahoma" w:ascii="Tahoma" w:hAnsi="Tahoma"/>
          <w:b/>
          <w:sz w:val="24"/>
          <w:szCs w:val="24"/>
        </w:rPr>
        <w:t>879.876,3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t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akup dokumentacji na budowę studni awaryjnej przy Stacji Uzdatniania Wody w Sieroszewicach kwota zł 16.592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kanalizacji sanitarnej wraz z przykanalikami i przepompowniami w gminie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Sieroszewice we wsiach Sieroszewice i Psary kwota zł 6.710,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sieci wodociągowej Bilczew – Kowalew kwota zł 59.040,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15" w:hanging="37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infrastruktury tworzącej Centrum Wsi Sieroszewice kwota zł 32.349,2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915" w:hanging="37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zebudowa (adaptacja) budynku magazynu OC na świetlice środowiskową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w Sieroszewicach kwota zł10.858,00,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ebudowa oraz rozbudowa Przychodni Lekarskiej w Sieroszewicach  kwota zł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20.350,2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dernizacja drogi gminnej w m. Zamość-Raduchów kwota zł 75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100" w:leader="none"/>
          <w:tab w:val="left" w:pos="828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modernizacja drogi gminnej w m. Wielowieś kwota zł 2.318,00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odernizacja drogi gminnej w m. Latowice ul. Środkowa kwota zł 5.000,00,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dernizacja drogi gminnej w m. Sieroszewice ul. Nowa kwota zł 2.50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dernizacja drogi gminnej Strzyżew – Strzyżówek kwota zł 4.75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odernizacja drogi gminnej w m. Rososzyca ul. Krótka kwota zł  2.500,00,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modernizacja drogi gminnej w m. Rososzyca ul. Leśna kwota zł 2.500,00,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pętli autobusowej w m. Ołobok kwota zł 2.50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20" w:leader="none"/>
          <w:tab w:val="left" w:pos="8640" w:leader="none"/>
          <w:tab w:val="left" w:pos="8820" w:leader="none"/>
          <w:tab w:val="left" w:pos="918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Sali gimnastycznej przy Zespole Szkół w Wielowsi kwota zł 528.269,74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budynku gospodarczego przy szkole podstawowej w Strzyżewie kwota zł 5.50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rozbudowa budynku świetlicy wiejskiej w Wielowsi przy ul. Słonecznej 1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(dz. nr 419) kwota zł 15.972,1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sceny koncertowej w Strzyżewie ul. Kolonia 52 kwota zł 103.448,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boiska sportowego w m. Wielowieś w ramach programu „MOJE BOISKO –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ORLIK 2012”kwota zł 32.708,8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ozbudowa wysypiska śmieci w m. Psary kwota zł 25.260,10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540" w:hanging="54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II.  POZOSTAŁE AKTYWA MAJĄTKU TRWAŁ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ługoterminowe aktywa finans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kcje i udziały</w:t>
      </w:r>
      <w:r>
        <w:rPr>
          <w:rFonts w:cs="Tahoma" w:ascii="Tahoma" w:hAnsi="Tahoma"/>
          <w:sz w:val="24"/>
          <w:szCs w:val="24"/>
        </w:rPr>
        <w:t xml:space="preserve"> w obcych podmiotach gospodarczych (nabyte w celu sprawowania nad nimi kontroli, współkontroli lub wywierania znaczącego wpływ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Na dzień 30 września 2009 roku gmina posiada udziały w Spółce z o.o. „Oświetlenie uliczne i drogowe” w Kaliszu w kwocie </w:t>
      </w:r>
      <w:r>
        <w:rPr>
          <w:rFonts w:cs="Tahoma" w:ascii="Tahoma" w:hAnsi="Tahoma"/>
          <w:b/>
          <w:sz w:val="24"/>
          <w:szCs w:val="24"/>
        </w:rPr>
        <w:t>179.000,00</w:t>
      </w:r>
      <w:r>
        <w:rPr>
          <w:rFonts w:cs="Tahoma" w:ascii="Tahoma" w:hAnsi="Tahoma"/>
          <w:sz w:val="24"/>
          <w:szCs w:val="24"/>
        </w:rPr>
        <w:t xml:space="preserve"> zł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wniesionych w formie wkładu niepieniężnego 141 x 1.000,00 zł = 141.000,00 zł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esionych w formie wkładu pieniężnego 38 x 1.000,00 = 38.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zrost długoterminowych aktywów finansowych o kwotę 25.000,00 zł wynika z dodatkowego objęcia przez Gminę Sieroszewice wkładów niepieniężnych (aportem) w postaci infrastruktury oświetleniowej, wybudowanej ze środków własnych gminy w Spółce Oświetlenie Uliczne i Drogowe spółka z o. o. w Kaliszu w dniu 13.03.2009r. Akt notarialny Repertorium A: 779/200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Należności finansowe (</w:t>
      </w:r>
      <w:r>
        <w:rPr>
          <w:rFonts w:cs="Tahoma" w:ascii="Tahoma" w:hAnsi="Tahoma"/>
          <w:sz w:val="24"/>
          <w:szCs w:val="24"/>
        </w:rPr>
        <w:t xml:space="preserve">udzielone pożyczki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w dniu 21 grudnia 2007r. udzieliła pożyczkę pieniężną w kwocie </w:t>
      </w:r>
      <w:r>
        <w:rPr>
          <w:rFonts w:cs="Tahoma" w:ascii="Tahoma" w:hAnsi="Tahoma"/>
          <w:b/>
          <w:sz w:val="24"/>
          <w:szCs w:val="24"/>
        </w:rPr>
        <w:t>19.492,00</w:t>
      </w:r>
      <w:r>
        <w:rPr>
          <w:rFonts w:cs="Tahoma" w:ascii="Tahoma" w:hAnsi="Tahoma"/>
          <w:sz w:val="24"/>
          <w:szCs w:val="24"/>
        </w:rPr>
        <w:t xml:space="preserve"> zł Stowarzyszeniu „LGD 7 – Kraina Nocy i Dni” z Siedzibą w Koźminku na realizację zadań ujętych w zestawieniu rzeczowo-finansowym projektu zaklasyfikowanego do dofinansowania w ramach II schematu Pilotażowego Programu Leader+ oraz spłatę odsetek od kredytu zaciągniętego w celu wykonania w/w projektu. Umowa z dnia 21 grudnia 2007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spłaty pożyczki zgodnie z podpisanym Aneksem Nr 1 z dnia 29 lipca 2009r. do umowy pożyczki przypada w nieprzekraczalnym terminie do dnia 31 grudnia 2009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ależności długotermin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ipoteka – gmina posiada zabezpieczenia swoich należności długoterminowych na dzień 30.09.2009r. w formie hipotek na łączną kwotę zł </w:t>
      </w:r>
      <w:r>
        <w:rPr>
          <w:rFonts w:cs="Tahoma" w:ascii="Tahoma" w:hAnsi="Tahoma"/>
          <w:b/>
          <w:sz w:val="24"/>
          <w:szCs w:val="24"/>
        </w:rPr>
        <w:t>122.568,4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-dotyczących sprzedaży mienia na raty i odsetek, których termin zapłaty przypada na okres po bieżącym roku budżetowym kwota zł 67.905,07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- zahipotekowanych należności budżetowych z tytułu podatków gmina posiada na kwotę zł 54.663,3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na plus o kwotę zł </w:t>
      </w:r>
      <w:r>
        <w:rPr>
          <w:rFonts w:cs="Tahoma" w:ascii="Tahoma" w:hAnsi="Tahoma"/>
          <w:b/>
          <w:sz w:val="24"/>
          <w:szCs w:val="24"/>
        </w:rPr>
        <w:t>5.810,10</w:t>
      </w:r>
      <w:r>
        <w:rPr>
          <w:rFonts w:cs="Tahoma" w:ascii="Tahoma" w:hAnsi="Tahoma"/>
          <w:sz w:val="24"/>
          <w:szCs w:val="24"/>
        </w:rPr>
        <w:t xml:space="preserve"> nastąpiła dlatego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zedano nieruchomość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 kupno  w ratach mieszkania Saranek Paweł i Wioleta w Rososzycy przypis na kwotę 11.443,5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ano przeniesione należności długoterminowe i odsetki z dniem 01.01.2009r. na należności krótkoterminowe w kwocie zł. 13.705,0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pisano w dniu 30.01.2009r. zaległości zahipotekowane na środki transportowe w kwocie 13.961,06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spłacono należności budżetowe z tytułu zahipotekowanych podatków za okres od 01.10.2008r. do 30.09.2009r. na kwotę 5.889,46 zł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  AKTYWA OBROTOWE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trukturze aktywów obrotow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1. Zapas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 tym materiały zmiana wartości na plus o kwotę zł </w:t>
      </w:r>
      <w:r>
        <w:rPr>
          <w:rFonts w:cs="Tahoma" w:ascii="Tahoma" w:hAnsi="Tahoma"/>
          <w:b/>
          <w:sz w:val="24"/>
          <w:szCs w:val="24"/>
        </w:rPr>
        <w:t>2.120,58</w:t>
      </w:r>
      <w:r>
        <w:rPr>
          <w:rFonts w:cs="Tahoma" w:ascii="Tahoma" w:hAnsi="Tahoma"/>
          <w:sz w:val="24"/>
          <w:szCs w:val="24"/>
        </w:rPr>
        <w:t xml:space="preserve"> za okres od 1.10.2008r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o 30.09.2009r nastąpiła w związku 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Urząd Gminy Sieroszewice n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plus o kwotę zł 4.081,04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ogółem paliwo do sprzętu pożarniczego i samochodów strażackich dla OSP na terenie Gminy w okresie od 1.10.2008r. do 30.09.2009r. za kwotę zł 8.689,34, natomiast zużyto /rozchodowano/ na kwotę zł 9.626,56. Stan jest mniejszy niż w roku 2008 o kwotę zł 937,22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23.10.2008r. rozchodowano protokolarnie zużyty materiał budowlany na scenę koncertową w Ołoboku w kwocie zł 1.278,90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 w dniu 19.11.2008r. blachę na pokrycie salki wiejskiej w Raduchowie na kwotę zł 3.499,29 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dniu 22.12.2009r. rozchodowano protokolarnie zużyty materiał budowlany na budowę Sali Wiejskiej  w Wielowsi w kwocie zł 3.791,00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w dniu 23.12.2008r. materiały budowlane na remont świetlicy w Bilczewie  na kwotę zł 2.999,42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  <w:szCs w:val="24"/>
        </w:rPr>
        <w:t>zakupiono w dniu 29.12.2008r. rynny i blachę na remont dachu na Sali wiejskiej w Westrzy na kwotę zł 3.000,65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  <w:szCs w:val="24"/>
        </w:rPr>
        <w:t>w dniu 31.12. 2008r. zakupiono paliwo – olej opałowy dla C.O. w Urzędzie Gminy na kwotę zł 10.710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  <w:szCs w:val="24"/>
        </w:rPr>
        <w:t>w dniu 31.12. 2008r. zakupiono materiały biurowe dla Urzędu Gminy na kwotę zł 1.107,79 zł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16.01. 2009r. rozchodowano paliwo – olej opałowy dla C.O. w Urzędzie Gminy na kwotę zł 10.710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  <w:szCs w:val="24"/>
        </w:rPr>
        <w:t>w dniu 31.01. 2009r. rozchodowano materiały biurowe dla Urzędu Gminy na kwotę zł 1.107,79 zł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paliwo do kosy spalinowej w 2009 roku na kwotę zł 1.724,90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chodowano zużycie paliwa w 2009r za kwotę zł 1.136,10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Gminny Zakład Ekonomiczno - Administracyjny Szkół i Przedszkoli w Sieroszewicach na plus o kwotę zł 1.497,68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zapasy artykułów żywnościowych w przedszkolach w stosunku do roku ubiegłego są niższe o 135,81 zł, ponieważ zużycie wyniosło zł 53.212,50, natomiast zakupy artykułów żywnościowych 53.076,69 z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zakupiono w okresie od 1.10.2008r do 30.09.2009r ogółem opał dla szkół i przedszkoli na sezon grzewczy 2008/2009 i 2009/20010 za kwotę zł 120.085,26. Natomiast zużycie w tym okresie wyniosło /rozchodowano/ na kwotę zł 118.451,77. Stan zapasu opału w stosunku do roku ubiegłego jest większy o kwotę zł 1.633,49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asy materiałów budowlanych w stosunku do poprzedniego okresu nie zmieniły si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Gminny Zakład Komunaln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ieroszewic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minus o kwotę zł 3.458,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zakupiono ogółem opał w okresie od 1.10.2008r do 30.09.2009r na sezon grzewczy 2007/2008 i 2008/2009 za kwotę zł 34.752,68 a zużyto /rozchodowano/ na kwotę zł 38.214,94. Stan jest niższy niż w roku 2008 o kwotę 1.857,35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ogółem paliwo do sprzętu transportowego w okresie od 1.10.2008r. do 30.09.2009r. za kwotę zł 13.014,22 a zużyto /rozchodowano/ na kwotę zł 13.010,10. Stan jest mniejszy niż w roku 2009 o kwotę zł 4,12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początkowy zapasów w tym materiałów na dzień 30.09.2008r wynosił 5.319,61 zł minus stan na dzień 30.09.2009r 1.861,47, stad różnica w kwocie jak wyż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. Należności krótkoterminowe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Należności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tytułu dostaw i usług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okres od 1.10.2008r. do 30.09.2009r. zmiana wartości na minus o kwotę zł </w:t>
      </w:r>
      <w:r>
        <w:rPr>
          <w:rFonts w:cs="Tahoma" w:ascii="Tahoma" w:hAnsi="Tahoma"/>
          <w:b/>
          <w:sz w:val="24"/>
          <w:szCs w:val="24"/>
        </w:rPr>
        <w:t>12.077,3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tak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Gminnym Ośrodku Pomocy Społecznej w Sieroszewicach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 tytułu usług opiekuńczych należności są mniejsze o kwotę zł 667,25, ponieważ jest mniej podopiecznych korzystających z w/w usług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Gminnym Zakładzie Komunalnym w Sieroszewica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 tytułu spłaty należności za usługi, pobór wody i za ścieki w stosunku do 2008 roku mniejsze o kwotę zł 11.410,10. </w:t>
      </w:r>
    </w:p>
    <w:p>
      <w:pPr>
        <w:pStyle w:val="Normal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leżności wewnątrzzakładow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ieszczą się tu należności związane z udzielonymi pożyczkami pracownikom z zakładowego funduszu świadczeń socjalnych. Za okres od 1.10.2008r. do 30.09.2009r. zmiana wartości na plus o kwotę zł </w:t>
      </w:r>
      <w:r>
        <w:rPr>
          <w:rFonts w:cs="Tahoma" w:ascii="Tahoma" w:hAnsi="Tahoma"/>
          <w:b/>
          <w:sz w:val="24"/>
          <w:szCs w:val="24"/>
        </w:rPr>
        <w:t xml:space="preserve">101.369,00 </w:t>
      </w:r>
      <w:r>
        <w:rPr>
          <w:rFonts w:cs="Tahoma" w:ascii="Tahoma" w:hAnsi="Tahoma"/>
          <w:sz w:val="24"/>
          <w:szCs w:val="24"/>
        </w:rPr>
        <w:t>i tak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Urzędzie Gmin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mniejsze należności o kwotę zł 4.000,00, z tytułu pożyczek z z. f. ś. 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Gminnym Ośrodku Pomocy Społeczn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>większe należności o kwotę zł 8.845,00, z tytułu pożyczek z z. f. ś.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Gminnym Zakładzie Ekonomiczno - Administracyjnym Szkół i Przedszkol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>większe należności o kwotę zł 96.064,00, z tytułu pożyczek z z. f. ś. 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Gminnym Zakładzie Komunalny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>większe należności o kwotę zł 460,00, z tytułu pożyczek z z. f. ś. 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zostałe należności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szczą się tu należności związane z udzielonymi pożyczkami emerytom i rencistom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zakładowego funduszu świadczeń socjalnych oraz prowizje od prowadzenia kont bankowych i odsetki od lokat środków na rachunkach bankowych. Za okres od 1.10.2008r. do 30.09.2009r. zmiana wartości na minus o kwotę zł </w:t>
      </w:r>
      <w:r>
        <w:rPr>
          <w:rFonts w:cs="Tahoma" w:ascii="Tahoma" w:hAnsi="Tahoma"/>
          <w:b/>
          <w:sz w:val="24"/>
          <w:szCs w:val="24"/>
        </w:rPr>
        <w:t xml:space="preserve">9.051,48 </w:t>
      </w:r>
      <w:r>
        <w:rPr>
          <w:rFonts w:cs="Tahoma" w:ascii="Tahoma" w:hAnsi="Tahoma"/>
          <w:sz w:val="24"/>
          <w:szCs w:val="24"/>
        </w:rPr>
        <w:t>i tak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Gminnym Ośrodku Pomocy Społecznej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dprowadzono nienależnie pobrany zasiłek rodzinny za 2007r wraz z odsetkami do budżetu państwa ogółem kwota 1.229,48 z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Gminnym Zakładzie Ekonomiczno - Administracyjnym Szkół i Przedszkol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szczą się tu należności związane z udzielonymi pożyczkami emerytom i rencistom z zakładowego funduszu świadczeń socjalnych. W stosunku do poprzedniego okresu udzielono mniej pożyczek o kwotę zł 7.822,00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leżności z tytułu podatków, dotacji i ubezpieczeń społecznych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o większą kwotę zł </w:t>
      </w:r>
      <w:r>
        <w:rPr>
          <w:rFonts w:cs="Tahoma" w:ascii="Tahoma" w:hAnsi="Tahoma"/>
          <w:b/>
          <w:sz w:val="24"/>
          <w:szCs w:val="24"/>
        </w:rPr>
        <w:t>10.384,03</w:t>
      </w:r>
      <w:r>
        <w:rPr>
          <w:rFonts w:cs="Tahoma" w:ascii="Tahoma" w:hAnsi="Tahoma"/>
          <w:sz w:val="24"/>
          <w:szCs w:val="24"/>
        </w:rPr>
        <w:t xml:space="preserve"> za okres od 1.10.2008r. do 30.09.2009r. wystąpiła na skutek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Urzędzie Gmin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iczony podatek VAT od wystawionych faktur za m-c wrzesień 2009r. jest większy o kwotę zł. 136,03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iczony podatek od usług a nie odprowadzony dotyczy faktury za mc wrzesień 2009 roku, która wpłynęła w miesiącu październiku 2009r. za opracowanie projektów decyzji o warunkach zabudowy kwota zł 1.843,00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Gminnym Zakładzie Komunalnym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ność wynikająca z deklaracji za miesiąc wrzesień 2009 roku z tytułu podatku VAT  w kwocie zł 8.405,0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4. Środki pienięż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rodki pieniężne w kasi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na minus kwota zł </w:t>
      </w:r>
      <w:r>
        <w:rPr>
          <w:rFonts w:cs="Tahoma" w:ascii="Tahoma" w:hAnsi="Tahoma"/>
          <w:b/>
          <w:sz w:val="24"/>
          <w:szCs w:val="24"/>
        </w:rPr>
        <w:t>43,75</w:t>
      </w:r>
      <w:r>
        <w:rPr>
          <w:rFonts w:cs="Tahoma" w:ascii="Tahoma" w:hAnsi="Tahoma"/>
          <w:sz w:val="24"/>
          <w:szCs w:val="24"/>
        </w:rPr>
        <w:t xml:space="preserve"> za okres od 1.10.2008r. do 30.09.2009r. wystąpiła na skut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>wpłaty występującej gotówki w kasie za pozwolenie na sprzedaż alkoholu do BS Rososzyca w dniu 1.10.2008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rodki pieniężne na rachunkach bankowyc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na minus kwota zł </w:t>
      </w:r>
      <w:r>
        <w:rPr>
          <w:rFonts w:cs="Tahoma" w:ascii="Tahoma" w:hAnsi="Tahoma"/>
          <w:b/>
          <w:sz w:val="24"/>
          <w:szCs w:val="24"/>
        </w:rPr>
        <w:t>192.785,38</w:t>
      </w:r>
      <w:r>
        <w:rPr>
          <w:rFonts w:cs="Tahoma" w:ascii="Tahoma" w:hAnsi="Tahoma"/>
          <w:sz w:val="24"/>
          <w:szCs w:val="24"/>
        </w:rPr>
        <w:t xml:space="preserve"> za okres od 1.10.2008r. do 30.09.2009r. wystąpiła, ponieważ wydatki w ramach posiadanych środków na rachunkach bankowych były wyższe niż w roku ubiegłym. Większość inwestycji wykonywanych w tym okresie płacone były na bieżąco w trzecim kwartale tego roku. Wykonywane wydatki w innych jednostkach były większe niż w roku ubiegłym, stąd stan środków na rachunkach bankowych jest mniejsz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. DOCHODY Z MIENIA KOMUNALNEGO ORAZ ODPŁATNEGO NABYCIA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PRAWA WŁASNOŚCI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lanowane w projekcie budżetu na 2010r. dochody z mienia komunalnego oraz odpłatnego nabycia prawa własności w kwocie zł </w:t>
      </w:r>
      <w:r>
        <w:rPr>
          <w:rFonts w:cs="Tahoma" w:ascii="Tahoma" w:hAnsi="Tahoma"/>
          <w:b/>
          <w:sz w:val="24"/>
          <w:szCs w:val="24"/>
        </w:rPr>
        <w:t>667.732,00</w:t>
      </w:r>
      <w:r>
        <w:rPr>
          <w:rFonts w:cs="Tahoma" w:ascii="Tahoma" w:hAnsi="Tahoma"/>
          <w:sz w:val="24"/>
          <w:szCs w:val="24"/>
        </w:rPr>
        <w:t xml:space="preserve"> Gmina ujęła w działach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ał 020 LEŚNICTW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rozdział 02001 Gospodarka leś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paragraf  0750 dochody z najmu i dzierżawy składników majątkowych Skarbu Państw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jednostek samorządu terytorialnego lub innych jednostek zaliczanych do sektora finansó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ublicznych oraz innych umów o podobnym charakterze kwota zł 2.700,0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ał 700 GOSPODARKA MIESZKANIOWA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rozdział 70005 Gospodarka gruntami i nieruchomości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aragraf  0470 wpływy z opłat za zarząd, użytkowanie i użytkowanie wieczyst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nieruchomości kwota zł 28.101,00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aragraf 0750 dochody z najmu i dzierżawy składników majątkowych Skarbu Państwa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jednostek samorządu terytorialnego lub innych jednostek zaliczanych do sektora finansów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ublicznych oraz innych umów o podobnym charakterze kwota zł 17.400,00,</w:t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aragraf 0770 wpłaty z tytułu odpłatnego nabycia prawa własności oraz prawa</w:t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użytkowania wieczystego nieruchomości kwota zł 611.731,00 w tym: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chody pochodzące ze sprzedaży ratalnej nieruchomości kwota zł 11.731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dochody planowane ze sprzedaży gruntów przeznaczonych pod działalność inwestycyjną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kwota zł 600.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Na powyżej planowane dochody składają się przewidywane do sprzedaży grunty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w następujących miejscowościach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elowieś działki Nr 432/16 na kwotę zł 80.000,00 </w:t>
      </w:r>
    </w:p>
    <w:p>
      <w:pPr>
        <w:pStyle w:val="Normal"/>
        <w:ind w:left="60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Nr 83      na kwotę zł. 20.0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Ołobok działka    Nr 536      na kwotę zł 10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czew /Westrza/ działki Nr 401/4 na kwotę zł 263.000,00</w:t>
      </w:r>
    </w:p>
    <w:p>
      <w:pPr>
        <w:pStyle w:val="Normal"/>
        <w:ind w:left="60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Nr 435   na kwotę zł. 140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29/4     na kwotę zł 26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41     na kwotę zł 13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43     na kwotę zł 13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45     na kwotę zł 13.0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Sławin działka Nr 366/1         na kwotę zł 22.000,00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aragraf 0920 pozostałe odsetki kwota zł 1.800,0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aragraf 0970 wpływy z różnych dochodów zł 6.000,00 tj. zwrotu wydatków poniesion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ez Gminę w roku poprzednim. W tym przypadku chodzi o zwrot kosztów poniesionych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a wycenę gruntów do sprzedaży. Zwroty te ponosi nabywający grunt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Gmina w okresie od 1 października 2008r do 30 września 2009r. uzyskała dochody z mienia komunalnego oraz odpłatnego nabycia prawa własności w kwocie zł </w:t>
      </w:r>
      <w:r>
        <w:rPr>
          <w:rFonts w:cs="Tahoma" w:ascii="Tahoma" w:hAnsi="Tahoma"/>
          <w:b/>
          <w:sz w:val="24"/>
          <w:szCs w:val="24"/>
        </w:rPr>
        <w:t xml:space="preserve">112.092,43 </w:t>
      </w:r>
      <w:r>
        <w:rPr>
          <w:rFonts w:cs="Tahoma" w:ascii="Tahoma" w:hAnsi="Tahoma"/>
          <w:sz w:val="24"/>
          <w:szCs w:val="24"/>
        </w:rPr>
        <w:t>ze źródeł jak niżej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graf 470 wpływy z opłat za zarząd, użytkowanie i użytkowanie wieczyst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ieruchomości kwota zł 26.651,50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graf 0750 dochody z najmu i dzierżawy składników majątkowych Skarbu Państw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ostek samorządu terytorialnego lub innych jednostek zaliczanych do sektora finansów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cznych oraz innych umów o podobnym charakterze kwota zł 15.661,12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graf 0770 wpłaty z tytułu odpłatnego nabycia prawa własności oraz prawa użytk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ieczystego nieruchomości kwota zł 65.059,00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aragraf 0920 pozostałe odsetki kwota zł 3.899,0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raf 0970 wpływy z różnych dochodów kwota zł 821,8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ieroszewice, dnia 03 listopada 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STANIE MIENIA KOMUNALNEGO NA DZIEŃ 30.09.2009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URZĘDU GMINY SIEROSZEWICE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0 października 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A PRAW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ższą informację – stanowiącą element projektu budżetu Gminy Sieroszewice na rok 2010 przygotowano na podstawie art. 180 ustawy z dnia 30 czerwca 2005. o finansach publicznych /Dz. U. Nr 240, poz. 2104 ze zmianami/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bejmuje okres od 1 października 2008r. do 30 września 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obligatoryjnym materiałem związanym z projektem uchwały budżetowej. Ma istotne znaczenie w procesie tworzenia budżetu. Jest ważnym źródłem wiedzy o stanie mi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niem komunalnym jest własność i inne prawa majątkowe należące do gminy i ich związków oraz mienie innych gminnych osób prawnych, w tym przedsiębiorst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WARTOŚCI NIEMATERIALNE I PRA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2.802,77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program antywirusowy Panda Antywirus Pro 2009 3 user dla Urzędu  Gminy  OT 28/2008 z dnia 31.12.2008 na kwotę zł 4.210,04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akupiono program komputerowy LEX dla Urzędu Gminy OT 3/2009 z dnia 29.06.2009r  na kwotę zł     4.954,4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likwidowano program komputerowy LEX w Urzędzie Gminy w dniu 29.06.2009r. – w związku z upływem terminu licencji wartością netto zł 3.061,86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niejszono wartość poprzez umorzenie wartości niematerialnych i prawnych za okres od 1.10.2008r do 30.09.2009r.- kwota zł 3.299,8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 RZECZOWE AKTYWA TRWAŁ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o zmianach w stanie mienia komunalnego, od dnia złożenia poprzedniej informacj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 Budynki i lokal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191.317,23</w:t>
      </w:r>
      <w:r>
        <w:rPr>
          <w:rFonts w:cs="Tahoma" w:ascii="Tahoma" w:hAnsi="Tahoma"/>
          <w:sz w:val="24"/>
          <w:szCs w:val="24"/>
        </w:rPr>
        <w:t xml:space="preserve"> zł nastąpiła w skutek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na stolarki okiennej przy budynku Urzędu Gminy w Sieroszewicach OT Nr 29/2008 z dnia 31.12.12008r na kwotę zł 61.891,85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instalowano c. o. w budynku Domu Ludowego w Zamościu OT Nr 32/2008 z dnia 31.12.2008r. na kwotę zł 23.500,00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w dniu 31.12..2008r. Estradę Ołobok OT Nr 34/2008 na kwotę zł 80.526,69 przy Domu Rolnika w Ołobok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rnizowano dach na Sali wiejskiej w Bilczewie Ot Nr 7/2009 z dnia 31. 07.2009r  na kwitę zł  59.434,13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upiono 2 szt. wiat przystankowych w m. Parczew OT Nr 16/2009 z dnia 31.08.2009r na kwotę zł 1 szt. 6.000,00 zł . Ogółem stanowi to 12.000,00 zł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o 30.09.2009r.- kwota zł 46.035,44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Obiekty inżynierii lądowej i wod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2.349.405,38</w:t>
      </w:r>
      <w:r>
        <w:rPr>
          <w:rFonts w:cs="Tahoma" w:ascii="Tahoma" w:hAnsi="Tahoma"/>
          <w:sz w:val="24"/>
          <w:szCs w:val="24"/>
        </w:rPr>
        <w:t xml:space="preserve"> zł nastąpiła w skutek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budowano i oddano do użytku ogrodzenie wokół Domu Wiejskiego w Parczewie OT NR 26/2008 z dnia 25. 11. 2008r na kwotę zł 9.499,90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studnię głębinową przy SUW Namysłaki OT Nr 30/2008 z dnia 31.12.2008r. na kwotę zł 61.643,12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pobudowano i oddano do użytku Kanalizację sanitarną z przyłączami oraz przepompowniami we wsi Sieroszewice Rura PCV Ø 250/7,3 – 1990 mb i PCV Ø200/5,9 – 319mb, przyłącza kanalizacji sanitarnej PCV Ø 1609/47-407mb 65 szt. OT Nr 31/2008 z dnia 31.12.2008r. na kwotę zł 1.180.344,47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o podłączenie studni głębinowej do SUW Namysłaki OT Nr 2/2009 z dnia 9.06.2009r. na kwotę zł 50.000,00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budowano i oddano do użytku kanalizację sanitarną wraz z przyłączami i przepompownią we wsi Psary oraz kanałem ciśnieniowym w stronę wsi Rososzyca. Kanał grawitacyjny PCV Ø 200,- 573,5mb, rurociąg tłoczony Ø 90, - 1.888 mb. Przyłącza kanalizacji sanitarnej PCV Ø 160 - 49m – 5 szt. OT Nr 4/2009 z dnia 30.06.2009r na kwotę zł 576.477,90, OT Nr 6/2009 z dnia 31.07.2009r. na kwotę zł 488,00, OT Nr 12/2009 z dnia 31.08. 2009r. na kwotę zł 50.436,19. O łącznej kwocie  627.402,09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pobudowano i oddano do użytku Kanalizację sanitarną z przyłączami oraz przepompowniami we wsi Sieroszewice II etap. Kanały sanitarne PCV Ø 200 /59 – 1.179mb, przykanaliki kanalizacji sanitarnej PCV Ø 160/4,7 – 506 mb , szt. 74    OT Nr 5/2009 z dnia 01.07.2009r. na kwotę zł 662.124,0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pobudowano odcinek sieci kanalizacyjnej wraz z przyłączami w m. Rososzyca ul. Ostrowska  PCV Ø 200 długość 273 mb studnie ins. PCV Ø 400 – 6 szt            (przykanaliki), OT Nr 11/2009 z dnia 31.07.2009r. na kwotę zł 42.700,00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budowano i oddano do użytku odcinek sieci wodociągowej w m. Latowice ul. Kościelna, długość 560 mb, w tym  rura   Ø 110  - 470 m i Ø 90 – 90 m.  OT Nr 14/2009 z dnia 31.08.2009r. na kwotę zł 39.500,00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  do 30.09.2009r.- kwota zł 323.808,22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ogi i mos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898.991,39</w:t>
      </w:r>
      <w:r>
        <w:rPr>
          <w:rFonts w:cs="Tahoma" w:ascii="Tahoma" w:hAnsi="Tahoma"/>
          <w:sz w:val="24"/>
          <w:szCs w:val="24"/>
        </w:rPr>
        <w:t xml:space="preserve"> zł nastąpiła w skutek: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19/2008 drogę  gminną  w m. Psary ul. Zapłocie  długość 560 mb na kwotę zł 132.858,09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0/2008 drogę  gminną  w m. Rososzyca ul. Parkowa  długość 470 mb na kwotę zł 111.925,03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1/2008 drogę  gminną  w m. Wielowieś ul. Polna długość 560 mb na kwotę zł 122.722,68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2/2008 drogę  gminną  w m. Sieroszewice ul. Nowa długość 250 mb na kwotę zł 78.427,0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14.10.2008r.OT Nr 23/2008 drogę  gminną  w m. Ołobok ul. Polna długość 230 mb na kwotę zł 60.200,6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odernizowano i oddano do użytku w dniu 25.11.2008r. OT Nr 25/2008 drogę gminną w m. Zamość- Raduchów o długości 540 mb na kwotę zł 97.888,00, </w:t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>
          <w:rFonts w:cs="Tahoma" w:ascii="Tahoma" w:hAnsi="Tahoma"/>
          <w:sz w:val="24"/>
          <w:szCs w:val="24"/>
        </w:rPr>
        <w:t>pobudowano i oddano w dniu 31.12.2008r. OT Nr 33/2008 do użytku plac prz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Estradzie w m. Ołobok powierzchni 150 m² na kwotę zł 10.980,00,</w:t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>
          <w:rFonts w:cs="Tahoma" w:ascii="Tahoma" w:hAnsi="Tahoma"/>
          <w:sz w:val="24"/>
          <w:szCs w:val="24"/>
        </w:rPr>
        <w:t xml:space="preserve">pobudowano i oddano do użytku w dniu 31.05.2009r. OT Nr  1/2009 w m. </w:t>
      </w:r>
    </w:p>
    <w:p>
      <w:pPr>
        <w:pStyle w:val="Normal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Biernacice chodnik o długości 225 m wraz z budową 3 wjazdów na posesję  na kwotę zł. 43.010,5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/>
      </w:pPr>
      <w:r>
        <w:rPr>
          <w:rFonts w:cs="Tahoma" w:ascii="Tahoma" w:hAnsi="Tahoma"/>
          <w:sz w:val="24"/>
          <w:szCs w:val="24"/>
        </w:rPr>
        <w:t>zmodernizowano i oddano do użytku w dniu 31.07.2009r. OT Nr 8/2009 drogę gminną w m. Masanów ul. Szeroka o długości 500 mb na kwotę zł 88.094,41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1.07.2009r.OT Nr 9/2009 drogę  gminną  w m. Psary ul. Zapłocie  długość 400 mb na kwotę zł 79.116,57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1.07.2009r.OT Nr 10/2009 drogę  gminną  w m. Wielowieś ul. Polna długość 450 mb na kwotę zł 75.123,57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1.08.2009r.OT Nr 13/2009 drogę  gminną  w m. Sławin długość 430 mb na kwotę zł 81.880,94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rnizacja placu wokół budynku Urzędu Gminy oddano do użytku w dniu 31.08.2009r. OT Nr 15/2009 o powierzchni 425 m² na kwotę zł 51.000,00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0.09.2009r.OT Nr 17/2009 drogę  gminną  w m. Rososzyca ul. Wiśniowa  długość 315 mb na kwotę zł 84.632,94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0.09.2009r.OT Nr 18/2009 drogę  gminną  w m. Rososzyca ul. Kwiatowa  długość 210 mb na kwotę zł 47.246,52,</w:t>
      </w:r>
    </w:p>
    <w:p>
      <w:pPr>
        <w:pStyle w:val="Normal"/>
        <w:numPr>
          <w:ilvl w:val="0"/>
          <w:numId w:val="12"/>
        </w:numPr>
        <w:ind w:left="14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odernizowano i oddano do użytku w dniu 30.09.2009r.OT Nr 19/2009 drogę  gminną  w m. Westrza w  kierunku Sadowia długość 410 mb na kwotę zł 93.984,74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do 30.09.2009r.- kwota zł 360.100,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tły i maszyny energetyczne 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1.613,71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1.613,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szyny, urządzenia i aparaty ogólnego zastosowan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66.448,00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budowano sieć komputerową dla Urzędu Gminy Sieroszewice OT Nr 20/2009 z dnia 30.09.2009r. na kwotę zł 66.448,00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1.668,50.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 Specjalistyczne maszyny, urządzenia i apara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7.194,60</w:t>
      </w:r>
      <w:r>
        <w:rPr>
          <w:rFonts w:cs="Tahoma" w:ascii="Tahoma" w:hAnsi="Tahoma"/>
          <w:sz w:val="24"/>
          <w:szCs w:val="24"/>
        </w:rPr>
        <w:t xml:space="preserve"> zł nastąpiła w skutek:    zmniejszono wartość poprzez umorzenie środków trwałych za okres od 1.10.2008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7.194,60.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 Urządzenia techniczne i maszyny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do poprzedniego okresu na minus w wysokości </w:t>
      </w:r>
      <w:r>
        <w:rPr>
          <w:rFonts w:cs="Tahoma" w:ascii="Tahoma" w:hAnsi="Tahoma"/>
          <w:b/>
          <w:sz w:val="24"/>
          <w:szCs w:val="24"/>
        </w:rPr>
        <w:t>7.606,50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>w skutek: zmniejszono wartość poprzez umorzenie środków trwałych za okres od 1.10.2008r.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.09.2009r.- kwota zł 7.606,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Środki transportu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transportowe w Gminie zostały całkowicie umorzone. Wartość netto wynosi ze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posiada 8 samochodów strażackich w tym: 2 stary, 2 jelcze, 4 żuki i 3 przyczepy strażackie, w tym: 2 przyczepy cysterny (4 tysiące litrów) i 1 przyczepka wężowa. Stan wartości do poprzedniego okresu finansowego majątku trwałego nie uległ zmianie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  Narzędzia i przyrządy ruchome i wyposażenie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do poprzedniego okresu na plus w wysokości </w:t>
      </w:r>
      <w:r>
        <w:rPr>
          <w:rFonts w:cs="Tahoma" w:ascii="Tahoma" w:hAnsi="Tahoma"/>
          <w:b/>
          <w:sz w:val="24"/>
          <w:szCs w:val="24"/>
        </w:rPr>
        <w:t>6.397,27</w:t>
      </w:r>
      <w:r>
        <w:rPr>
          <w:rFonts w:cs="Tahoma" w:ascii="Tahoma" w:hAnsi="Tahoma"/>
          <w:sz w:val="24"/>
          <w:szCs w:val="24"/>
        </w:rPr>
        <w:t xml:space="preserve"> zł nastąpiła</w:t>
      </w:r>
    </w:p>
    <w:p>
      <w:pPr>
        <w:pStyle w:val="Normal"/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kute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  <w:szCs w:val="24"/>
        </w:rPr>
        <w:t>zakupiono i oddano do użytku Tablicę ogłoszeń HSDE, zainstalowaną przy Urzędzie Gminy OT Nr 24/2008 z dnia 25.11.2008r. na kwotę zł 7.442,00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i oddano do użytku akordeon dla Zespołu Pieśni i Tańca Ołobok OT Nr 27/2008 z dnia 25.11.2009r. na kwotę zł 4.499,99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niejszono wartość poprzez umorzenie środków trwałych za okres od 1.10.2008r.do 30.09.2009r.- kwota zł 5.544,72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 Grun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artość w gruntach uległa zmianie na minus kwota zł </w:t>
      </w:r>
      <w:r>
        <w:rPr>
          <w:rFonts w:cs="Tahoma" w:ascii="Tahoma" w:hAnsi="Tahoma"/>
          <w:b/>
          <w:sz w:val="24"/>
          <w:szCs w:val="24"/>
        </w:rPr>
        <w:t>104,44</w:t>
      </w:r>
      <w:r>
        <w:rPr>
          <w:rFonts w:cs="Tahoma" w:ascii="Tahoma" w:hAnsi="Tahoma"/>
          <w:sz w:val="24"/>
          <w:szCs w:val="24"/>
        </w:rPr>
        <w:t xml:space="preserve"> ponieważ w okresie od 1.10.2008r. do 30.09.2009r. Gmina sprzedała grunty i tak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ereny mieszkaniowe działka Nr 551/1 w Strzyżewie o powierzchni 0,2140m² o wartości ewidencyjnej 104,44 zł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Akt notarialny Nr Repertorium A 3509/2009 z dnia 06 kwietnia 2009 roku. LT Nr 1/2009 z dnia 30.09.2009r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godnie z załączoną informacją w formie tabelarycznej tabela nr 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miast tabela nr 12 przedstawia stan mienia komunalnego (grunty) i jego zagospodarowanie na dzień 30 września 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Sieroszewice nie posiada gruntów w użytkowaniu wieczystym i nie płaci za użytkowanie gruntów na rzecz Skarbu Państw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.  Inwestycje rozpoczęte (środki trwałe w budowie)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dzień 30 września 2009r Gmina posiada saldo konta 080 – Inwestycje / środki trwałe w budowie/ w kwocie zł </w:t>
      </w:r>
      <w:r>
        <w:rPr>
          <w:rFonts w:cs="Tahoma" w:ascii="Tahoma" w:hAnsi="Tahoma"/>
          <w:b/>
          <w:sz w:val="24"/>
          <w:szCs w:val="24"/>
        </w:rPr>
        <w:t>346.106,5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t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akup dokumentacji na budowę studni awaryjnej przy Stacji Uzdatniania Wody w Sieroszewicach kwota zł 16.592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kanalizacji sanitarnej wraz z przykanalikami i przepompowniami w gminie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Sieroszewice we wsiach Sieroszewice i Psary kwota zł 6.710,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sieci wodociągowej Bilczew – Kowalew kwota zł 59.040,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15" w:hanging="37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infrastruktury tworzącej Centrum Wsi Sieroszewice kwota zł 32.349,2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915" w:hanging="37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zebudowa (adaptacja) budynku magazynu OC na świetlice środowiskową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w Sieroszewicach kwota zł10.858,00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ebudowa oraz rozbudowa Przychodni Lekarskiej w Sieroszewicach  kwota zł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20.350,2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dernizacja drogi gminnej w m. Zamość-Raduchów kwota zł 75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100" w:leader="none"/>
          <w:tab w:val="left" w:pos="828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modernizacja drogi gminnej w m. Wielowieś kwota zł 2.318,00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odernizacja drogi gminnej w m. Latowice ul. Środkowa kwota zł 5.000,00,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dernizacja drogi gminnej w m. Sieroszewice ul. Nowa kwota zł 2.50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dernizacja drogi gminnej Strzyżew – Strzyżówek kwota zł 4.75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odernizacja drogi gminnej w m. Rososzyca ul. Krótka kwota zł  2.500,00,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modernizacja drogi gminnej w m. Rososzyca ul. Leśna kwota zł 2.500,00,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pętli autobusowej w m. Ołobok kwota zł 2.500,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rozbudowa budynku świetlicy wiejskiej w Wielowsi przy ul. Słonecznej 1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(dz. nr 419) kwota zł 15.972,1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budowa sceny koncertowej w Strzyżewie ul. Kolonia 52 kwota zł 103.448,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budowa boiska sportowego w m. Wielowieś w ramach programu „MOJE BOISKO –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ORLIK 2012”kwota zł 32.708,8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ozbudowa wysypiska śmieci w m. Psary kwota zł 25.260,10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540" w:hanging="54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II.  POZOSTAŁE AKTYWA MAJĄTKU TRWAŁ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ługoterminowe aktywa finans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kcje i udziały</w:t>
      </w:r>
      <w:r>
        <w:rPr>
          <w:rFonts w:cs="Tahoma" w:ascii="Tahoma" w:hAnsi="Tahoma"/>
          <w:sz w:val="24"/>
          <w:szCs w:val="24"/>
        </w:rPr>
        <w:t xml:space="preserve"> w obcych podmiotach gospodarczych (nabyte w celu sprawowania nad nimi kontroli, współkontroli lub wywierania znaczącego wpływ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Na dzień 30 września 2009 roku gmina posiada udziały w Spółce z o.o. „Oświetlenie uliczne i drogowe” w Kaliszu w kwocie </w:t>
      </w:r>
      <w:r>
        <w:rPr>
          <w:rFonts w:cs="Tahoma" w:ascii="Tahoma" w:hAnsi="Tahoma"/>
          <w:b/>
          <w:sz w:val="24"/>
          <w:szCs w:val="24"/>
        </w:rPr>
        <w:t>179.000,00</w:t>
      </w:r>
      <w:r>
        <w:rPr>
          <w:rFonts w:cs="Tahoma" w:ascii="Tahoma" w:hAnsi="Tahoma"/>
          <w:sz w:val="24"/>
          <w:szCs w:val="24"/>
        </w:rPr>
        <w:t xml:space="preserve"> zł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wniesionych w formie wkładu niepieniężnego 141 x 1.000,00 zł = 141.000,00 zł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esionych w formie wkładu pieniężnego 38 x 1.000,00 = 38.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zrost długoterminowych aktywów finansowych o kwotę 25.000,00 zł wynika z dodatkowego objęcia przez Gminę Sieroszewice wkładów niepieniężnych (aportem) w postaci infrastruktury oświetleniowej, wybudowanej ze środków własnych gminy w Spółce Oświetlenie Uliczne i Drogowe spółka z o. o. w Kaliszu w dniu 13.03.2009r. Akt notarialny Repertorium A: 779/200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Należności finansowe (</w:t>
      </w:r>
      <w:r>
        <w:rPr>
          <w:rFonts w:cs="Tahoma" w:ascii="Tahoma" w:hAnsi="Tahoma"/>
          <w:sz w:val="24"/>
          <w:szCs w:val="24"/>
        </w:rPr>
        <w:t xml:space="preserve">udzielone pożyczki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w dniu 21 grudnia 2007r. udzieliła pożyczkę pieniężną w kwocie </w:t>
      </w:r>
      <w:r>
        <w:rPr>
          <w:rFonts w:cs="Tahoma" w:ascii="Tahoma" w:hAnsi="Tahoma"/>
          <w:b/>
          <w:sz w:val="24"/>
          <w:szCs w:val="24"/>
        </w:rPr>
        <w:t>19.492,00</w:t>
      </w:r>
      <w:r>
        <w:rPr>
          <w:rFonts w:cs="Tahoma" w:ascii="Tahoma" w:hAnsi="Tahoma"/>
          <w:sz w:val="24"/>
          <w:szCs w:val="24"/>
        </w:rPr>
        <w:t xml:space="preserve"> zł Stowarzyszeniu „LGD 7 – Kraina Nocy i Dni” z Siedzibą w Koźminku na realizację zadań ujętych w zestawieniu rzeczowo-finansowym projektu zaklasyfikowanego do dofinansowania w ramach II schematu Pilotażowego Programu Leader+ oraz spłatę odsetek od kredytu zaciągniętego w celu wykonania w/w projektu. Umowa z dnia 21 grudnia 2007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spłaty pożyczki zgodnie z podpisanym Aneksem Nr 1 z dnia 29 lipca 2009r. do umowy pożyczki przypada w nieprzekraczalnym terminie do dnia 31 grudnia 2009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ależności długotermin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ipoteka – gmina posiada zabezpieczenia swoich należności długoterminowych na dzień 30.09.2009r. w formie hipotek na łączną kwotę zł </w:t>
      </w:r>
      <w:r>
        <w:rPr>
          <w:rFonts w:cs="Tahoma" w:ascii="Tahoma" w:hAnsi="Tahoma"/>
          <w:b/>
          <w:sz w:val="24"/>
          <w:szCs w:val="24"/>
        </w:rPr>
        <w:t>122.568,4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-dotyczących sprzedaży mienia na raty i odsetek, których termin zapłaty przypada na okres po bieżącym roku budżetowym kwota zł 67.905,07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- zahipotekowanych należności budżetowych z tytułu podatków gmina posiada na kwotę zł 54.663,3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na plus o kwotę zł </w:t>
      </w:r>
      <w:r>
        <w:rPr>
          <w:rFonts w:cs="Tahoma" w:ascii="Tahoma" w:hAnsi="Tahoma"/>
          <w:b/>
          <w:sz w:val="24"/>
          <w:szCs w:val="24"/>
        </w:rPr>
        <w:t>5.810,10</w:t>
      </w:r>
      <w:r>
        <w:rPr>
          <w:rFonts w:cs="Tahoma" w:ascii="Tahoma" w:hAnsi="Tahoma"/>
          <w:sz w:val="24"/>
          <w:szCs w:val="24"/>
        </w:rPr>
        <w:t xml:space="preserve"> nastąpiła dlatego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zedano nieruchomość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 kupno  w ratach mieszkania Saranek Paweł i Wioleta w Rososzycy przypis na kwotę 11.443,5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ano przeniesione należności długoterminowe i odsetki z dniem 01.01.2009r. na należności krótkoterminowe w kwocie zł. 13.705,0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pisano w dniu 30.01.2009r. zaległości zahipotekowane na środki transportowe w kwocie 13.961,06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spłacono należności budżetowe z tytułu zahipotekowanych podatków za okres od 01.10.2008r. do 30.09.2009r. na kwotę 5.889,46 zł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  AKTYWA OBROTOWE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trukturze aktywów obrotow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1. Zapas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ateriały zmiana wartości za okres od 1.10.2008r do 30.09.2009r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Urząd Gminy Sieroszewice n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plus o kwotę zł 4.081,04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ogółem paliwo do sprzętu pożarniczego i samochodów strażackich dla OSP na terenie Gminy w okresie od 1.10.2008r. do 30.09.2009r. za kwotę zł 8.689,34, natomiast zużyto /rozchodowano/ na kwotę zł 9.626,56. Stan jest mniejszy niż w roku 2008 o kwotę zł 937,22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23.10.2008r. rozchodowano protokolarnie zużyty materiał budowlany na scenę koncertową w Ołoboku w kwocie zł 1.278,90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w dniu 19.11.2008r. blachę na pokrycie salki wiejskiej w Raduchowie na kwotę zł 3.499,29 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22.12.2009r. rozchodowano protokolarnie zużyty materiał budowlany na budowę Sali Wiejskiej w Wielowsi w kwocie zł 3.791,00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w dniu 23.12.2008r. materiały budowlane na remont świetlicy w Bilczewie  na kwotę zł 2.999,42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w dniu 29.12.2008r. rynny i blachę na remont dachu na Sali wiejskiej w Westrzy na kwotę zł 3.000,65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31.12. 2008r. zakupiono paliwo – olej opałowy dla C.O. w Urzędzie Gminy na kwotę zł 10.710,00 zł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31.12. 2008r. zakupiono materiały biurowe dla Urzędu Gminy na kwotę zł 1.107,79 zł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16.01. 2009r. rozchodowano paliwo – olej opałowy dla C.O. w Urzędzie Gminy na kwotę zł 10.710,00 zł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31.01. 2009r. rozchodowano materiały biurowe dla Urzędu Gminy na kwotę zł 1.107,79 zł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upiono paliwo do kosy spalinowej w 2009 roku na kwotę zł 1.724,90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chodowano zużycie paliwa w 2009r za kwotę zł 1.136,10,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. Należności krótkoterminowe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leżności wewnątrzzakładow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ieszczą się tu należności związane z udzielonymi pożyczkami pracownikom z zakładowego funduszu świadczeń socjalnych. Za okres od 1.10.2008r. do 30.09.2009r. zmiana wartości na minus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Urzędzie Gmin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mniejsze należności o kwotę zł 4.000,00, z tytułu pożyczek z z. f. ś. 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leżności z tytułu podatków, dotacji i ubezpieczeń społecznych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a wartości o większą kwotę zł </w:t>
      </w:r>
      <w:r>
        <w:rPr>
          <w:rFonts w:cs="Tahoma" w:ascii="Tahoma" w:hAnsi="Tahoma"/>
          <w:b/>
          <w:sz w:val="24"/>
          <w:szCs w:val="24"/>
        </w:rPr>
        <w:t>1.979,03</w:t>
      </w:r>
      <w:r>
        <w:rPr>
          <w:rFonts w:cs="Tahoma" w:ascii="Tahoma" w:hAnsi="Tahoma"/>
          <w:sz w:val="24"/>
          <w:szCs w:val="24"/>
        </w:rPr>
        <w:t xml:space="preserve"> za okres od 1.10.2008r. do 30.09.2009r. wystąpiła na skutek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Urzędzie Gmin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>naliczony podatek VAT od wystawionych faktur za m-c wrzesień 2009r. jest większy o kwotę zł. 136,03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iczony podatek od usług a nie odprowadzony dotyczy faktury za mc wrzesień 2009 roku, która wpłynęła w miesiącu październiku 2009r. za opracowanie projektów decyzji o warunkach zabudowy kwota zł 1.843,00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4. Środki pienięż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rodki pieniężne w kasi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na minus kwota zł </w:t>
      </w:r>
      <w:r>
        <w:rPr>
          <w:rFonts w:cs="Tahoma" w:ascii="Tahoma" w:hAnsi="Tahoma"/>
          <w:b/>
          <w:sz w:val="24"/>
          <w:szCs w:val="24"/>
        </w:rPr>
        <w:t>43,75</w:t>
      </w:r>
      <w:r>
        <w:rPr>
          <w:rFonts w:cs="Tahoma" w:ascii="Tahoma" w:hAnsi="Tahoma"/>
          <w:sz w:val="24"/>
          <w:szCs w:val="24"/>
        </w:rPr>
        <w:t xml:space="preserve"> za okres od 1.10.2008r. do 30.09.2009r. wystąpiła na skut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  <w:szCs w:val="24"/>
        </w:rPr>
        <w:t>wpłaty występującej gotówki w kasie za pozwolenie na sprzedaż alkoholu do BS Rososzyca w dniu 1.10.2008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rodki pieniężne na rachunkach bankowych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miana wartości na plus  kwota zł </w:t>
      </w:r>
      <w:r>
        <w:rPr>
          <w:rFonts w:cs="Tahoma" w:ascii="Tahoma" w:hAnsi="Tahoma"/>
          <w:b/>
          <w:sz w:val="24"/>
          <w:szCs w:val="24"/>
        </w:rPr>
        <w:t>45.653,11</w:t>
      </w:r>
      <w:r>
        <w:rPr>
          <w:rFonts w:cs="Tahoma" w:ascii="Tahoma" w:hAnsi="Tahoma"/>
          <w:sz w:val="24"/>
          <w:szCs w:val="24"/>
        </w:rPr>
        <w:t xml:space="preserve"> za okres od 1.10.2008r. do 30.09.2009r. wystąpiła, ponieważ wydatki w ramach posiadanych środków na rachunkach bankowych były niższe niż w roku ubiegłym. Większość inwestycji wykonywanych w tym okresie płacone były na bieżąco w trzecim kwartale tego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. DOCHODY Z MIENIA KOMUNALNEGO ORAZ ODPŁATNEGO NABYCIA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PRAWA WŁASNOŚCI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lanowane w projekcie budżetu na 2010r. dochody z mienia komunalnego oraz odpłatnego nabycia prawa własności w kwocie zł </w:t>
      </w:r>
      <w:r>
        <w:rPr>
          <w:rFonts w:cs="Tahoma" w:ascii="Tahoma" w:hAnsi="Tahoma"/>
          <w:b/>
          <w:sz w:val="24"/>
          <w:szCs w:val="24"/>
        </w:rPr>
        <w:t>667.732,00</w:t>
      </w:r>
      <w:r>
        <w:rPr>
          <w:rFonts w:cs="Tahoma" w:ascii="Tahoma" w:hAnsi="Tahoma"/>
          <w:sz w:val="24"/>
          <w:szCs w:val="24"/>
        </w:rPr>
        <w:t xml:space="preserve"> Gmina ujęła w działach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ał 020 LEŚNICTW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rozdział 02001 Gospodarka leś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paragraf  0750 dochody z najmu i dzierżawy składników majątkowych Skarbu Państw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jednostek samorządu terytorialnego lub innych jednostek zaliczanych do sektora finansó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ublicznych oraz innych umów o podobnym charakterze kwota zł 2.700,00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ał 700 GOSPODARKA MIESZKANIOWA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rozdział 70005 Gospodarka gruntami i nieruchomości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aragraf  0470 wpływy z opłat za zarząd, użytkowanie i użytkowanie wieczyste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nieruchomości kwota zł 28.101,00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aragraf 0750 dochody z najmu i dzierżawy składników majątkowych Skarbu Państwa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jednostek samorządu terytorialnego lub innych jednostek zaliczanych do sektora finansów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ublicznych oraz innych umów o podobnym charakterze kwota zł 17.400,00,</w:t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aragraf 0770 wpłaty z tytułu odpłatnego nabycia prawa własności oraz prawa</w:t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użytkowania wieczystego nieruchomości kwota zł 611.731,00 w tym: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chody pochodzące ze sprzedaży ratalnej nieruchomości kwota zł 11.731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dochody planowane ze sprzedaży gruntów przeznaczonych pod działalność inwestycyjną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kwota zł 600.000,00 z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Na powyżej planowane dochody składają się przewidywane do sprzedaży grunty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w następujących miejscowościach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elowieś działki Nr 432/16 na kwotę zł 80.000,00 </w:t>
      </w:r>
    </w:p>
    <w:p>
      <w:pPr>
        <w:pStyle w:val="Normal"/>
        <w:ind w:left="60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Nr 83      na kwotę zł. 20.0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Ołobok działka    Nr 536      na kwotę zł 10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czew /Westrza/ działki Nr 401/4 na kwotę zł 263.000,00</w:t>
      </w:r>
    </w:p>
    <w:p>
      <w:pPr>
        <w:pStyle w:val="Normal"/>
        <w:ind w:left="60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Nr 435   na kwotę zł. 140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29/4     na kwotę zł 26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41     na kwotę zł 13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43     na kwotę zł 13.000,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nów działka Nr 645     na kwotę zł 13.0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Sławin działka Nr 366/1         na kwotę zł 22.000,00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aragraf 0920 pozostałe odsetki kwota zł 1.800,0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aragraf 0970 wpływy z różnych dochodów zł 6.000,00 tj. zwrotu wydatków poniesion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ez Gminę w roku poprzednim. W tym przypadku chodzi o zwrot kosztów poniesionych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a wycenę gruntów do sprzedaży. Zwroty te ponosi nabywający grunt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Gmina w okresie od 1 października 2008r do 30 września 2009r. uzyskała dochody z mienia komunalnego oraz odpłatnego nabycia prawa własności w kwocie zł </w:t>
      </w:r>
      <w:r>
        <w:rPr>
          <w:rFonts w:cs="Tahoma" w:ascii="Tahoma" w:hAnsi="Tahoma"/>
          <w:b/>
          <w:sz w:val="24"/>
          <w:szCs w:val="24"/>
        </w:rPr>
        <w:t xml:space="preserve">112.092,43 </w:t>
      </w:r>
      <w:r>
        <w:rPr>
          <w:rFonts w:cs="Tahoma" w:ascii="Tahoma" w:hAnsi="Tahoma"/>
          <w:sz w:val="24"/>
          <w:szCs w:val="24"/>
        </w:rPr>
        <w:t>ze źródeł jak niżej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graf 470 wpływy z opłat za zarząd, użytkowanie i użytkowanie wieczyst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ieruchomości kwota zł 26.651,50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graf 0750 dochody z najmu i dzierżawy składników majątkowych Skarbu Państw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ostek samorządu terytorialnego lub innych jednostek zaliczanych do sektora finansów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cznych oraz innych umów o podobnym charakterze kwota zł 15.661,12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graf 0770 wpłaty z tytułu odpłatnego nabycia prawa własności oraz prawa użytk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ieczystego nieruchomości kwota zł 65.059,00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aragraf 0920 pozostałe odsetki kwota zł 3.899,0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raf 0970 wpływy z różnych dochodów kwota zł 821,8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ieroszewice, dnia 30 października 2009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902" w:gutter="510" w:header="0" w:top="74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48" w:right="1418" w:gutter="51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915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8"/>
        </w:tabs>
        <w:ind w:left="90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TG</dc:creator>
  <dc:description/>
  <dc:language>en-US</dc:language>
  <cp:lastModifiedBy>TG</cp:lastModifiedBy>
  <cp:lastPrinted>2009-11-13T12:20:00Z</cp:lastPrinted>
  <dcterms:modified xsi:type="dcterms:W3CDTF">2009-12-29T07:49:00Z</dcterms:modified>
  <cp:revision>2</cp:revision>
  <dc:subject/>
  <dc:title>                                                                                                              Załącznik Nr 3</dc:title>
</cp:coreProperties>
</file>