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z posiedzenia Komisji Kultury Oświaty, Zdrowia, Pomocy Społecznej i Promo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6 maj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opiniowanie sprawozdania z realizacji zadań przez Posterunek Policji </w:t>
        <w:br/>
        <w:t>w Sieroszewicach z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iniowanie sprawozdania z działalności GOPS z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) </w:t>
      </w:r>
      <w:r>
        <w:rPr/>
        <w:t xml:space="preserve">Otwarcia posiedzenia Komisji dokonała przewodnicząca – pani Krystyna Kois-Jaźwiec o godzinie 12:06. W posiedzeniu Komisji uczestniczyło 6 członków. Nieobecna była p. Teresa Lemiesz. </w:t>
      </w: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)</w:t>
      </w:r>
      <w:r>
        <w:rPr/>
        <w:t xml:space="preserve"> </w:t>
      </w:r>
      <w:r>
        <w:rPr>
          <w:b/>
        </w:rPr>
        <w:t xml:space="preserve">Pani Przewodnicząca Komisji – </w:t>
      </w:r>
      <w:r>
        <w:rPr/>
        <w:t>przedstawiła porządek posiedzenia. Komisja przyjęła go jednogłośnie, bez popraw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4) Pan Dariusz Rybski – kierownik Posterunku Policji – </w:t>
      </w:r>
      <w:r>
        <w:rPr/>
        <w:t xml:space="preserve">przedstawił sprawozdanie </w:t>
        <w:br/>
        <w:t xml:space="preserve">z realizacji zadań przez posterunek Policji w Sieroszewicach za 2008 rok. </w:t>
      </w:r>
      <w:r>
        <w:rPr>
          <w:i/>
        </w:rPr>
        <w:t xml:space="preserve">Sprawozdanie stanowi załącznik Nr 2 do protokołu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 stosunku do roku 2007, rok 2008 był rokiem bezpieczniejszym. Nie wszczęto żadnego postępowania o znęcaniu fizycznym i psychicznym nad rodziną. W 6 przypadkach przeprowadzono postępowanie sprawdzające w trybie art. 307 kpk, jednak wykonane czynności nie pozwoliły na wszczęcie i przeprowadzenie dochodzenia. Dzięki monitoringowi w Zespole Szkół w Sieroszewicach nie dochodziło do wymuszania pieniędzy i kradzieży </w:t>
        <w:br/>
        <w:t xml:space="preserve">i dzięki temu szkoła stała się bezpieczniejsza. Zauważyłem potrzebę zainstalowania dodatkowej kamery od strony boiska. Proponowałbym, aby zainstalować monitoring </w:t>
        <w:br/>
        <w:t xml:space="preserve">w Zespole Szkół w Wielowsi. W roku 2008 było nałożonych mało mandatów – 82, czyli </w:t>
        <w:br/>
        <w:t>o połowę mniej niż w 2007 roku. Skupialiśmy się na mandatach drogowych, w 95% zastosowano pouczenia. Mandaty nakładano za naruszenia porządkowe. Było też mniej interwencji domowych, a spowodowane było tym, że trzeba płacić za izbę wytrzeźwień. Od momentu, jak zostały wprowadzone opłaty to skończyły się interwencje domowe. Jeżeli chodzi o dochodzenia, to nastąpił spadek o 12 przypadków, w 2007 roku było przeprowadzone 86 dochodzeń, natomiast w roku 2008 – 74. Nie można zwalczyć przypadków dotyczących kierowania pojazdami po spożyciu alkoholu – jest dużo takich przypadków. O tego roku wprowadzono, aby karać te osoby odpracowywaniem w ramach prowadzonych prac społeczno – użytecznych. Wyroki w tej sprawie wydaje sąd.”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zapytał, kto prowadzi dozór?</w:t>
      </w:r>
    </w:p>
    <w:p>
      <w:pPr>
        <w:pStyle w:val="Normal"/>
        <w:jc w:val="both"/>
        <w:rPr/>
      </w:pPr>
      <w:r>
        <w:rPr>
          <w:b/>
        </w:rPr>
        <w:t xml:space="preserve">Pan Dariusz Rybski – </w:t>
      </w:r>
      <w:r>
        <w:rPr/>
        <w:t>„Dozór prowadzą pracownicy jednostki, do której został skierowany wyrok sądu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udzielił wyjaśnień, że prace społeczno – użyteczne prowadzone są od kilku lat </w:t>
        <w:br/>
        <w:t>i z tego tytułu są określone problemy, bo ludzie Ci pracują niechętnie. „Najczęściej chcieliby nie pracować, a mieć odpracowaną wyznaczoną ilość godzin. U nas jest to przestrzegane bardzo rygorystycznie.”</w:t>
      </w:r>
    </w:p>
    <w:p>
      <w:pPr>
        <w:pStyle w:val="Normal"/>
        <w:jc w:val="both"/>
        <w:rPr/>
      </w:pPr>
      <w:r>
        <w:rPr>
          <w:b/>
        </w:rPr>
        <w:t>Pani Przewodnicząca Komisji</w:t>
      </w:r>
      <w:r>
        <w:rPr/>
        <w:t xml:space="preserve"> – zwróciła się z pytaniem, w jakich godzinach funkcjonuje biuro Posterunku Policji w Sieroszewicach?</w:t>
      </w:r>
    </w:p>
    <w:p>
      <w:pPr>
        <w:pStyle w:val="Normal"/>
        <w:jc w:val="both"/>
        <w:rPr/>
      </w:pPr>
      <w:r>
        <w:rPr>
          <w:b/>
        </w:rPr>
        <w:t xml:space="preserve">Pan Dariusz Rybski – </w:t>
      </w:r>
      <w:r>
        <w:rPr/>
        <w:t xml:space="preserve">wyjaśnił, że jeżeli jest pełna obsada, to Posterunek jest czyny od poniedziałku do piątku w godzinach od 7:00 do 15:00. „Może się zdarzyć, że osoba pełniąca dyżur w biurze Posterunku zostanie wezwana do kolizji drogowej. Zawsze na służbie jest dwóch funkcjonariuszy. Posterunek Policji w Sieroszewicach wchodzi w strukturę Komisariatu Policji w Nowych Skalmierzycach i opiera się na pracy 15 funkcjonariuszy, </w:t>
        <w:br/>
        <w:t>w samych Sieroszewicach jest 5 osób łącznie z kierownikiem. Funkcjonariusze Posterunku Policji w Sieroszewicach i Komisariatu Policji w Nowych Skalmierzycach odbywają służby patrolowo – obchodowe, tzw. „służby mieszane”. Podczas imprez masowych, takich jak dożynki, festyny, „Dni Skalmierzyc”, mecze piłkarskie o podwyższonym ryzyku (z uwagi na obecność pseudokibiców) realizowano patrole 4-osobowe na dwa radiowozy. W niektórych przypadkach korzystano z pomocy patroli prewencji z KPP Ostrów wielkopolski oraz patroli wydziału ruchu drogowego KPP Ostrów Wielkopolski, zwłaszcza przy zabezpieczaniu wyścigów kolarskich.”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>„Odnośnie monitoringu to pojawiły się środki i dostałem polecenie od pani dyrektor, aby zająć się tą sprawą.”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>– wyraził</w:t>
      </w:r>
      <w:r>
        <w:rPr>
          <w:b/>
        </w:rPr>
        <w:t xml:space="preserve"> </w:t>
      </w:r>
      <w:r>
        <w:rPr/>
        <w:t>opinię, że jeżeli coś jest zrobione, to są widoczne efekty. „Wprowadzenie monitoringu w szkołach jest postrzegane pozytywnie.”</w:t>
      </w:r>
    </w:p>
    <w:p>
      <w:pPr>
        <w:pStyle w:val="Normal"/>
        <w:jc w:val="both"/>
        <w:rPr/>
      </w:pPr>
      <w:r>
        <w:rPr>
          <w:b/>
        </w:rPr>
        <w:t>Pani Przewodnicząca Komisji</w:t>
      </w:r>
      <w:r>
        <w:rPr/>
        <w:t xml:space="preserve"> – zapytała, jak wyglądają warunki lokalowe Posterunku Policji w Sieroszewicach?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 xml:space="preserve">– „Dzięki pomocy Urzędu Gminy i pana Wójta pracujemy </w:t>
        <w:br/>
        <w:t xml:space="preserve">w normalnych warunkach. Zostały wyremontowane pomieszczenia, odmalowane ściany </w:t>
        <w:br/>
        <w:t xml:space="preserve">i założone płytki. Otrzymaliśmy 2 fotele z Komendy Powiatowej Policji w Ostrowie Wielkopolskim, mamy jeszcze obiecane 3. Zostały zlikwidowane cele aresztu, jedna została zaadoptowana na szafę z komputerem, a druga na pomieszczenie gospodarcze. Prawdopodobnie w miesiące sierpniu nasz Posterunek otrzyma komputer postępowy </w:t>
        <w:br/>
        <w:t xml:space="preserve">i będziemy mogli sprawdzać sami rejestracje samochodów. Komisariat Policji w Nowych Skalmierzycach już posiada taki komputer. Od 1 maja „Netia” rozwiązała umowę z policją </w:t>
        <w:br/>
        <w:t xml:space="preserve">i były problemy z dodzwonieniem się do naszego Posterunku, nie mogliśmy dłużej czekać </w:t>
        <w:br/>
        <w:t xml:space="preserve">i dlatego została podpisana umowa z „Telekomunikacją”. Z uwagi na to, że wywalczyłem pozostawienie starego radiowozu, dostaniemy białą 5-letnią Skodę, z przebiegiem 120 tys. km, a nie 11-letniego Poloneza.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 Jerzy Kasprzak</w:t>
      </w:r>
      <w:r>
        <w:rPr/>
        <w:t xml:space="preserve"> – zwrócił się z pytaniem do kierownika Posterunku, czy jest prawdą, </w:t>
        <w:br/>
        <w:t xml:space="preserve">że rolnicy byli wzywani i czy byli karani za niedotrzymanie terminów zgłoszeń sprzedaży lub kupna trzody chlewnej w Agencji Restrukturyzacji i Modernizacji Rolnictwa? „Agencja miała obowiązek kierowania do organów ścigania. Słyszałem, że takie przypadki były tylko </w:t>
        <w:br/>
        <w:t xml:space="preserve">w naszym powiecie.”     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>– „Rolnik zarówno sprzedający, jak i kupujący ma obowiązek powiadomić Agencję w ciągu 30 dni od sprzedaży i kupna trzody chlewnej. Było dużo wystąpień z Agencji odnośnie ukarania rolników, w naszym powiecie około 300.”</w:t>
      </w:r>
    </w:p>
    <w:p>
      <w:pPr>
        <w:pStyle w:val="Normal"/>
        <w:jc w:val="both"/>
        <w:rPr/>
      </w:pPr>
      <w:r>
        <w:rPr>
          <w:b/>
        </w:rPr>
        <w:t>Pan Arkadiusz Wojtczak –</w:t>
      </w:r>
      <w:r>
        <w:rPr/>
        <w:t xml:space="preserve"> zapytał, odnośnie wykrywalności przestępstw, jaka jest przyczyna spadku wykrywalności, porównując do ubiegłego roku spadek ten wynosi 20%?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 xml:space="preserve">– udzielił wyjaśnień, że nastąpił spadek ilości czynów, a tym samym spadła wykrywalność. Na dwa zgłoszone zdarzenia, jedno zostało wykryte, a drugie nie, to do statystyki wykrywalność wynosi 0. Wszczęto dochodzenia w 74 przypadkach, z czego </w:t>
        <w:br/>
        <w:t>11 było nie wykrytych. Wszystkich czynności sprawdzających dotyczących umorzeń, statystyka nie widzi. Nastąpił spadek wykrywalności nie tylko u nas, w Skalmierzycach również.”</w:t>
      </w:r>
    </w:p>
    <w:p>
      <w:pPr>
        <w:pStyle w:val="Normal"/>
        <w:jc w:val="both"/>
        <w:rPr/>
      </w:pPr>
      <w:r>
        <w:rPr>
          <w:b/>
        </w:rPr>
        <w:t>Pan Jerzy Kasprzak</w:t>
      </w:r>
      <w:r>
        <w:rPr/>
        <w:t xml:space="preserve"> – zapytał, czy każdy posterunek jest rozliczany oddzielnie? </w:t>
      </w:r>
    </w:p>
    <w:p>
      <w:pPr>
        <w:pStyle w:val="Normal"/>
        <w:jc w:val="both"/>
        <w:rPr/>
      </w:pPr>
      <w:r>
        <w:rPr>
          <w:b/>
        </w:rPr>
        <w:t xml:space="preserve">Pan Dariusz Rybski </w:t>
      </w:r>
      <w:r>
        <w:rPr/>
        <w:t>– „W zależności, do jakich celów są potrzebne informacje. Raz podawane jest całościowo, a drugi raz osobno Posterunek i Komisari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sprawozdania z realizacji zadań przez Posterunek Policji w Sieroszewicach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5) </w:t>
      </w:r>
      <w:r>
        <w:rPr/>
        <w:t xml:space="preserve">Na posiedzenie Komisji została poproszona pani Emilia Szyszka – kierownik GOPS </w:t>
        <w:br/>
        <w:t>w Sieroszewicach.</w:t>
      </w:r>
    </w:p>
    <w:p>
      <w:pPr>
        <w:pStyle w:val="Normal"/>
        <w:jc w:val="both"/>
        <w:rPr/>
      </w:pPr>
      <w:r>
        <w:rPr>
          <w:b/>
        </w:rPr>
        <w:t>Pani Przewodnicząca Komisji</w:t>
      </w:r>
      <w:r>
        <w:rPr/>
        <w:t xml:space="preserve"> – zwróciła uwagę, że w piśmie przewodnim do sprawozdania z działalności GOPS za 2008 rok p. Kierownik przywołała art. 110 ust.9 ustawy o pomocy społecznej. „Z przepisu tego wynika, że kierownik składa Radzie oprócz sprawozdania wykaz potrzeb w zakresie pomocy społecznej. Pytam, jak to będzie załatwione, czy otrzymamy ten wykaz i w jakim terminie?”</w:t>
      </w:r>
    </w:p>
    <w:p>
      <w:pPr>
        <w:pStyle w:val="Normal"/>
        <w:jc w:val="both"/>
        <w:rPr/>
      </w:pPr>
      <w:r>
        <w:rPr>
          <w:b/>
        </w:rPr>
        <w:t xml:space="preserve">Pani Emilia Szyszka – kierownik GOPS w Sieroszewicach – </w:t>
      </w:r>
      <w:r>
        <w:rPr/>
        <w:t>„Przepis ten obowiązuje od 1990 roku, nigdy nie robiłam takiego wykazu i nikt nie zwrócił mi uwagi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sprostowała, że przepis ten obowiązuje od 2001 roku.</w:t>
      </w:r>
    </w:p>
    <w:p>
      <w:pPr>
        <w:pStyle w:val="Normal"/>
        <w:jc w:val="both"/>
        <w:rPr/>
      </w:pPr>
      <w:r>
        <w:rPr>
          <w:b/>
        </w:rPr>
        <w:t xml:space="preserve">Pani Emilia Szyszka – </w:t>
      </w:r>
      <w:r>
        <w:rPr/>
        <w:t>stwierdziła, że nie zrozumiała przepisu i skoro ma być opracowany taki dokument, to przygotuje go na następną Komisję.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zapytał, czy p. Kierownik zdąży przygotować wykaz potrzeb na następne posiedzenie Komisji? </w:t>
      </w:r>
    </w:p>
    <w:p>
      <w:pPr>
        <w:pStyle w:val="Normal"/>
        <w:jc w:val="both"/>
        <w:rPr/>
      </w:pPr>
      <w:r>
        <w:rPr>
          <w:b/>
        </w:rPr>
        <w:t xml:space="preserve">Pani Emilia Szyszka – </w:t>
      </w:r>
      <w:r>
        <w:rPr/>
        <w:t xml:space="preserve">odpowiedziała, że tak. Przedstawiła sprawozdania z działalności GOPS za 2008 rok. </w:t>
      </w:r>
      <w:r>
        <w:rPr>
          <w:i/>
        </w:rPr>
        <w:t xml:space="preserve">Sprawozdanie stanowi załącznik Nr 3 do protokołu. 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zapytała, ile osób jest zatrudnionych GOPS </w:t>
        <w:br/>
        <w:t>w Sieroszewicach?</w:t>
      </w:r>
    </w:p>
    <w:p>
      <w:pPr>
        <w:pStyle w:val="Normal"/>
        <w:jc w:val="both"/>
        <w:rPr/>
      </w:pPr>
      <w:r>
        <w:rPr>
          <w:b/>
        </w:rPr>
        <w:t xml:space="preserve">Pani Emilia Szyszka – </w:t>
      </w:r>
      <w:r>
        <w:rPr/>
        <w:t xml:space="preserve">„Zatrudnione są następujące osoby: kierownik, 4 pracowników socjalnych, 2 osoby do świadczeń rodzinnych, 3 opiekunki, księgowa, informatyk na </w:t>
        <w:br/>
        <w:t xml:space="preserve">umowę - zlecenie. 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zwróciła się z pytaniem, jaką kwotę wynosi średnio zasiłek okresowy?</w:t>
      </w:r>
    </w:p>
    <w:p>
      <w:pPr>
        <w:pStyle w:val="Normal"/>
        <w:jc w:val="both"/>
        <w:rPr/>
      </w:pPr>
      <w:r>
        <w:rPr>
          <w:b/>
        </w:rPr>
        <w:t xml:space="preserve">Pani Emilia Szyszka – </w:t>
      </w:r>
      <w:r>
        <w:rPr/>
        <w:t xml:space="preserve">odpowiedziała, że około 300 zł. 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zapytała, czy płacone jest za 4 osoby za pobyt w DPS i jaka jest partycypacja rodziny w tych kosztach?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 xml:space="preserve">– potwierdziła, że za pobyt w DPS było płacone za 4 osoby. „Obecnie opłata ta dokonywana jest za 3 osoby, ponieważ jedna osoba zmarła, która pochodziła </w:t>
        <w:br/>
        <w:t xml:space="preserve">z Biernacic i przebywała w DPS w Kaliszu. Pozostałe 3 osoby są umieszczone w DPS </w:t>
        <w:br/>
        <w:t>w Psarach i opłata za ich pobyt jest dokonywana w całości przez GOPS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zapytała, ile jest osób skierowanych do Warsztatów Terapii Zajęciowej i do Domów Samopomocowych?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 xml:space="preserve">– udzieliła odpowiedzi, że jest 7 osób, które są dowożone na warsztaty do Skalmierzyc. </w:t>
      </w:r>
    </w:p>
    <w:p>
      <w:pPr>
        <w:pStyle w:val="Normal"/>
        <w:jc w:val="both"/>
        <w:rPr/>
      </w:pPr>
      <w:r>
        <w:rPr>
          <w:b/>
        </w:rPr>
        <w:t xml:space="preserve">Pan Jerzy Kasprzak </w:t>
      </w:r>
      <w:r>
        <w:rPr/>
        <w:t>– „Czy GOPS otrzymuje fundusze z ministerstwa na uruchomienie świetlic środowiskowych?”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wyjaśniła, że dawniej ministerstwo ogłaszało konkursy i GOPS opracował program i przystąpił do konkursu, w wyniku czego otrzymał środki, które zostały przeznaczone na doposażenie świetlic. „Na ten moment ministerstwo nie ogłosiło takiego konkursu.”</w:t>
      </w:r>
    </w:p>
    <w:p>
      <w:pPr>
        <w:pStyle w:val="Normal"/>
        <w:jc w:val="both"/>
        <w:rPr/>
      </w:pPr>
      <w:r>
        <w:rPr>
          <w:b/>
        </w:rPr>
        <w:t xml:space="preserve">Pan Jerzy Kasprzak </w:t>
      </w:r>
      <w:r>
        <w:rPr/>
        <w:t>– zwrócił się z pytaniem, czy wszystkie świetlice były założone dzięki</w:t>
        <w:br/>
        <w:t xml:space="preserve">dofinansowaniu ze środków z ministerstwa? 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 xml:space="preserve">– „Nasze środki były zaczynem, zostały przeznaczone na zaopatrzenie świetlic, na zakup potrzebnego sprzętu. Świetlice środowiskowe działają ze środków </w:t>
        <w:br/>
        <w:t>z funduszy alkoholowych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„Świetlica środowiskowa w Rososzycy może funkcjonować tak samo jak w innych miejscowościach, wystarczy napisać wniosek do p. Wójta o przyznanie środków na uruchomienie świetlicy.”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poinformował, że są plany na uruchomienie świetlicy środowiskowej </w:t>
        <w:br/>
        <w:t>w Sieroszewicach z dofinansowanie z programu WRPO, ale nie wiadomo jak zostanie załatwiony wniosek.</w:t>
      </w:r>
    </w:p>
    <w:p>
      <w:pPr>
        <w:pStyle w:val="Normal"/>
        <w:jc w:val="both"/>
        <w:rPr/>
      </w:pPr>
      <w:r>
        <w:rPr>
          <w:b/>
        </w:rPr>
        <w:t>Pan Dariusz Majewski</w:t>
      </w:r>
      <w:r>
        <w:rPr/>
        <w:t xml:space="preserve"> – zwrócił uwagę na nieuzasadnioną potrzebę uruchamiania świetlicy w Sieroszewicach, z uwagi na działalność GOK i klubu sportowego.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poparła wypowiedź p. Majewskiego, że bardziej uzasadnione jest uruchomienie świetlicy w Rososzycy, a niżeli w Sieroszewicach. </w:t>
      </w:r>
    </w:p>
    <w:p>
      <w:pPr>
        <w:pStyle w:val="Normal"/>
        <w:jc w:val="both"/>
        <w:rPr/>
      </w:pPr>
      <w:r>
        <w:rPr>
          <w:b/>
        </w:rPr>
        <w:t xml:space="preserve">Pan Jerzy Kasprzak </w:t>
      </w:r>
      <w:r>
        <w:rPr/>
        <w:t>– zapytał, jakie jest zainteresowanie tymi świetlicami i ile dzieci tam uczęszcza?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„Działalność świetlic jest udokumentowana, są prowadzone listy obecności, należałoby zajrzeć do tych dokumentów i przeanalizować.”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poinformowała, że dla dzieci uczęszczających na zajęcia do świetlic środowiskowych były organizowane wycieczki przez GOPS, które cieszyły się dużym zainteresowaniem.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podała przykład funkcjonowania świetlicy w Latowicach: „Świetlica ta bardzo ładnie funkcjonuje i się rozwija, przychodzi tam sporo dzieci, z tego wynika, że świetlica ta jest potrzebna. Dzieci robią różne prace i mają wypełniony popołudniami czas wolny.”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poinformowała, że GOPS nie nadzoruje działalności świetlic środowiskowych na terenie gminy, tylko z nimi współpracuje. Dodała, że można byłoby otworzyć świetlicę socjoterapeutyczną.</w:t>
      </w:r>
    </w:p>
    <w:p>
      <w:pPr>
        <w:pStyle w:val="Normal"/>
        <w:jc w:val="both"/>
        <w:rPr/>
      </w:pPr>
      <w:r>
        <w:rPr>
          <w:b/>
        </w:rPr>
        <w:t>Pan Arkadiusz Wojtczak</w:t>
      </w:r>
      <w:r>
        <w:rPr/>
        <w:t xml:space="preserve"> – zapytał, jak funkcjonuje fundusz alimentacyjny?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odpowiedziała, że GOPS wypłaca świadczenia z funduszu alimentacyjnego, ale musi prowadzić postępowanie wobec dłużników. „W 2008 roku prowadzono postępowanie wobec 19 dłużników na terenie naszej gminy, a 16 wniosków wysłano do organów właściwych dłużnika z terenu innych gmin z prośbą o podjęcie działań. Mamy przeprowadzone wywiady alimentacyjne i dłużnicy złożyli oświadczenia majątkowe. Ustawa o pomocy osobom uprawnionym do alimentów obowiązuje dopiero od 1 października 2008 roku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>– zwróciła się z pytaniem, czy osoby te zgłaszają się do GOPS, czy się uchylają?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udzieliła odpowiedzi, że są 2 osoby, które się uchylają, a pozostałe osoby się zgłaszają.</w:t>
      </w:r>
    </w:p>
    <w:p>
      <w:pPr>
        <w:pStyle w:val="Normal"/>
        <w:jc w:val="both"/>
        <w:rPr/>
      </w:pPr>
      <w:r>
        <w:rPr>
          <w:b/>
        </w:rPr>
        <w:t xml:space="preserve">Pan Jerzy Kasprzak </w:t>
      </w:r>
      <w:r>
        <w:rPr/>
        <w:t>– zapytał, czy jest taki przepis, że można zabrać dłużnikom prawo jazdy?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wyjaśniła, że może zabrać pan Starosta, ale na wniosek kierownika GOPS.</w:t>
      </w:r>
    </w:p>
    <w:p>
      <w:pPr>
        <w:pStyle w:val="Normal"/>
        <w:jc w:val="both"/>
        <w:rPr/>
      </w:pPr>
      <w:r>
        <w:rPr>
          <w:b/>
        </w:rPr>
        <w:t>Pan Arkadiusz Wojtczak</w:t>
      </w:r>
      <w:r>
        <w:rPr/>
        <w:t xml:space="preserve"> – zwrócił się z pytaniem, czy stare zaległości obowiązują?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>– „Umarza zaległości ZUS, a my dostajemy dane od komorników. Mieszkańcy DPS są także dłużnikami i prowadzimy wobec nich postępowanie. Są to młode osoby, mają niepełnoletnie dzieci i mają wobec nich obowiązek alimentacyjny. W momencie ukończenia 18 lat obowiązek alimentacyjny przechodzi z rodziców na dzieci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</w:t>
      </w:r>
      <w:r>
        <w:rPr/>
        <w:t xml:space="preserve">– poinformowała, że miała taki przypadek, że ojciec znalazł się w DPS, a dzieci osiągnęły pełnoletność i mają obowiązek wobec ojca, który całe życie nie dbał o nie i ich nie wychowywał. </w:t>
      </w:r>
    </w:p>
    <w:p>
      <w:pPr>
        <w:pStyle w:val="Normal"/>
        <w:jc w:val="both"/>
        <w:rPr/>
      </w:pPr>
      <w:r>
        <w:rPr>
          <w:b/>
        </w:rPr>
        <w:t xml:space="preserve">Pani Emilia Szyszka </w:t>
      </w:r>
      <w:r>
        <w:rPr/>
        <w:t xml:space="preserve">– „Na terenie gminy jest osoba, która sprzedała dom i przebywa </w:t>
        <w:br/>
        <w:t>w schronisku, a za pobyt musi opłacać GOPS.”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takie osoby można finansować z majątku, który posiadały. Wyraził opinię, że dostosowanie DPS do standardów unijnych jest przesad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, jednogłośnie sprawozdania z działalności GOPS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6) Pan Dariusz Majewski – </w:t>
      </w:r>
      <w:r>
        <w:rPr/>
        <w:t xml:space="preserve">przypomniał o wyróżnieniu najbardziej uzdolnionych uczniów na najbliższej sesji Rady Gminy, w związku ze zbliżającym się końcem roku szkolnego. </w:t>
      </w:r>
    </w:p>
    <w:p>
      <w:pPr>
        <w:pStyle w:val="Normal"/>
        <w:jc w:val="both"/>
        <w:rPr/>
      </w:pPr>
      <w:r>
        <w:rPr>
          <w:b/>
        </w:rPr>
        <w:t>Pan Arkadiusz Wojtczak</w:t>
      </w:r>
      <w:r>
        <w:rPr/>
        <w:t xml:space="preserve"> – zapytał, jaka średnia będzie brana pod uwagę do tych wyróżnień?</w:t>
      </w:r>
    </w:p>
    <w:p>
      <w:pPr>
        <w:pStyle w:val="Normal"/>
        <w:jc w:val="both"/>
        <w:rPr/>
      </w:pPr>
      <w:r>
        <w:rPr>
          <w:b/>
        </w:rPr>
        <w:t xml:space="preserve">Pan Dariusz Majewski – </w:t>
      </w:r>
      <w:r>
        <w:rPr/>
        <w:t>odpowiedział, że średnia powyżej 5,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7) </w:t>
      </w:r>
      <w:r>
        <w:rPr/>
        <w:t xml:space="preserve">Z uwagi na wyczerpanie porządku posiedzenia p, Przewodnicząca Komisji dokonała </w:t>
        <w:br/>
        <w:t>o godz. 13:40 zamknięcia posiedzenia Komisji Kultury Oświaty, Zdrowia, Pomocy Społecznej i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owała:                                                                                   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Komisji Kultury, Oświaty, Zdrowia,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…………………………</w:t>
      </w:r>
      <w:r>
        <w:rPr/>
        <w:t>.                                                        Pomocy Społecznej i Promocji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Joanna Glapiak</w:t>
        <w:tab/>
      </w:r>
    </w:p>
    <w:p>
      <w:pPr>
        <w:pStyle w:val="Normal"/>
        <w:jc w:val="both"/>
        <w:rPr/>
      </w:pPr>
      <w:r>
        <w:rPr/>
        <w:t>insp. d/s. obsługi Biura Rady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i spraw organizacyjnych  </w:t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Krystyna Kois – Jaź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is – Jaźwiec Krystyna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ajewski Dariusz 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emiesz Teresa  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bylak Henryk 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osik Marek  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asprzak Jerzy 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ojtczak Arkadiusz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6:00Z</dcterms:created>
  <dc:creator>UGS</dc:creator>
  <dc:description/>
  <dc:language>en-US</dc:language>
  <cp:lastModifiedBy>UGS</cp:lastModifiedBy>
  <cp:lastPrinted>2009-06-17T14:26:00Z</cp:lastPrinted>
  <dcterms:modified xsi:type="dcterms:W3CDTF">2009-06-17T12:27:00Z</dcterms:modified>
  <cp:revision>50</cp:revision>
  <dc:subject/>
  <dc:title>P R O T O K Ó Ł</dc:title>
</cp:coreProperties>
</file>