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ROTOKÓŁ Nr X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z  XV sesji Rady Gminy Sieroszewice odbytej w dniu 19 mar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 sali Gminnego Ośrodka Kultury w Sieroszewic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nkt 1- Otwarcie obrad: </w:t>
      </w:r>
    </w:p>
    <w:p>
      <w:pPr>
        <w:pStyle w:val="Normal"/>
        <w:jc w:val="both"/>
        <w:rPr/>
      </w:pPr>
      <w:r>
        <w:rPr/>
        <w:t xml:space="preserve">Przewodniczący Rady Gminy Pan Arkadiusz Wojtczak dokonał otwarcia XV sesji Rady Gminy Sieroszewice o godzinie 14.10. </w:t>
      </w:r>
    </w:p>
    <w:p>
      <w:pPr>
        <w:pStyle w:val="Normal"/>
        <w:jc w:val="both"/>
        <w:rPr/>
      </w:pPr>
      <w:r>
        <w:rPr/>
        <w:t xml:space="preserve">Powitał wszystkich radnych , Pana Wójta, Panią Skarbnik, Panią Sekretarz, kierowników gminnych jednostek organizacyjnych oraz sołty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2 – Stwierdzenie quorum</w:t>
      </w:r>
      <w:r>
        <w:rPr/>
        <w:t>:</w:t>
      </w:r>
    </w:p>
    <w:p>
      <w:pPr>
        <w:pStyle w:val="Normal"/>
        <w:jc w:val="both"/>
        <w:rPr/>
      </w:pPr>
      <w:r>
        <w:rPr/>
        <w:t>Zgodnie z listą obecności w sesji uczestniczyło 13 radnych, nieobecni byli: Pani Krystyna Kois-Jaźwiec i Pan Marek Rosik.</w:t>
      </w:r>
    </w:p>
    <w:p>
      <w:pPr>
        <w:pStyle w:val="Normal"/>
        <w:jc w:val="both"/>
        <w:rPr/>
      </w:pPr>
      <w:r>
        <w:rPr>
          <w:i/>
        </w:rPr>
        <w:t>Lista obecności stanowi załącznik nr 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3 – Przedstawienie porządku obrad :</w:t>
      </w:r>
    </w:p>
    <w:p>
      <w:pPr>
        <w:pStyle w:val="Normal"/>
        <w:jc w:val="both"/>
        <w:rPr/>
      </w:pPr>
      <w:r>
        <w:rPr/>
        <w:t>Przewodniczący Rady przedstawił projekt porządku obrad XV sesji Rady Gminy Sieroszewice. Rada nie wniosła uwag do przedstawionego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4 –Przyjęcie protokołu z XIV sesji:</w:t>
      </w:r>
    </w:p>
    <w:p>
      <w:pPr>
        <w:pStyle w:val="Normal"/>
        <w:jc w:val="both"/>
        <w:rPr/>
      </w:pPr>
      <w:r>
        <w:rPr/>
        <w:t>Rada przyjęła jednogłośnie protokół z XIV sesji 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5 – Interpelacje i zapytania rad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Paweł Siwak</w:t>
      </w:r>
      <w:r>
        <w:rPr/>
        <w:t>-zwrócił się z pytaniem do Pana Michalczaka- radnego powiatowego odnośnie możliwości zwiększenia środków finansowych na budowę chodników.</w:t>
      </w:r>
    </w:p>
    <w:p>
      <w:pPr>
        <w:pStyle w:val="Normal"/>
        <w:jc w:val="both"/>
        <w:rPr/>
      </w:pPr>
      <w:r>
        <w:rPr>
          <w:b/>
        </w:rPr>
        <w:t>Pan Marek Michalczak</w:t>
      </w:r>
      <w:r>
        <w:rPr/>
        <w:t>-udzielił odpowiedzi, że jest duża szansa pozyskania dodatkowych środków finansowych na budowę chodnika, planowane jest spotkanie Pana Starosty i Pana Wójta w tej sprawie. Jest duża szansa na rozpoczęcie budowy chodnika w Rososzycy, w kierunku Sieroszew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6 – Odpowiedzi na interpelację z poprzedniej ses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Teresa Lemiesz</w:t>
      </w:r>
      <w:r>
        <w:rPr/>
        <w:t>- udzieliła odpowiedzi na interpelację zgłoszone na poprzedniej sesji przez radnego Pana Pawła Siwaka w sprawie:</w:t>
      </w:r>
    </w:p>
    <w:p>
      <w:pPr>
        <w:pStyle w:val="Normal"/>
        <w:jc w:val="both"/>
        <w:rPr/>
      </w:pPr>
      <w:r>
        <w:rPr/>
        <w:t>-  wysokości kwoty przeznaczonej  przez Powiat Ostrowski na współpracę w zakresie budowy chodników na terenie naszej gminy w 2008 roku.</w:t>
      </w:r>
    </w:p>
    <w:p>
      <w:pPr>
        <w:pStyle w:val="Normal"/>
        <w:jc w:val="both"/>
        <w:rPr/>
      </w:pPr>
      <w:r>
        <w:rPr>
          <w:i/>
        </w:rPr>
        <w:t xml:space="preserve">Odpowiedź stanowi załącznik nr 2 do protokołu. </w:t>
      </w:r>
    </w:p>
    <w:p>
      <w:pPr>
        <w:pStyle w:val="Normal"/>
        <w:jc w:val="both"/>
        <w:rPr/>
      </w:pPr>
      <w:r>
        <w:rPr/>
        <w:t>-  remontu nawierzchni płyty na stadionie sportowym w Sieroszewicach oraz związanych z tym kosztów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 stanowi załącznik nr 3 do protokołu.</w:t>
      </w:r>
    </w:p>
    <w:p>
      <w:pPr>
        <w:pStyle w:val="Normal"/>
        <w:jc w:val="both"/>
        <w:rPr/>
      </w:pPr>
      <w:r>
        <w:rPr>
          <w:b/>
        </w:rPr>
        <w:t xml:space="preserve">Radny Paweł Siwak- </w:t>
      </w:r>
      <w:r>
        <w:rPr/>
        <w:t>zwrócił się z pytaniem, czy w terminie od 29 lutego do tej pory  zgłosiła się firma, która będzie dokonywać remontu stadionu. Czy są dodatkowe informacje na temat kosztów modernizacji płyty boiska?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>wyjaśnił, że firma ta ma się zgłosić dopiero po świętach wielkanoc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7 – Informacja Przewodniczącego Rady Gminy o działalności podejmowanej w okresie międzysesyj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Rady Gminy- </w:t>
      </w:r>
      <w:r>
        <w:rPr/>
        <w:t>przedstawił informację ze swojej działalności podejmowanej w okresie międzysesyjnym .</w:t>
      </w:r>
    </w:p>
    <w:p>
      <w:pPr>
        <w:pStyle w:val="Normal"/>
        <w:jc w:val="both"/>
        <w:rPr/>
      </w:pPr>
      <w:r>
        <w:rPr>
          <w:i/>
        </w:rPr>
        <w:t>Informacja stanowi załącznik nr 4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unkt 8 – Sprawozdanie Wójta z działalności podejmowanej w  okresie międzysesyj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Wójta z działalności podejmowanej w  okresie międzysesyjnym-  otrzymali radni na piśmie wraz z materiałami na sesję.</w:t>
      </w:r>
    </w:p>
    <w:p>
      <w:pPr>
        <w:pStyle w:val="Normal"/>
        <w:jc w:val="both"/>
        <w:rPr/>
      </w:pPr>
      <w:r>
        <w:rPr>
          <w:b/>
        </w:rPr>
        <w:t>Pan Paweł Siwak</w:t>
      </w:r>
      <w:r>
        <w:rPr/>
        <w:t xml:space="preserve">- zadał pytanie Panu Wójtowi odnośnie działalności stowarzyszenia „LGD7- Kraina Nocy i Dni”, na jakim etapie jest jego działalność? </w:t>
      </w:r>
    </w:p>
    <w:p>
      <w:pPr>
        <w:pStyle w:val="Normal"/>
        <w:jc w:val="both"/>
        <w:rPr/>
      </w:pPr>
      <w:r>
        <w:rPr>
          <w:b/>
        </w:rPr>
        <w:t>Pan Wójt-</w:t>
      </w:r>
      <w:r>
        <w:rPr/>
        <w:t xml:space="preserve"> wyjaśnił, że stowarzyszenie skupia 6 gmin z Powiatu Kaliskiego: Blizanów, Ceków Kolonia, Godziesze Wielkie, Koźminek, Opatówek, Żelazków oraz z Powiatu Ostrowskiego nasza gmina. „Program LEADER jest jedną z najciekawszych inicjatyw Unii Europejskiej, której adresatami są mieszkańcy obszarów wiejskich.</w:t>
      </w:r>
    </w:p>
    <w:p>
      <w:pPr>
        <w:pStyle w:val="Normal"/>
        <w:jc w:val="both"/>
        <w:rPr/>
      </w:pPr>
      <w:r>
        <w:rPr/>
        <w:t>Głównym założeniem tego programu jest aktywizacja mieszkańców, lokalnych instytucji i organizacji, prowadząca do przyśpieszenia procesu trwałego i zrównoważonego rozwoju wsi i gmin wiejskich. Do tej pory opracowaliśmy 1 i 2 schemat. Zostały przyznane środki w kwocie 720 tyś zł na drugi schemat. Przeznaczone są również środki na aktywizację społeczną.  Pani radna Lemiesz i pracownik Urzędu Gminy uczestniczyli w szkoleniu w Lwówku Śląskim, niebawem będzie przeprowadzone szkolenie we Francji. Na pewno przystąpimy do 3 schematu. Jest propozycja, aby gminy przystąpiły do stowarzyszenia, wówczas byłaby większa szansa na przetrwanie stowarzyszenia, można byłoby ogłaszać konkursy. Trochę  słabnie aktywność naszych delegatów”. Poinformował, że prawdopodobnie w ramach LEADERA mają być przyznawane dodatkowe środki na działania pomocowe z Programu Rozwoju Obszarów Wiejskich.</w:t>
      </w:r>
    </w:p>
    <w:p>
      <w:pPr>
        <w:pStyle w:val="Normal"/>
        <w:jc w:val="both"/>
        <w:rPr/>
      </w:pPr>
      <w:r>
        <w:rPr/>
        <w:t xml:space="preserve">Przewodniczący Rady Gminy- poinformował, że w ramach drugiego schematu zostało wykonane 5 ekspertyz, jednak nie zostały one jeszcze przedstawione przez 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9 – Sprawozdanie Komisji Rewizyjnej Gminy z działalności w okresie międzysesyj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 Anatol Piaskowski- </w:t>
      </w:r>
      <w:r>
        <w:rPr/>
        <w:t>przewodniczący Komisji Rewizyjnej przedstawił sprawozdanie z kontroli w zakresie realizacji uchwał Rady Gminy Sieroszewice za 2007 rok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awozdanie stanowi załącznik nr 5 do protokołu. </w:t>
      </w:r>
    </w:p>
    <w:p>
      <w:pPr>
        <w:pStyle w:val="Normal"/>
        <w:jc w:val="both"/>
        <w:rPr/>
      </w:pPr>
      <w:r>
        <w:rPr/>
        <w:t>Rada nie wniosła uwag do przedstawionego sprawo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10 – Podjęcie uchwał w spraw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mieniająca uchwałę w sprawie przyjęcia Gminnego Programu Profilaktyki i Rozwiązywania Problemów Alkoholowych na terenie Gminy Sieroszewice na 2008</w:t>
      </w:r>
      <w:r>
        <w:rPr/>
        <w:t xml:space="preserve"> </w:t>
      </w:r>
      <w:r>
        <w:rPr>
          <w:b/>
        </w:rPr>
        <w:t>rok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-przedstawił projekt uchwały w powyższej sprawie.</w:t>
      </w:r>
    </w:p>
    <w:p>
      <w:pPr>
        <w:pStyle w:val="Normal"/>
        <w:jc w:val="both"/>
        <w:rPr/>
      </w:pPr>
      <w:r>
        <w:rPr>
          <w:b/>
        </w:rPr>
        <w:t>Pan Paweł Siwak</w:t>
      </w:r>
      <w:r>
        <w:rPr/>
        <w:t>- przedstawił pozytywną opinię Komisji Budżetu Finansów i Zaopatrzenia dotyczącą projektu uchwały.</w:t>
      </w:r>
    </w:p>
    <w:p>
      <w:pPr>
        <w:pStyle w:val="Normal"/>
        <w:jc w:val="both"/>
        <w:rPr>
          <w:i/>
          <w:i/>
        </w:rPr>
      </w:pPr>
      <w:r>
        <w:rPr>
          <w:i/>
        </w:rPr>
        <w:t>Opinia stanowi załącznik 6 do protokołu.</w:t>
      </w:r>
    </w:p>
    <w:p>
      <w:pPr>
        <w:pStyle w:val="Normal"/>
        <w:jc w:val="both"/>
        <w:rPr/>
      </w:pPr>
      <w:r>
        <w:rPr/>
        <w:t>Rada podjęła jednogłośnie uchwałę zmieniającą uchwałę w sprawie przyjęcia Gminnego Programu Profilaktyki i Rozwiązywania Problemów Alkoholowych na terenie Gminy Sieroszewice na 2008.</w:t>
      </w:r>
    </w:p>
    <w:p>
      <w:pPr>
        <w:pStyle w:val="Normal"/>
        <w:jc w:val="both"/>
        <w:rPr/>
      </w:pPr>
      <w:r>
        <w:rPr>
          <w:i/>
        </w:rPr>
        <w:t>Uchwała stanowi załącznik nr 7 d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w sprawie zmian w budżecie na 2008 rok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zewodniczący Rady</w:t>
      </w:r>
      <w:r>
        <w:rPr/>
        <w:t>- przedstawił projekt uchwały w sprawie zmian w budżecie na 2008 r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an Paweł Siwak</w:t>
      </w:r>
      <w:r>
        <w:rPr/>
        <w:t xml:space="preserve">- przedstawił pozytywną opinię Komisji Budżetu… dotyczącą projektu uchwały oraz 3 wnioski dotyczące rozdysponowania kwoty 39.580,36 zł zaplanowanej na częściowe pokrycie niedoboru budżetu w 2008 rok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Opinia Komisji stanowi załącznik 8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an Tadeusz Wojtysiak</w:t>
      </w:r>
      <w:r>
        <w:rPr/>
        <w:t>- przedstawił pozytywną opinię Komisji Rolnictwa….oraz 3 wnioski dotyczące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Opinia Komisji stanowi załącznik nr 9 do protokoł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Pan Dariusz Majewski- </w:t>
      </w:r>
      <w:r>
        <w:rPr/>
        <w:t>przedstawił opinię i wnioski Komisji Kultury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Opinia Komisji stanowi załącznik nr 10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an Anatol Piaskowski</w:t>
      </w:r>
      <w:r>
        <w:rPr/>
        <w:t>- zwrócił uwagę przewodniczącemu Komisji Rolnictwa, że opinia Komisji jest sprzeczna z przeprowadzonym głosowaniem nad wnioskiem dyrektora GOK o dofinansowanie udziału w obozie taneczno-rekreacyjnym Młodzieżowego Zespołu Tańca Nowoczesnego działającego przy GOK-u . Z opinii wynika, że Komisja głosowała za udzieleniem pomocy finansowej w kwocie 6 tyś zł, a faktycznie Komisja przyjęła wniosek w sprawie dofinansowania w kwocie 6.5 tyś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an Przewodniczący Rady</w:t>
      </w:r>
      <w:r>
        <w:rPr/>
        <w:t xml:space="preserve"> – wyjaśnił ,że z uwagi na to ,że dwie komisje  zdecydowały , aby wniosek p.dyrektora GOK-u dofinansować w kwocie 6 tyś. zł.  – wniosek ten jest wnioskiem najdalej idącym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Radny Anatol Piaskowski</w:t>
      </w:r>
      <w:r>
        <w:rPr/>
        <w:t xml:space="preserve">- zaproponował, aby każdy wniosek głosować oddzieln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ewodniczący Rady poddał pod głosowanie pierwszy wniosek Rady Sołeckiej wsi Strzyżew o udzielenie pomocy finansowej na dokończenie budowy estrady w kwocie 30 tyś. z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niosek w powyższej sprawie Rada przyjęła 12 głosami „za” i jednym głosie wstrzymujący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dalszym ciągu poddał pod głosowanie  wniosek dyrektora GOK o dofinansowanie udziału w obozie taneczno-rekreacyjnym Młodzieżowego Zespołu Tańca Nowoczesnego działającego przy GOK-u  w kwocie 6 tyś z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niosek w powyższej sprawie został przyjęty przez Radę, ponieważ za jego przyjęciem głosowało 9 radnych, 1 był „przeciw” i 3  „wstrzymało się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Radny Dariusz Majewski- </w:t>
      </w:r>
      <w:r>
        <w:rPr/>
        <w:t>zwrócił uwagę, aby przegłosować wniosek dyrektora GOK-u o udzielenie dofinansowania w kwocie 6.5 tyś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rzewodniczący Rady</w:t>
      </w:r>
      <w:r>
        <w:rPr/>
        <w:t>- poddał pod głosowanie wniosek w powyższej sprawie, który został odrzucony przez Radę, ponieważ za przyjęciem wniosku głosowało 4 radnych,  6 było „przeciw” a 3 „wstrzymało się”. W dalszej kolejności poddał pod głosowanie 3 wniosek o przeznaczenie kwoty 3,580zł na współpracę z Czechami w dziedzinie sportu. Wniosek w powyższej sprawie został przyjęty przez Radę, gdyż za jego przyjęciem głosowało 9 radnych, 1 był „przeciw” i 3  „wstrzymało się.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dalszym ciągu obrad Przewodniczący Rady poddał pod głosowanie projekt uchwały w sprawie zmian w budżecie na 2008 r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a podjęła uchwałę w powyższej sprawie przy 10 głosach „za” i 3 „wstrzymujących się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Uchwała stanowi załącznik nr 11 d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w sprawie udzielenia pomocy finansowej Powiatowi Ostrowskiem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Przewodniczący Rady- </w:t>
      </w:r>
      <w:r>
        <w:rPr/>
        <w:t>przedstawił projekt uchwały w powyższej spraw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Pan Tadeusz Wojtysiak- </w:t>
      </w:r>
      <w:r>
        <w:rPr/>
        <w:t>przedstawił pozytywną opinię Komisji Rolnictwa… ,dotyczącą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Opinia stanowi załącznik nr 12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an Paweł Siwak</w:t>
      </w:r>
      <w:r>
        <w:rPr/>
        <w:t>- przedstawił pozytywną opinię Komisji Budżetu….dotyczącą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Opinia stanowi załącznik nr 13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a podjęła jednogłośnie uchwałę w sprawie udzielenia pomocy finansowej Powiatowi Ostrowskiem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Uchwała stanowi załącznik nr 14 do protoko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opiniowała Projekt Uchwały Rady Powiatu Wieruszowskiego z dnia 27.03.2008 roku w sprawie likwidacji Samodzielnego Publicznego Zakładu Opieki Zdrowotnej w Wieruszow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Przewodniczący Rady- </w:t>
      </w:r>
      <w:r>
        <w:rPr/>
        <w:t>przedstawił projekt uchwały w powyższej spraw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an Paweł Siwak</w:t>
      </w:r>
      <w:r>
        <w:rPr/>
        <w:t>- przedstawił pozytywną opinię Komisji Budżetu …. dotyczącą projektu uchwa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Opinia stanowi załącznik nr 15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Pan Dariusz Majewski</w:t>
      </w:r>
      <w:r>
        <w:rPr/>
        <w:t xml:space="preserve">- przedstawił pozytywną opinię Komisji Kultury…dotyczącą projektu uchwał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Opinia Stanowi załącznik nr 16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a podjęła jednogłośnie uchwałę w sprawie zaopiniowania  Projektu  Uchwały Rady Powiatu Wieruszowskiego z dnia 27.03.2008 roku w sprawie likwidacji Samodzielnego Publicznego Zakładu Opieki Zdrowotnej w Wieruszowie.</w:t>
      </w:r>
    </w:p>
    <w:p>
      <w:pPr>
        <w:pStyle w:val="Normal"/>
        <w:jc w:val="both"/>
        <w:rPr>
          <w:i/>
          <w:i/>
        </w:rPr>
      </w:pPr>
      <w:r>
        <w:rPr>
          <w:i/>
        </w:rPr>
        <w:t>Uchwała stanowi załącznik 17 do protokołu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mieniająca uchwałę w sprawie uchwalenia Statutu Gminy Sieroszewice:</w:t>
      </w:r>
    </w:p>
    <w:p>
      <w:pPr>
        <w:pStyle w:val="Normal"/>
        <w:jc w:val="both"/>
        <w:rPr/>
      </w:pPr>
      <w:r>
        <w:rPr>
          <w:b/>
        </w:rPr>
        <w:t xml:space="preserve">Przewodniczący Rady- </w:t>
      </w:r>
      <w:r>
        <w:rPr/>
        <w:t xml:space="preserve">przedstawił projekt uchwały w powyższej sprawie. </w:t>
      </w:r>
    </w:p>
    <w:p>
      <w:pPr>
        <w:pStyle w:val="Normal"/>
        <w:jc w:val="both"/>
        <w:rPr/>
      </w:pPr>
      <w:r>
        <w:rPr>
          <w:b/>
        </w:rPr>
        <w:t>Radny Jerzy Kasprzak</w:t>
      </w:r>
      <w:r>
        <w:rPr/>
        <w:t>- zwrócił uwagę, że w projekcie uchwały został uwzględniony wniosek Pana Anatola Piaskowskiego, a nie został ujęty jego wniosek dotyczący uczestnictwa radnych w posiedzeniach komisji, którzy nie są jej członkami bez prawa udziału w głosowaniu. Poinformował, że wniosek ten został przyjęty na dwóch posiedzeniach komisji. Stwierdził, że są to skutki tego , że radni nie otrzymują kserokopii protokołów do domu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- przytoczył art. 21 ust.4 ustawy o samorządzie gminnym, który mówi , że: „ W posiedzeniach komisji mogą uczestniczyć radni nie będący jej członkami. Mogą oni zabierać głos w dyskusji i składać wnioski bez prawa udziału w głosowaniu.” To wyjaśnia całą sytuację i nie ma potrzeby umieszczenia zapisu w Statucie. </w:t>
      </w:r>
    </w:p>
    <w:p>
      <w:pPr>
        <w:pStyle w:val="Normal"/>
        <w:jc w:val="both"/>
        <w:rPr/>
      </w:pPr>
      <w:r>
        <w:rPr>
          <w:b/>
        </w:rPr>
        <w:t>Pan Jerzy Kasprzak</w:t>
      </w:r>
      <w:r>
        <w:rPr/>
        <w:t xml:space="preserve">- stwierdził, że nie byłoby tego tematu gdyby Pan Wójt wyjaśnił wcześniej na komisjach. </w:t>
      </w:r>
    </w:p>
    <w:p>
      <w:pPr>
        <w:pStyle w:val="Normal"/>
        <w:jc w:val="both"/>
        <w:rPr/>
      </w:pPr>
      <w:r>
        <w:rPr/>
        <w:t>Rada podjęła uchwałę</w:t>
      </w:r>
      <w:r>
        <w:rPr>
          <w:b/>
        </w:rPr>
        <w:t xml:space="preserve"> </w:t>
      </w:r>
      <w:r>
        <w:rPr/>
        <w:t>w sprawie uchwalenia Statutu Gminy Sieroszewice. Za przyjęciem uchwały głosowało 12 radnych i 1  „wstrzymał się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11 – Wolne głosy i wnios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dny Dariusz Majewski- </w:t>
      </w:r>
      <w:r>
        <w:rPr/>
        <w:t>zasygnalizował potrzebę dokonania zmian podziału środków na realizację zadań publicznych w zakresie upowszechniania kultury fizycznej i sportu. Zmiana ta powinna się odbyć na podstawie zmian kryteriów przyznawania dotacji z budżetu gminy lub poprzez zwiększenie tych środków. Uczniowski Klub Sportowy „PROSNA”  Wielowieś otrzymał dotację w wysokości 3 tyś zł., po przeliczeniu na jedną osobę dofinansowanie wynosi 10 zł. Zwrócił uwagę, że są pewne dysproporcje finansowania podmiotów, które ubiegają się o dotację z budżetu gminy. Zaproponował, aby do przyszłego budżetu wprowadzić zmiany.</w:t>
      </w:r>
    </w:p>
    <w:p>
      <w:pPr>
        <w:pStyle w:val="Normal"/>
        <w:jc w:val="both"/>
        <w:rPr/>
      </w:pPr>
      <w:r>
        <w:rPr>
          <w:b/>
        </w:rPr>
        <w:t>Pan Michalczak Marek-</w:t>
      </w:r>
      <w:r>
        <w:rPr/>
        <w:t xml:space="preserve"> poruszył sprawę związaną z uczestnictwem sołtysów w posiedzeniach Rady Gminy Sieroszewice, a mianowicie to, że uczestniczy w nich mało sołtysów. Wyraził swoją opinię, że sołtysi którzy uczestniczą w sesjach powinni być inaczej opłacani i powinni mieć wyższe diety.</w:t>
      </w:r>
    </w:p>
    <w:p>
      <w:pPr>
        <w:pStyle w:val="Normal"/>
        <w:jc w:val="both"/>
        <w:rPr/>
      </w:pPr>
      <w:r>
        <w:rPr>
          <w:b/>
        </w:rPr>
        <w:t xml:space="preserve">Radny Paweł Siwak- </w:t>
      </w:r>
      <w:r>
        <w:rPr/>
        <w:t>poinformował członków Komisji, że w Ostrowie Wielkopolskim został dokonany 4 podział grantów. Na ten cel  przeznaczone są specjalne fundusze i w kosztach partycypują Miasto Ostrów Wielkopolski, Gmina Ostrów Wielkopolski, Gmina i Miasto Odalanów  ( kwota 360 tyś ). Jest powołana specjalna kapituła, która dokonuje podziału środków. Poprzez składanie projektów pobudza się inicjatywę społeczną.</w:t>
      </w:r>
    </w:p>
    <w:p>
      <w:pPr>
        <w:pStyle w:val="Normal"/>
        <w:jc w:val="both"/>
        <w:rPr/>
      </w:pPr>
      <w:r>
        <w:rPr>
          <w:b/>
        </w:rPr>
        <w:t xml:space="preserve">Pani Teresa Lis- </w:t>
      </w:r>
      <w:r>
        <w:rPr/>
        <w:t xml:space="preserve"> </w:t>
      </w:r>
      <w:r>
        <w:rPr>
          <w:b/>
        </w:rPr>
        <w:t>-</w:t>
      </w:r>
      <w:r>
        <w:rPr/>
        <w:t xml:space="preserve"> zaapelowała do członków Rady, aby w przyszłym projekcie budżetu zaplanować środki na inwestycję w Parczewie i Westrzy, z uwagi na to że w tegorocznym budżecie te dwie wsie zostały pominięte. Zwróciła uwagę, że dwie miejscowości a mianowicie Ołobok i Strzyżew zostały potraktowane na wyrost jeżeli chodzi o podział środków w  budżecie gminy na 2008 rok. Poruszyła sprawę związaną z budową drogi do Sadowia , która łączy dwie miejscowości z terenu dwóch gmin. Stwierdziła, że wie dlaczego w sesjach Rady uczestniczy tak mało sołty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12 -  Zamknięcie obrad</w:t>
      </w:r>
    </w:p>
    <w:p>
      <w:pPr>
        <w:pStyle w:val="Normal"/>
        <w:jc w:val="both"/>
        <w:rPr/>
      </w:pPr>
      <w:r>
        <w:rPr/>
        <w:t>Z uwagi na wyczerpanie porządku obrad Przewodniczący Rady Gminy o godzinie 15.10. dokonał zamknięcia XV sesji Rady Gminy Sierosze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Protokółowała :                                                             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Rady 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Joanna Glapiak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29:00Z</dcterms:created>
  <dc:creator>JG</dc:creator>
  <dc:description/>
  <dc:language>en-US</dc:language>
  <cp:lastModifiedBy>Urząd Gminy Sieroszewice</cp:lastModifiedBy>
  <cp:lastPrinted>2008-06-10T10:44:00Z</cp:lastPrinted>
  <dcterms:modified xsi:type="dcterms:W3CDTF">2008-08-08T07:29:00Z</dcterms:modified>
  <cp:revision>2</cp:revision>
  <dc:subject/>
  <dc:title>                                                        PROTOKÓŁ</dc:title>
</cp:coreProperties>
</file>