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 R O T O K Ó 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 posiedzenia Komisji Rolnictwa, Rozwoju </w:t>
        <w:br/>
        <w:t xml:space="preserve">Gospodarczego  i  Infrastruktury odbytego w dniu </w:t>
        <w:br/>
        <w:t xml:space="preserve">13 kwietnia 2006 roku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Porządek posiedzenia: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twarcie posiedzenia Komisj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edstawienie porządku posiedz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ęcie protokołu z posiedzenia Komisji odbytego w dniu 27 lutego 2006 ro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a  i zaopiniowanie sprawozdania z wykonania budżetu Gminy Sieroszewice za 2005 ro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opiniowanie projektów uchwał Rady Gminy w sprawach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udzielenia absolutorium Wójtowi Gminy Sieroszewice za 2005 rok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zatwierdzenia „Planu Rozwoju miejscowości Psary”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zmieniająca uchwałę w sprawie powołania składów osobowych stałych Komisji Rady Gminy Sieroszewi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patrzenie wniosków radnego P. Stanisława Terecha: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o wykonanie podjazdu z ul. Grabowskiej w stronę boiska szkolnego          i wykonania na sąsiedniej działce – pętli autobusowej dla bezpiecznego wysadzania dzieci dowożonych do zespołu Szkół               z Wielowsi 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wypracowanie stanowiska w sprawie opracowania programu           termo –modernizacyjnego dla przeprowadzenia termo – modernizacji obiektów użyteczności publicznej na terenie Gminy Sieroszewice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olne głosy i wniosk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amknięcie posiedzenia Komisji.  </w:t>
      </w:r>
    </w:p>
    <w:p>
      <w:pPr>
        <w:pStyle w:val="Normal"/>
        <w:ind w:left="50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d 1) P. Przewodniczący Komisji</w:t>
      </w:r>
      <w:r>
        <w:rPr/>
        <w:t xml:space="preserve"> - Tadeusz Wojtysiak powitał na posiedzeniu Komisji P.Wójta , P. Skarbnik, członków Komisji.</w:t>
      </w:r>
    </w:p>
    <w:p>
      <w:pPr>
        <w:pStyle w:val="Normal"/>
        <w:jc w:val="both"/>
        <w:rPr>
          <w:b/>
          <w:b/>
        </w:rPr>
      </w:pPr>
      <w:r>
        <w:rPr>
          <w:b/>
        </w:rPr>
        <w:t>Ad 2)  P.Przewodniczący</w:t>
      </w:r>
      <w:r>
        <w:rPr/>
        <w:t xml:space="preserve">  </w:t>
      </w:r>
      <w:r>
        <w:rPr>
          <w:b/>
        </w:rPr>
        <w:t xml:space="preserve">Komisji </w:t>
      </w:r>
      <w:r>
        <w:rPr/>
        <w:t>- przedstawił porządek posiedzenia.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Ad 3)  </w:t>
      </w:r>
      <w:r>
        <w:rPr/>
        <w:t>Protokół z ostatniego posiedzenia Komisji został przyjęty jednogłośnie.</w:t>
      </w:r>
    </w:p>
    <w:p>
      <w:pPr>
        <w:pStyle w:val="Normal"/>
        <w:jc w:val="both"/>
        <w:rPr/>
      </w:pPr>
      <w:r>
        <w:rPr>
          <w:b/>
        </w:rPr>
        <w:t xml:space="preserve">Ad 4)  P. Wójt - </w:t>
      </w:r>
      <w:r>
        <w:rPr/>
        <w:t xml:space="preserve"> Przedstawił sprawozdanie z wykonania budżetu Gminy Sieroszewice za 2005 rok. „ Uchwalony przez  Radę Gminy budżet na 2005 rok po uwzględnieniu  zmian w ciągu roku przewiduje realizację dochodów budżetowych w wysokości 17.092.753 zł dochody wykonano w wysokości 17.087.406 zł co stanowi 99.97%  w tym dochodów własnych na plan 2.792.782 zł wykonano 2.842.336 zł tj. 101.81%. zgodnie ze sporządzonym sprawozdaniem Rb – 27S.</w:t>
      </w:r>
    </w:p>
    <w:p>
      <w:pPr>
        <w:pStyle w:val="Normal"/>
        <w:jc w:val="both"/>
        <w:rPr/>
      </w:pPr>
      <w:r>
        <w:rPr/>
        <w:t>Kwota planowanych na 2005 rok dotacji z budżetu państwa na realizację zadań zleconych gminie wynosi 2.355.316 zł z czego przekazano 2.346.433 zł tj. 99.62%.</w:t>
      </w:r>
    </w:p>
    <w:p>
      <w:pPr>
        <w:pStyle w:val="Normal"/>
        <w:jc w:val="both"/>
        <w:rPr/>
      </w:pPr>
      <w:r>
        <w:rPr/>
        <w:t>Wyjaśnił, że jest inny układ sprawozdania zgodnie z zaleceniem Regionalnej Izby Obrachunkowej.  W sprawozdaniu odnieśliśmy  się do odchyleń w realizowanych dochodach           i  przedstawione zostały przyczyny zaległości. Gmina nie zaciągała poręczeń i gwarancji. Wydatki majątkowe – inwestycyjne zostały szczegółowo przestawione na stronach 7 -9 sprawozdania.  W tym roku będą realizowane zadania związane z „Odnową Wsi”, niektóre zostały już rozpoczęte.</w:t>
      </w:r>
    </w:p>
    <w:p>
      <w:pPr>
        <w:pStyle w:val="Normal"/>
        <w:jc w:val="both"/>
        <w:rPr/>
      </w:pPr>
      <w:r>
        <w:rPr/>
        <w:t>W sprawozdaniu przedstawione zostały  zobowiązania zaciągnięte na koniec roku.</w:t>
      </w:r>
    </w:p>
    <w:p>
      <w:pPr>
        <w:pStyle w:val="Normal"/>
        <w:jc w:val="both"/>
        <w:rPr/>
      </w:pPr>
      <w:r>
        <w:rPr/>
        <w:t>Na jednostki pomocnicze nie  planowaliśmy środków w budżecie na 2005 rok”.</w:t>
      </w:r>
    </w:p>
    <w:p>
      <w:pPr>
        <w:pStyle w:val="Normal"/>
        <w:jc w:val="both"/>
        <w:rPr/>
      </w:pPr>
      <w:r>
        <w:rPr>
          <w:b/>
        </w:rPr>
        <w:t xml:space="preserve">P. Wojtysiak – </w:t>
      </w:r>
      <w:r>
        <w:rPr/>
        <w:t xml:space="preserve">Zwrócił się z pytaniem, o jaką drogę w Ołoboku chodzi? </w:t>
      </w:r>
    </w:p>
    <w:p>
      <w:pPr>
        <w:pStyle w:val="Normal"/>
        <w:jc w:val="both"/>
        <w:rPr/>
      </w:pPr>
      <w:r>
        <w:rPr>
          <w:b/>
        </w:rPr>
        <w:t xml:space="preserve">P. Wójt - </w:t>
      </w:r>
      <w:r>
        <w:rPr/>
        <w:t xml:space="preserve">  Odpowiedział, że dotyczy to   drogi na łąki przy P. H. Ziemiańskiej.</w:t>
      </w:r>
    </w:p>
    <w:p>
      <w:pPr>
        <w:pStyle w:val="Normal"/>
        <w:jc w:val="both"/>
        <w:rPr/>
      </w:pPr>
      <w:r>
        <w:rPr>
          <w:b/>
        </w:rPr>
        <w:t xml:space="preserve">P. Przewodniczący Rady - </w:t>
      </w:r>
      <w:r>
        <w:rPr/>
        <w:t xml:space="preserve"> Poinformował, że weszły przepisy o drogach, że jeżeli ktoś się nie ubiegał  o odszkodowanie za drogę  na terenie jego posesji to się sprawa przedawniła. </w:t>
      </w:r>
    </w:p>
    <w:p>
      <w:pPr>
        <w:pStyle w:val="Normal"/>
        <w:jc w:val="both"/>
        <w:rPr/>
      </w:pPr>
      <w:r>
        <w:rPr>
          <w:b/>
        </w:rPr>
        <w:t xml:space="preserve">P. Grzona – </w:t>
      </w:r>
      <w:r>
        <w:rPr/>
        <w:t xml:space="preserve">Czy Pan Nowak Zbigniew w Masanowie  stara się o wykopanie stawu na łąkach? </w:t>
      </w:r>
    </w:p>
    <w:p>
      <w:pPr>
        <w:pStyle w:val="Normal"/>
        <w:jc w:val="both"/>
        <w:rPr/>
      </w:pPr>
      <w:r>
        <w:rPr>
          <w:b/>
        </w:rPr>
        <w:t xml:space="preserve">P. Wójt - </w:t>
      </w:r>
      <w:r>
        <w:rPr/>
        <w:t xml:space="preserve">  Prawdopodobnie tak, ale Gmina  nie  załatwia pozwolenia wodno –prawnego  tylko Starostwo Powiatowe w  Ostrowie .</w:t>
      </w:r>
    </w:p>
    <w:p>
      <w:pPr>
        <w:pStyle w:val="Normal"/>
        <w:jc w:val="both"/>
        <w:rPr/>
      </w:pPr>
      <w:r>
        <w:rPr/>
        <w:t xml:space="preserve">Komisja zaopiniowała pozytywnie, jednogłośnie sprawozdanie z wykonania budżetu Gminy Sieroszewice za 2005 rok. </w:t>
      </w:r>
    </w:p>
    <w:p>
      <w:pPr>
        <w:pStyle w:val="Normal"/>
        <w:jc w:val="both"/>
        <w:rPr/>
      </w:pPr>
      <w:r>
        <w:rPr>
          <w:b/>
        </w:rPr>
        <w:t xml:space="preserve">Ad 5)  a)  </w:t>
      </w:r>
      <w:r>
        <w:rPr/>
        <w:t xml:space="preserve">Komisja zaopiniowała pozytywnie , jednogłośnie  projekt </w:t>
      </w:r>
      <w:r>
        <w:rPr>
          <w:b/>
        </w:rPr>
        <w:t xml:space="preserve"> </w:t>
      </w:r>
      <w:r>
        <w:rPr/>
        <w:t xml:space="preserve">uchwały w sprawie udzielenia absolutorium Wójtowi Gminy Sieroszewice za  2005 rok.  </w:t>
      </w:r>
    </w:p>
    <w:p>
      <w:pPr>
        <w:pStyle w:val="Normal"/>
        <w:jc w:val="both"/>
        <w:rPr>
          <w:b/>
          <w:b/>
        </w:rPr>
      </w:pPr>
      <w:r>
        <w:rPr/>
        <w:t xml:space="preserve">            </w:t>
      </w:r>
      <w:r>
        <w:rPr>
          <w:b/>
        </w:rPr>
        <w:t xml:space="preserve">  </w:t>
      </w:r>
      <w:r>
        <w:rPr>
          <w:b/>
        </w:rPr>
        <w:t xml:space="preserve">b)  P. Przewodniczący Rady  - </w:t>
      </w:r>
      <w:r>
        <w:rPr/>
        <w:t xml:space="preserve">  Udzielił wyjaśnień ,że w „ Planie Rozwoju miejscowości  Psary”  jest ujęta  modernizacja  sali wiejskiej, placu wokół sali , boiska, ścieżka rowerowa na stawy.  </w:t>
      </w:r>
    </w:p>
    <w:p>
      <w:pPr>
        <w:pStyle w:val="Normal"/>
        <w:jc w:val="both"/>
        <w:rPr/>
      </w:pPr>
      <w:r>
        <w:rPr>
          <w:b/>
        </w:rPr>
        <w:t xml:space="preserve">P. Wójt - </w:t>
      </w:r>
      <w:r>
        <w:rPr/>
        <w:t xml:space="preserve">   Poinformował ,  że w bieżącym  roku będzie więcej środków na „Odnowę wsi”, ale będzie konkurencja, bo mogą ubiegać się parafie i kościoły. </w:t>
      </w:r>
    </w:p>
    <w:p>
      <w:pPr>
        <w:pStyle w:val="Normal"/>
        <w:jc w:val="both"/>
        <w:rPr/>
      </w:pPr>
      <w:r>
        <w:rPr>
          <w:b/>
        </w:rPr>
        <w:t xml:space="preserve">P. Przewodniczący Rady  - </w:t>
      </w:r>
      <w:r>
        <w:rPr/>
        <w:t xml:space="preserve"> Poinformował, że na ten cel przeznaczone jest 18 mln EURO </w:t>
      </w:r>
    </w:p>
    <w:p>
      <w:pPr>
        <w:pStyle w:val="Normal"/>
        <w:jc w:val="both"/>
        <w:rPr/>
      </w:pPr>
      <w:r>
        <w:rPr>
          <w:b/>
        </w:rPr>
        <w:t xml:space="preserve">P. Wójt - </w:t>
      </w:r>
      <w:r>
        <w:rPr/>
        <w:t xml:space="preserve">   „Wielkopolska otrzyma na lata 2007 – 2013 kwotę 1 mld  EURO, nie będą to jednak adekwatne kwoty. Wypłaty środków nastąpi  po realizacji zadania.</w:t>
      </w:r>
    </w:p>
    <w:p>
      <w:pPr>
        <w:pStyle w:val="Normal"/>
        <w:jc w:val="both"/>
        <w:rPr/>
      </w:pPr>
      <w:r>
        <w:rPr>
          <w:b/>
        </w:rPr>
        <w:t xml:space="preserve">P. Kowalski – </w:t>
      </w:r>
      <w:r>
        <w:rPr/>
        <w:t>Zwrócił uwagę na biurokrację załatwiania spraw w Powiatowej Agencji w Przygodzicach.</w:t>
      </w:r>
    </w:p>
    <w:p>
      <w:pPr>
        <w:pStyle w:val="Normal"/>
        <w:jc w:val="both"/>
        <w:rPr/>
      </w:pPr>
      <w:r>
        <w:rPr>
          <w:b/>
        </w:rPr>
        <w:t xml:space="preserve">P. Wójt - </w:t>
      </w:r>
      <w:r>
        <w:rPr/>
        <w:t xml:space="preserve">  Zapytał, czy zostali zauważeni pracownicy interwencyjni, którzy sprzątali miejsca publiczne na terenie gminy. ?</w:t>
      </w:r>
    </w:p>
    <w:p>
      <w:pPr>
        <w:pStyle w:val="Normal"/>
        <w:jc w:val="both"/>
        <w:rPr/>
      </w:pPr>
      <w:r>
        <w:rPr>
          <w:b/>
        </w:rPr>
        <w:t xml:space="preserve">P. Przewodniczący Rady  - </w:t>
      </w:r>
      <w:r>
        <w:rPr/>
        <w:t xml:space="preserve"> Zwrócił uwagę, aby nie sprzątali wokół prywatnych posesji. </w:t>
      </w:r>
    </w:p>
    <w:p>
      <w:pPr>
        <w:pStyle w:val="Normal"/>
        <w:jc w:val="both"/>
        <w:rPr/>
      </w:pPr>
      <w:r>
        <w:rPr>
          <w:b/>
        </w:rPr>
        <w:t xml:space="preserve">P. Kasprzak - </w:t>
      </w:r>
      <w:r>
        <w:rPr/>
        <w:t xml:space="preserve"> Wyraził pozytywną opinię na temat sprzątania, ale miał uwagi do zaśmiecania miejsc koło kubłów na śmieci.</w:t>
      </w:r>
    </w:p>
    <w:p>
      <w:pPr>
        <w:pStyle w:val="Normal"/>
        <w:jc w:val="both"/>
        <w:rPr/>
      </w:pPr>
      <w:r>
        <w:rPr>
          <w:b/>
        </w:rPr>
        <w:t xml:space="preserve">P. Kowalski – </w:t>
      </w:r>
      <w:r>
        <w:rPr/>
        <w:t xml:space="preserve">Zwrócił się z pytaniem odnośnie zaśmiecania za „czworakami” w Sieroszewicach? </w:t>
      </w:r>
    </w:p>
    <w:p>
      <w:pPr>
        <w:pStyle w:val="Normal"/>
        <w:jc w:val="both"/>
        <w:rPr/>
      </w:pPr>
      <w:r>
        <w:rPr>
          <w:b/>
        </w:rPr>
        <w:t xml:space="preserve">P. Wójt – </w:t>
      </w:r>
      <w:r>
        <w:rPr/>
        <w:t>„Mieszkańcy muszą zakupić kubły za swoje własne pieniądze.”</w:t>
      </w:r>
    </w:p>
    <w:p>
      <w:pPr>
        <w:pStyle w:val="Normal"/>
        <w:jc w:val="both"/>
        <w:rPr/>
      </w:pPr>
      <w:r>
        <w:rPr>
          <w:b/>
        </w:rPr>
        <w:t xml:space="preserve">P. Grzona – </w:t>
      </w:r>
      <w:r>
        <w:rPr/>
        <w:t xml:space="preserve">Czy można zakupić kubły na ul. Leśną w Masanowie? </w:t>
      </w:r>
    </w:p>
    <w:p>
      <w:pPr>
        <w:pStyle w:val="Normal"/>
        <w:jc w:val="both"/>
        <w:rPr/>
      </w:pPr>
      <w:r>
        <w:rPr>
          <w:b/>
        </w:rPr>
        <w:t>P. Wójt – „</w:t>
      </w:r>
      <w:r>
        <w:rPr/>
        <w:t>Można zakupić, gdyż są zaplanowane środki w budżecie.”</w:t>
      </w:r>
    </w:p>
    <w:p>
      <w:pPr>
        <w:pStyle w:val="Normal"/>
        <w:jc w:val="both"/>
        <w:rPr/>
      </w:pPr>
      <w:r>
        <w:rPr/>
        <w:t>Komisja zaopiniowała pozytywnie, jednogłośnie projekt uchwały w sprawie zatwierdzenia planu miejscowości Psary.</w:t>
      </w:r>
    </w:p>
    <w:p>
      <w:pPr>
        <w:pStyle w:val="Normal"/>
        <w:jc w:val="both"/>
        <w:rPr/>
      </w:pPr>
      <w:r>
        <w:rPr>
          <w:b/>
        </w:rPr>
        <w:t xml:space="preserve">P. Kasprzak – </w:t>
      </w:r>
      <w:r>
        <w:rPr/>
        <w:t>Zadał pytanie ile wsi ma opracowane projekty odnośnie programu „Odnowa Wsi”?</w:t>
      </w:r>
    </w:p>
    <w:p>
      <w:pPr>
        <w:pStyle w:val="Normal"/>
        <w:jc w:val="both"/>
        <w:rPr/>
      </w:pPr>
      <w:r>
        <w:rPr>
          <w:b/>
        </w:rPr>
        <w:t xml:space="preserve">P. Wójt – </w:t>
      </w:r>
      <w:r>
        <w:rPr/>
        <w:t>„Nie było wiadomo ile wniosków będzie, miejscowości przedstawiały propozycje”.</w:t>
      </w:r>
    </w:p>
    <w:p>
      <w:pPr>
        <w:pStyle w:val="Normal"/>
        <w:jc w:val="both"/>
        <w:rPr/>
      </w:pPr>
      <w:r>
        <w:rPr>
          <w:b/>
        </w:rPr>
        <w:t xml:space="preserve">P. Kasprzak – </w:t>
      </w:r>
      <w:r>
        <w:rPr/>
        <w:t>Stwierdził, że są dwie kategorie wsi.</w:t>
      </w:r>
    </w:p>
    <w:p>
      <w:pPr>
        <w:pStyle w:val="Normal"/>
        <w:jc w:val="both"/>
        <w:rPr/>
      </w:pPr>
      <w:r>
        <w:rPr>
          <w:b/>
        </w:rPr>
        <w:t>P. Wójt – „</w:t>
      </w:r>
      <w:r>
        <w:rPr/>
        <w:t xml:space="preserve">Jest taki powód, że nie wszystkie propozycje mogły być zaakceptowane, albo nie mieściły się w ramach tego „Programu”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c) Przewodniczący Komisji – </w:t>
      </w:r>
      <w:r>
        <w:rPr/>
        <w:t xml:space="preserve">Poinformował ,że zmieniony  został  tytuł uchwały  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brzmi :  w sprawie odwołania  P. radnego Stanisława Terecha  ze składu Komisji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 xml:space="preserve">Rolnictwa , Rozwoju Gospodarczego. </w:t>
      </w:r>
    </w:p>
    <w:p>
      <w:pPr>
        <w:pStyle w:val="Normal"/>
        <w:jc w:val="both"/>
        <w:rPr/>
      </w:pPr>
      <w:r>
        <w:rPr>
          <w:b/>
        </w:rPr>
        <w:t xml:space="preserve">P. Kasprzak  </w:t>
      </w:r>
      <w:r>
        <w:rPr/>
        <w:t>- Przypomniał ,że</w:t>
      </w:r>
      <w:r>
        <w:rPr>
          <w:b/>
        </w:rPr>
        <w:t xml:space="preserve"> </w:t>
      </w:r>
      <w:r>
        <w:rPr/>
        <w:t xml:space="preserve"> przed podjęciem uchwały Rady Gminy w sprawie ustalenia zryczałtowanych diet dla radnych  były propozycje  ,aby każdy radny należał do dwóch  stałych Komisji.</w:t>
      </w:r>
    </w:p>
    <w:p>
      <w:pPr>
        <w:pStyle w:val="Normal"/>
        <w:jc w:val="both"/>
        <w:rPr/>
      </w:pPr>
      <w:r>
        <w:rPr/>
        <w:t>Komisja zaopiniowała pozytywnie , jednogłośnie  projekt uchwały w sprawie odwołania P.radnego Stanisława Terecha ze składu Komisji Rolnictwa… .</w:t>
      </w:r>
    </w:p>
    <w:p>
      <w:pPr>
        <w:pStyle w:val="Normal"/>
        <w:jc w:val="both"/>
        <w:rPr>
          <w:b/>
          <w:b/>
        </w:rPr>
      </w:pPr>
      <w:r>
        <w:rPr>
          <w:b/>
        </w:rPr>
        <w:t>Ad.6)</w:t>
      </w:r>
    </w:p>
    <w:p>
      <w:pPr>
        <w:pStyle w:val="Normal"/>
        <w:jc w:val="both"/>
        <w:rPr/>
      </w:pPr>
      <w:r>
        <w:rPr>
          <w:b/>
        </w:rPr>
        <w:t xml:space="preserve">a) P.Przewodniczący Komisji </w:t>
      </w:r>
      <w:r>
        <w:rPr/>
        <w:t xml:space="preserve">-  Przedstawił  wniosek  złożony przez radnego P. Terecha dotyczący podjazdu na ul. Grabowskiej we Wielowsi. </w:t>
      </w:r>
    </w:p>
    <w:p>
      <w:pPr>
        <w:pStyle w:val="Normal"/>
        <w:jc w:val="both"/>
        <w:rPr/>
      </w:pPr>
      <w:r>
        <w:rPr>
          <w:b/>
        </w:rPr>
        <w:t>P. Wójt –</w:t>
      </w:r>
      <w:r>
        <w:rPr/>
        <w:t>Stwierdził, że wniosek  jest słuszny, zgodny z wcześniejszymi zamierzeniami Rady Sołeckiej w Wielowsi i będzie zrealizowany w późniejszym czasie, są zaplanowane na ten cel  odpowiednie środki w budżecie gminy.</w:t>
      </w:r>
    </w:p>
    <w:p>
      <w:pPr>
        <w:pStyle w:val="Normal"/>
        <w:jc w:val="both"/>
        <w:rPr>
          <w:i/>
          <w:i/>
        </w:rPr>
      </w:pPr>
      <w:r>
        <w:rPr/>
        <w:t xml:space="preserve">Wniosek w powyższej sprawie Komisja zaopiniowała, pozytywie jednogłośnie i </w:t>
      </w:r>
      <w:r>
        <w:rPr>
          <w:i/>
        </w:rPr>
        <w:t>stanowi załącznik NR 2 do protokoł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b) Przewodniczący Komisji </w:t>
      </w:r>
      <w:r>
        <w:rPr/>
        <w:t>przedstawił drugi wniosek radnego Stanisława Terecha dotyczący wypracowanie stanowiska w sprawie opracowanie programu termo – modernizacyjnego dla przeprowadzenia termo – modernizacji obiektów użyteczności publicznej na terenie Gminy Sieroszewice</w:t>
      </w:r>
      <w:r>
        <w:rPr>
          <w:i/>
        </w:rPr>
        <w:t>, wniosek stanowi załącznik Nr 3 do protokołu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/>
        <w:t xml:space="preserve"> </w:t>
      </w:r>
      <w:r>
        <w:rPr>
          <w:b/>
        </w:rPr>
        <w:t xml:space="preserve">P. Wójt – </w:t>
      </w:r>
      <w:r>
        <w:rPr/>
        <w:t>Ustosunkował się do przedstawionego wniosku, informując, że jeżeli chodzi o Sieroszewice, to będzie modernizowany  „Ośrodek Zdrowia”, natomiast w Wielowsi musi zostać załatwiona sprawa płatności związanej  z zaległościami czynszowymi.  Jeżeli będzie  robiona termo – modernizacja, to musi być także wykonana wentylacja. Jeżeli chodzi o szkoły, to modernizacja dotyczyłaby szkół: Masanów, Wielowieś, Rososzyca , natomiast w przypadku sal wiejskich, to nie będziemy wykonywać termo – modernizacji, gdyż jest to sprawa nie do załatwienia w tym roku ze względu na brak środków.</w:t>
      </w:r>
    </w:p>
    <w:p>
      <w:pPr>
        <w:pStyle w:val="Normal"/>
        <w:jc w:val="both"/>
        <w:rPr/>
      </w:pPr>
      <w:r>
        <w:rPr>
          <w:b/>
        </w:rPr>
        <w:t xml:space="preserve">P. Rosik – </w:t>
      </w:r>
      <w:r>
        <w:rPr/>
        <w:t>Zadał pytanie: „Jak wygląda sprawa płatności czynszu w Ośrodku Zdrowia  w Wielowsi?”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P. Wójt -  </w:t>
      </w:r>
      <w:r>
        <w:rPr/>
        <w:t>Wyjaśnił, że została podpisana ugoda i lekarka zobowiązała się spłacić zaległości , jednak  stan zaległości utrzymuje się na stałym poziomie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„</w:t>
      </w:r>
      <w:r>
        <w:rPr/>
        <w:t xml:space="preserve">Jeżeli chodzi o sale wiejskie to nie jesteśmy wstanie wykonać termo- modernizacji , ponieważ jest ich aż 15 na terenie gminy. Nie można odrzucać termo – modernizacji, tylko przenieść na następne lata.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Nie odrzucałbym budynku szkoły w Wielowsi , natomiast jeżeli chodzi o przedszkole, to potrzebny byłby tam większy remont.  Ośrodek Zdrowia był zbudowany inną technologią, był on bowiem budowany z przeznaczeniem na szpitale polowe, ściany pod oknami były drewniane.”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Stwierdził, że są większe potrzeby w gminie, aniżeli termo – modernizacja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Komisja  wnioskowała , aby  program termo- modernizacji  obiektów użyteczności publicznej  przełożyć  na lata  2007-2008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Wniosek w powyższej sprawie  został  zaopiniowany większością głosów: 7 członków Komisji  głosowało „za”, 1  członek  wstrzymał się.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  <w:t xml:space="preserve">Ad 7)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P. Rosik -  </w:t>
      </w:r>
      <w:r>
        <w:rPr/>
        <w:t>Poruszył  problem dot. drogi z Rososzycy do Skalmierzyc. Wyjaśnił ,że  polega ona na tym, że tą  drogą  przejeżdża dziennie  około 60 samochodów ciężarowych  nie z terenu gminy  i przewożą  piasek o ciężarze około 50 ton  . Samochody  te są 4 – osiowe, które niszczą stan nawierzchni. Niegdyś w Psarach  na moście stał znak o ograniczeniu tonażu do 10 ton, obecnie nie ma tam żadnego znaku, który ograniczałby tonaż samochodów.”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P. Wójt -  </w:t>
      </w:r>
      <w:r>
        <w:rPr/>
        <w:t xml:space="preserve">Oświadczył ,że wniosek  z Komisji Rolnictwa … zgłosi  do Powiatowego Zarządu Dróg  w Ostrowie Wielkopolskim.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 xml:space="preserve">P. Kasprzak – </w:t>
      </w:r>
      <w:r>
        <w:rPr/>
        <w:t xml:space="preserve">Zgłosił wniosek, że większość dróg w Rososzycy jest nieprzejezdna,                dot. to ulic: Leśnej, Wiśniowej. Łąkowej.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P. Grzona – </w:t>
      </w:r>
      <w:r>
        <w:rPr/>
        <w:t>Zwrócił się z pytaniem kiedy będą naprawiane drogi?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P. Wójt -  </w:t>
      </w:r>
      <w:r>
        <w:rPr/>
        <w:t xml:space="preserve">„Drogi były łatane awaryjnie po zimie a teraz będą naprawiane. Jeżeli chcielibyśmy zrobić 3 warstwy dogi, to drogi te robione byłyby przez lata, dlatego wydaje mi się, że lepiej jest zrobić jedna warstwę w krótkim czasie,  aby jak najszybciej droga była zrobiona niż robić ją  latami”.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P. Grzona – </w:t>
      </w:r>
      <w:r>
        <w:rPr/>
        <w:t>„Droga z Masanowa do Namysłaków była nie dawno robiona, ale zrobiły się w niej dziury, a miejscami widać nawet  żwir. „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P. Wójt -  </w:t>
      </w:r>
      <w:r>
        <w:rPr/>
        <w:t xml:space="preserve">Odpowiedział, że jest to droga powiatowa i najbardziej niekorzystne jest to, że na przetargach wygrywa  ten wykonawca , który ma najniższa cenę, wszystko zależy od wykonawcy.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>„</w:t>
      </w:r>
      <w:r>
        <w:rPr/>
        <w:t xml:space="preserve">Drogi trzeba budować, jest to zadanie priorytetowe, kadencja się kończy i nie można snuć planów, ale uważam, że w przyszłej kadencji Gmina powinna położyć nacisk na budowę dróg.”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P. Przewodniczący Rady -  </w:t>
      </w:r>
      <w:r>
        <w:rPr/>
        <w:t>Zaproponował, aby przejąć drogę  Latowice - Bilczew ,gdyż jest to droga należąca do dróg powiatowych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P. Przybylak -  </w:t>
      </w:r>
      <w:r>
        <w:rPr/>
        <w:t xml:space="preserve">Zwrócił się z pytaniem, czy udałoby się zawieźć dwa zestawy żwiru na             ul. Małolepszą w Strzyżewie?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P. Wójt –  </w:t>
      </w:r>
      <w:r>
        <w:rPr/>
        <w:t>Wymienił drogi, które budowane były z uwzględnieniem funduszy strukturalnych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/>
        <w:t xml:space="preserve">Latowice – Bilczew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/>
        <w:t>Masanów – Biskupice (droga przez la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/>
        <w:t>Grabów – Biernacice – Kania- -Raduch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/>
        <w:t>Wielowieś Klasztor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/>
        <w:t>połączenie z Sieroszewic przez Wetrze do Strzyżew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35" w:leader="none"/>
        </w:tabs>
        <w:jc w:val="both"/>
        <w:rPr/>
      </w:pPr>
      <w:r>
        <w:rPr/>
        <w:t>połączenie drogi w Masanowie z istniejącym odcinkiem.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P. Przybylak -  </w:t>
      </w:r>
      <w:r>
        <w:rPr/>
        <w:t xml:space="preserve">Zwrócił uwagę, na połączenie ul. Małolepszej z Bogufałowem. Droga z Bogufałowa należy do powiatu i jest już bardzo daleko zrobiona, więc warto  byłoby zrobić odcinek z Małolepszej i poprawić stan tej drogi.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>
          <w:b/>
        </w:rPr>
        <w:t xml:space="preserve">P. Wójt – </w:t>
      </w:r>
      <w:r>
        <w:rPr/>
        <w:t xml:space="preserve">Odpowiedział,  że można by rozważyć takie rozwiązanie.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  <w:t xml:space="preserve">O godzinie  12.00  Przewodniczący Komisji zamknął posiedzenie Komisji. </w:t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otokołowała</w:t>
        <w:tab/>
        <w:tab/>
        <w:tab/>
        <w:tab/>
        <w:tab/>
        <w:tab/>
        <w:t xml:space="preserve">             Przewodniczący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 xml:space="preserve">                Komisji Rolnictwa, Rozwoju</w:t>
      </w:r>
    </w:p>
    <w:p>
      <w:pPr>
        <w:pStyle w:val="Normal"/>
        <w:jc w:val="both"/>
        <w:rPr>
          <w:b/>
          <w:b/>
        </w:rPr>
      </w:pPr>
      <w:r>
        <w:rPr>
          <w:b/>
        </w:rPr>
        <w:t>Joanna Glapiak                                                                    Gospodarczego i Infrastruktury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Inspektor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ab/>
        <w:tab/>
      </w:r>
      <w:r>
        <w:rPr>
          <w:b/>
          <w:i/>
        </w:rPr>
        <w:t>Tadeusz Wojtysiak</w:t>
      </w:r>
      <w:r>
        <w:rPr>
          <w:b/>
        </w:rPr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535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5:35:00Z</dcterms:created>
  <dc:creator>Urząd Gminy</dc:creator>
  <dc:description/>
  <dc:language>en-US</dc:language>
  <cp:lastModifiedBy>Urząd Gminy</cp:lastModifiedBy>
  <cp:lastPrinted>2006-06-16T14:18:00Z</cp:lastPrinted>
  <dcterms:modified xsi:type="dcterms:W3CDTF">2006-06-16T13:29:00Z</dcterms:modified>
  <cp:revision>18</cp:revision>
  <dc:subject/>
  <dc:title>P R O T O K Ó Ł</dc:title>
</cp:coreProperties>
</file>