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 r o t o k ó ł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z posiedzenia Komisji Oświaty, Kultury, Zdrowia, Pomocy Społecznej i Promocji odbytej  24 lutego 2005 roku w Urzędzie Gminy Sieroszewi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rządek posied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enie porządku posiedzenia Komi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ozdanie z działalności Gminnej Komisji Rozwiązywania Problemów Alkoholowych za 2004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opiniowanie projektów uchwał Rady Gminy w sprawi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zyjęcia regulaminu na 2005 r. określającego wysokość oraz szczegółowe warunki przyznawania nauczycielom zatrudnionym w szkołach, przedszkolach prowadzonych przez Gminę Sieroszewice dodatków: motywacyjnego, funkcyjnego i za warunki pracy oraz niektórych innych składników wynagrodzenia, a także wysokość oraz szczegółowe zasady przyznawania i wypłacania dodatków mieszkani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zyjęcia programu współpracy Gminy Sieroszewice z organizacjami pozarządowymi oraz podmiotami prowadzącymi działalność pożytku publicznego na 2005 rok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racowanie planu pracy Komisji do realizacji na 2005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knięcie posiedzenia Komisji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b/>
        </w:rPr>
        <w:t xml:space="preserve">AD.1) </w:t>
      </w:r>
      <w:r>
        <w:rPr/>
        <w:t xml:space="preserve"> Otwarcie posiedzenia dokonała przewodnicząca Komisji Pani Krystyna Kois–Jaźwiec. Powitała Pana Przewodniczącego Rady Gminy, Pana Wójta oraz wszystkich członków Komisji. W posiedzeniu Komisji uczestniczyło 5 członków, nieobecna, usprawiedliwiona była Pani Bernadeta Biała</w:t>
      </w:r>
      <w:r>
        <w:rPr>
          <w:i/>
        </w:rPr>
        <w:t xml:space="preserve">. Lista obecności stanowi załącznik nr 1 do protokołu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AD.2)</w:t>
      </w:r>
      <w:r>
        <w:rPr/>
        <w:t xml:space="preserve">  </w:t>
      </w:r>
      <w:r>
        <w:rPr>
          <w:b/>
        </w:rPr>
        <w:t>Pani Przewodnicząca</w:t>
      </w:r>
      <w:r>
        <w:rPr/>
        <w:t xml:space="preserve"> </w:t>
      </w:r>
      <w:r>
        <w:rPr>
          <w:b/>
        </w:rPr>
        <w:t xml:space="preserve">Komisji </w:t>
      </w:r>
      <w:r>
        <w:rPr/>
        <w:t>- Przedstawiła porządek posiedzenia Komisji. Członkowie Komisji nie wnieśli uwag do przedstawionego porządku posiedze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AD.3)  Pani A. Torchalska</w:t>
      </w:r>
      <w:r>
        <w:rPr/>
        <w:t xml:space="preserve"> – Uzupełniła informacje z działalności Gminnej Komisji Rozwiązywania Problemów Alkoholowych za 2004 rok o to, że będzie kontynuacja szkolenia dla nauczycieli w zakresie profilaktyki narkotykowej. Jest to problem, który narasta i wspólnymi siłami będziemy wychodzić z propozycjami do szkół i policj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ani Przewodnicząca Komisji</w:t>
      </w:r>
      <w:r>
        <w:rPr/>
        <w:t xml:space="preserve"> – Zwróciła się z pytaniem, w jaki sposób są objęci programem rodzice dzieci uczęszczających do szkoły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ani A. Torchalska</w:t>
      </w:r>
      <w:r>
        <w:rPr/>
        <w:t xml:space="preserve"> – „Nie wszyscy rodzice chcą uczestniczyć w organizowanych szkoleniach i spotkaniach.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ani Przewodnicząca Komisji –</w:t>
      </w:r>
      <w:r>
        <w:rPr/>
        <w:t xml:space="preserve"> „Czy Komisja planuje zrobić coś nowego w tym zakresie na ten rok?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ani A. Torchalska</w:t>
      </w:r>
      <w:r>
        <w:rPr/>
        <w:t xml:space="preserve"> – Poinformowała, że Gminna Komisja Rozwiązywania Problemów Alkoholowych zwróciła się do Pana Wójta o przekazanie pomieszczeń mieszczących się w budynku OC w Sieroszewicach na prowadzenie świetlicy terapeutyczn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Pan P. Siwak – </w:t>
      </w:r>
      <w:r>
        <w:rPr/>
        <w:t xml:space="preserve">Zwrócił uwagę, aby przeszkolić dzieci z ostatnich klas gimnazjalnych oraz aby szkolenia w zakresie profilaktyki narkotykowej i alkoholowej przeprowadzali fachowcy. Poruszył sprawę narastającej agresji wśród młodzieży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ani A. Torchalska –</w:t>
      </w:r>
      <w:r>
        <w:rPr/>
        <w:t xml:space="preserve"> „Odnośnie agresji panującej i narastające w szkołach, to wydaje mi się, że jest to pewnego rodzaju prawidłowość, ponieważ jest nowa grupa młodzieży wywodząca się z różnych środowisk i zawsze jest ktoś, kto chce dominować. W naszych szkołach co roku przeprowadzane są szkolenia „siedem kroków” dla 3 klas gimnazjów i kładziemy duży nacisk na szkolenie w zakresie uzależnienia. Są to bardzo kosztowne sprawy, można byłoby zrobić więcej takich szkoleń, ale jest to uzależnione od posiadanych środków na ten cel.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rzewodnicząca Komisji</w:t>
      </w:r>
      <w:r>
        <w:rPr/>
        <w:t xml:space="preserve"> – Zwróciła uwagę, aby Komisja wytyczała kierunki działań szkołom i pracownikom socjalnym GOPS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Pani A. Torchalska – </w:t>
      </w:r>
      <w:r>
        <w:rPr/>
        <w:t>„Pani Dyrektor</w:t>
      </w:r>
      <w:r>
        <w:rPr>
          <w:b/>
        </w:rPr>
        <w:t xml:space="preserve"> </w:t>
      </w:r>
      <w:r>
        <w:rPr/>
        <w:t>Zespołu Szkół w Sieroszewicach zwróciła się z prośbą do Komisji o zorganizowanie szkolenia na temat narkotyków dla uczniów całej szkoły. W ostatnim czasie przeprowadziliśmy szkolenie dla 3 klas gimnazjalnych, mimo tego widzimy, że jest to odwrotnie proporcjonalne do tego, co się robi. Dawniej były ograniczenia w dostępie do nabycia alkoholu, a teraz alkohol jest ogólno dostępny. Przeprowadzaliśmy również szkolenia dla sprzedawców napojów alkoholowych.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Stwierdził, że uzależnień nie da się zwalczyć całkowicie, można jedynie zminimalizować ujemne skutki. Zwrócił się z pytaniem do Pani Pełnomocnik odnośnie uruchomienia świetlicy terapeutycznej w Sieroszewicach, czy Komisja widzi taką potrzebę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ani A. Torchalska –</w:t>
      </w:r>
      <w:r>
        <w:rPr/>
        <w:t xml:space="preserve"> „Komisja stoi na stanowisku, żeby uruchomić taką świetlicę z uwagi na to, że jest bardzo potrzebna, ale musi być konkretna decyzja odnośnie przekazania lokum.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Przewodnicząca Komisji - </w:t>
      </w:r>
      <w:r>
        <w:rPr/>
        <w:t>Poparła propozycję utworzenia świetlicy terapeutycznej w Sieroszewica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„Może należałoby pomyśleć o utworzeniu stowarzyszenia, które poprowadziłoby wszystkie świetlice i w ten sposób można by zrealizować ustawę o działalności pożytku publicznego i wolontariacie.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Pani A. Torchalska – </w:t>
      </w:r>
      <w:r>
        <w:rPr/>
        <w:t xml:space="preserve">„Jest to bardzo trudne i nie da się zrobić tego z przypadku, musi to być robione stale i systematycznie. Musi być baza, bo jeżeli nie ma określonej bazy, to nie ma przyciągania.” Wyraziła swoje duże zadowolenie ze świetlic środowiskowych, które prowadzą swoją działalność w następujących wsiach: Latowice, Strzyżew, Ołobok, Bilczew i Wielowieś.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 xml:space="preserve">Członkowie Komisji nie wnieśli uwag do przedstawionego sprawozdania z działalności Gminnej Komisji Rozwiązywania Problemów Alkoholowych z 2004 rok. </w:t>
      </w:r>
      <w:r>
        <w:rPr>
          <w:i/>
        </w:rPr>
        <w:t>Sprawozdanie stanowi załącznik nr 2 do protokołu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AD.4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.Wójt</w:t>
      </w:r>
      <w:r>
        <w:rPr/>
        <w:t xml:space="preserve"> - Omówił projekt uchwały Rady w sprawie regulaminu na rok 2005  określającego wysokość oraz szczegółowe warunki przyznawania nauczycielom zatrudnionym w szkołach, przedszkolach prowadzonych przez Gminę Sieroszewice dodatków: motywacyjnego, funkcyjnego i za warunki pracy oraz niektórych innych składników wynagrodzenia, a także wysokość oraz szczegółowe zasady przyznawania i wypłacania dodatku mieszkaniowego. Stwierdził, że obliczanie wynagrodzenia dla nauczycieli jest skomplikowane, pensum dla nauczycieli wynosi 18 godzin tygodniowo, jeżeli nauczyciel nie pracuje w jednym dniu, to pensum ma zmniejszane o 3,6 i wtedy pensum wynosi 14,4 godziny. Związki zawodowe nie przyjmują takiego rozwiązania i wystąpiły z pismem, w którym kwestionują zasady rozliczania godzin ponadwymiarowych. Przedstawił treść pisma Związku Nauczycielstwa Polskiego, Zarządu Oddziału w Sieroszewicach, </w:t>
      </w:r>
      <w:r>
        <w:rPr>
          <w:i/>
        </w:rPr>
        <w:t>które</w:t>
      </w:r>
      <w:r>
        <w:rPr/>
        <w:t xml:space="preserve"> </w:t>
      </w:r>
      <w:r>
        <w:rPr>
          <w:i/>
        </w:rPr>
        <w:t>stanowi załącznik nr 3 do protokołu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an Wójt poinformował członków Komisji, że muszą być dokonane uzgodnienia z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wiązkami zawodowymi oraz, że spotkają się w tej sprawie dziś o godz. 13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a Posiedzenie komisji została poproszona Pani Barbara Stasiak- Dyrektor GZEASiP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Sieroszewicach, która ustosunkowała się do zapisów zawartych w piśmie ZNP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Zarząd Oddziału Sieroszewic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b/>
        </w:rPr>
        <w:t>Pan Wójt</w:t>
      </w:r>
      <w:r>
        <w:rPr/>
        <w:t xml:space="preserve"> – Poinformował, że z dokonanych symulacji, po uwzględnieniu propozycj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wiązków zawodowych okazało się, że wydatki na wynagrodzenia dla nauczyciel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zrosłyby w skali roku o 40 tyś.zł. Wyjaśnił, że w projekcie regulaminu chodziło o to, że jeżeli nauczyciel nie przepracował wszystkich dni w tygodniu, to w takiej sytuacji zmniejszamy pensum, natomiast związki zawodowe proponują, że jeżeli nauczyciel nie pracował, chociaż w jednym dniu, to rozliczamy go z tygodnia i wtedy nie zmniejszamy pensum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Przewodniczący Rady</w:t>
      </w:r>
      <w:r>
        <w:rPr/>
        <w:t xml:space="preserve"> - Przedstawił pismo, które wpłynęło od Pani Pauliny Mamos, nauczycielki Szkoły Podstawowej w Parczewie dotyczące zakwestionowania uchwały Rady Gminy Sieroszewice w sprawie regulaminu wynagradzania nauczycieli. </w:t>
      </w:r>
      <w:r>
        <w:rPr>
          <w:i/>
        </w:rPr>
        <w:t>Pismo w powyższej sprawie stanowi załącznik nr 4 do regulamin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Pani B. Stasiak- </w:t>
      </w:r>
      <w:r>
        <w:rPr/>
        <w:t>„Ustawa o związkach zawodowych mówi, że uzgodnień w sprawie regulaminu należy dokonać w ciągu 30 dni, a brak wypowiedzi w tej kwestii jest jednoznaczny z uzgodnieniem. Z pośród kilku wariantów został wybrany wariant drugi, który jest najbardziej zbliżony do naszego regulaminu. Na dzisiejszym spotkaniu spiszemy protokół, rozbieżności musimy rozmawiać ze związkami zawodowymi i dojść do kompromisu.”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Pani Przewodnicząca Komisji</w:t>
      </w:r>
      <w:r>
        <w:rPr/>
        <w:t xml:space="preserve"> – Poddała pod głosowanie projekt uchwały w sprawie przyjęcia regulaminy na rok 2005 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misja zaopiniowała pozytywnie i jednogłośnie projekt uchwały w powyższej sprawi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Pani Przewodnicząca Komisji – </w:t>
      </w:r>
      <w:r>
        <w:rPr/>
        <w:t xml:space="preserve">Zwróciła się z pytaniem, z jakich składników składa się wynagrodzenie dla nauczycieli?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Pan Wójt</w:t>
      </w:r>
      <w:r>
        <w:rPr/>
        <w:t xml:space="preserve"> – Udzielił odpowiedzi, że z wynagrodzenia zasadniczego, dodatku motywacyjnego, dodatku mieszkaniowego i funkcyj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an Wójt</w:t>
      </w:r>
      <w:r>
        <w:rPr/>
        <w:t xml:space="preserve"> – Omówił projekt uchwały w sprawie przyjęcia programu współpracy Gminy Sieroszewice z organizacjami pozarządowymi oraz podmiotami prowadzącymi działalność pożytku publicznego na 2005 rok. Poinformował, że jest ustawowy obowiązek uchwalenia programu w terminie do 31 marca każdego roku oraz, że przygotowany projekt jest dosyć ogólny ze względu na brak ofert ze strony organizacji. Być może w przyszłym roku uda się sprecyzować zadania do realizacj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misja zaopiniowała pozytywnie, jednogłośnie projekt uchwały w sprawie przyjęcia programu współpracy z organizacjami pozarządowymi 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AD.5)  Przewodnicząca Komisji –</w:t>
      </w:r>
      <w:r>
        <w:rPr/>
        <w:t xml:space="preserve"> Przedstawiła propozycję planu pracy Komisji Kultury, Oświaty, Zdrowia, Pomocy Społecznej i Promocji na 2005 rok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an P. Siwak</w:t>
      </w:r>
      <w:r>
        <w:rPr/>
        <w:t xml:space="preserve"> – Zaproponował aby w planie pracy przyjąć punkt dotyczący powołania stowarzyszenia oświatowego. ”Jeżeli jesteśmy Komisją Oświaty to powinniśmy zainicjować powstanie „stowarzyszenia” i w ten sposób pomóc wsi Psary.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an A. Piaskowski</w:t>
      </w:r>
      <w:r>
        <w:rPr/>
        <w:t xml:space="preserve"> -  Wystąpił z propozycją aby w planie pracy ująć punkt dotyczący uczestnictwa członków Komisji w szkoleniu z zakresu przeciwdziałania alkoholizmow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omisja przyjęła jednogłośnie plan pracy wraz z dodatkowym punktem zgłoszonym przez Pana Piaskowskiego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AD.6)  Pan P. Siwak</w:t>
      </w:r>
      <w:r>
        <w:rPr/>
        <w:t xml:space="preserve"> – Wnioskował o zainstalowanie dwóch lamp ulicznych w Sieroszewicach, jednej na stadionie, a drugiej na końcu ul .Poln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AD.7)</w:t>
      </w:r>
      <w:r>
        <w:rPr/>
        <w:t xml:space="preserve">   Z uwagi na wyczerpanie porządku posiedzenia Pani Przewodnicząca o godz. 11</w:t>
      </w:r>
      <w:r>
        <w:rPr>
          <w:u w:val="single"/>
          <w:vertAlign w:val="superscript"/>
        </w:rPr>
        <w:t>35</w:t>
      </w:r>
      <w:r>
        <w:rPr/>
        <w:t xml:space="preserve"> dokonała zamknięcia posiedzenia Komis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rotokołowała:                                                         Przewodnicząc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spektor ds. Obsługi Rady Gminy                        Komisji Kultury, Oświaty, Zdrow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 Spraw Organizacyjnych                                  Pomocy Społecznej i Promo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Joanna Glapiak                                                    Krystyna Kois – Jaźwiec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pisy członków Komisji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</w:rPr>
        <w:t>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38:00Z</dcterms:created>
  <dc:creator>Urząd Gminy</dc:creator>
  <dc:description/>
  <dc:language>en-US</dc:language>
  <cp:lastModifiedBy>Urząd Gminy</cp:lastModifiedBy>
  <cp:lastPrinted>2005-04-12T14:32:00Z</cp:lastPrinted>
  <dcterms:modified xsi:type="dcterms:W3CDTF">2005-05-11T06:38:00Z</dcterms:modified>
  <cp:revision>2</cp:revision>
  <dc:subject/>
  <dc:title>                                Protokół z 24 lutego 2005 roku</dc:title>
</cp:coreProperties>
</file>