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 r o t o k ó ł</w:t>
      </w:r>
    </w:p>
    <w:p>
      <w:pPr>
        <w:pStyle w:val="Normal"/>
        <w:jc w:val="center"/>
        <w:rPr>
          <w:b/>
          <w:b/>
        </w:rPr>
      </w:pPr>
      <w:r>
        <w:rPr>
          <w:b/>
        </w:rPr>
        <w:t>z posiedzenia Komisji Budżetu, Finansów i Zaopatrzenia</w:t>
      </w:r>
    </w:p>
    <w:p>
      <w:pPr>
        <w:pStyle w:val="Normal"/>
        <w:jc w:val="center"/>
        <w:rPr>
          <w:b/>
          <w:b/>
        </w:rPr>
      </w:pPr>
      <w:r>
        <w:rPr>
          <w:b/>
        </w:rPr>
        <w:t>odbytego w dniu 29.11.20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Porządek posiedzenia:</w:t>
      </w:r>
    </w:p>
    <w:p>
      <w:pPr>
        <w:pStyle w:val="Normal"/>
        <w:rPr>
          <w:b/>
          <w:b/>
        </w:rPr>
      </w:pPr>
      <w:r>
        <w:rPr>
          <w:b/>
        </w:rPr>
      </w:r>
    </w:p>
    <w:p>
      <w:pPr>
        <w:pStyle w:val="Normal"/>
        <w:numPr>
          <w:ilvl w:val="0"/>
          <w:numId w:val="1"/>
        </w:numPr>
        <w:spacing w:lineRule="auto" w:line="360"/>
        <w:jc w:val="both"/>
        <w:rPr>
          <w:b/>
          <w:b/>
        </w:rPr>
      </w:pPr>
      <w:r>
        <w:rPr/>
        <w:t>Otwarcie posiedzenia.</w:t>
      </w:r>
    </w:p>
    <w:p>
      <w:pPr>
        <w:pStyle w:val="Normal"/>
        <w:numPr>
          <w:ilvl w:val="0"/>
          <w:numId w:val="1"/>
        </w:numPr>
        <w:spacing w:lineRule="auto" w:line="360"/>
        <w:jc w:val="both"/>
        <w:rPr>
          <w:b/>
          <w:b/>
        </w:rPr>
      </w:pPr>
      <w:r>
        <w:rPr/>
        <w:t>Przedstawienie porządku posiedzenia.</w:t>
      </w:r>
    </w:p>
    <w:p>
      <w:pPr>
        <w:pStyle w:val="Normal"/>
        <w:numPr>
          <w:ilvl w:val="0"/>
          <w:numId w:val="1"/>
        </w:numPr>
        <w:spacing w:lineRule="auto" w:line="360"/>
        <w:jc w:val="both"/>
        <w:rPr>
          <w:b/>
          <w:b/>
        </w:rPr>
      </w:pPr>
      <w:r>
        <w:rPr/>
        <w:t>Przyjęcie protokółu z posiedzenia Komisji odbytego w dniu 26.10.2004</w:t>
      </w:r>
      <w:r>
        <w:rPr>
          <w:b/>
        </w:rPr>
        <w:t xml:space="preserve"> </w:t>
      </w:r>
      <w:r>
        <w:rPr/>
        <w:t>roku.</w:t>
      </w:r>
    </w:p>
    <w:p>
      <w:pPr>
        <w:pStyle w:val="Normal"/>
        <w:numPr>
          <w:ilvl w:val="0"/>
          <w:numId w:val="1"/>
        </w:numPr>
        <w:spacing w:lineRule="auto" w:line="360"/>
        <w:jc w:val="both"/>
        <w:rPr>
          <w:b/>
          <w:b/>
        </w:rPr>
      </w:pPr>
      <w:r>
        <w:rPr/>
        <w:t>Zaopiniowanie projektów uchwał Rady Gminy w sprawach:</w:t>
      </w:r>
    </w:p>
    <w:p>
      <w:pPr>
        <w:pStyle w:val="Normal"/>
        <w:numPr>
          <w:ilvl w:val="1"/>
          <w:numId w:val="1"/>
        </w:numPr>
        <w:spacing w:lineRule="auto" w:line="360"/>
        <w:jc w:val="both"/>
        <w:rPr>
          <w:b/>
          <w:b/>
        </w:rPr>
      </w:pPr>
      <w:r>
        <w:rPr/>
        <w:t xml:space="preserve"> </w:t>
      </w:r>
      <w:r>
        <w:rPr/>
        <w:t xml:space="preserve">określenia wysokości stawek podatku od nieruchomości na 2005, </w:t>
      </w:r>
    </w:p>
    <w:p>
      <w:pPr>
        <w:pStyle w:val="Normal"/>
        <w:numPr>
          <w:ilvl w:val="1"/>
          <w:numId w:val="1"/>
        </w:numPr>
        <w:spacing w:lineRule="auto" w:line="360"/>
        <w:jc w:val="both"/>
        <w:rPr>
          <w:b/>
          <w:b/>
        </w:rPr>
      </w:pPr>
      <w:r>
        <w:rPr/>
        <w:t xml:space="preserve"> </w:t>
      </w:r>
      <w:r>
        <w:rPr/>
        <w:t>określenia wysokości stawek podatku od środków transportowych na 2005</w:t>
      </w:r>
    </w:p>
    <w:p>
      <w:pPr>
        <w:pStyle w:val="Normal"/>
        <w:numPr>
          <w:ilvl w:val="1"/>
          <w:numId w:val="1"/>
        </w:numPr>
        <w:spacing w:lineRule="auto" w:line="360"/>
        <w:jc w:val="both"/>
        <w:rPr>
          <w:b/>
          <w:b/>
        </w:rPr>
      </w:pPr>
      <w:r>
        <w:rPr/>
        <w:t xml:space="preserve"> </w:t>
      </w:r>
      <w:r>
        <w:rPr/>
        <w:t>podatku od posiadania psów na 2005 rok</w:t>
      </w:r>
    </w:p>
    <w:p>
      <w:pPr>
        <w:pStyle w:val="Normal"/>
        <w:numPr>
          <w:ilvl w:val="1"/>
          <w:numId w:val="1"/>
        </w:numPr>
        <w:spacing w:lineRule="auto" w:line="360"/>
        <w:jc w:val="both"/>
        <w:rPr>
          <w:b/>
          <w:b/>
        </w:rPr>
      </w:pPr>
      <w:r>
        <w:rPr/>
        <w:t>obniżenia ceny skupu żyta przyjmowanej jako podstawa do obliczenia podatku rolnego na 2005 rok na obszarze Gminy Sieroszewice</w:t>
      </w:r>
    </w:p>
    <w:p>
      <w:pPr>
        <w:pStyle w:val="Normal"/>
        <w:numPr>
          <w:ilvl w:val="1"/>
          <w:numId w:val="1"/>
        </w:numPr>
        <w:spacing w:lineRule="auto" w:line="360"/>
        <w:jc w:val="both"/>
        <w:rPr>
          <w:b/>
          <w:b/>
        </w:rPr>
      </w:pPr>
      <w:r>
        <w:rPr/>
        <w:t>zmian w budżecie Gminy Sieroszewice na 2004 rok.</w:t>
      </w:r>
    </w:p>
    <w:p>
      <w:pPr>
        <w:pStyle w:val="Normal"/>
        <w:numPr>
          <w:ilvl w:val="0"/>
          <w:numId w:val="1"/>
        </w:numPr>
        <w:spacing w:lineRule="auto" w:line="360"/>
        <w:jc w:val="both"/>
        <w:rPr/>
      </w:pPr>
      <w:r>
        <w:rPr/>
        <w:t>Wolne głosy i wnioski.</w:t>
      </w:r>
    </w:p>
    <w:p>
      <w:pPr>
        <w:pStyle w:val="Normal"/>
        <w:numPr>
          <w:ilvl w:val="0"/>
          <w:numId w:val="1"/>
        </w:numPr>
        <w:spacing w:lineRule="auto" w:line="360"/>
        <w:jc w:val="both"/>
        <w:rPr/>
      </w:pPr>
      <w:r>
        <w:rPr/>
        <w:t>Zamknięcie posiedzenia Komisji.</w:t>
      </w:r>
    </w:p>
    <w:p>
      <w:pPr>
        <w:pStyle w:val="Normal"/>
        <w:spacing w:lineRule="auto" w:line="360"/>
        <w:jc w:val="both"/>
        <w:rPr/>
      </w:pPr>
      <w:r>
        <w:rPr/>
      </w:r>
    </w:p>
    <w:p>
      <w:pPr>
        <w:pStyle w:val="Normal"/>
        <w:jc w:val="both"/>
        <w:rPr/>
      </w:pPr>
      <w:r>
        <w:rPr/>
      </w:r>
    </w:p>
    <w:p>
      <w:pPr>
        <w:pStyle w:val="Normal"/>
        <w:jc w:val="both"/>
        <w:rPr/>
      </w:pPr>
      <w:r>
        <w:rPr/>
      </w:r>
    </w:p>
    <w:p>
      <w:pPr>
        <w:pStyle w:val="Normal"/>
        <w:rPr>
          <w:b/>
          <w:b/>
        </w:rPr>
      </w:pPr>
      <w:r>
        <w:rPr>
          <w:b/>
        </w:rPr>
        <w:t xml:space="preserve">Ad. 1)  </w:t>
      </w:r>
    </w:p>
    <w:p>
      <w:pPr>
        <w:pStyle w:val="Normal"/>
        <w:jc w:val="both"/>
        <w:rPr/>
      </w:pPr>
      <w:r>
        <w:rPr/>
        <w:t xml:space="preserve">Otwarcia posiedzenia Komisji dokonał  Przewodniczący Komisji Budżetu, Finansów i Zaopatrzenia Pan Jerzy Kasprzak. Powitał Pana Wójta, Panią Skarbnik oraz wszystkich członków Komisji. W posiedzeniu Komisji uczestniczyli wszyscy członkowie, przy czym Pani radna K. Kois – Jaźwiec przybyła na posiedzenie Komisji o godzinie 10:10 . </w:t>
      </w:r>
      <w:r>
        <w:rPr>
          <w:i/>
        </w:rPr>
        <w:t>Lista obecności stanowi załącznik Nr 1 do protokółu.</w:t>
      </w:r>
    </w:p>
    <w:p>
      <w:pPr>
        <w:pStyle w:val="Normal"/>
        <w:jc w:val="both"/>
        <w:rPr>
          <w:i/>
          <w:i/>
        </w:rPr>
      </w:pPr>
      <w:r>
        <w:rPr>
          <w:i/>
        </w:rPr>
      </w:r>
    </w:p>
    <w:p>
      <w:pPr>
        <w:pStyle w:val="Normal"/>
        <w:jc w:val="both"/>
        <w:rPr>
          <w:lang w:val="en-US"/>
        </w:rPr>
      </w:pPr>
      <w:r>
        <w:rPr>
          <w:b/>
          <w:lang w:val="en-US"/>
        </w:rPr>
        <w:t xml:space="preserve">Ad. 2)  </w:t>
      </w:r>
      <w:r>
        <w:rPr>
          <w:lang w:val="en-US"/>
        </w:rPr>
        <w:t xml:space="preserve"> </w:t>
      </w:r>
    </w:p>
    <w:p>
      <w:pPr>
        <w:pStyle w:val="Normal"/>
        <w:jc w:val="both"/>
        <w:rPr/>
      </w:pPr>
      <w:r>
        <w:rPr>
          <w:b/>
        </w:rPr>
        <w:t xml:space="preserve">Pan S. Terech –  </w:t>
      </w:r>
      <w:r>
        <w:rPr/>
        <w:t xml:space="preserve">Wnioskował o umieszczenie dodatkowego punktu w porządku posiedzenia Komisji dotyczącego projektu uchwały w sprawie zryczałtowanych diet dla radnych. Wniosek w powyższej sprawie został przyjęty jednogłośnie. </w:t>
      </w:r>
    </w:p>
    <w:p>
      <w:pPr>
        <w:pStyle w:val="Normal"/>
        <w:jc w:val="both"/>
        <w:rPr/>
      </w:pPr>
      <w:r>
        <w:rPr/>
        <w:t>Porządek posiedzenia wraz z dodatkowym punktem wniesionym przez Pana S. Terecha został przyjęty jednogłośnie.</w:t>
      </w:r>
    </w:p>
    <w:p>
      <w:pPr>
        <w:pStyle w:val="Normal"/>
        <w:jc w:val="both"/>
        <w:rPr/>
      </w:pPr>
      <w:r>
        <w:rPr/>
      </w:r>
    </w:p>
    <w:p>
      <w:pPr>
        <w:pStyle w:val="Normal"/>
        <w:jc w:val="both"/>
        <w:rPr/>
      </w:pPr>
      <w:r>
        <w:rPr>
          <w:b/>
          <w:lang w:val="en-US"/>
        </w:rPr>
        <w:t>Ad. 3)</w:t>
      </w:r>
    </w:p>
    <w:p>
      <w:pPr>
        <w:pStyle w:val="Normal"/>
        <w:jc w:val="both"/>
        <w:rPr/>
      </w:pPr>
      <w:r>
        <w:rPr/>
        <w:t>Protokół z ostatniego posiedzenia Komisji Budżetu, Finansów i Zaopatrzenia odbytego w dniu 26.10.2004 roku został przyjęty jednogłośnie.</w:t>
      </w:r>
    </w:p>
    <w:p>
      <w:pPr>
        <w:pStyle w:val="Normal"/>
        <w:jc w:val="both"/>
        <w:rPr/>
      </w:pPr>
      <w:r>
        <w:rPr/>
      </w:r>
    </w:p>
    <w:p>
      <w:pPr>
        <w:pStyle w:val="Normal"/>
        <w:jc w:val="both"/>
        <w:rPr/>
      </w:pPr>
      <w:r>
        <w:rPr>
          <w:b/>
        </w:rPr>
        <w:br/>
        <w:br/>
        <w:br/>
        <w:t>Ad. 4)</w:t>
      </w:r>
    </w:p>
    <w:p>
      <w:pPr>
        <w:pStyle w:val="Normal"/>
        <w:jc w:val="both"/>
        <w:rPr/>
      </w:pPr>
      <w:r>
        <w:rPr>
          <w:b/>
        </w:rPr>
        <w:tab/>
        <w:t xml:space="preserve">a)   Pan Wójt – </w:t>
      </w:r>
      <w:r>
        <w:rPr/>
        <w:t>„Propozycje podatku od nieruchomości są przedstawione w projekcie uchwały. Z przedstawionych przeze mnie propozycji nie wynika, ze podwyższamy stawki podatku o jednolity wskaźnik wzrostu np. w granicach 3% lub 6%. Składając propozycję brałem pod uwagę potrzeby Gminy, dochody i wydatki budżetowe, oraz możliwości finansowe mieszkańców. Komisja Rolnictwa przegłosowała inne propozycje.”</w:t>
      </w:r>
    </w:p>
    <w:p>
      <w:pPr>
        <w:pStyle w:val="Normal"/>
        <w:jc w:val="both"/>
        <w:rPr/>
      </w:pPr>
      <w:r>
        <w:rPr>
          <w:b/>
        </w:rPr>
        <w:t xml:space="preserve">Pan Przewodniczący Komisji – </w:t>
      </w:r>
      <w:r>
        <w:rPr/>
        <w:t>Poinformował, że Komisja Rolnictwa przyjęła 6% współczynnik wzrostu stawek podatkowych od nieruchomości w stosunku do ubiegłego roku.</w:t>
      </w:r>
    </w:p>
    <w:p>
      <w:pPr>
        <w:pStyle w:val="Normal"/>
        <w:jc w:val="both"/>
        <w:rPr/>
      </w:pPr>
      <w:r>
        <w:rPr>
          <w:b/>
        </w:rPr>
        <w:t xml:space="preserve">Pan Wójt -  </w:t>
      </w:r>
      <w:r>
        <w:rPr/>
        <w:t xml:space="preserve">Przedstawił swoje propozycje zwarte w projekcie uchwały, oraz jak przedstawiają się stawki po  weryfikacji dokonanej przez Komisję Rolnictwa: </w:t>
      </w:r>
    </w:p>
    <w:p>
      <w:pPr>
        <w:pStyle w:val="Normal"/>
        <w:jc w:val="both"/>
        <w:rPr/>
      </w:pPr>
      <w:r>
        <w:rPr/>
        <w:t>- od gruntów:</w:t>
      </w:r>
    </w:p>
    <w:p>
      <w:pPr>
        <w:pStyle w:val="Normal"/>
        <w:numPr>
          <w:ilvl w:val="0"/>
          <w:numId w:val="2"/>
        </w:numPr>
        <w:jc w:val="both"/>
        <w:rPr/>
      </w:pPr>
      <w:r>
        <w:rPr/>
        <w:t>związanych  z prowadzeniem  działalności  gospodarczej  – 0,54zł</w:t>
      </w:r>
    </w:p>
    <w:p>
      <w:pPr>
        <w:pStyle w:val="Normal"/>
        <w:jc w:val="both"/>
        <w:rPr/>
      </w:pPr>
      <w:r>
        <w:rPr/>
        <w:t xml:space="preserve">       </w:t>
      </w:r>
      <w:r>
        <w:rPr/>
        <w:t xml:space="preserve">-    pod jeziorami -  3,31zł </w:t>
      </w:r>
    </w:p>
    <w:p>
      <w:pPr>
        <w:pStyle w:val="Normal"/>
        <w:jc w:val="both"/>
        <w:rPr/>
      </w:pPr>
      <w:r>
        <w:rPr/>
        <w:t xml:space="preserve">       </w:t>
      </w:r>
      <w:r>
        <w:rPr/>
        <w:t>-    grunty pozostałe – 0,07zł</w:t>
      </w:r>
    </w:p>
    <w:p>
      <w:pPr>
        <w:pStyle w:val="Normal"/>
        <w:jc w:val="both"/>
        <w:rPr/>
      </w:pPr>
      <w:r>
        <w:rPr/>
        <w:t>- od budynków:</w:t>
      </w:r>
    </w:p>
    <w:p>
      <w:pPr>
        <w:pStyle w:val="Normal"/>
        <w:numPr>
          <w:ilvl w:val="1"/>
          <w:numId w:val="3"/>
        </w:numPr>
        <w:jc w:val="both"/>
        <w:rPr/>
      </w:pPr>
      <w:r>
        <w:rPr/>
        <w:t>mieszkalnych  - 0,40zł</w:t>
      </w:r>
    </w:p>
    <w:p>
      <w:pPr>
        <w:pStyle w:val="Normal"/>
        <w:numPr>
          <w:ilvl w:val="1"/>
          <w:numId w:val="3"/>
        </w:numPr>
        <w:jc w:val="both"/>
        <w:rPr/>
      </w:pPr>
      <w:r>
        <w:rPr/>
        <w:t>związanych  z prowadzeniem  działalności  gospodarczej – 14,31zł</w:t>
      </w:r>
    </w:p>
    <w:p>
      <w:pPr>
        <w:pStyle w:val="Normal"/>
        <w:numPr>
          <w:ilvl w:val="1"/>
          <w:numId w:val="3"/>
        </w:numPr>
        <w:jc w:val="both"/>
        <w:rPr/>
      </w:pPr>
      <w:r>
        <w:rPr/>
        <w:t>w zakresie obrotu kwalifikowanym  materiałem siewnym – 7,14zł</w:t>
      </w:r>
    </w:p>
    <w:p>
      <w:pPr>
        <w:pStyle w:val="Normal"/>
        <w:numPr>
          <w:ilvl w:val="1"/>
          <w:numId w:val="3"/>
        </w:numPr>
        <w:jc w:val="both"/>
        <w:rPr/>
      </w:pPr>
      <w:r>
        <w:rPr/>
        <w:t>w zakresie świadczeń zdrowotnych – 3,20zł</w:t>
      </w:r>
    </w:p>
    <w:p>
      <w:pPr>
        <w:pStyle w:val="Normal"/>
        <w:numPr>
          <w:ilvl w:val="1"/>
          <w:numId w:val="3"/>
        </w:numPr>
        <w:jc w:val="both"/>
        <w:rPr/>
      </w:pPr>
      <w:r>
        <w:rPr/>
        <w:t>pozostałe – 2,13zł</w:t>
      </w:r>
    </w:p>
    <w:p>
      <w:pPr>
        <w:pStyle w:val="Normal"/>
        <w:numPr>
          <w:ilvl w:val="1"/>
          <w:numId w:val="3"/>
        </w:numPr>
        <w:jc w:val="both"/>
        <w:rPr/>
      </w:pPr>
      <w:r>
        <w:rPr/>
        <w:t>od budowli – pozostaje 2%</w:t>
      </w:r>
    </w:p>
    <w:p>
      <w:pPr>
        <w:pStyle w:val="Normal"/>
        <w:jc w:val="both"/>
        <w:rPr/>
      </w:pPr>
      <w:r>
        <w:rPr>
          <w:b/>
        </w:rPr>
        <w:t xml:space="preserve">Pan S. Terech – </w:t>
      </w:r>
      <w:r>
        <w:rPr/>
        <w:t>„Po otrzymaniu propozycji stawek podatkowych przedstawionych przez Pana Wójta dokonałem przeliczenia i okazało się, że Minister Finansów daje wskaźnik wzrostu towarów i usług na rok przyszły w granicach 3,5% i po przeliczeniu go na propozycje, które zostały nam przedstawione okazało się, że jest to wzrost w wysokości 2,6%( w gruntach pod jeziorami) , a w gruntach pozostałych,aż 50%. Jeżeli chodzi o budynki mieszkalne, to w porównaniu do ubiegłego roku nastąpił wzrost o 15,79%. Aby utrzymać się w pewnym wzroście, to zaproponowałem 6% wzrost po to, aby zapewnić wyższe przychody dla Gminy, oraz pokrycie inflacji na 2005 rok.” Wniósł do Komisji o to, aby przyjąć 6%  wskaźnik wzrostu  dla wszystkich rodzajów podatków.</w:t>
      </w:r>
    </w:p>
    <w:p>
      <w:pPr>
        <w:pStyle w:val="Normal"/>
        <w:jc w:val="both"/>
        <w:rPr/>
      </w:pPr>
      <w:r>
        <w:rPr>
          <w:b/>
        </w:rPr>
        <w:t xml:space="preserve">Pan Przewodniczący Komisji – </w:t>
      </w:r>
      <w:r>
        <w:rPr/>
        <w:t>Poddał pod głosowanie stawki podatku od nieruchomości według 6% wskaźnika wzrostu, które wyżej przedstawił Pan Wójt . Zaproponowane stawki Komisja  przyjęła jednogłośnie.</w:t>
      </w:r>
    </w:p>
    <w:p>
      <w:pPr>
        <w:pStyle w:val="Normal"/>
        <w:jc w:val="both"/>
        <w:rPr/>
      </w:pPr>
      <w:r>
        <w:rPr/>
      </w:r>
    </w:p>
    <w:p>
      <w:pPr>
        <w:pStyle w:val="Normal"/>
        <w:jc w:val="both"/>
        <w:rPr/>
      </w:pPr>
      <w:r>
        <w:rPr/>
        <w:tab/>
      </w:r>
      <w:r>
        <w:rPr>
          <w:b/>
        </w:rPr>
        <w:t xml:space="preserve">d)  Pan Wójt  - </w:t>
      </w:r>
      <w:r>
        <w:rPr/>
        <w:t>„Stawka do podatku rolnego jest wyliczona przez Prezesa Głównego Urzędu Statystycznego . Komisja Rolnictwa zaproponowała obniżkę ceny skupu 1 kwintala żyta do kwoty 33 złotych , a maksymalna stawka została ustalona w kwocie 37,67 złotych. W ubiegłym roku maksymalna  stawka  wynosiła 34,57  zł. , a   uchwalona  była w kwocie 32,00 zł.”</w:t>
      </w:r>
    </w:p>
    <w:p>
      <w:pPr>
        <w:pStyle w:val="Normal"/>
        <w:jc w:val="both"/>
        <w:rPr/>
      </w:pPr>
      <w:r>
        <w:rPr>
          <w:b/>
        </w:rPr>
        <w:t xml:space="preserve">Pan Przewodniczący Komisji – </w:t>
      </w:r>
      <w:r>
        <w:rPr/>
        <w:t>Zwrócił się z pytaniem do Pana Kowalskiego, czy nadal podtrzymuje swój wniosek z Komisji Rolnictwa, o obniżenie  ceny żyta  do kwoty 33,00zł?</w:t>
      </w:r>
    </w:p>
    <w:p>
      <w:pPr>
        <w:pStyle w:val="Normal"/>
        <w:jc w:val="both"/>
        <w:rPr/>
      </w:pPr>
      <w:r>
        <w:rPr>
          <w:b/>
        </w:rPr>
        <w:t xml:space="preserve">Pan K. Kowalski – </w:t>
      </w:r>
      <w:r>
        <w:rPr/>
        <w:t>„Nadal podtrzymuje ten wniosek uzasadniając to tym, że Główny Urząd Statystyczny podaje, że inflacja jest 3%, dlatego proponuję, aby podwyższyć tę kwotę o 3%.”</w:t>
      </w:r>
    </w:p>
    <w:p>
      <w:pPr>
        <w:pStyle w:val="Normal"/>
        <w:jc w:val="both"/>
        <w:rPr/>
      </w:pPr>
      <w:r>
        <w:rPr>
          <w:b/>
        </w:rPr>
        <w:t xml:space="preserve">Pan S. Terech – </w:t>
      </w:r>
      <w:r>
        <w:rPr/>
        <w:t>„ Chciałbym  podtrzymać swój wniosek w sprawie   przyjęcia  6 % wskaźnika  wzrostu w stosunku do ustalenia ceny żyta , gdyż  wskaźnik ten powinien odnosić się do wszystkich  rodzajów podatku.  Gdybyśmy zostali przy  cenie 33,00 zł.  bylibyśmy poniżej wskaźnika inflacji. Byłoby przyzwoicie , aby uwzględnić  6 % wskaźnik   i podwyższyć   kwotę wpływów do budżetu gminy. Wnoszę o to , aby przyjąć 6 % wskaźnik  do ustalenia ceny żyta  do podatku rolnego.”</w:t>
      </w:r>
    </w:p>
    <w:p>
      <w:pPr>
        <w:pStyle w:val="Normal"/>
        <w:jc w:val="both"/>
        <w:rPr/>
      </w:pPr>
      <w:r>
        <w:rPr>
          <w:b/>
        </w:rPr>
        <w:t>Pan K. Kowalski</w:t>
      </w:r>
      <w:r>
        <w:rPr/>
        <w:t xml:space="preserve"> – Broniąc swojego wniosku  stwierdził, że  przyjęcie stawki  w wysokości 33,92 zł proponowanej  przez P.S.Terecha  byłoby krzywdzące dla rolników  z uwagi na niską wydajność gleb.” </w:t>
      </w:r>
    </w:p>
    <w:p>
      <w:pPr>
        <w:pStyle w:val="Normal"/>
        <w:jc w:val="both"/>
        <w:rPr/>
      </w:pPr>
      <w:r>
        <w:rPr>
          <w:b/>
        </w:rPr>
        <w:t xml:space="preserve">Pan Przewodniczący Komisji – </w:t>
      </w:r>
      <w:r>
        <w:rPr/>
        <w:t>Poddał pod głosowanie wniosek Pana Kowalskiego w sprawie obniżenia ceny skupu  żyta do obliczenia podatku rolnego do kwoty 33,00 zł za 1 kwintal. Powyższy wniosek został przyjęty przy 6 głosach „za” 3 „przeciw” i 2 „wstrzymujących się”.</w:t>
      </w:r>
    </w:p>
    <w:p>
      <w:pPr>
        <w:pStyle w:val="Normal"/>
        <w:jc w:val="both"/>
        <w:rPr/>
      </w:pPr>
      <w:r>
        <w:rPr/>
      </w:r>
    </w:p>
    <w:p>
      <w:pPr>
        <w:pStyle w:val="Normal"/>
        <w:jc w:val="both"/>
        <w:rPr/>
      </w:pPr>
      <w:r>
        <w:rPr/>
        <w:tab/>
      </w:r>
      <w:r>
        <w:rPr>
          <w:b/>
        </w:rPr>
        <w:t xml:space="preserve">c)   Pan Przewodniczący Komisji – </w:t>
      </w:r>
      <w:r>
        <w:rPr/>
        <w:t>„W projekcie uchwały w sprawie podatku od posiadania psów została zaproponowana stawka w  wysokości 40,00zł.”</w:t>
      </w:r>
    </w:p>
    <w:p>
      <w:pPr>
        <w:pStyle w:val="Normal"/>
        <w:jc w:val="both"/>
        <w:rPr/>
      </w:pPr>
      <w:r>
        <w:rPr>
          <w:b/>
        </w:rPr>
        <w:t xml:space="preserve">Pan P. Siwak – </w:t>
      </w:r>
      <w:r>
        <w:rPr/>
        <w:t>„Jaki jest to dochód dla Gminy w skali roku?”</w:t>
      </w:r>
    </w:p>
    <w:p>
      <w:pPr>
        <w:pStyle w:val="Normal"/>
        <w:jc w:val="both"/>
        <w:rPr/>
      </w:pPr>
      <w:r>
        <w:rPr>
          <w:b/>
        </w:rPr>
        <w:t xml:space="preserve">Pani Skarbnik – </w:t>
      </w:r>
      <w:r>
        <w:rPr/>
        <w:t>„ W tym roku jest to kwota 76 zł.”</w:t>
      </w:r>
    </w:p>
    <w:p>
      <w:pPr>
        <w:pStyle w:val="Normal"/>
        <w:jc w:val="both"/>
        <w:rPr/>
      </w:pPr>
      <w:r>
        <w:rPr>
          <w:b/>
        </w:rPr>
        <w:t xml:space="preserve">Pan Wójt – </w:t>
      </w:r>
      <w:r>
        <w:rPr/>
        <w:t>„Trzeba dodać, że w gospodarstwach są zwolnione od podatku 2 psy, a w nieruchomościach 1.”</w:t>
      </w:r>
    </w:p>
    <w:p>
      <w:pPr>
        <w:pStyle w:val="Normal"/>
        <w:jc w:val="both"/>
        <w:rPr/>
      </w:pPr>
      <w:r>
        <w:rPr>
          <w:b/>
        </w:rPr>
        <w:t xml:space="preserve">Pan S. Terech – </w:t>
      </w:r>
      <w:r>
        <w:rPr/>
        <w:t>„W porównaniu do ubiegłego roku jest to wzrost o 5,26%, w związku z tym  nie będę obstawać , aby stosować tutaj 6% stawkę.”</w:t>
      </w:r>
    </w:p>
    <w:p>
      <w:pPr>
        <w:pStyle w:val="Normal"/>
        <w:jc w:val="both"/>
        <w:rPr/>
      </w:pPr>
      <w:r>
        <w:rPr>
          <w:b/>
        </w:rPr>
        <w:t xml:space="preserve">Pan Przewodniczący Komisji – </w:t>
      </w:r>
      <w:r>
        <w:rPr/>
        <w:t>Poddał pod głosowanie projekt uchwały w sprawie podatku od posiadania psów, który Komisja zaopiniowała jednogłośnie.</w:t>
      </w:r>
    </w:p>
    <w:p>
      <w:pPr>
        <w:pStyle w:val="Normal"/>
        <w:jc w:val="both"/>
        <w:rPr/>
      </w:pPr>
      <w:r>
        <w:rPr/>
      </w:r>
    </w:p>
    <w:p>
      <w:pPr>
        <w:pStyle w:val="Normal"/>
        <w:jc w:val="both"/>
        <w:rPr/>
      </w:pPr>
      <w:r>
        <w:rPr/>
        <w:tab/>
      </w:r>
      <w:r>
        <w:rPr>
          <w:b/>
        </w:rPr>
        <w:t>b)    Pan Wójt -</w:t>
      </w:r>
      <w:r>
        <w:rPr/>
        <w:t xml:space="preserve"> Omówił projekt uchwały w sprawie określenia wysokości stawek podatku od środków transportowych na 2005 rok. „Najwięcej wpływów jest z podatku od środków transportowych – od samochodów ciężarowych o masie całkowitej pojazdu od 3,5 tony -5,5ton – w tym przedziale jest proponowana stawka w wysokości 400 zł. W przedziale powyżej 5,5 – 9 ton włącznie – 600 zł, a powyżej 9 poniżej 12 – 650 zł – stawki podatku  dotyczą samochodów jednoosiowych. Jeżeli samochody mają więcej osi, to stawki podatku są uzależnione od ilości tych osi, oraz w zależności od typu zawieszenia. Od samochodów z zawieszeniem pneumatycznym, lub zawieszeniem uznanym za równoważne stawki podatkowe są niższe aniżeli z innymi systemami zawieszenia.”  Poinformował, że Komisja Rolnictwa zaproponowała , aby wykreślić § 2 w którym był zapis, aby starsze pojazdy były obciążane wyższymi podatkami. „Nie proponowałem podwyżki stawek podatkowych, dlatego, że wiele samochodów ciężarowych jest używanych do celów rolniczych. W przyszłym roku zaniecham umarzania jednej raty podatku od środków transportowych dla rolników, co w tym roku miało miejsce, jednak odbywało się to zawsze na wniosek podatnika. Zaniechanie to umotywuję tym, że stawki pozostaną na poziomie ubiegłego roku. Jeżeli chodzi o autobusy, to stawki są wysokie, a tym bardziej, że mamy na terenie gminy przewoźników.”</w:t>
      </w:r>
    </w:p>
    <w:p>
      <w:pPr>
        <w:pStyle w:val="Normal"/>
        <w:jc w:val="both"/>
        <w:rPr/>
      </w:pPr>
      <w:r>
        <w:rPr>
          <w:b/>
        </w:rPr>
        <w:t xml:space="preserve">Pan P. Siwak – </w:t>
      </w:r>
      <w:r>
        <w:rPr/>
        <w:t>Zwrócił  uwagę, że do tego projektu uchwały brakuje uzasadnienia, ale to co powiedział Pan Wójt, to jest uzasadnione. „Z uwagi na to, że większość samochodów wyprodukowanych jest przed rokiem dziewięćdziesiątym byłoby uzasadnione wykreślenie § 2 projektu uchwały.”</w:t>
      </w:r>
    </w:p>
    <w:p>
      <w:pPr>
        <w:pStyle w:val="Normal"/>
        <w:jc w:val="both"/>
        <w:rPr/>
      </w:pPr>
      <w:r>
        <w:rPr>
          <w:b/>
        </w:rPr>
        <w:t xml:space="preserve">Pan S. Terech – </w:t>
      </w:r>
      <w:r>
        <w:rPr/>
        <w:t>„Wniosek o wykreślenie § 2 z projektu uchwały w sprawie określenia wysokości stawek podatku od środków transportowych na 2005 rok na Komisji Rolnictwa składał formalnie Pan Grzona.”</w:t>
      </w:r>
    </w:p>
    <w:p>
      <w:pPr>
        <w:pStyle w:val="Normal"/>
        <w:jc w:val="both"/>
        <w:rPr/>
      </w:pPr>
      <w:r>
        <w:rPr>
          <w:b/>
        </w:rPr>
        <w:t xml:space="preserve">Pan Przewodniczący Komisji – </w:t>
      </w:r>
      <w:r>
        <w:rPr/>
        <w:t>Poddał pod głosowanie wniosek o wykreślenie § 2 z projektu uchwały, który Komisja przyjęła jednogłośnie.”</w:t>
      </w:r>
    </w:p>
    <w:p>
      <w:pPr>
        <w:pStyle w:val="Normal"/>
        <w:jc w:val="both"/>
        <w:rPr/>
      </w:pPr>
      <w:r>
        <w:rPr/>
      </w:r>
    </w:p>
    <w:p>
      <w:pPr>
        <w:pStyle w:val="Normal"/>
        <w:jc w:val="both"/>
        <w:rPr/>
      </w:pPr>
      <w:r>
        <w:rPr/>
        <w:tab/>
      </w:r>
      <w:r>
        <w:rPr>
          <w:b/>
        </w:rPr>
        <w:t xml:space="preserve">e)   Pan Wójt – </w:t>
      </w:r>
      <w:r>
        <w:rPr/>
        <w:t>„W stosunku do przedstawionego wcześniej Radzie projektu uchwały w sprawie zmian w budżecie Gminy na 2004 rok zaszły zmiany, z uwagi na to, że wpłynęło szereg pism Wojewody Wielkopolskiego. W przedstawionym projekcie uchwały proponowaliśmy zwiększenie dochodów budżetowych o kwotę 200 tyś zł. ale po wprowadzeniu wszystkich zmian ostateczna kwota zwiększenia wynosi 340.616,00zł</w:t>
      </w:r>
      <w:r>
        <w:rPr>
          <w:b/>
        </w:rPr>
        <w:t xml:space="preserve">. </w:t>
      </w:r>
      <w:r>
        <w:rPr/>
        <w:t>, a po stronie wydatków – 339.245,00zł. w tym na realizację zadań z zakresu administracji rządowej o kwotę 103.945,00zł. O  kwotę 200 tyś zł. zwiększone zostało dofinansowanie na budowę hali sportowej w Sieroszewicach, w tym roku otrzymaliśmy na ten cel 700.00,00zł a w  przyszłym roku 500.00,00 zł.. Zwiększamy także dochody budżetowe o kwotę 1.391zł są  to dochody z podatku leśnego. Podstawą zmian w budżecie są pisma Wojewody Wielkopolskiego w sprawie:</w:t>
      </w:r>
    </w:p>
    <w:p>
      <w:pPr>
        <w:pStyle w:val="Normal"/>
        <w:numPr>
          <w:ilvl w:val="0"/>
          <w:numId w:val="2"/>
        </w:numPr>
        <w:jc w:val="both"/>
        <w:rPr/>
      </w:pPr>
      <w:r>
        <w:rPr/>
        <w:t>zwiększenia planu dotacji celowych na 2004 rok o kwotę 72.548,00 zł z przeznaczeniem na wypłatę świadczeń rodzinnych,</w:t>
      </w:r>
    </w:p>
    <w:p>
      <w:pPr>
        <w:pStyle w:val="Normal"/>
        <w:numPr>
          <w:ilvl w:val="0"/>
          <w:numId w:val="2"/>
        </w:numPr>
        <w:jc w:val="both"/>
        <w:rPr/>
      </w:pPr>
      <w:r>
        <w:rPr/>
        <w:t>zmiany planu dotacji celowych na 2004 rok, zostały zmniejszone o kwotę  16.800,00zł- zasiłki i pomoc w naturze, oraz składki na ubezpieczenie społeczne, a zwiększa się świadczenia rodzinne oraz składki na ubezpieczenie społeczne o kwotę 45.600,00zł,</w:t>
      </w:r>
    </w:p>
    <w:p>
      <w:pPr>
        <w:pStyle w:val="Normal"/>
        <w:numPr>
          <w:ilvl w:val="0"/>
          <w:numId w:val="2"/>
        </w:numPr>
        <w:jc w:val="both"/>
        <w:rPr/>
      </w:pPr>
      <w:r>
        <w:rPr/>
        <w:t>zwiększenia planu dotacji celowych na 2004 rok o kwotę 2.597,00 zł z przeznaczeniem dla gmin na ostateczne uregulowanie zasiłków rodzinnych,</w:t>
      </w:r>
    </w:p>
    <w:p>
      <w:pPr>
        <w:pStyle w:val="Normal"/>
        <w:numPr>
          <w:ilvl w:val="0"/>
          <w:numId w:val="2"/>
        </w:numPr>
        <w:jc w:val="both"/>
        <w:rPr/>
      </w:pPr>
      <w:r>
        <w:rPr/>
        <w:t>zwiększenia planu dotacji celowych  na 2004 rok o kwotę 300zł z przeznaczeniem na sfinansowanie prac komisji kwalifikacyjnych i egzaminacyjnych w sesji letniej.</w:t>
      </w:r>
    </w:p>
    <w:p>
      <w:pPr>
        <w:pStyle w:val="Normal"/>
        <w:jc w:val="both"/>
        <w:rPr/>
      </w:pPr>
      <w:r>
        <w:rPr/>
        <w:t>Zwiększono  nam  również dofinansowanie ze środków z funduszy rekultywacji o kwotę 35.000,00zł. Z uwagi na to, że zostało to już sfinansowane, to te środki planujemy przeznaczyć na bieżące utrzymanie dróg. Ubiegaliśmy się o dodatkowe środki i otrzymaliśmy od Marszałka 92.000,00zł.” Poruszył sprawę dotyczącą zwiększenia wydatków na potrzeby Rady Gminy, w związku z tym, że zabrakło środków na wypłatę diet dla radnych. Jest propozycja, aby przesunąć te środki z budowy chodnika w Parczewie z tego względu, że w tym roku ta inwestycja nie będzie rozpoczęta.”</w:t>
      </w:r>
    </w:p>
    <w:p>
      <w:pPr>
        <w:pStyle w:val="Normal"/>
        <w:jc w:val="both"/>
        <w:rPr/>
      </w:pPr>
      <w:r>
        <w:rPr>
          <w:b/>
        </w:rPr>
        <w:t xml:space="preserve">Pani T. Lis – </w:t>
      </w:r>
      <w:r>
        <w:rPr/>
        <w:t>Zwróciła się z pytaniem do Pana Wójta : „Dlaczego właśnie mają zostać zabrane środki, które były przeznaczone na Parczew?”</w:t>
      </w:r>
    </w:p>
    <w:p>
      <w:pPr>
        <w:pStyle w:val="Normal"/>
        <w:jc w:val="both"/>
        <w:rPr/>
      </w:pPr>
      <w:r>
        <w:rPr>
          <w:b/>
        </w:rPr>
        <w:t xml:space="preserve">Pan Wójt – </w:t>
      </w:r>
      <w:r>
        <w:rPr/>
        <w:t xml:space="preserve"> Uzasadnił, że ta inwestycja nie zostanie rozpoczęta. „Te 20 tyś zł traktujemy jako środki wolne. Jest problem skąd przesunąć te środki, ponieważ jest koniec roku.”</w:t>
      </w:r>
    </w:p>
    <w:p>
      <w:pPr>
        <w:pStyle w:val="Normal"/>
        <w:jc w:val="both"/>
        <w:rPr/>
      </w:pPr>
      <w:r>
        <w:rPr>
          <w:b/>
        </w:rPr>
        <w:t xml:space="preserve">Pan P. Siwak – </w:t>
      </w:r>
      <w:r>
        <w:rPr/>
        <w:t xml:space="preserve"> Złożył formalny wniosek o to, aby zostało przygotowane zestawienie zawierające - jakie kwoty diet wzięli poszczególni radni w tym roku.</w:t>
      </w:r>
    </w:p>
    <w:p>
      <w:pPr>
        <w:pStyle w:val="Normal"/>
        <w:jc w:val="both"/>
        <w:rPr/>
      </w:pPr>
      <w:r>
        <w:rPr>
          <w:b/>
        </w:rPr>
        <w:t xml:space="preserve">Pani T. Lis – </w:t>
      </w:r>
      <w:r>
        <w:rPr/>
        <w:t>„Gdybym widziała w przyszłorocznym budżecie pieniądze na ten cel, to nie wnosiłabym zastrzeżeń, ale widzę inne drogi, a droga na „Maderę” zniknęła.”</w:t>
      </w:r>
    </w:p>
    <w:p>
      <w:pPr>
        <w:pStyle w:val="Normal"/>
        <w:jc w:val="both"/>
        <w:rPr/>
      </w:pPr>
      <w:r>
        <w:rPr>
          <w:b/>
        </w:rPr>
        <w:t xml:space="preserve">Pan Wójt – </w:t>
      </w:r>
      <w:r>
        <w:rPr/>
        <w:t>„Ta kwota 20 tyś. zaplanowana na budowę chodnika stałaby się wolnymi środkami, i jeżeli w przyszłym roku byłaby nadwyżka budżetowa, to zaproponuje, aby część tych środków przeznaczyć na budowę tej drogi.”</w:t>
      </w:r>
    </w:p>
    <w:p>
      <w:pPr>
        <w:pStyle w:val="Normal"/>
        <w:jc w:val="both"/>
        <w:rPr/>
      </w:pPr>
      <w:r>
        <w:rPr>
          <w:b/>
        </w:rPr>
        <w:t xml:space="preserve">Pani T. Lis – </w:t>
      </w:r>
      <w:r>
        <w:rPr/>
        <w:t>„Panie Wójcie kiedyś Pan powiedział w tym miejscu, że będzie zrobiona szkoła w Parczewie i aby się nie martwić, a tymczasem minęła jedna kadencja i połowa drugiej,  i szkoła nie została wyremontowana.”</w:t>
      </w:r>
    </w:p>
    <w:p>
      <w:pPr>
        <w:pStyle w:val="Normal"/>
        <w:jc w:val="both"/>
        <w:rPr/>
      </w:pPr>
      <w:r>
        <w:rPr>
          <w:b/>
        </w:rPr>
        <w:t xml:space="preserve">Pan Wójt -  </w:t>
      </w:r>
      <w:r>
        <w:rPr/>
        <w:t>„ Nie zostało to jeszcze wykonane, ponieważ jest opinia konserwatora zabytków, który dał pewne zalecenia dotyczące izolacji poziomej.”</w:t>
      </w:r>
    </w:p>
    <w:p>
      <w:pPr>
        <w:pStyle w:val="Normal"/>
        <w:jc w:val="both"/>
        <w:rPr/>
      </w:pPr>
      <w:r>
        <w:rPr>
          <w:b/>
        </w:rPr>
        <w:t xml:space="preserve">Pan P. Siwak – </w:t>
      </w:r>
      <w:r>
        <w:rPr/>
        <w:t>„Czy nie ma roszczeń związanych co do tego budynku szkoły w Parczewie, i jego własności, czy jest to mienie komunalne?”</w:t>
      </w:r>
    </w:p>
    <w:p>
      <w:pPr>
        <w:pStyle w:val="Normal"/>
        <w:jc w:val="both"/>
        <w:rPr/>
      </w:pPr>
      <w:r>
        <w:rPr>
          <w:b/>
        </w:rPr>
        <w:t xml:space="preserve">Pan Wójt – </w:t>
      </w:r>
      <w:r>
        <w:rPr/>
        <w:t>„Nie zostałem zawiadomiony, aby toczyło się jakieś roszczenie w stosunku do budynku szkoły w Parczewie. W stosunku do budynków w Rososzycy i Sieroszewicach zgłosił roszczenia Deutschman. Są również roszczenia, w stosunku do Młyna, który prawdopodobnie będziemy musieli zwrócić. Trzeba powiedzieć, że część prac w szkole w Parczewie została  wykonana, w tym roku został zrobiony dach i chodnik, dalsze prace zostały wstrzymane ze względu na decyzje Wojewódzkiego  Konserwatora Zabytków.”</w:t>
      </w:r>
    </w:p>
    <w:p>
      <w:pPr>
        <w:pStyle w:val="Normal"/>
        <w:jc w:val="both"/>
        <w:rPr/>
      </w:pPr>
      <w:r>
        <w:rPr>
          <w:b/>
        </w:rPr>
        <w:t xml:space="preserve">Pani T. Lis – </w:t>
      </w:r>
      <w:r>
        <w:rPr/>
        <w:t>„Droga dojazdowa do szkoły zrobiła się okropna, użytkuje ją i niszczy GRUNTPOL. Zwróciła się z zapytaniem ,czy możliwe byłoby dofinansowanie budowy tej drogi przez GRUNTPOL, oraz dlaczego w projekcie budżetu na 2005 rok nie została ta droga uwzględniona?”</w:t>
      </w:r>
    </w:p>
    <w:p>
      <w:pPr>
        <w:pStyle w:val="Normal"/>
        <w:jc w:val="both"/>
        <w:rPr/>
      </w:pPr>
      <w:r>
        <w:rPr>
          <w:b/>
        </w:rPr>
        <w:t>Pan T.  Wojtysiak</w:t>
      </w:r>
      <w:r>
        <w:rPr/>
        <w:t xml:space="preserve">- „ W sprawie drogi brukowej z Westrzy do Parczewa do szkoły, to Pani </w:t>
        <w:br/>
        <w:t>T. Lis była oponentem. Mam opinię , że jeździła do GRUNTPOLU, żeby nie robić tej drogi. Pani Wójcie  może udałoby się zrobić drogę w Westrzy.”</w:t>
      </w:r>
    </w:p>
    <w:p>
      <w:pPr>
        <w:pStyle w:val="Normal"/>
        <w:jc w:val="both"/>
        <w:rPr/>
      </w:pPr>
      <w:r>
        <w:rPr>
          <w:b/>
        </w:rPr>
        <w:t xml:space="preserve">Pan Wójt-  „ </w:t>
      </w:r>
      <w:r>
        <w:rPr/>
        <w:t xml:space="preserve"> To co zostało zapisane w projekcie  budżetu gminy na 2005 rok – to więcej nie możemy zrobić. Jeżeli będzie zgoda  Rady  przed uchwaleniem budżetu na rok przyszły  można wprowadzić pewne zmiany  i zaplanować budowę tej drogi, jeżeli będziemy znać dofinansowanie z SAPARDU.” </w:t>
      </w:r>
    </w:p>
    <w:p>
      <w:pPr>
        <w:pStyle w:val="Normal"/>
        <w:jc w:val="both"/>
        <w:rPr/>
      </w:pPr>
      <w:r>
        <w:rPr>
          <w:b/>
        </w:rPr>
        <w:t xml:space="preserve">Pan S. Terech – </w:t>
      </w:r>
      <w:r>
        <w:rPr/>
        <w:t>„Zabranie głosu przez Panią radną T. Lis nie jest bezpodstawne, bo jeżeli są to drogi gminne,  to uważam , że jak najbardziej uzasadnione byłoby dofinansowanie tej drogi ze strony GRUNTPOLU. Na początku kadencji wnosiłem o oznakowanie nośności dróg gminnych, należy rozpocząć poważne rozmowy z GRUNTPOLEM.  Temat dotyczący przesunięcia środków na diety dla radnych jest to temat bardzo smutny, ponieważ zabrakło nam około 30% środków zaplanowanych w budżecie na ten cel. Przed uchwaleniem budżetu na ten rok składałem w tej sprawie projekt uchwały, aby środki przyjęte wypłacać w formie zryczałtowanej – miesięcznie. Wówczas nie ingerowałoby to w ilość odbywanych posiedzeń komisji i sesji Rady. Przedstawiony przeze mnie projekt uchwały nie został przyjęty przez radnych. W związku z tym wnioskuję , aby nie zwiększać środków na wypłaty diet dla radnych., a potrzebę odbycia posiedzeń komisji i sesji do końca roku potraktować społecznie.”</w:t>
      </w:r>
    </w:p>
    <w:p>
      <w:pPr>
        <w:pStyle w:val="Normal"/>
        <w:jc w:val="both"/>
        <w:rPr/>
      </w:pPr>
      <w:r>
        <w:rPr>
          <w:b/>
        </w:rPr>
        <w:t xml:space="preserve">Przewodniczący Rady Gminy Sieroszewice – </w:t>
      </w:r>
      <w:r>
        <w:rPr/>
        <w:t>„Dlatego brakło środków, że w tym roku odbyliśmy jedną sesję budżetową i planowana jest jeszcze jedna w tym roku, poza tym było znacznie więcej posiedzeń Komisji merytorycznych.”</w:t>
      </w:r>
    </w:p>
    <w:p>
      <w:pPr>
        <w:pStyle w:val="Normal"/>
        <w:jc w:val="both"/>
        <w:rPr/>
      </w:pPr>
      <w:r>
        <w:rPr>
          <w:b/>
        </w:rPr>
        <w:t xml:space="preserve">Pan Wójt – </w:t>
      </w:r>
      <w:r>
        <w:rPr/>
        <w:t>„Nie należałoby stosować takich metod i ustawiać znaków dotyczących ograniczenia nośności na drogach gminnych dla przedsiębiorców. Uważam, że przedsiębiorca powinien oczekiwać na pomoc z naszej strony. Jeżeli chodzi o diety, to w sytuacji, gdy nie wykorzystamy środków zaplanowanych na budowę chodnika, to wejdą w nadwyżkę budżetową.”</w:t>
      </w:r>
    </w:p>
    <w:p>
      <w:pPr>
        <w:pStyle w:val="Normal"/>
        <w:jc w:val="both"/>
        <w:rPr/>
      </w:pPr>
      <w:r>
        <w:rPr>
          <w:b/>
        </w:rPr>
        <w:t xml:space="preserve">Pan S. Terech – </w:t>
      </w:r>
      <w:r>
        <w:rPr/>
        <w:t>„Wcale nie jest tak, że musimy znaleźć środki na diety, możemy podjąć uchwałę, że rezygnujemy z wypłaty diet.” Zgłosił wniosek, aby pozostałe posiedzenia komisji i sesji  do końca roku odbyć w czynie społecznym.</w:t>
      </w:r>
    </w:p>
    <w:p>
      <w:pPr>
        <w:pStyle w:val="Normal"/>
        <w:jc w:val="both"/>
        <w:rPr/>
      </w:pPr>
      <w:r>
        <w:rPr>
          <w:b/>
        </w:rPr>
        <w:t xml:space="preserve">Pan Przewodniczący Komisji – </w:t>
      </w:r>
      <w:r>
        <w:rPr/>
        <w:t>Wystąpił z wnioskiem, aby zaplanowaną w budżecie Gminy na 2004 rok  kwotę 20.000,00zł przeznaczoną na budowę chodnika w Parczewie przesunąć na wypłatę diet dla radnych.</w:t>
      </w:r>
    </w:p>
    <w:p>
      <w:pPr>
        <w:pStyle w:val="Normal"/>
        <w:jc w:val="both"/>
        <w:rPr/>
      </w:pPr>
      <w:r>
        <w:rPr>
          <w:b/>
        </w:rPr>
        <w:t xml:space="preserve">Pani T. Lis – </w:t>
      </w:r>
      <w:r>
        <w:rPr/>
        <w:t>„Proponuję, aby taką samą karę zastosować wobec P. Przewodniczącego Rady, Pana Wójta i Pani Skarbnik – skoro  zabierać, to wszystkim po równo.”</w:t>
      </w:r>
    </w:p>
    <w:p>
      <w:pPr>
        <w:pStyle w:val="Normal"/>
        <w:jc w:val="both"/>
        <w:rPr/>
      </w:pPr>
      <w:r>
        <w:rPr>
          <w:b/>
        </w:rPr>
        <w:t xml:space="preserve">Pan Przewodniczący Komisji – </w:t>
      </w:r>
      <w:r>
        <w:rPr/>
        <w:t>„Skoro mają być stosowane kary, to proponuję, aby zabrać również diety sołtysom.”</w:t>
      </w:r>
      <w:r>
        <w:rPr>
          <w:b/>
        </w:rPr>
        <w:t xml:space="preserve"> </w:t>
      </w:r>
    </w:p>
    <w:p>
      <w:pPr>
        <w:pStyle w:val="Normal"/>
        <w:jc w:val="both"/>
        <w:rPr/>
      </w:pPr>
      <w:r>
        <w:rPr>
          <w:b/>
        </w:rPr>
        <w:t xml:space="preserve">Pani Skarbnik – </w:t>
      </w:r>
      <w:r>
        <w:rPr/>
        <w:t>„Źle  mówi P.radna Lis , ponieważ my nie możemy ograniczać ilości posiedzeń stałych Komisji Rady.”</w:t>
      </w:r>
    </w:p>
    <w:p>
      <w:pPr>
        <w:pStyle w:val="Normal"/>
        <w:jc w:val="both"/>
        <w:rPr/>
      </w:pPr>
      <w:r>
        <w:rPr>
          <w:b/>
        </w:rPr>
        <w:t xml:space="preserve">Pani T. Lemiesz – </w:t>
      </w:r>
      <w:r>
        <w:rPr/>
        <w:t xml:space="preserve">„Nie zgadzam się, z propozycją Pana Kasprzaka, czuję się zdyskryminowana. Ja , jako sołtys pracuję rzetelnie. Niektórzy mają po 15 – 20 budynków, a w Ołoboku jest 150.” </w:t>
      </w:r>
    </w:p>
    <w:p>
      <w:pPr>
        <w:pStyle w:val="Normal"/>
        <w:jc w:val="both"/>
        <w:rPr/>
      </w:pPr>
      <w:r>
        <w:rPr>
          <w:b/>
        </w:rPr>
        <w:t xml:space="preserve">Pan S. Terech – </w:t>
      </w:r>
      <w:r>
        <w:rPr/>
        <w:t>„Gdyby Pani chciała karać Pana Wójta i Panią Skarbnik, za to, że zabrakło środków na wypłaty diet, to tak jakby chciała Pani powiedzieć, że oni ingerują w pracę Rady. Protestuję przeciwko takiemu myśleniu, ponieważ Rada jest suwerenna w tym względzie. Panie Przewodniczący Komisji, ponieważ mój wniosek w tej sprawie jest wnioskiem najdalej idącym proszę o przegłosowanie go.”</w:t>
      </w:r>
    </w:p>
    <w:p>
      <w:pPr>
        <w:pStyle w:val="Normal"/>
        <w:jc w:val="both"/>
        <w:rPr/>
      </w:pPr>
      <w:r>
        <w:rPr>
          <w:b/>
        </w:rPr>
        <w:t xml:space="preserve">Pan Wójt – </w:t>
      </w:r>
      <w:r>
        <w:rPr/>
        <w:t>„Mamy rezerwę budżetową i jest możliwość przesunięcia środków na wypłatę diet dla radnych, chociaż kwota ta w zupełności nie wystarczyłaby i należałoby poszukać brakujących środków w budżecie.”</w:t>
      </w:r>
    </w:p>
    <w:p>
      <w:pPr>
        <w:pStyle w:val="Normal"/>
        <w:jc w:val="both"/>
        <w:rPr/>
      </w:pPr>
      <w:r>
        <w:rPr>
          <w:b/>
        </w:rPr>
        <w:t xml:space="preserve">Pan S. Terech – </w:t>
      </w:r>
      <w:r>
        <w:rPr/>
        <w:t xml:space="preserve">„Trudno mi się zgodzić z Panem Wójtem , żeby nie oznakować nośności drogi. Wydaje mi się, że bylibyśmy postrzegani jako dobry gospodarz, bylibyśmy dobrze oceniani, że dbamy o nasze drogi , a  w przypadku, jeżeli ktoś uszkodziłby drogę, zobowiązany byłby ją naprawić.” </w:t>
      </w:r>
    </w:p>
    <w:p>
      <w:pPr>
        <w:pStyle w:val="Normal"/>
        <w:jc w:val="both"/>
        <w:rPr>
          <w:b/>
          <w:b/>
        </w:rPr>
      </w:pPr>
      <w:r>
        <w:rPr>
          <w:b/>
        </w:rPr>
        <w:t xml:space="preserve">Pan Wójt – </w:t>
      </w:r>
      <w:r>
        <w:rPr/>
        <w:t>„Z Pana wypowiedzi zrozumiałem, że jak nie dołożą, to nie będą mogli korzystać z tej drogi, skoro zgodziliśmy się na działalność GRUNTPOLU nie możemy ograniczyć im działalności w ten sposób.”</w:t>
      </w:r>
    </w:p>
    <w:p>
      <w:pPr>
        <w:pStyle w:val="Normal"/>
        <w:jc w:val="both"/>
        <w:rPr/>
      </w:pPr>
      <w:r>
        <w:rPr>
          <w:b/>
        </w:rPr>
        <w:t xml:space="preserve">Pan L. Warga – </w:t>
      </w:r>
      <w:r>
        <w:rPr/>
        <w:t>„Czy kontrola Komisji Rewizyjnej, którą planujemy w miesiącu grudniu ma być przeprowadzona za darmo?”</w:t>
      </w:r>
    </w:p>
    <w:p>
      <w:pPr>
        <w:pStyle w:val="Normal"/>
        <w:jc w:val="both"/>
        <w:rPr/>
      </w:pPr>
      <w:r>
        <w:rPr>
          <w:b/>
        </w:rPr>
        <w:t xml:space="preserve">Pan Wójt – </w:t>
      </w:r>
      <w:r>
        <w:rPr/>
        <w:t>„Jest nowa propozycja skąd wziąć pieniądze na diety, a mianowicie z zaplanowanej budowy chodnika w Latowicach. Skoro taka decyzja zapadnie, to nie ma powodu, aby dalej dyskutować nad tą sprawą.”</w:t>
      </w:r>
    </w:p>
    <w:p>
      <w:pPr>
        <w:pStyle w:val="Normal"/>
        <w:jc w:val="both"/>
        <w:rPr/>
      </w:pPr>
      <w:r>
        <w:rPr>
          <w:b/>
        </w:rPr>
        <w:t xml:space="preserve">Pan P. Siwak – </w:t>
      </w:r>
      <w:r>
        <w:rPr/>
        <w:t>„Uważam, że wniosek Pana S. Terecha jest wnioskiem najdalej idącym, w związku z tym Pan Przewodniczący powinien go poddać pod głosowanie.”</w:t>
      </w:r>
    </w:p>
    <w:p>
      <w:pPr>
        <w:pStyle w:val="Normal"/>
        <w:jc w:val="both"/>
        <w:rPr/>
      </w:pPr>
      <w:r>
        <w:rPr>
          <w:b/>
        </w:rPr>
        <w:t xml:space="preserve">Pani T. Lis – </w:t>
      </w:r>
      <w:r>
        <w:rPr/>
        <w:t>„Z diet powinien zrezygnować również Pan Przewodniczący Rady.”</w:t>
      </w:r>
    </w:p>
    <w:p>
      <w:pPr>
        <w:pStyle w:val="Normal"/>
        <w:jc w:val="both"/>
        <w:rPr/>
      </w:pPr>
      <w:r>
        <w:rPr>
          <w:b/>
        </w:rPr>
        <w:t xml:space="preserve">Pan Przewodniczący Komisji – </w:t>
      </w:r>
      <w:r>
        <w:rPr/>
        <w:t>Poddał pod głosowanie wniosek Pana S. Terecha, aby pozostałe posiedzenia komisji i sesji  do końca roku odbyć w czynie społecznym. Wniosek w powyższej sprawie nie został przyjęty, ponieważ „za” głosowało 3 członków Komisji, a „przeciw” 8 członków Komisji.</w:t>
      </w:r>
    </w:p>
    <w:p>
      <w:pPr>
        <w:pStyle w:val="Normal"/>
        <w:jc w:val="both"/>
        <w:rPr/>
      </w:pPr>
      <w:r>
        <w:rPr/>
        <w:t>Poddał pod głosowanie swój wniosek, aby zaplanowaną w budżecie Gminy na 2004 rok  kwotę 20.000,00zł przeznaczoną na budowę chodnika w Parczewie przesunąć na wypłatę diet dla radnych. Wniosek powyższy został przyjęty, ponieważ „za” głosowało 8 członków Komisji, 2 „przeciw” i 1 „wstrzymujący się”.</w:t>
      </w:r>
    </w:p>
    <w:p>
      <w:pPr>
        <w:pStyle w:val="Normal"/>
        <w:jc w:val="both"/>
        <w:rPr/>
      </w:pPr>
      <w:r>
        <w:rPr/>
        <w:t>Poddał pod głosowanie projekt uchwały w sprawie zmian w budżecie Gminy na 2004 rok. Powyższy projekt uchwały Komisja zaopiniowała pozytywnie , ponieważ „ za” przyjęciem głosowało 9 członków Komisji  i 2 „ przeciw”.</w:t>
      </w:r>
    </w:p>
    <w:p>
      <w:pPr>
        <w:pStyle w:val="Normal"/>
        <w:jc w:val="both"/>
        <w:rPr/>
      </w:pPr>
      <w:r>
        <w:rPr/>
      </w:r>
    </w:p>
    <w:p>
      <w:pPr>
        <w:pStyle w:val="Normal"/>
        <w:jc w:val="both"/>
        <w:rPr>
          <w:b/>
          <w:b/>
        </w:rPr>
      </w:pPr>
      <w:r>
        <w:rPr>
          <w:b/>
        </w:rPr>
        <w:t>Ad. 5)</w:t>
      </w:r>
    </w:p>
    <w:p>
      <w:pPr>
        <w:pStyle w:val="Normal"/>
        <w:jc w:val="both"/>
        <w:rPr/>
      </w:pPr>
      <w:r>
        <w:rPr>
          <w:b/>
        </w:rPr>
        <w:t xml:space="preserve">Pan Przewodniczący Komisji -  </w:t>
      </w:r>
      <w:r>
        <w:rPr/>
        <w:t>„Stawki diet wszyscy radni znają, ponieważ projekt uchwały w sprawie zryczałtowanych diet był składany w ubiegłym roku.”</w:t>
      </w:r>
    </w:p>
    <w:p>
      <w:pPr>
        <w:pStyle w:val="Normal"/>
        <w:jc w:val="both"/>
        <w:rPr/>
      </w:pPr>
      <w:r>
        <w:rPr>
          <w:b/>
        </w:rPr>
        <w:t xml:space="preserve">Pan S. Terech – </w:t>
      </w:r>
      <w:r>
        <w:rPr/>
        <w:t>Wyjaśnił, że członkowie Komisji nie znają tych stawek, ponieważ w nowym projekcie dostosowane zostały stawki do kwoty zaplanowanej w projekcie budżetu gminy na 2005 rok. Kwota na funkcjonowanie Rady w § 3030 została zwiększona z kwoty 75 tyś zł do kwoty  77.250,00zł.”</w:t>
      </w:r>
    </w:p>
    <w:p>
      <w:pPr>
        <w:pStyle w:val="Normal"/>
        <w:jc w:val="both"/>
        <w:rPr>
          <w:i/>
          <w:i/>
        </w:rPr>
      </w:pPr>
      <w:r>
        <w:rPr>
          <w:b/>
        </w:rPr>
        <w:t xml:space="preserve">Pan Przewodniczący Komisji – </w:t>
      </w:r>
      <w:r>
        <w:rPr/>
        <w:t xml:space="preserve">Przedstawił projekt uchwały w sprawie zryczałtowanych diet dla radnych, </w:t>
      </w:r>
      <w:r>
        <w:rPr>
          <w:i/>
        </w:rPr>
        <w:t>który stanowi załącznik Nr 2 do protokółu.</w:t>
      </w:r>
      <w:r>
        <w:rPr>
          <w:b/>
          <w:i/>
        </w:rPr>
        <w:t xml:space="preserve"> </w:t>
      </w:r>
      <w:r>
        <w:rPr>
          <w:i/>
        </w:rPr>
        <w:t xml:space="preserve"> </w:t>
      </w:r>
    </w:p>
    <w:p>
      <w:pPr>
        <w:pStyle w:val="Normal"/>
        <w:jc w:val="both"/>
        <w:rPr/>
      </w:pPr>
      <w:r>
        <w:rPr>
          <w:b/>
        </w:rPr>
        <w:t xml:space="preserve">Pani K. Kois – Jaźwiec – </w:t>
      </w:r>
      <w:r>
        <w:rPr/>
        <w:t>Zwróciła uwagę, że ważny jest również załącznik do uchwały, regulamin wypłat diet.</w:t>
      </w:r>
    </w:p>
    <w:p>
      <w:pPr>
        <w:pStyle w:val="Normal"/>
        <w:jc w:val="both"/>
        <w:rPr>
          <w:i/>
          <w:i/>
        </w:rPr>
      </w:pPr>
      <w:r>
        <w:rPr>
          <w:b/>
        </w:rPr>
        <w:t xml:space="preserve">Pan Przewodniczący Komisji – </w:t>
      </w:r>
      <w:r>
        <w:rPr/>
        <w:t xml:space="preserve">Przedstawił uzasadnienie do uchwały, oraz treść „Regulaminu”, </w:t>
      </w:r>
      <w:r>
        <w:rPr>
          <w:i/>
        </w:rPr>
        <w:t>które stanowią  załączniki Nr 3 i 4 do protokółu.</w:t>
      </w:r>
    </w:p>
    <w:p>
      <w:pPr>
        <w:pStyle w:val="Normal"/>
        <w:jc w:val="both"/>
        <w:rPr/>
      </w:pPr>
      <w:r>
        <w:rPr>
          <w:b/>
        </w:rPr>
        <w:t xml:space="preserve">Pan S. Terech – </w:t>
      </w:r>
      <w:r>
        <w:rPr/>
        <w:t>Poprosił o sporządzenie kserokopii w/w dokumentów i przekazanie ich wszystkim członkom Komisji. Przypomniał, że w ubiegłym roku mówił o tym, że co do wysokości diet można dyskutować, natomiast, co do zasady - to na pewno wiadomo, że nie paraliżuje to pracy Rady.”</w:t>
      </w:r>
    </w:p>
    <w:p>
      <w:pPr>
        <w:pStyle w:val="Normal"/>
        <w:jc w:val="both"/>
        <w:rPr/>
      </w:pPr>
      <w:r>
        <w:rPr>
          <w:b/>
        </w:rPr>
        <w:t xml:space="preserve">Pan L. Warga – </w:t>
      </w:r>
      <w:r>
        <w:rPr/>
        <w:t>Zadał pytanie jak ma być traktowana praca Komisji Rewizyjnej?</w:t>
      </w:r>
    </w:p>
    <w:p>
      <w:pPr>
        <w:pStyle w:val="Normal"/>
        <w:jc w:val="both"/>
        <w:rPr/>
      </w:pPr>
      <w:r>
        <w:rPr>
          <w:b/>
        </w:rPr>
        <w:t xml:space="preserve">Pan S. Terech – </w:t>
      </w:r>
      <w:r>
        <w:rPr/>
        <w:t>„Odpowiedź na to pytanie możemy znaleźć w „Regulaminie”. Nie ma przymusu przynależności do Komisji Rewizyjnej, zanim Państwo zostaliście wybrani do tej Komisji musieliście wyrazić na to zgodę. Powinniśmy być świadomi tego, że być radnym, to przede wszystkim pracować społecznie. Są Rady Gmin, które biorą diety w formie symbolicznej złotówki, powinniśmy być tego świadomi i powinno to być argumentem do tego, aby zrezygnować z tych diet do końca roku. Co do zasady diet zryczałtowanych powinniśmy się zgodzić, tym bardziej, że dzisiaj usłyszałem od Pani Skarbnik, że w tamtym roku też były przesunięcia  w budżecie na diety.” Podziękował członkom Komisji, którzy go poparli i głosowali za przyjęciem jego wniosku. Wyraził ubolewanie, że były to tylko 3 osoby.</w:t>
      </w:r>
    </w:p>
    <w:p>
      <w:pPr>
        <w:pStyle w:val="Normal"/>
        <w:jc w:val="both"/>
        <w:rPr/>
      </w:pPr>
      <w:r>
        <w:rPr>
          <w:b/>
        </w:rPr>
        <w:t xml:space="preserve">Pan Wójt – </w:t>
      </w:r>
      <w:r>
        <w:rPr/>
        <w:t>Odniósł się do argumentów zawartych w uzasadnieniu do projektu uchwały w sprawie zryczałtowanych diet dla radnych. „Zbyt ostro Pan to uzasadnił, że jest to ograniczenie pracy Rady – chociaż nie miało to miejsca. Druga sprawa to, to że mało docenia Pan pracę Przewodniczącego Rady jest on obecny w Gminie, oraz poza nią, uczestniczy w różnych uroczystościach. Jeżeli chodzi o Komisję Rewizyjną, to powinna być ustalona stawka za dzień kontroli. Kolejna sprawa, to planowanie środków na wypłaty diet, decyzja w tej sprawie należy do Rady. Byłoby to uzasadnione, ponieważ z większą dokładnością można byłoby zaplanować środki w budżecie na ten cel. Mam w planie , aby Wysokiej Radzie proponować budowę  drogi w Parczewie , nie ma powodów, aby tą sprawę przedstawiać w ten sposób. Uważam, że jest to sprawa wewnętrzna Rady.”</w:t>
      </w:r>
    </w:p>
    <w:p>
      <w:pPr>
        <w:pStyle w:val="Normal"/>
        <w:jc w:val="both"/>
        <w:rPr/>
      </w:pPr>
      <w:r>
        <w:rPr>
          <w:b/>
        </w:rPr>
        <w:t xml:space="preserve">Pan S. Terech – </w:t>
      </w:r>
      <w:r>
        <w:rPr/>
        <w:t>„Jestem autorem tego projektu uchwały, w związku z tym chciałbym się  ustosunkować  do wypowiedzi Pana Wójta. To nie jest ostra forma, tylko forma stwierdzająca fakty. Składałem kilka wniosków o odbycie posiedzeń Komisji Rolnictwa … w istotnych sprawach i spotkało się to z brakiem reakcji. Bardzo broniłbym  się od takich stwierdzeń P.Wójcie , że „ są to wewnętrzne sprawy Rady.” W tym uzasadnieniu przedstawiam prawdę i  słuszne propozycje. Ja wiem, że w tym projekcie krzywdzę wszystkich radnych, nie tylko Pana Przewodniczącego Rady Gminy, jednakże wynika to z  zaplanowanego budżetu.  Jeżeli chodzi o pracę Komisji Rewizyjnej, to skoro kontrola  trwa dwa, trzy dni , to należałoby godnie ja wynagrodzić, ale są radni, którzy pracują rzetelnie i też należałoby im się godne wynagrodzenie. Jeżeli zostanie to zmienione w granicach przyzwoitych, to ja się z tym zgadzam. Jest to jedyne racjonalne rozwiązanie, gdyż nie będzie bariery, że jest ograniczana ilość posiedzeń Komisji i Sesji. Co do wysokości diet możemy dyskutować. Uzasadnienie do projektu uchwały w sprawie diet zryczałtowanych pisałem wczoraj i brałem pod uwagę całe 2 lata kadencji.”</w:t>
      </w:r>
    </w:p>
    <w:p>
      <w:pPr>
        <w:pStyle w:val="Normal"/>
        <w:jc w:val="both"/>
        <w:rPr/>
      </w:pPr>
      <w:r>
        <w:rPr>
          <w:b/>
        </w:rPr>
        <w:t xml:space="preserve">Pan T. Wojtysiak – </w:t>
      </w:r>
      <w:r>
        <w:rPr/>
        <w:t>Poprosił o wykaz przedstawiający kwoty diet pobranych przez radnych. „Odnośnie kwoty diety dla Pana Przewodniczącego Rady – jest to krzywdzące.” Zaproponował, aby  kwotę przeznaczoną na diety dla radnych oraz przewodniczących Komisji obniżyć i  dołożyć  Panu Przewodniczącemu Rady.”</w:t>
      </w:r>
    </w:p>
    <w:p>
      <w:pPr>
        <w:pStyle w:val="Normal"/>
        <w:jc w:val="both"/>
        <w:rPr/>
      </w:pPr>
      <w:r>
        <w:rPr>
          <w:b/>
        </w:rPr>
        <w:t xml:space="preserve">Pani T. Lemiesz – </w:t>
      </w:r>
      <w:r>
        <w:rPr/>
        <w:t>„Pamiętam, że w ubiegłym roku były przesunięte środki na funkcjonowanie Rady, ale nie były zabrane na diety dla radnych.”</w:t>
      </w:r>
    </w:p>
    <w:p>
      <w:pPr>
        <w:pStyle w:val="Normal"/>
        <w:jc w:val="both"/>
        <w:rPr/>
      </w:pPr>
      <w:r>
        <w:rPr>
          <w:b/>
        </w:rPr>
        <w:t xml:space="preserve">Pani K. Kois – Jaźwiec – </w:t>
      </w:r>
      <w:r>
        <w:rPr/>
        <w:t>„Generalnie jestem za ryczałtem, ale co do stawek diet przedstawionych w projekcie uchwały, oraz do regulaminu wypłat, to się nie zgadzam. Kwota diety powinna być adekwatna do pracy poszczególnych radnych.” Zaproponowała, aby powołać zespół składający się z przewodniczących poszczególnych komisji merytorycznych i wypracować wspólne stanowisko w tej sprawie.</w:t>
      </w:r>
    </w:p>
    <w:p>
      <w:pPr>
        <w:pStyle w:val="Normal"/>
        <w:jc w:val="both"/>
        <w:rPr>
          <w:i/>
          <w:i/>
        </w:rPr>
      </w:pPr>
      <w:r>
        <w:rPr>
          <w:b/>
        </w:rPr>
        <w:t xml:space="preserve">Pan Przewodniczący Rady Gminy – </w:t>
      </w:r>
      <w:r>
        <w:rPr/>
        <w:t xml:space="preserve">Przedstawił propozycję stawek zryczałtowanych diet dla radnych. Wszyscy członkowie Komisji otrzymali na piśmie w/w propozycje, </w:t>
      </w:r>
      <w:r>
        <w:rPr>
          <w:i/>
        </w:rPr>
        <w:t xml:space="preserve">która stanowi załącznik Nr </w:t>
      </w:r>
      <w:r>
        <w:rPr>
          <w:b/>
          <w:i/>
        </w:rPr>
        <w:t xml:space="preserve"> </w:t>
      </w:r>
      <w:r>
        <w:rPr>
          <w:i/>
        </w:rPr>
        <w:t xml:space="preserve">5 do protokołu. </w:t>
      </w:r>
    </w:p>
    <w:p>
      <w:pPr>
        <w:pStyle w:val="Normal"/>
        <w:jc w:val="both"/>
        <w:rPr/>
      </w:pPr>
      <w:r>
        <w:rPr>
          <w:b/>
        </w:rPr>
        <w:t xml:space="preserve">Pan Przewodniczący Komisji – </w:t>
      </w:r>
      <w:r>
        <w:rPr/>
        <w:t>Poparł propozycję Pani K. Kois – Jaźwiec dotyczącą powołania zespołu . Zaproponował , aby Komisja przegłosowała, czy ma być  forma diet zryczałtowanych dla radnych?</w:t>
      </w:r>
    </w:p>
    <w:p>
      <w:pPr>
        <w:pStyle w:val="Normal"/>
        <w:jc w:val="both"/>
        <w:rPr/>
      </w:pPr>
      <w:r>
        <w:rPr>
          <w:b/>
        </w:rPr>
        <w:t xml:space="preserve">Pani Skarbnik- </w:t>
      </w:r>
      <w:r>
        <w:rPr/>
        <w:t xml:space="preserve">  Po sprawdzeniu dokumentów wyjaśniła ,że  w ubiegłym roku  nie zabrakło środków  na wypłatę diet dla radnych , były dokonywane przesunięcia w budżecie  na funkcjonowanie Rady Gminy , ale w wydatkach rzeczowych. W paragrafie na dietach  na plan 75 tys. zł. zostało wykorzystane 68.551,80.zł”</w:t>
      </w:r>
    </w:p>
    <w:p>
      <w:pPr>
        <w:pStyle w:val="Normal"/>
        <w:jc w:val="both"/>
        <w:rPr/>
      </w:pPr>
      <w:r>
        <w:rPr>
          <w:b/>
        </w:rPr>
        <w:t>Pan Przewodniczący Komisji</w:t>
      </w:r>
      <w:r>
        <w:rPr/>
        <w:t xml:space="preserve"> -   „ Należałoby przegłosować  propozycję P.Stanisława Terecha  w zakresie  przyjęcia  formy zryczałtowanych   diet dla  radnych.”</w:t>
      </w:r>
    </w:p>
    <w:p>
      <w:pPr>
        <w:pStyle w:val="Normal"/>
        <w:jc w:val="both"/>
        <w:rPr/>
      </w:pPr>
      <w:r>
        <w:rPr/>
        <w:t>W wyniku przeprowadzonego głosowania komisja przyjęła jednogłośnie  tę propozycję.</w:t>
      </w:r>
    </w:p>
    <w:p>
      <w:pPr>
        <w:pStyle w:val="Normal"/>
        <w:jc w:val="both"/>
        <w:rPr/>
      </w:pPr>
      <w:r>
        <w:rPr>
          <w:b/>
        </w:rPr>
        <w:t xml:space="preserve">Pan S. Terech – </w:t>
      </w:r>
      <w:r>
        <w:rPr/>
        <w:t>Podziękował Komisji za poparcie i jednomyślność w tej sprawie. „Dobrym zwyczajem jest, ażeby  we wszystkich gremiach  uczestniczył  również wnioskodawca .”</w:t>
      </w:r>
    </w:p>
    <w:p>
      <w:pPr>
        <w:pStyle w:val="Normal"/>
        <w:jc w:val="both"/>
        <w:rPr/>
      </w:pPr>
      <w:r>
        <w:rPr>
          <w:b/>
        </w:rPr>
        <w:t xml:space="preserve">Pan P. Siwak  -  </w:t>
      </w:r>
      <w:r>
        <w:rPr/>
        <w:t>„Może któryś z radnych chciałby wziąć również udział w pracach tego zespołu?”</w:t>
      </w:r>
    </w:p>
    <w:p>
      <w:pPr>
        <w:pStyle w:val="Normal"/>
        <w:jc w:val="both"/>
        <w:rPr/>
      </w:pPr>
      <w:r>
        <w:rPr>
          <w:b/>
        </w:rPr>
        <w:t xml:space="preserve">Pan K. Kowalski  - </w:t>
      </w:r>
      <w:r>
        <w:rPr/>
        <w:t>Miał zastrzeżenia odnośnie powołania zespołu i stwierdził, że po co w takim razie została powołana Komisja Budżetu i Finansów…?</w:t>
      </w:r>
    </w:p>
    <w:p>
      <w:pPr>
        <w:pStyle w:val="Normal"/>
        <w:jc w:val="both"/>
        <w:rPr/>
      </w:pPr>
      <w:r>
        <w:rPr>
          <w:b/>
        </w:rPr>
        <w:t xml:space="preserve">Pani T. Lemiesz – </w:t>
      </w:r>
      <w:r>
        <w:rPr/>
        <w:t>„Niech każdy z przewodniczących przygotuje swoje propozycje i będziemy mieli możliwość przedyskutowania tego na następnym posiedzeniu Komisji.”</w:t>
      </w:r>
    </w:p>
    <w:p>
      <w:pPr>
        <w:pStyle w:val="Normal"/>
        <w:jc w:val="both"/>
        <w:rPr/>
      </w:pPr>
      <w:r>
        <w:rPr/>
      </w:r>
    </w:p>
    <w:p>
      <w:pPr>
        <w:pStyle w:val="Normal"/>
        <w:jc w:val="both"/>
        <w:rPr/>
      </w:pPr>
      <w:r>
        <w:rPr>
          <w:b/>
        </w:rPr>
        <w:t>Ad. 6)</w:t>
      </w:r>
      <w:r>
        <w:rPr/>
        <w:t xml:space="preserve"> </w:t>
      </w:r>
    </w:p>
    <w:p>
      <w:pPr>
        <w:pStyle w:val="Normal"/>
        <w:jc w:val="both"/>
        <w:rPr/>
      </w:pPr>
      <w:r>
        <w:rPr>
          <w:b/>
        </w:rPr>
        <w:t xml:space="preserve">Pan S. Terech  - </w:t>
      </w:r>
      <w:r>
        <w:rPr/>
        <w:t xml:space="preserve">„Złożyłem wniosek na ręce Pana Przewodniczącego Rady o powołanie Komisji do spraw opracowania Regulaminu Pracy Rady. Przy uchwalaniu budżetu na 2004 rok doszliśmy do wniosku, że przed sesją budżetową Komisja Budżetu… powinna zbierać się </w:t>
        <w:br/>
        <w:t>2 razy. Wnioskuję, aby przed sesją na której będzie uchwalany budżet odbyć 2 posiedzenia Komisji Budżetu …  .</w:t>
      </w:r>
    </w:p>
    <w:p>
      <w:pPr>
        <w:pStyle w:val="Normal"/>
        <w:jc w:val="both"/>
        <w:rPr/>
      </w:pPr>
      <w:r>
        <w:rPr>
          <w:b/>
        </w:rPr>
        <w:t>Pan K. Kowalski  -</w:t>
      </w:r>
      <w:r>
        <w:rPr/>
        <w:t xml:space="preserve"> „Uważam, że każdy z radnych ma czas się przygotować na następne posiedzenie Komisji, a kwestia dotycząca wysokości zryczałtowanych diet dla radnych jest do dyskusji.”</w:t>
      </w:r>
    </w:p>
    <w:p>
      <w:pPr>
        <w:pStyle w:val="Normal"/>
        <w:jc w:val="both"/>
        <w:rPr/>
      </w:pPr>
      <w:r>
        <w:rPr>
          <w:b/>
        </w:rPr>
        <w:t xml:space="preserve">Pan Wójt – </w:t>
      </w:r>
      <w:r>
        <w:rPr/>
        <w:t>Poinformował o terminie sesji budżetowej, że jest zaplanowana na dzień 29 grudnia 2004 roku, a terminy posiedzeń  Komisji ustalą przewodniczący poszczególnych Komisji.</w:t>
      </w:r>
    </w:p>
    <w:p>
      <w:pPr>
        <w:pStyle w:val="Normal"/>
        <w:jc w:val="both"/>
        <w:rPr/>
      </w:pPr>
      <w:r>
        <w:rPr>
          <w:b/>
        </w:rPr>
        <w:t xml:space="preserve">Pani K. Kois – Jaźwiec – </w:t>
      </w:r>
      <w:r>
        <w:rPr/>
        <w:t>„Mój projekt uchwały jest podobny do projektu przedstawionego przez Pana Przewodniczącego Rady, dlatego postaram się z nim skonsultować i  uzgodnić wysokość stawek.”</w:t>
      </w:r>
    </w:p>
    <w:p>
      <w:pPr>
        <w:pStyle w:val="Normal"/>
        <w:jc w:val="both"/>
        <w:rPr/>
      </w:pPr>
      <w:r>
        <w:rPr>
          <w:b/>
        </w:rPr>
        <w:t xml:space="preserve">Pan Wójt  - </w:t>
      </w:r>
      <w:r>
        <w:rPr/>
        <w:t>Zwrócił uwagę, że zapis zawarty w uzasadnieniu do projektu uchwały o przeznaczeniu zaoszczędzonych pieniędzy na cele społeczne jest kłopotliwy, należałoby zrezygnować z takiego zapisu.</w:t>
      </w:r>
    </w:p>
    <w:p>
      <w:pPr>
        <w:pStyle w:val="Normal"/>
        <w:jc w:val="both"/>
        <w:rPr/>
      </w:pPr>
      <w:r>
        <w:rPr>
          <w:b/>
        </w:rPr>
        <w:t xml:space="preserve">Pan S. Terech – </w:t>
      </w:r>
      <w:r>
        <w:rPr/>
        <w:t>„Pan radny P. Siwak podpowiada mi, że możemy utworzyć z zaoszczędzonych środków fundusz stypendialny.”</w:t>
      </w:r>
    </w:p>
    <w:p>
      <w:pPr>
        <w:pStyle w:val="Normal"/>
        <w:jc w:val="both"/>
        <w:rPr/>
      </w:pPr>
      <w:r>
        <w:rPr>
          <w:b/>
        </w:rPr>
        <w:t xml:space="preserve">Pan P. Siwak – </w:t>
      </w:r>
      <w:r>
        <w:rPr/>
        <w:t>Podziękował Panu Przewodniczącemu Rady, Panu Wójtowi oraz radnym za udział w spotkaniu z okazji zakończenia sezonu , które odbyło się 28.11.2004 roku.</w:t>
      </w:r>
    </w:p>
    <w:p>
      <w:pPr>
        <w:pStyle w:val="Normal"/>
        <w:jc w:val="both"/>
        <w:rPr/>
      </w:pPr>
      <w:r>
        <w:rPr>
          <w:b/>
        </w:rPr>
        <w:t xml:space="preserve">Pan L. Warga – </w:t>
      </w:r>
      <w:r>
        <w:rPr/>
        <w:t>Zaproponował, aby jedno posiedzenie Komisji Budżetu… zrobić za darmo. „Sądziłem, że zbiornik retencyjny będzie pobudowany i Urząd Marszałkowski zacznie robić drogi w okolicy zbiornika. W związku z tym, że sprawa dotycząca budowy zbiornika ucichła myślę, że należałoby zrobić odcinek drogi około 800 metrów w kierunku Kani. Na drogę tą został nawieziony kamień, ale wybijają się tam dziury. Postanowiliśmy z rolnikami, aby zaprosić Pana Rackiego na spotkanie, które odbędzie się w Zamościu. Panie Wójcie należałoby tą drogę ująć w programie.”</w:t>
      </w:r>
    </w:p>
    <w:p>
      <w:pPr>
        <w:pStyle w:val="Normal"/>
        <w:jc w:val="both"/>
        <w:rPr/>
      </w:pPr>
      <w:r>
        <w:rPr>
          <w:b/>
        </w:rPr>
        <w:t>Pan S. Terech</w:t>
      </w:r>
      <w:r>
        <w:rPr/>
        <w:t xml:space="preserve">  - „Popieram wniosek Pana L. Wargi, ale P. Marszałka można byłoby zaprosić na posiedzenie Komisji Rolnictwa, Rozwoju Gospodarczego…” Postawił formalny wniosek o zaproszenie Pana Marszałka na posiedzenie Komisji Rolnictwa…. </w:t>
      </w:r>
    </w:p>
    <w:p>
      <w:pPr>
        <w:pStyle w:val="Normal"/>
        <w:jc w:val="both"/>
        <w:rPr/>
      </w:pPr>
      <w:r>
        <w:rPr>
          <w:b/>
        </w:rPr>
        <w:t xml:space="preserve">Pan Wójt – </w:t>
      </w:r>
      <w:r>
        <w:rPr/>
        <w:t>„Z uwagi na rangę stanowiska, należałoby zaprosić Pana Marszałka na obrady sesji, a nie na posiedzenie Komisji. Jest planowane spotkanie z zainteresowanymi rolnikami, które odbędzie się w Zamościu. Marszałek jest nastawiony przyjaźnie w stosunku do naszej Gminy i świadczy o tym fakt, że dodatkowo otrzymaliśmy 35 tyś zł na drogi.</w:t>
      </w:r>
    </w:p>
    <w:p>
      <w:pPr>
        <w:pStyle w:val="Normal"/>
        <w:jc w:val="both"/>
        <w:rPr/>
      </w:pPr>
      <w:r>
        <w:rPr>
          <w:b/>
        </w:rPr>
        <w:t xml:space="preserve">Pani K. Kois – Jaźwiec – </w:t>
      </w:r>
      <w:r>
        <w:rPr/>
        <w:t>Zadała pytanie Panu Wójtowi dotyczące gazyfikacji gminy?</w:t>
      </w:r>
    </w:p>
    <w:p>
      <w:pPr>
        <w:pStyle w:val="Normal"/>
        <w:jc w:val="both"/>
        <w:rPr/>
      </w:pPr>
      <w:r>
        <w:rPr>
          <w:b/>
        </w:rPr>
        <w:t xml:space="preserve">Pan Wójt – </w:t>
      </w:r>
      <w:r>
        <w:rPr/>
        <w:t>„Zwróciła się do nas spółka z Karlina z propozycją gazyfikacji gminy. Założono 3 etapy realizacji inwestycji: I etap – obejmowałby wsie Rososzyca , Parczew i Sieroszewice, II etap – Sławin, Ołobok, Wielowieś, Masanów i Namysłaki, III etap – Zamość i pozostałe wsie. Okres realizacji będzie dosyć krótki do 2007 roku .Warunek jest taki, że jeżeli większość mieszkańców zdecyduje się na przyłącza, to koszt ten nie będzie większy niż 1200 zł netto plus podatek VAT. Oczekuje się, że Gmina przyłączy wszystkie jednostki i zmieni ogrzewanie na gazowe. Liczą na to, że nie będziemy ich obciążać za zajęcie pasa drogowego, oraz na zwolnienie z podatku od nieruchomości na okres 5 lat. Ale te oczekiwania nie będą wchodzić w grę. Spółka ta wystąpiła z propozycją do 4 Gmin: Sieroszewice, Skalmierzyce, Ostrów Wlkp. i Przygodzice.”</w:t>
      </w:r>
    </w:p>
    <w:p>
      <w:pPr>
        <w:pStyle w:val="Normal"/>
        <w:jc w:val="both"/>
        <w:rPr/>
      </w:pPr>
      <w:r>
        <w:rPr>
          <w:b/>
        </w:rPr>
        <w:t xml:space="preserve">Pani B. Biała – </w:t>
      </w:r>
      <w:r>
        <w:rPr/>
        <w:t>„Znam takie przypadki, że niektórzy mieszkańcy zmienili ogrzewanie  na gazowe, ale nie korzystają z tego względu, że obecnie jest to wysoki koszt.”</w:t>
      </w:r>
    </w:p>
    <w:p>
      <w:pPr>
        <w:pStyle w:val="Normal"/>
        <w:jc w:val="both"/>
        <w:rPr/>
      </w:pPr>
      <w:r>
        <w:rPr>
          <w:b/>
        </w:rPr>
        <w:t>Pan Wójt  -</w:t>
      </w:r>
      <w:r>
        <w:rPr/>
        <w:t>„My jako gmina ze strony finansowej nie będziemy mieć żadnego udziału.”</w:t>
      </w:r>
    </w:p>
    <w:p>
      <w:pPr>
        <w:pStyle w:val="Normal"/>
        <w:jc w:val="both"/>
        <w:rPr/>
      </w:pPr>
      <w:r>
        <w:rPr>
          <w:b/>
        </w:rPr>
        <w:t xml:space="preserve">Pan S. Terech -  </w:t>
      </w:r>
      <w:r>
        <w:rPr/>
        <w:t>„Mam jedno pytanie do Pana Wójta, na łamach  gazety  „Kuriera Ostrowskiego” wyraził Pan stanowisko o przystąpieniu do konkursu „Czyste ręce”, w związku z tym, kiedy Pan  ma zamiar się  zwrócić do Rady o akceptację  i w jakim kierunku ewoluuje decyzja?”</w:t>
      </w:r>
    </w:p>
    <w:p>
      <w:pPr>
        <w:pStyle w:val="Normal"/>
        <w:jc w:val="both"/>
        <w:rPr/>
      </w:pPr>
      <w:r>
        <w:rPr>
          <w:b/>
        </w:rPr>
        <w:t xml:space="preserve">Pan Wójt – </w:t>
      </w:r>
      <w:r>
        <w:rPr/>
        <w:t>„Nie będę się z  tym zwracał do Rady, do końca grudnia jest termin przystąpienia. Oczywiście , że była przeprowadzona ze mną rozmowa, jako podsumowanie półmetka kadencji. Zapoznałem się z tym programem i stwierdziłem, że jest to interesujące, chociaż stanowiska innych gmin w tej sprawie są bardzo różne. Odnoszę wrażenie jakby przy okazji chciała się wypromować gazeta.”</w:t>
      </w:r>
    </w:p>
    <w:p>
      <w:pPr>
        <w:pStyle w:val="Normal"/>
        <w:jc w:val="both"/>
        <w:rPr/>
      </w:pPr>
      <w:r>
        <w:rPr>
          <w:b/>
        </w:rPr>
        <w:t xml:space="preserve">Pan S. Terech  - </w:t>
      </w:r>
      <w:r>
        <w:rPr/>
        <w:t>„Myślę, że będzie to także promocja Gminy i jeżeli zostało to upublicznione, to wszyscy o tym wiedzą.”</w:t>
      </w:r>
    </w:p>
    <w:p>
      <w:pPr>
        <w:pStyle w:val="Normal"/>
        <w:jc w:val="both"/>
        <w:rPr/>
      </w:pPr>
      <w:r>
        <w:rPr>
          <w:b/>
        </w:rPr>
        <w:t xml:space="preserve">Pan Wójt – </w:t>
      </w:r>
      <w:r>
        <w:rPr/>
        <w:t>„Powiedziałem tak i sprawę przygotowujemy, natomiast jeżeli Gmina nie przystąpi do tego konkursu, nie oznacza to wcale, że nie spełnia warunków.”</w:t>
      </w:r>
    </w:p>
    <w:p>
      <w:pPr>
        <w:pStyle w:val="Normal"/>
        <w:jc w:val="both"/>
        <w:rPr/>
      </w:pPr>
      <w:r>
        <w:rPr/>
      </w:r>
    </w:p>
    <w:p>
      <w:pPr>
        <w:pStyle w:val="Normal"/>
        <w:jc w:val="both"/>
        <w:rPr/>
      </w:pPr>
      <w:r>
        <w:rPr>
          <w:b/>
        </w:rPr>
        <w:t>Ad. 7)</w:t>
      </w:r>
      <w:r>
        <w:rPr/>
        <w:t xml:space="preserve"> </w:t>
      </w:r>
    </w:p>
    <w:p>
      <w:pPr>
        <w:pStyle w:val="Normal"/>
        <w:jc w:val="both"/>
        <w:rPr/>
      </w:pPr>
      <w:r>
        <w:rPr/>
        <w:t>Z uwagi na wyczerpanie porządku posiedzenia Pan Przewodniczący Komisji Budżetu, Finansów i Zaopatrzenia o godzinie 12:43 zamknął posiedzenie Komisji.</w:t>
      </w:r>
    </w:p>
    <w:p>
      <w:pPr>
        <w:pStyle w:val="Normal"/>
        <w:jc w:val="both"/>
        <w:rPr/>
      </w:pPr>
      <w:r>
        <w:rPr/>
      </w:r>
    </w:p>
    <w:p>
      <w:pPr>
        <w:pStyle w:val="Normal"/>
        <w:jc w:val="both"/>
        <w:rPr/>
      </w:pPr>
      <w:r>
        <w:rPr/>
        <w:t xml:space="preserve"> </w:t>
      </w:r>
    </w:p>
    <w:p>
      <w:pPr>
        <w:pStyle w:val="Normal"/>
        <w:jc w:val="both"/>
        <w:rPr>
          <w:b/>
          <w:b/>
        </w:rPr>
      </w:pPr>
      <w:r>
        <w:rPr/>
        <w:t xml:space="preserve"> </w:t>
      </w:r>
      <w:r>
        <w:rPr>
          <w:b/>
        </w:rPr>
        <w:t xml:space="preserve"> </w:t>
      </w:r>
    </w:p>
    <w:p>
      <w:pPr>
        <w:pStyle w:val="Normal"/>
        <w:jc w:val="both"/>
        <w:rPr/>
      </w:pPr>
      <w:r>
        <w:rPr/>
        <w:t xml:space="preserve">  </w:t>
      </w:r>
    </w:p>
    <w:p>
      <w:pPr>
        <w:pStyle w:val="Normal"/>
        <w:jc w:val="both"/>
        <w:rPr/>
      </w:pPr>
      <w:r>
        <w:rPr>
          <w:b/>
        </w:rPr>
        <w:t xml:space="preserve">                   </w:t>
      </w:r>
      <w:r>
        <w:rPr>
          <w:b/>
        </w:rPr>
        <w:t>Protokołowała:                                                                 Przewodniczący</w:t>
      </w:r>
    </w:p>
    <w:p>
      <w:pPr>
        <w:pStyle w:val="Normal"/>
        <w:jc w:val="both"/>
        <w:rPr/>
      </w:pPr>
      <w:r>
        <w:rPr>
          <w:b/>
        </w:rPr>
        <w:t xml:space="preserve">                                                                                                       </w:t>
      </w:r>
      <w:r>
        <w:rPr>
          <w:b/>
        </w:rPr>
        <w:t>Komisji Budżetu, Finansów</w:t>
      </w:r>
    </w:p>
    <w:p>
      <w:pPr>
        <w:pStyle w:val="Normal"/>
        <w:jc w:val="both"/>
        <w:rPr>
          <w:b/>
          <w:b/>
        </w:rPr>
      </w:pPr>
      <w:r>
        <w:rPr>
          <w:b/>
        </w:rPr>
        <w:t xml:space="preserve">                                                                                                            </w:t>
      </w:r>
      <w:r>
        <w:rPr>
          <w:b/>
        </w:rPr>
        <w:t>i     Zaopatrzenia</w:t>
      </w:r>
    </w:p>
    <w:p>
      <w:pPr>
        <w:pStyle w:val="Normal"/>
        <w:jc w:val="both"/>
        <w:rPr/>
      </w:pPr>
      <w:r>
        <w:rPr/>
        <w:t xml:space="preserve">                   </w:t>
      </w:r>
      <w:r>
        <w:rPr>
          <w:b/>
          <w:i/>
        </w:rPr>
        <w:t>Joanna Glapiak</w:t>
      </w:r>
    </w:p>
    <w:p>
      <w:pPr>
        <w:pStyle w:val="Normal"/>
        <w:jc w:val="both"/>
        <w:rPr>
          <w:b/>
          <w:b/>
          <w:i/>
          <w:i/>
        </w:rPr>
      </w:pPr>
      <w:r>
        <w:rPr>
          <w:b/>
        </w:rPr>
        <w:t xml:space="preserve">                                                                                                               </w:t>
      </w:r>
      <w:r>
        <w:rPr>
          <w:b/>
          <w:i/>
        </w:rPr>
        <w:t>Jerzy Kasprzak</w:t>
      </w:r>
    </w:p>
    <w:p>
      <w:pPr>
        <w:pStyle w:val="Normal"/>
        <w:jc w:val="both"/>
        <w:rPr>
          <w:b/>
          <w:b/>
          <w:i/>
          <w:i/>
        </w:rPr>
      </w:pPr>
      <w:r>
        <w:rPr>
          <w:b/>
          <w:i/>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9:06:00Z</dcterms:created>
  <dc:creator>Urząd Gminy</dc:creator>
  <dc:description/>
  <dc:language>en-US</dc:language>
  <cp:lastModifiedBy>Urząd Gminy</cp:lastModifiedBy>
  <cp:lastPrinted>2004-12-13T10:44:00Z</cp:lastPrinted>
  <dcterms:modified xsi:type="dcterms:W3CDTF">2004-12-13T09:45:00Z</dcterms:modified>
  <cp:revision>19</cp:revision>
  <dc:subject/>
  <dc:title>P r o t o k ó ł</dc:title>
</cp:coreProperties>
</file>