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Budżetu, Finansów i Zaopatr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11 maja 200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zedstawienie porządku posiedzenia Komisj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jęcie protokołów z Komisji z dnia 24 stycznia, 2 marca oraz 19 kwietnia 2005 rok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a gospodarki podatkowej i finansowej w zakres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ściągalności podatków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stosowania ulg i zwolnień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pływ subwencji i środków pomocow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opiniowanie sprawozdania Referatu Inwestycji, Gospodarki Przestrzennej i Rozwoju w zakresie zamówień publiczn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lne głosy i wniosk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  <w:tab/>
        <w:t>Otwarcie posie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twarcia posiedzenia dokonał Przewodniczący Komisji Budżetu, Finansów i Zaopatrz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witał Pana Wójta, Panią Skarbnik oraz radnych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osiedzeniu uczestniczyło 11 radnych, Pani Kois-Jaźwiec była nieobecna. </w:t>
      </w:r>
      <w:r>
        <w:rPr>
          <w:i/>
          <w:sz w:val="22"/>
          <w:szCs w:val="22"/>
        </w:rPr>
        <w:t>Lista obecności stanowi załącznik nr 1 do protokołu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.)</w:t>
        <w:tab/>
        <w:t>Przedstawienie porządku posiedzenia Komisji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an Przewodnicz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misji </w:t>
      </w:r>
      <w:r>
        <w:rPr>
          <w:sz w:val="22"/>
          <w:szCs w:val="22"/>
        </w:rPr>
        <w:t>- Przedstawił porządek posiedzenia i poddał pod głosowanie. Członkowie Komisji przyjęli go jednogłoś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Ad 3.)</w:t>
        <w:tab/>
        <w:t xml:space="preserve"> Przyjęcie protokołów z Komisji z dnia 24 stycznia, 2 marca oraz 19 kwietnia 2005 roku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Pan Przewodniczący Komisji – </w:t>
      </w:r>
      <w:r>
        <w:rPr>
          <w:sz w:val="22"/>
          <w:szCs w:val="22"/>
        </w:rPr>
        <w:t>Poddał pod głosowanie protokół z dnia 24 stycznia 2005 roku. Protokół został przyjęty 10 głosami „za”, 1 radny „wstrzymał się” od głos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stępnie omówiono protokół z dnia 2 marca 2005roku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ani T. Lis</w:t>
      </w:r>
      <w:r>
        <w:rPr>
          <w:sz w:val="22"/>
          <w:szCs w:val="22"/>
        </w:rPr>
        <w:t xml:space="preserve"> – Zgłosiła zastrzeżenie do str. 4 protokołu, by zmienić w wypowiedzi Pana Wójta nazwę miejscowości na Parczew, gdyż zostało napisane „…na remont szkoły w Psarach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 P. Siwak</w:t>
      </w:r>
      <w:r>
        <w:rPr>
          <w:sz w:val="22"/>
          <w:szCs w:val="22"/>
        </w:rPr>
        <w:t xml:space="preserve"> – Wniósł poprawkę, aby na str. 2 w jego wypowiedzi skorygować pierwsze zdanie na „ile będzie środków przeznaczonych na budowę kanalizacji w Sieroszewicach?” Zgłosił zastrzeżenie, że w protokole brak jest sprostowania ze strony Pani Lemiesz odnośnie protokołu z dnia 27 grudnia 2004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i T. Lemiesz </w:t>
      </w:r>
      <w:r>
        <w:rPr>
          <w:sz w:val="22"/>
          <w:szCs w:val="22"/>
        </w:rPr>
        <w:t>– Wyjaśniła, że protokół z dnia 27 grudnia 2004 roku był przyjmowany na Komisji w dniu 19 kwietnia 2005 roku i właśnie w tym protokole powinno być to sprostowanie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an S. Terech</w:t>
      </w:r>
      <w:r>
        <w:rPr>
          <w:sz w:val="22"/>
          <w:szCs w:val="22"/>
        </w:rPr>
        <w:t xml:space="preserve"> – Wniósł poprawkę do str. 3, aby dopisać jedno zero, zamiast 30.000,00 ma być 300.000,00zł.; na str. 5 należy dodać, że głosowano wniosek Pana S. Terecha; oraz żeby na str. 9 uściślić w jego wypowiedzi słowa „taka zasada” na „zasada strzeżenia prawnika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yjęła protokół jednogłośnie z poprawkam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rzyjęcie protokołu z 19 kwietnia 2005rok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 S. Terech</w:t>
      </w:r>
      <w:r>
        <w:rPr>
          <w:sz w:val="22"/>
          <w:szCs w:val="22"/>
        </w:rPr>
        <w:t xml:space="preserve"> – Wniósł poprawkę do str. 1, aby zamienić słowa w jego wypowiedzi, z „…kto będzie je zatwierdzał”, na „kto będzie je cenzurował”, następnie wniósł, aby zmienić jego wypowiedź ze str. 3 w drugim zdaniu na: „s</w:t>
      </w:r>
      <w:r>
        <w:rPr/>
        <w:t>ugerował, aby na podstawie złożonych wniosków zrobić symulację potrzeb finansowych”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an P. Siwak</w:t>
      </w:r>
      <w:r>
        <w:rPr>
          <w:sz w:val="22"/>
          <w:szCs w:val="22"/>
        </w:rPr>
        <w:t xml:space="preserve"> - Zakwestionował, że w protokole z dnia 19 kwietnia 2005 roku brak jest sprostowania ze strony Pani Lemiesz i prosił o uzupełnienie protokołu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an Przewodniczący Komisji</w:t>
      </w:r>
      <w:r>
        <w:rPr>
          <w:sz w:val="22"/>
          <w:szCs w:val="22"/>
        </w:rPr>
        <w:t>- Poddał pod głosowanie protokół z dnia 19 kwietnia 2005 roku. Protokół został przyjęty przy 10 głosach „za” i 1 głosie „wstrzymującym się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AD 4.) Ocena gospodarki podatkowej i finansowej w zakresi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ściągalności podatków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zastosowania ulg i zwolnień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spływ subwencji i środków pomoc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i Skarbnik – </w:t>
      </w:r>
      <w:r>
        <w:rPr>
          <w:sz w:val="22"/>
          <w:szCs w:val="22"/>
        </w:rPr>
        <w:t>Zwróciła się do członków Komisji, czy mają pytania do przedstawionych informacji na temat płatności podatków. Poinformowała, że jest 8 podatników, którym umorzono podatki oraz, że wykazy nie mogą być przedstawiane imiennie. Poinformowała, że Gmina otrzymała wszystkie pieniądze z funduszy strukturalnych z SAPARD-u  wcześniej, a na drogi w ubiegłym tygodni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– </w:t>
      </w:r>
      <w:r>
        <w:rPr/>
        <w:t xml:space="preserve">Poinformował, że informacja ta była opracowana na dzień 5 maja i jest już nieaktualna. 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</w:t>
      </w:r>
      <w:r>
        <w:rPr/>
        <w:t xml:space="preserve"> –Oświadczył, że jest to materiał przejrzysty i, że nie ma do niego żadnych pytań. Stwierdził, że jest usatysfakcjonowany, że otrzymał taki materiał w trakcie roku budżetowego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Pan</w:t>
      </w:r>
      <w:r>
        <w:rPr/>
        <w:t xml:space="preserve"> </w:t>
      </w:r>
      <w:r>
        <w:rPr>
          <w:b/>
        </w:rPr>
        <w:t>Przewodniczący Komisji</w:t>
      </w:r>
      <w:r>
        <w:rPr/>
        <w:t xml:space="preserve"> – Przedstawił informację na temat ulg i zwolnień w podatku rolnym, od nieruchomości i leśnym. </w:t>
      </w:r>
      <w:r>
        <w:rPr>
          <w:i/>
        </w:rPr>
        <w:t>Informacja stanowi załącznik nr 2 do protokołu.</w:t>
      </w:r>
      <w:r>
        <w:rPr/>
        <w:t xml:space="preserve"> Następnie przedstawił informację dotyczącą oceny gospodarki podatkowej i finansowej w zakresie ściągalności podatków. </w:t>
      </w:r>
      <w:r>
        <w:rPr>
          <w:i/>
        </w:rPr>
        <w:t>Informacja stanowi załącznik nr 3 do protokołu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 –</w:t>
      </w:r>
      <w:r>
        <w:rPr/>
        <w:t xml:space="preserve"> Oświadczył, że motywuje podatników do płacenia odsetek w przypadku umorzenia podatku. Stwierdził, że należy w niektórych przypadkach umarzać część podatków, bo w przeciwnym razie Gmina w ogóle ich nie ściągnie. Jeżeli chodzi o umorzenia podatków to badana jest perspektywa płacenia podatków na przyszłość. Najważniejszymi motywami umorzeń są przyczyny losowe (np. śmierć w rodzinie, śmierć inwentarza i brak pracy). Przesuwany jest termin płatności, jeżeli firma znajdzie się w trudnej sytuacji finansowej. </w:t>
      </w:r>
    </w:p>
    <w:p>
      <w:pPr>
        <w:pStyle w:val="Normal"/>
        <w:ind w:left="360" w:hanging="0"/>
        <w:jc w:val="both"/>
        <w:rPr/>
      </w:pPr>
      <w:r>
        <w:rPr>
          <w:b/>
        </w:rPr>
        <w:t>Pan P. Siwak</w:t>
      </w:r>
      <w:r>
        <w:rPr/>
        <w:t xml:space="preserve"> – Zapytał Pana Wójta, czy podatki umarza się osobom prawnym, i czy umorzeń tych udziela się kilkakrotnie? Wyraził opinię, że można udzielać takiej pomocy raz, a nie notorycznie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Odpowiedział, że można udzielić pomocy rozkładając zaległość na raty, umorzyć cały podatek lub jego część na uzasadniony wniosek podatnika. Poinformował, że większość podatników wywiązuje się z płatnością i, że najgorsza jest sytuacja, gdy ktoś nie reaguje na płatność podatków, co powoduje, że rosną mu odsetki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Zwrócił się z pytaniem do Pana Wójta, czy w przypadku ubiegania się o umorzenie odsetek wystarczy złożyć wniosek o ich umorzenie, czy przeprowadzane są jeszcze rozmowy na ten temat z Panem Wójtem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Odpowiedział, że można rozmawiać jeszcze na ten temat z Panem Wójtem lub z pracownikami. Wyjaśnił, że pomoc udzielana przedsiębiorcom dot. pomocy publicznej, że jest określona kwota, którą można umorzyć bez zgody Komisji Europejskiej  do 3 lat.</w:t>
      </w:r>
    </w:p>
    <w:p>
      <w:pPr>
        <w:pStyle w:val="Normal"/>
        <w:ind w:left="360" w:hanging="0"/>
        <w:jc w:val="both"/>
        <w:rPr/>
      </w:pPr>
      <w:r>
        <w:rPr>
          <w:b/>
        </w:rPr>
        <w:t>Pani T. Lis</w:t>
      </w:r>
      <w:r>
        <w:rPr/>
        <w:t xml:space="preserve"> – Stwierdziła, że dobrze, że Pan Wójt podchodzi w ludzki sposób do niektórych wypadków losowych. Przytoczyła sytuację rodziny z Parczewa, która na skutek śmiertelnej choroby właściciela doprowadziła do upadku firmy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– </w:t>
      </w:r>
      <w:r>
        <w:rPr/>
        <w:t>Zwrócił uwagę, że w przedstawionej informacji dotyczącej ulg i zwolnień nie ma pozycji dotyczącej ulg inwestycyjnych oraz, że rolnicy nie są zorientowani w tym temacie. Stwierdził, że temat ten powinien zostać omówiony na Komisji Rolnictwa.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Wyraził opinię, że organ podatkowy nie powinien nawoływać do umorzeń, gdyż są to pieniądze publiczne. Poinformował, że w ostatnim czasie była udzielona ulga inwestycyjna jednemu rolnikowi z tytułu budowy chlew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 5.) Zaopiniowanie sprawozdania Referatu Inwestycji, Gospodarki Przestrzennej i Rozwoju w zakresie zamówień publicznyc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Pan J. Sas- Kierownik Referatu IGPiR – </w:t>
      </w:r>
      <w:r>
        <w:rPr/>
        <w:t xml:space="preserve">Przedstawił sprawozdanie z działalności Referatu Inwestycji Gospodarki Przestrzennej Promocji i Rozwoju w zakresie zamówień publicznych, za okres I kwartału 2005 roku. </w:t>
      </w:r>
      <w:r>
        <w:rPr>
          <w:i/>
        </w:rPr>
        <w:t>Sprawozdanie stanowi załącznik nr 4 do protokoł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J. Grzona – </w:t>
      </w:r>
      <w:r>
        <w:rPr/>
        <w:t xml:space="preserve">Zapytał, czy drogi, które mają być budowane w Zamościu i Namysłakach są o takich samych parametrach? </w:t>
      </w:r>
    </w:p>
    <w:p>
      <w:pPr>
        <w:pStyle w:val="Normal"/>
        <w:ind w:left="360" w:hanging="0"/>
        <w:jc w:val="both"/>
        <w:rPr/>
      </w:pPr>
      <w:r>
        <w:rPr>
          <w:b/>
        </w:rPr>
        <w:t>Pan J. Sas</w:t>
      </w:r>
      <w:r>
        <w:rPr/>
        <w:t xml:space="preserve"> – Wyjaśnił, że wszystkie firmy otrzymały takie same kosztorysy ślepe, drogi będą o takich samych parametrach.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</w:t>
      </w:r>
      <w:r>
        <w:rPr/>
        <w:t xml:space="preserve"> – Poprosił o wytłumaczenie różnicy cen w złożonych ofertach firmy KAREX z Kalisza, z uwagi na to, że oferta złożona na żużel jest najdroższa, a oferta na drogi tej samej firmy jest najtańsza.</w:t>
      </w:r>
    </w:p>
    <w:p>
      <w:pPr>
        <w:pStyle w:val="Normal"/>
        <w:ind w:left="360" w:hanging="0"/>
        <w:jc w:val="both"/>
        <w:rPr/>
      </w:pPr>
      <w:r>
        <w:rPr>
          <w:b/>
        </w:rPr>
        <w:t>Pan J. Sas –</w:t>
      </w:r>
      <w:r>
        <w:rPr/>
        <w:t xml:space="preserve"> Odpowiedział, że różnica w tych cenach wynika stąd, że Pan Wejner z Wielowsi ma tanie źródło zakupu żużla, a Pan Roman Chmara z Kalisza prawdopodobnie pozyskuje żużel po wyższej cenie.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</w:t>
      </w:r>
      <w:r>
        <w:rPr/>
        <w:t xml:space="preserve"> – Wyjaśnił, że jego pytanie wynika z troski o jakość budowanych dróg, a zestawiając te dwa przypadki są one rażące. </w:t>
      </w:r>
    </w:p>
    <w:p>
      <w:pPr>
        <w:pStyle w:val="Normal"/>
        <w:ind w:left="360" w:hanging="0"/>
        <w:jc w:val="both"/>
        <w:rPr/>
      </w:pPr>
      <w:r>
        <w:rPr>
          <w:b/>
        </w:rPr>
        <w:t>Pan P. Siwak</w:t>
      </w:r>
      <w:r>
        <w:rPr/>
        <w:t xml:space="preserve"> – Przyznał rację Panu Grzonie, że jego pytanie było bardzo zasadne, gdyż ważna jest jakość, a nie cena. Zapytał, czy drogi w Zamościu i w Namysłakach będzie robiła ta sama firma, która wykonywała drogę w Sieroszewicach? Przytoczył przykład złego wykonania drogi na ulicy Strażackiej w Sieroszewicach w kierunku Latowic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Wyjaśnił, że przedsiębiorstwa, które złożyły oferty są znane na rynku, natomiast kwestia jakości wykonywanych prac jest odrębną sprawą i zależy to od inspektora nadzoru. Problemy są związane z tym, ze drogi gminne budowane są o cienkiej warstwie asfaltu i po 10 latach należałoby je utrwalić, położyć drugą warstwę asfaltu. Podał przykład drogi w Masanowie, która została zbudowana z dwóch warstw, jest w bardzo dobrym stanie. W naszej Gminie buduje się drogi o warstwie 4 cm asfaltu.</w:t>
      </w:r>
    </w:p>
    <w:p>
      <w:pPr>
        <w:pStyle w:val="Normal"/>
        <w:ind w:left="360" w:hanging="0"/>
        <w:jc w:val="both"/>
        <w:rPr/>
      </w:pPr>
      <w:r>
        <w:rPr>
          <w:b/>
        </w:rPr>
        <w:t>Pan K. Kowalski</w:t>
      </w:r>
      <w:r>
        <w:rPr/>
        <w:t xml:space="preserve"> – Zaproponował, aby warstwa asfaltu była o 1 cm grubsza i wynosiła 5 cm, a nie 4. 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Zwrócił uwagę, że dywanik i podbudowę powinna robić ta sama firma, bo później nie wiadomo, kto zawinił. Dodał, że jeżeli podbudowa jest źle zrobiona to później wszystko siada. </w:t>
      </w:r>
    </w:p>
    <w:p>
      <w:pPr>
        <w:pStyle w:val="Normal"/>
        <w:ind w:left="360" w:hanging="0"/>
        <w:jc w:val="both"/>
        <w:rPr/>
      </w:pPr>
      <w:r>
        <w:rPr>
          <w:b/>
        </w:rPr>
        <w:t>Pan K. Kowalski</w:t>
      </w:r>
      <w:r>
        <w:rPr/>
        <w:t xml:space="preserve"> – Wyjaśnił, że ważny jest ostatni etap budowy tzw. klinowanie. Droga do Latowic nie była dobrze zrobiona właśnie w tym ostatnim etapie i teraz są takie efekty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Sugerował, że najlepszym rozwiązaniem byłoby wybrać najtańszą firmę, a najdroższego, ale odpowiedzialnego inspektora, który wyegzekwuje od firmy dobre wykonawstwo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Oświadczył, że na drodze, do Latowic była zrobiona dobrze podbudowa, a przyczyną jej złego stanu jest prawdopodobnie niekorzystne położenie drogi. Tzw. „kurzawka”. 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</w:t>
      </w:r>
      <w:r>
        <w:rPr/>
        <w:t xml:space="preserve"> – Zapytał Pana Wójta, jaka będzie długość drogi w Namysłakach, gdyż w zaplanowanym budżecie droga ta miała być dłuższa, niż obecnie jest przedstawione w sprawozdaniu.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 –</w:t>
      </w:r>
      <w:r>
        <w:rPr/>
        <w:t xml:space="preserve"> Odpowiedział, że długość drogi dostosowana jest do kwoty przeznaczonej w budżecie, że na razie Gmina wykonuje te prace, na które ją stać. </w:t>
      </w:r>
    </w:p>
    <w:p>
      <w:pPr>
        <w:pStyle w:val="Normal"/>
        <w:ind w:left="360" w:hanging="0"/>
        <w:jc w:val="both"/>
        <w:rPr/>
      </w:pPr>
      <w:r>
        <w:rPr>
          <w:b/>
        </w:rPr>
        <w:t>P. S. Terech –</w:t>
      </w:r>
      <w:r>
        <w:rPr/>
        <w:t xml:space="preserve"> Wyjaśnił, że jego pytanie jest związane z tym, że na obydwie drogi było wstępnie zaplanowane 100 tys.zł. i na każdą drogę po 50 tyś. zł., jednak Komisja przychyliła się do jego wniosku i uchwalono w budżecie 40 tys.zł., na Zamość i 60 tys.zł. na Namysłaki. W związku z tym zwrócił się z pytaniem, czy byłaby możliwość, aby zrobić dłuższy odcinek drogi w Namysłakach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Rady – </w:t>
      </w:r>
      <w:r>
        <w:rPr/>
        <w:t>Odpowiedział</w:t>
      </w:r>
      <w:r>
        <w:rPr>
          <w:b/>
        </w:rPr>
        <w:t xml:space="preserve">, </w:t>
      </w:r>
      <w:r>
        <w:rPr/>
        <w:t>że trudno jest utrafić,</w:t>
      </w:r>
      <w:r>
        <w:rPr>
          <w:b/>
        </w:rPr>
        <w:t xml:space="preserve"> </w:t>
      </w:r>
      <w:r>
        <w:rPr/>
        <w:t>jaki odcinek można wykonać za zaplanowane pieniądze.</w:t>
      </w:r>
    </w:p>
    <w:p>
      <w:pPr>
        <w:pStyle w:val="Normal"/>
        <w:ind w:left="360" w:hanging="0"/>
        <w:jc w:val="both"/>
        <w:rPr/>
      </w:pPr>
      <w:r>
        <w:rPr>
          <w:b/>
        </w:rPr>
        <w:t>Pan P. Siwak</w:t>
      </w:r>
      <w:r>
        <w:rPr/>
        <w:t xml:space="preserve"> – Zapytał, czy już są ustalenia, z jakiego materiału zostanie wykonana podłoga w hali sportowej w Sieroszewicach, i kiedy obiekt zostanie oddany do użytku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– </w:t>
      </w:r>
      <w:r>
        <w:rPr/>
        <w:t xml:space="preserve">Odpowiedział, że ustaleń odnośnie wykonania podłogi nie dokonano ze względu na chorobę wykonawcy. Uznał, że najkosztowniejsze będzie założenie podłogi i wyposażenie hali oraz, że nie widzi zagrożenia, co do dalszej realizacji inwestycji. Poinformował, że przedsiębiorstwo nie jest zagrożone upadłością i dysponuje dużym majątkiem. Budynek jest w zamkniętym stanie, pozostały jeszcze do zrobienia prace wykończeniowe tj. elewacja zewnętrzna budynku, wykonanie podbitki. Z Urzędu Gminy zostało wystosowane pismo, kto reprezentuje wykonawcę w trakcie jego choroby. Dodał, że wszystkie prace wykonane zostały zapłacone, a w tym roku nie wpłynęła żadna faktura. </w:t>
      </w:r>
    </w:p>
    <w:p>
      <w:pPr>
        <w:pStyle w:val="Normal"/>
        <w:ind w:left="360" w:hanging="0"/>
        <w:jc w:val="both"/>
        <w:rPr/>
      </w:pPr>
      <w:r>
        <w:rPr>
          <w:b/>
        </w:rPr>
        <w:t>Pan J. Sas</w:t>
      </w:r>
      <w:r>
        <w:rPr/>
        <w:t xml:space="preserve"> – Poinformował, że Urząd wystąpił z pismem, aby wykonawca przedstawił projekt budowy podłogi oraz ates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– </w:t>
      </w:r>
      <w:r>
        <w:rPr/>
        <w:t>Poinformował członków Komisji, że wzrosną wydatki na budowę hali sportowej w związku z waloryzacją robót, które zostały jeszcze do wykonania o stopień inflacji. Oświadczył, że prace budowlane mają być zakończone zgodnie z harmonogramem do końca października 2005 roku, a jeżeli wykonawca nie wywiąże się z umowy, to będzie płacił odsetki kar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 6.) Wolne głosy i wnioski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S. Terech – </w:t>
      </w:r>
      <w:r>
        <w:rPr/>
        <w:t xml:space="preserve">Zwrócił się z pytaniem do Pana Przewodniczącego Rady, kiedy będzie przekazany wniosek na temat reformy oświaty do wszystkich Komisji? </w:t>
      </w:r>
    </w:p>
    <w:p>
      <w:pPr>
        <w:pStyle w:val="Normal"/>
        <w:ind w:left="360" w:hanging="0"/>
        <w:jc w:val="both"/>
        <w:rPr/>
      </w:pPr>
      <w:r>
        <w:rPr/>
        <w:t>Wyraził niezadowolenie z pisania protokołów w formie streszczeń, twierdząc, że wypowiedzi są nie przejrzyste i trudno doszukać się w nich sensu wypowiedzi. Pan Radny jest przeciwny takiemu protokołowaniu.</w:t>
      </w:r>
    </w:p>
    <w:p>
      <w:pPr>
        <w:pStyle w:val="Normal"/>
        <w:ind w:left="360" w:hanging="0"/>
        <w:jc w:val="both"/>
        <w:rPr/>
      </w:pPr>
      <w:r>
        <w:rPr/>
        <w:t>Oświadczył, że nie będzie kandydował w wyborach samorządowych na przyszłą kadencję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Skomentował, że w protokołach najwięcej chodzi o sens wypowiedzi oraz o przyjęte wnioski a każdy Radny ma prawo zgłaszać swe uwagi do treści protokołów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Rady</w:t>
      </w:r>
      <w:r>
        <w:rPr/>
        <w:t xml:space="preserve"> – Stwierdził, że jeżeli protokół pisany jest słowo w słowo, to nie jest to protokół tylko scenogram. Zajął stanowisko, że protokoły z posiedzeń Komisji należy pisać w formie streszczonej, a z sesji tj. dotychczas. Miał zastrzeżenia do niektórych wypowiedzi Pana Terecha, że używa słów, których nie ma w słowniku np. „prawda obiektywna”, „są lepsi i lepsiejsi”. 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</w:t>
      </w:r>
      <w:r>
        <w:rPr/>
        <w:t xml:space="preserve"> - Odniósł się do wypowiedzi Pana Przewodniczącego komentując, iż przygotowuje się merytorycznie do każdej Sesji i każdego posiedzenia Komisji. </w:t>
      </w:r>
    </w:p>
    <w:p>
      <w:pPr>
        <w:pStyle w:val="Normal"/>
        <w:ind w:left="360" w:hanging="0"/>
        <w:jc w:val="both"/>
        <w:rPr/>
      </w:pPr>
      <w:r>
        <w:rPr>
          <w:b/>
        </w:rPr>
        <w:t>Pan L. Warga</w:t>
      </w:r>
      <w:r>
        <w:rPr/>
        <w:t xml:space="preserve"> – Poprosił o przedstawienie nazwisk radnych, którzy zalegają z płatnością podatków.</w:t>
      </w:r>
    </w:p>
    <w:p>
      <w:pPr>
        <w:pStyle w:val="Normal"/>
        <w:ind w:left="360" w:hanging="0"/>
        <w:jc w:val="both"/>
        <w:rPr/>
      </w:pPr>
      <w:r>
        <w:rPr>
          <w:b/>
        </w:rPr>
        <w:t>Pan T. Wojtysiak</w:t>
      </w:r>
      <w:r>
        <w:rPr/>
        <w:t xml:space="preserve"> – Ponowił swój wniosek, który składał na Sesji w sprawie otrzymania imiennego wykazu osób zalegających z płaceniem podatków. 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Rady</w:t>
      </w:r>
      <w:r>
        <w:rPr/>
        <w:t xml:space="preserve"> – Zaproponował, aby radnym zalegającym z płaceniem podatków potrącać należność z diet. </w:t>
      </w:r>
    </w:p>
    <w:p>
      <w:pPr>
        <w:pStyle w:val="Normal"/>
        <w:ind w:left="360" w:hanging="0"/>
        <w:jc w:val="both"/>
        <w:rPr/>
      </w:pPr>
      <w:r>
        <w:rPr>
          <w:b/>
        </w:rPr>
        <w:t>Pani Skarbnik</w:t>
      </w:r>
      <w:r>
        <w:rPr/>
        <w:t xml:space="preserve"> – Wyjaśnił, że nie ma takiej możliwości, aby dokonywać potrąceń radnym z diet, ponieważ takiego rozwiązania nie dopuszczają przepisy. 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Oznajmił, że radni, którzy mają zobowiązania podatkowe wobec Gminy powinni wyszczególnić to w oświadczeniach o stanie majątkowym. </w:t>
      </w:r>
    </w:p>
    <w:p>
      <w:pPr>
        <w:pStyle w:val="Normal"/>
        <w:ind w:left="360" w:hanging="0"/>
        <w:jc w:val="both"/>
        <w:rPr/>
      </w:pPr>
      <w:r>
        <w:rPr>
          <w:b/>
        </w:rPr>
        <w:t>Pan S. Terech –</w:t>
      </w:r>
      <w:r>
        <w:rPr/>
        <w:t xml:space="preserve"> Zwrócił uwagę, że oświadczenia majątkowe radnych są jawne i opublikowane są w internecie na stronie BIP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i T. Lis – </w:t>
      </w:r>
      <w:r>
        <w:rPr/>
        <w:t xml:space="preserve">Zapytała Pana Wójta, jak przedstawia się sprawa dotycząca remontu Szkoły w Parczewie, czy jest jakaś wiadomość od Konserwatora Zabytków?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- Wyjaśnił, że jest negatywna odpowiedź od Konserwatora w sprawie dofinansowania remontu Szkoły w Parczewie. „ Konserwator wydał zalecenia dotyczące remontu Pałacu w Rososzycy, musimy naprawić dach, rynny, opierzenia, zabezpieczyć strop na pierwszym piętrze. Należy wykonać również inwentaryzację ozdób. W Szkole w Parczewie trzeba zrobić izolację poziomą, ale na razie chcemy zrobić elewację. Jak wiadomo remont zabytku jest bardzo drogi, a w Rososzycy mamy określony termin do końca roku. Urząd Gminy ma obowiązek dbać o zabytki. </w:t>
      </w:r>
    </w:p>
    <w:p>
      <w:pPr>
        <w:pStyle w:val="Normal"/>
        <w:ind w:left="360" w:hanging="0"/>
        <w:jc w:val="both"/>
        <w:rPr/>
      </w:pPr>
      <w:r>
        <w:rPr>
          <w:b/>
        </w:rPr>
        <w:t>Pan K. Kowalski</w:t>
      </w:r>
      <w:r>
        <w:rPr/>
        <w:t xml:space="preserve"> – Stwierdził, ze najlepszym rozwiązaniem byłoby oddać zabytkowe budynki właścicielom, i nie byłoby problemów z ich remontem.</w:t>
      </w:r>
    </w:p>
    <w:p>
      <w:pPr>
        <w:pStyle w:val="Normal"/>
        <w:ind w:left="360" w:hanging="0"/>
        <w:jc w:val="both"/>
        <w:rPr/>
      </w:pPr>
      <w:r>
        <w:rPr>
          <w:b/>
        </w:rPr>
        <w:t>Pan J. Kasprzak</w:t>
      </w:r>
      <w:r>
        <w:rPr/>
        <w:t xml:space="preserve">- Zwrócił uwagę, że Pałac w Rososzycy jest w złym stanie i należy zacząć go remontować, aby nie doszło do wypadku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- </w:t>
      </w:r>
      <w:r>
        <w:rPr/>
        <w:t xml:space="preserve">Oznajmił, że remont Pałacu w Rososzycy będzie bardzo kosztowny i można byłoby go oddać spadkobiercom, ale należałoby wyprowadzić lokatorów, znaleźć im mieszkania zastępcze. Przytoczył przykład Pałacu w Psarach, w którym mieści się Dom Pomocy Społecznej. Obiekt ten jest bardzo dobrze zagospodarowany i ma ładny wyglą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ni T. Lis</w:t>
      </w:r>
      <w:r>
        <w:rPr/>
        <w:t xml:space="preserve"> – Zwróciła się z pytaniem, kiedy będzie zalewany asfalt na drodze do Szkoły w Parczewie oraz poruszyła sprawę złego stanu nawierzchni na drodze powiatowej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- </w:t>
      </w:r>
      <w:r>
        <w:rPr/>
        <w:t xml:space="preserve">Odpowiedział, że na budowę drogi do szkoły w Parczewie został ogłoszony przetarg i po jego rozstrzygnięciu droga zostanie zrobiona. Odnośnie drogi powiatowej wkrótce zostanie wykonana nowa nawierzchnia w kierunku Sieroszewic. </w:t>
      </w:r>
    </w:p>
    <w:p>
      <w:pPr>
        <w:pStyle w:val="Normal"/>
        <w:ind w:left="360" w:hanging="0"/>
        <w:jc w:val="both"/>
        <w:rPr/>
      </w:pPr>
      <w:r>
        <w:rPr>
          <w:b/>
        </w:rPr>
        <w:t>Pan P. Siwak</w:t>
      </w:r>
      <w:r>
        <w:rPr/>
        <w:t xml:space="preserve"> – Poinformował, że w dniach 16-17 lipca odbędzie się w Sieroszewicach Festyn Sportowy i Zlot Turystycz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 7.) Zamknięcie posiedzenia Komisj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Komisji - </w:t>
      </w:r>
      <w:r>
        <w:rPr/>
        <w:t>Zakończył spotkanie o godzinie 11.48 z uwagi na wyczerpanie porządku posiedzenia Komis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Protokołowała :                                                                     Przewodniczący Komisj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Inspektor                                                                   Budżetu, Finansów i Zaopatr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. Obsługi Rady i Spraw Organizacyj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Joanna Glapiak                                                                       Jerzy Kasprzak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2:00Z</dcterms:created>
  <dc:creator>Urząd Gminy</dc:creator>
  <dc:description/>
  <dc:language>en-US</dc:language>
  <cp:lastModifiedBy>Urząd Gminy</cp:lastModifiedBy>
  <cp:lastPrinted>2005-05-16T09:49:00Z</cp:lastPrinted>
  <dcterms:modified xsi:type="dcterms:W3CDTF">2005-06-28T11:42:00Z</dcterms:modified>
  <cp:revision>2</cp:revision>
  <dc:subject/>
  <dc:title>Protokół</dc:title>
</cp:coreProperties>
</file>