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4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posiedzenia Komisji Rolnictwa, Rozwoju Gospodarczego i Infrastruktur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kwietnia 2007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posie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posiedzenia Komi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ołu z ostatniego posiedzenia Komi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a i zaopiniowanie sprawozdania z wykonania budżetu Gminy Sieroszewice za 2006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opiniowanie projektu uchwały Rady Gminy w sprawie sprzedaży niezabudowanej nieruchomości o pow. 0,1541 ha położonej w Sławinie, w drodze bezprzetarg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pozycje podziału wolnych środków za 2006 rok oraz zmian w budżecie 2007 rok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decyzji odnośnie przeznaczenia nieruchomości zabudowanej położonej w Strzyżewie ( budynek po byłym ośrodku zdrowi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lne głosy i wnio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posiedzenia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1.)</w:t>
      </w:r>
    </w:p>
    <w:p>
      <w:pPr>
        <w:pStyle w:val="Normal"/>
        <w:jc w:val="both"/>
        <w:rPr/>
      </w:pPr>
      <w:r>
        <w:rPr/>
        <w:t>Otwarcia posiedzenia Komisji dokonał Przewodniczący Komisji, Pan Tadeusz Wojtysiak o godz. 10</w:t>
      </w:r>
      <w:r>
        <w:rPr>
          <w:vertAlign w:val="superscript"/>
        </w:rPr>
        <w:t>09</w:t>
      </w:r>
      <w:r>
        <w:rPr/>
        <w:t xml:space="preserve">. Powitał wszystkich członków Komisji, Pana Wójta i Panią Skarbnik. </w:t>
      </w:r>
    </w:p>
    <w:p>
      <w:pPr>
        <w:pStyle w:val="Normal"/>
        <w:jc w:val="both"/>
        <w:rPr>
          <w:i/>
          <w:i/>
        </w:rPr>
      </w:pPr>
      <w:r>
        <w:rPr/>
        <w:t xml:space="preserve">W posiedzeniu Komisji uczestniczyło 7 członków, nieobecni byli: Pan Tomasz Berkowski i Pan Henryk Jędroszka. </w:t>
      </w:r>
      <w:r>
        <w:rPr>
          <w:i/>
        </w:rPr>
        <w:t>Lista obecności stanowi załącznik Nr 1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2.)</w:t>
      </w:r>
    </w:p>
    <w:p>
      <w:pPr>
        <w:pStyle w:val="Normal"/>
        <w:jc w:val="both"/>
        <w:rPr/>
      </w:pPr>
      <w:r>
        <w:rPr>
          <w:b/>
        </w:rPr>
        <w:t>Pan Anatol Piaskowski</w:t>
      </w:r>
      <w:r>
        <w:rPr/>
        <w:t xml:space="preserve"> – wystąpił z propozycją, aby zamienić kolejność, i w miejsce pkt. 6 wstawić pkt. 7.</w:t>
      </w:r>
    </w:p>
    <w:p>
      <w:pPr>
        <w:pStyle w:val="Normal"/>
        <w:jc w:val="both"/>
        <w:rPr/>
      </w:pPr>
      <w:r>
        <w:rPr>
          <w:b/>
        </w:rPr>
        <w:t xml:space="preserve">Pan Przewodniczący Komisji – </w:t>
      </w:r>
      <w:r>
        <w:rPr/>
        <w:t>zaproponował, aby wprowadzić do porządku posiedzenia Komisji projekt uchwały Rady w sprawie udzielenia pomocy finansowej Powiatowi Ostrowskiemu.</w:t>
      </w:r>
    </w:p>
    <w:p>
      <w:pPr>
        <w:pStyle w:val="Normal"/>
        <w:jc w:val="both"/>
        <w:rPr/>
      </w:pPr>
      <w:r>
        <w:rPr/>
        <w:t>Komisja przyjęła jednogłośnie zaproponowany porządek wraz z popraw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3.)</w:t>
      </w:r>
    </w:p>
    <w:p>
      <w:pPr>
        <w:pStyle w:val="Normal"/>
        <w:jc w:val="both"/>
        <w:rPr/>
      </w:pPr>
      <w:r>
        <w:rPr/>
        <w:t>Protokół z poprzedniego posiedzenia Komisji został przyjęty jednogłośnie, bez uwa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4.)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poinformował, że wystąpił z wnioskiem do Przewodniczącego Rady o wprowadzenie dwóch dodatkowych projektów uchwał:</w:t>
      </w:r>
    </w:p>
    <w:p>
      <w:pPr>
        <w:pStyle w:val="Normal"/>
        <w:jc w:val="both"/>
        <w:rPr/>
      </w:pPr>
      <w:r>
        <w:rPr/>
        <w:t>-   w sprawie udzielenia pomocy finansowej Powiatowi Ostrowskiemu</w:t>
      </w:r>
    </w:p>
    <w:p>
      <w:pPr>
        <w:pStyle w:val="Normal"/>
        <w:jc w:val="both"/>
        <w:rPr/>
      </w:pPr>
      <w:r>
        <w:rPr/>
        <w:t>- w sprawie wyrażenia zgody na utworzenie i przystąpienie do Ogólnopolskiego Stowarzyszenia Gmin Cysterskich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omówił sprawozdanie z wykonania budżetu Gminy Sieroszewice za 2006 rok.</w:t>
      </w:r>
    </w:p>
    <w:p>
      <w:pPr>
        <w:pStyle w:val="Normal"/>
        <w:jc w:val="both"/>
        <w:rPr/>
      </w:pPr>
      <w:r>
        <w:rPr/>
        <w:t>- przedstawił dochody i wydatki,</w:t>
      </w:r>
    </w:p>
    <w:p>
      <w:pPr>
        <w:pStyle w:val="Normal"/>
        <w:jc w:val="both"/>
        <w:rPr/>
      </w:pPr>
      <w:r>
        <w:rPr/>
        <w:t>- dochody z zakresu administracji publicznej,</w:t>
      </w:r>
    </w:p>
    <w:p>
      <w:pPr>
        <w:pStyle w:val="Normal"/>
        <w:jc w:val="both"/>
        <w:rPr/>
      </w:pPr>
      <w:r>
        <w:rPr/>
        <w:t>- skutki udzielenia ulg i zwolnień,</w:t>
      </w:r>
    </w:p>
    <w:p>
      <w:pPr>
        <w:pStyle w:val="Normal"/>
        <w:jc w:val="both"/>
        <w:rPr/>
      </w:pPr>
      <w:r>
        <w:rPr/>
        <w:t>- dochody ze sprzedaży mienia.</w:t>
      </w:r>
    </w:p>
    <w:p>
      <w:pPr>
        <w:pStyle w:val="Normal"/>
        <w:jc w:val="both"/>
        <w:rPr/>
      </w:pPr>
      <w:r>
        <w:rPr/>
        <w:t>Ponadto przedstawił plan i wykonanie wydatków w poszczególnych działach i rozdziałach. Poinformował o przyznanych i przydzielonych dotacjach z budżetu Gminy, oraz o rozliczeniach tych dotacji</w:t>
      </w:r>
    </w:p>
    <w:p>
      <w:pPr>
        <w:pStyle w:val="Normal"/>
        <w:jc w:val="both"/>
        <w:rPr/>
      </w:pPr>
      <w:r>
        <w:rPr/>
        <w:t>- na obsługę kredytów,</w:t>
      </w:r>
    </w:p>
    <w:p>
      <w:pPr>
        <w:pStyle w:val="Normal"/>
        <w:jc w:val="both"/>
        <w:rPr/>
      </w:pPr>
      <w:r>
        <w:rPr/>
        <w:t xml:space="preserve">- </w:t>
      </w:r>
    </w:p>
    <w:p>
      <w:pPr>
        <w:pStyle w:val="Normal"/>
        <w:jc w:val="both"/>
        <w:rPr/>
      </w:pPr>
      <w:r>
        <w:rPr/>
        <w:t>Przedstawił wydatki inwestycyjne i podsumował ich wykonanie:</w:t>
      </w:r>
    </w:p>
    <w:p>
      <w:pPr>
        <w:pStyle w:val="Normal"/>
        <w:jc w:val="both"/>
        <w:rPr/>
      </w:pPr>
      <w:r>
        <w:rPr/>
        <w:t xml:space="preserve">- zobowiązania zaciągnięte na dzień 31.12.2006 r. </w:t>
      </w:r>
    </w:p>
    <w:p>
      <w:pPr>
        <w:pStyle w:val="Normal"/>
        <w:jc w:val="both"/>
        <w:rPr/>
      </w:pPr>
      <w:r>
        <w:rPr/>
        <w:t>- wydatki na jednostki pomocnicze,</w:t>
      </w:r>
    </w:p>
    <w:p>
      <w:pPr>
        <w:pStyle w:val="Normal"/>
        <w:jc w:val="both"/>
        <w:rPr/>
      </w:pPr>
      <w:r>
        <w:rPr/>
        <w:t>- zobowiązania krótkoterminowe.</w:t>
      </w:r>
    </w:p>
    <w:p>
      <w:pPr>
        <w:pStyle w:val="Normal"/>
        <w:jc w:val="both"/>
        <w:rPr/>
      </w:pPr>
      <w:r>
        <w:rPr/>
        <w:t>Przedstawił stan środków budżetowych na rachunkach bankowych.</w:t>
      </w:r>
    </w:p>
    <w:p>
      <w:pPr>
        <w:pStyle w:val="Normal"/>
        <w:jc w:val="both"/>
        <w:rPr/>
      </w:pPr>
      <w:r>
        <w:rPr>
          <w:b/>
        </w:rPr>
        <w:t>Pan Jerzy Kasprzak</w:t>
      </w:r>
      <w:r>
        <w:rPr/>
        <w:t xml:space="preserve"> – zwrócił się z pytaniem, odnośnie dofinansowania do budowy chodnika w Masanowie i w Wielowsi? Zwrócił uwagę, że złożył wniosek do Starostwa o budowę chodnika przy cmentarzu w Rososzycy. Zapytał, czy Pan Wójt rozmawiał w tej sprawie ze starostą? Prosił o wyjaśnienie tej sprawy. 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 xml:space="preserve">wyjaśnił, że rozmawiał w tej sprawie z panem starostą, który stwierdził, że w tym roku nie będzie tej inwestycji z uwagi na to, że nie zostały zaplanowane środki w budżecie Starostwa. „Odwiedził mnie wicestarosta pan Krzysztof Rasiak oraz dyrektor Powiatowego Zarządu Dróg w Ostrowie Wlkp, przeprowadziliśmy rozmowy odnośnie zrealizowania tej inwestycji. Jeżeli Starostwo nie wybuduje to zamierzam, aby wybudować ten chodnik od Rososzycy do cmentarza i od strony Sieroszewic do SKR-u”. </w:t>
      </w:r>
    </w:p>
    <w:p>
      <w:pPr>
        <w:pStyle w:val="Normal"/>
        <w:jc w:val="both"/>
        <w:rPr/>
      </w:pPr>
      <w:r>
        <w:rPr>
          <w:b/>
        </w:rPr>
        <w:t xml:space="preserve">Pan Paweł Siwak – </w:t>
      </w:r>
      <w:r>
        <w:rPr/>
        <w:t xml:space="preserve">zapytał czy ujęty jest chodnik w Powiatowo - Gminnym Programie współfinansowania zadań drogowych na drogach powiatowych?” 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udzielił wyjaśnień, że „ Program współfinansowania” jest ogólny i reguluje zasady współpracy a nie zawiera listy zadań inwestycyjnych. Zadania są corocznie uchwalane przez Starostwo Powiatowe w Ostrowie Wlkp. W tym roku na zadania chodnikowe Powiat uchwalił 400 tysięcy złotych a zadeklarował w kosztach partycypacji do naszej gminy kwotę 83 tysiące złotych a nasz udział będzie wynosił zaledwie 40 tysięcy złotych. </w:t>
      </w:r>
    </w:p>
    <w:p>
      <w:pPr>
        <w:pStyle w:val="Normal"/>
        <w:jc w:val="both"/>
        <w:rPr/>
      </w:pPr>
      <w:r>
        <w:rPr>
          <w:b/>
        </w:rPr>
        <w:t>Pan Paweł Siwak</w:t>
      </w:r>
      <w:r>
        <w:rPr/>
        <w:t xml:space="preserve"> – zwrócił uwagę, że nasza gmina udziela Powiatowi Ostrowskiemu pomocy finansowej już po raz trzeci oraz, że program jest ogólnikowy.</w:t>
      </w:r>
    </w:p>
    <w:p>
      <w:pPr>
        <w:pStyle w:val="Normal"/>
        <w:jc w:val="both"/>
        <w:rPr/>
      </w:pPr>
      <w:r>
        <w:rPr>
          <w:b/>
        </w:rPr>
        <w:t>Pan Wójt –</w:t>
      </w:r>
      <w:r>
        <w:rPr/>
        <w:t xml:space="preserve"> wyjaśnił, ze gmina nie może więcej dofinansować budowy chodników oraz poruszył drogą sprawę dotycząca przejmowania dróg powiatowych na terenie naszej gminy. </w:t>
      </w:r>
    </w:p>
    <w:p>
      <w:pPr>
        <w:pStyle w:val="Normal"/>
        <w:jc w:val="both"/>
        <w:rPr/>
      </w:pPr>
      <w:r>
        <w:rPr>
          <w:b/>
        </w:rPr>
        <w:t>Pan Paweł Siwak –</w:t>
      </w:r>
      <w:r>
        <w:rPr/>
        <w:t xml:space="preserve"> zwrócił uwagę, że „Program” powinien zawierać wydatki na zadania inwestycyjne dotyczące dokończenia modernizacji dróg powiatowych i budowy chodników.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zaproponował, aby na posiedzenie Komisji Rolnictwa zaprosić pana starostę i radnych powiatowych w celu przekazania informacji na temat budowy dróg powiatowych i budowy chodników. Poinformował, że jeżeli koszt budowy chodnika z Rososzycy do Sieroszewic kształtowały się w granicach 600 tysięcy złotych, to powiat nie będzie w stanie udzielić takiej pomocy finansowej.</w:t>
      </w:r>
    </w:p>
    <w:p>
      <w:pPr>
        <w:pStyle w:val="Normal"/>
        <w:jc w:val="both"/>
        <w:rPr/>
      </w:pPr>
      <w:r>
        <w:rPr>
          <w:b/>
        </w:rPr>
        <w:t xml:space="preserve">Pan Jerzy Kasprzak – </w:t>
      </w:r>
      <w:r>
        <w:rPr/>
        <w:t xml:space="preserve">zwrócił się z pytaniem, czy będzie to ostatnie dofinansowanie na budowę chodnika w Masanowie? </w:t>
      </w:r>
    </w:p>
    <w:p>
      <w:pPr>
        <w:pStyle w:val="Normal"/>
        <w:jc w:val="both"/>
        <w:rPr/>
      </w:pPr>
      <w:r>
        <w:rPr>
          <w:b/>
        </w:rPr>
        <w:t xml:space="preserve">Pan Kazimierz Kowalski- </w:t>
      </w:r>
      <w:r>
        <w:rPr/>
        <w:t>zwrócił uwagę, że nie należy mówić o budowie chodnika z Rososzycy do cmentarza oraz od strony Sieroszewic do SKR, tylko o budowie chodnika w jednym ciągu z Rososzycy do Sieroszewic.</w:t>
      </w:r>
    </w:p>
    <w:p>
      <w:pPr>
        <w:pStyle w:val="Normal"/>
        <w:jc w:val="both"/>
        <w:rPr/>
      </w:pPr>
      <w:r>
        <w:rPr>
          <w:b/>
        </w:rPr>
        <w:t>P.Paweł Siwak-</w:t>
      </w:r>
      <w:r>
        <w:rPr/>
        <w:t xml:space="preserve"> „ budowa drogi powiatowej została zakończona przy GOK w Sieroszewicach. Zaapelował, aby dokończyć modernizacje tej drogi.</w:t>
      </w:r>
    </w:p>
    <w:p>
      <w:pPr>
        <w:pStyle w:val="Normal"/>
        <w:jc w:val="both"/>
        <w:rPr/>
      </w:pPr>
      <w:r>
        <w:rPr>
          <w:b/>
        </w:rPr>
        <w:t>Pan Ireneusz Rojek</w:t>
      </w:r>
      <w:r>
        <w:rPr/>
        <w:t>- Poinformował członków Komisji, że mieszkańcy Zamościa sprowadzili Starostę i Dyrektora Powiatowego Zarządu Dróg na drogę z Giżyc do Zamościa i tak nie ma żadnego rezultatu. Droga ta jest w fatalnym stanie i wymaga remontu. Stwierdził,że w Raduchowie nie mają kawałka utwardzonej drogi, a radni mówią o budowie i poszerzaniu chodników.</w:t>
      </w:r>
    </w:p>
    <w:p>
      <w:pPr>
        <w:pStyle w:val="Normal"/>
        <w:jc w:val="both"/>
        <w:rPr/>
      </w:pPr>
      <w:r>
        <w:rPr>
          <w:b/>
        </w:rPr>
        <w:t xml:space="preserve">Pan Wójt- </w:t>
      </w:r>
      <w:r>
        <w:rPr/>
        <w:t xml:space="preserve">zaproponował, aby tą dyskusję przenieść na spotkanie ze starostą i radnymi powiatowymi. </w:t>
      </w:r>
    </w:p>
    <w:p>
      <w:pPr>
        <w:pStyle w:val="Normal"/>
        <w:jc w:val="both"/>
        <w:rPr/>
      </w:pPr>
      <w:r>
        <w:rPr>
          <w:b/>
        </w:rPr>
        <w:t xml:space="preserve">Pan Kazimierz Kowalski – </w:t>
      </w:r>
      <w:r>
        <w:rPr/>
        <w:t xml:space="preserve">zwrócił uwagę, aby jak najlepiej wykorzystać środki unijne. 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stwierdził, że należy wziąć pod uwagę priorytety powiatu oraz poinformował, że według jego rozeznania i wiedzy, drogi powiatowe nie są na pierwszym miejscu.</w:t>
      </w:r>
    </w:p>
    <w:p>
      <w:pPr>
        <w:pStyle w:val="Normal"/>
        <w:jc w:val="both"/>
        <w:rPr/>
      </w:pPr>
      <w:r>
        <w:rPr>
          <w:b/>
        </w:rPr>
        <w:t xml:space="preserve">Pan Paweł Siwak – </w:t>
      </w:r>
      <w:r>
        <w:rPr/>
        <w:t>wyraził opinię, że jeżeli będzie wybudowany chodnik i zmodernizowana droga z Ostrowa do Wielowsi, to tereny położone przy tej drodze będą przygotowywane pod inwestycje. Stwierdził, że w 90% decyzja zależy do Pana Wójta, czy ten chodnik powstanie.</w:t>
      </w:r>
    </w:p>
    <w:p>
      <w:pPr>
        <w:pStyle w:val="Normal"/>
        <w:jc w:val="both"/>
        <w:rPr/>
      </w:pPr>
      <w:r>
        <w:rPr>
          <w:b/>
        </w:rPr>
        <w:t xml:space="preserve">Pan Wójt- </w:t>
      </w:r>
      <w:r>
        <w:rPr/>
        <w:t>wyjaśnił, że dopiero po rozmowie ze starostą można będzie podjąć dalsze decyzje.</w:t>
      </w:r>
    </w:p>
    <w:p>
      <w:pPr>
        <w:pStyle w:val="Normal"/>
        <w:jc w:val="both"/>
        <w:rPr/>
      </w:pPr>
      <w:r>
        <w:rPr>
          <w:b/>
        </w:rPr>
        <w:t xml:space="preserve">Pan Paweł Siwak – </w:t>
      </w:r>
      <w:r>
        <w:rPr/>
        <w:t xml:space="preserve">podsumował, że skoro została rozpoczęta inwestycja dotycząca modernizacji drogi powiatowej z Sieroszewic do Wielowsi, to należy ją dokończyć. </w:t>
      </w:r>
    </w:p>
    <w:p>
      <w:pPr>
        <w:pStyle w:val="Normal"/>
        <w:jc w:val="both"/>
        <w:rPr/>
      </w:pPr>
      <w:r>
        <w:rPr>
          <w:b/>
        </w:rPr>
        <w:t xml:space="preserve">Pan Wójt- </w:t>
      </w:r>
      <w:r>
        <w:rPr/>
        <w:t>stwierdził, że nie należy mieć złudzeń, że powiat wybuduje wszystkie drogi ze środków unijnych. Poinformował, że w planach powiatu jest modernizacja drogi ze Skalmierzyc do Rososzycy i do Ołoboku. Rada powinna ustalić, na jakich zadaniach inwestycyjnych najbardziej jej zależy. Poinformował, że pan starosta obiecał budowę chodnika w Strzyżewie na odcinku około 5 kilometrów. „Powinniśmy wyznaczyć trzy gruntowne zadania inwestycyjne i na posiedzenie komisji przygotować pismo do pana starosty, w którym zostanie wyszczególniane te trzy zadania.”</w:t>
      </w:r>
    </w:p>
    <w:p>
      <w:pPr>
        <w:pStyle w:val="Normal"/>
        <w:jc w:val="both"/>
        <w:rPr/>
      </w:pPr>
      <w:r>
        <w:rPr>
          <w:b/>
        </w:rPr>
        <w:t xml:space="preserve">Pan Paweł Siwak – </w:t>
      </w:r>
      <w:r>
        <w:rPr/>
        <w:t>zadał pytanie w sprawie uregulowania należności przez najemcę Ośrodka Zdrowia w Wielowsi, czy wywiązuje się z tych zobowiązań?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wyjaśnił, że w Sieroszewicach nie ma zaległości, natomiast są zaległości w Ośrodku Zdrowia w Wielowsi. „Prowadzone są rozmowy z panią doktor, która zobowiązała się, że ureguluje część zaległości do końca przyszłego tygodnia. Ponadto zawarliśmy ugodę z panią doktor, że spłaci wszystkie zaległości do końca lipca. Jeżeli nie ureguluje tych zaległości w ustalonym terminie to wystąpię do sądu, a dalszą konsekwencją będzie wypowiedzenie najmu.”</w:t>
      </w:r>
    </w:p>
    <w:p>
      <w:pPr>
        <w:pStyle w:val="Normal"/>
        <w:jc w:val="both"/>
        <w:rPr/>
      </w:pPr>
      <w:r>
        <w:rPr>
          <w:b/>
        </w:rPr>
        <w:t xml:space="preserve">Pan Paweł Siwak – </w:t>
      </w:r>
      <w:r>
        <w:rPr/>
        <w:t>zwrócił uwagę na stan zaległości podatkowych, że są to wysokie kwoty np. podatek od nieruchomości osoby prawne – kwota 15.486,50, Podatek od nieruchomości osoby fizyczne- 66.833,05 zł, podatek od środków transportowych od osób fizycznych – kwota 23052,06, oraz podatek od działalności gospodarczej osób fizycznych, opłacany w formie karty podatkowej- kwota 19209,30.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 xml:space="preserve">wyjaśnił, że nie ma większych wątpliwości, jeżeli chodzi o stałe zaległości podatkowe, gdyż dokonano wpisu na hipoteki oraz, że bardziej niepokoją go nowe zaległości podatkowe. Natomiast, jeśli chodzi o inne zaległości niż podatkowe, a mianowicie z tytułów czynszów oraz opłat za wodę to będą przygotowywane wnioski do sądu.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Pan Arkadiusz Wojtczak – </w:t>
      </w:r>
      <w:r>
        <w:rPr/>
        <w:t xml:space="preserve">zwrócił uwagę, że zaległości dotyczące podatku od środków transportowych od osób fizycznych nie dotyczą jednego roku tylko kilku lat. Komisja zaopiniowała pozytywnie, jednogłośnie sprawozdanie z wykonania budżetu Gminy Sieroszewice. </w:t>
      </w:r>
      <w:r>
        <w:rPr>
          <w:i/>
        </w:rPr>
        <w:t>Sprawozdanie z wykonania budżetu gminy Sieroszewice stanowi załącznik Nr 2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5.)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wyjaśnił, że jest to teren wydzielony i przyległy do stacji LPG położony we wsi Sławin. Właściciel stacji pan Mirosław Jędrzejewski zwrócił się z prośbą do Rady Gminy o kupno tego terenu. Poinformował, że nie można tej działki wydzielić i potraktować jej jako oddzielnej działki do celów budowlanych z uwagi na to, że jest bardzo wąski wjazd.</w:t>
      </w:r>
    </w:p>
    <w:p>
      <w:pPr>
        <w:pStyle w:val="Normal"/>
        <w:jc w:val="both"/>
        <w:rPr/>
      </w:pPr>
      <w:r>
        <w:rPr>
          <w:b/>
        </w:rPr>
        <w:t xml:space="preserve">Pan Przewodniczący Komisji – </w:t>
      </w:r>
      <w:r>
        <w:rPr/>
        <w:t>poinformował, że nie ma sprzeciwu ze strony mieszkańców wsi, Sławin, aby sprzedać w drodze bezprzetargowej tą nieruchomość.</w:t>
      </w:r>
    </w:p>
    <w:p>
      <w:pPr>
        <w:pStyle w:val="Normal"/>
        <w:jc w:val="both"/>
        <w:rPr/>
      </w:pPr>
      <w:r>
        <w:rPr>
          <w:b/>
        </w:rPr>
        <w:t xml:space="preserve">Pan Jerzy Kasprzak – </w:t>
      </w:r>
      <w:r>
        <w:rPr/>
        <w:t>zapytał czy jest wycena tej działki?</w:t>
      </w:r>
    </w:p>
    <w:p>
      <w:pPr>
        <w:pStyle w:val="Normal"/>
        <w:jc w:val="both"/>
        <w:rPr/>
      </w:pPr>
      <w:r>
        <w:rPr>
          <w:b/>
        </w:rPr>
        <w:t xml:space="preserve">Pan Wójt - </w:t>
      </w:r>
      <w:r>
        <w:rPr/>
        <w:t>odpowiedział, że nie ma sensu wyceniać skoro nie została działka przeznaczona do sprzedaży. Po podjęciu uchwały przez Rade, cenę określi biegły rzeczoznawca majątkowy na rzecz właściciela przyległej nieruchomości.</w:t>
      </w:r>
    </w:p>
    <w:p>
      <w:pPr>
        <w:pStyle w:val="Normal"/>
        <w:jc w:val="both"/>
        <w:rPr/>
      </w:pPr>
      <w:r>
        <w:rPr>
          <w:b/>
        </w:rPr>
        <w:t xml:space="preserve">Pan Arkadiusz Wojtczak – </w:t>
      </w:r>
      <w:r>
        <w:rPr/>
        <w:t>poruszył sprawę dotyczącą sprzedaży działki w Sławinie, która miała być przeznaczona na działalność gospodarczą, a okazało się, że nabywca płaci podatek rolny, a nie płaci od nieruchomości zajętej na prowadzenie działalności gospodarczej. Komisja zaopiniowała pozytywnie, jednogłośnie projekt uchwały w sprawie sprzedaży niezabudowanej nieruchomości o pow. 0,1541 ha położonej w Sławinie nr działki 366/1 w drodze bezprzetargowej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6.)</w:t>
      </w:r>
    </w:p>
    <w:p>
      <w:pPr>
        <w:pStyle w:val="Normal"/>
        <w:jc w:val="both"/>
        <w:rPr/>
      </w:pPr>
      <w:r>
        <w:rPr>
          <w:b/>
        </w:rPr>
        <w:t>Pan Wójt –„</w:t>
      </w:r>
      <w:r>
        <w:rPr/>
        <w:t xml:space="preserve"> W związku z tym, że działalność w obiekcie Ośrodka Zdrowia w Strzyżewie została zakończona i Rada musi podjąć decyzje, co dalej zrobić z tym obiektem. Może sprzedać, wydzierżawić lub przeznaczyć na mieszkania komunalne. Formalnie wieś nie musi się wypowiadać w sprawie dalszego przeznaczenia obiektu, bo jest to mienie gminne.”</w:t>
      </w:r>
    </w:p>
    <w:p>
      <w:pPr>
        <w:pStyle w:val="Normal"/>
        <w:jc w:val="both"/>
        <w:rPr/>
      </w:pPr>
      <w:r>
        <w:rPr>
          <w:b/>
        </w:rPr>
        <w:t xml:space="preserve">Pan Kazimierz Kowalski – </w:t>
      </w:r>
      <w:r>
        <w:rPr/>
        <w:t>„ Przypomniał, że pani Biała zawsze była za tym, że jeśli będzie wolny budynek w Strzyżewie to będzie przeznaczony na mieszkania komunalne.</w:t>
      </w:r>
    </w:p>
    <w:p>
      <w:pPr>
        <w:pStyle w:val="Normal"/>
        <w:jc w:val="both"/>
        <w:rPr/>
      </w:pPr>
      <w:r>
        <w:rPr>
          <w:b/>
        </w:rPr>
        <w:t xml:space="preserve">Pan Jerzy Kasprzyk – </w:t>
      </w:r>
      <w:r>
        <w:rPr/>
        <w:t xml:space="preserve">Przypomniał swoje stanowisko oraz pana Kowalskiego, że zawsze byli za tym, aby wszystkie budynki komunalne sprzedać. </w:t>
      </w:r>
    </w:p>
    <w:p>
      <w:pPr>
        <w:pStyle w:val="Normal"/>
        <w:jc w:val="both"/>
        <w:rPr/>
      </w:pPr>
      <w:r>
        <w:rPr>
          <w:b/>
        </w:rPr>
        <w:t xml:space="preserve">Pan Piaskowski Anatol – </w:t>
      </w:r>
      <w:r>
        <w:rPr/>
        <w:t>wyraził swoją opinię, że jest za sprzedażą tej nieruchomości.</w:t>
      </w:r>
    </w:p>
    <w:p>
      <w:pPr>
        <w:pStyle w:val="Normal"/>
        <w:jc w:val="both"/>
        <w:rPr/>
      </w:pPr>
      <w:r>
        <w:rPr>
          <w:b/>
        </w:rPr>
        <w:t xml:space="preserve">Pan Paweł Siwak – </w:t>
      </w:r>
      <w:r>
        <w:rPr/>
        <w:t>stwierdził, że należy wziąć pod uwagę aspekt w stosunku do osób, które oczekują w kolejce na mieszkania.</w:t>
      </w:r>
    </w:p>
    <w:p>
      <w:pPr>
        <w:pStyle w:val="Normal"/>
        <w:jc w:val="both"/>
        <w:rPr/>
      </w:pPr>
      <w:r>
        <w:rPr>
          <w:b/>
        </w:rPr>
        <w:t xml:space="preserve">Pan Kazimierz Kowalski – </w:t>
      </w:r>
      <w:r>
        <w:rPr/>
        <w:t xml:space="preserve">zapytał, co z pustymi szkołami w Strzyżewie? 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udzielił wyjaśnień, że jeden z budynków, który był położony w pobliżu nowej szkoły został rozebrany, drugi budynek szkoły na górce- zamieszkuje w nim pan Szubert. Odnośnie zagospodarowania trzeciego budynku, to wieś ma propozycje, aby powstała Izba Tradycji i Pamięci.</w:t>
      </w:r>
    </w:p>
    <w:p>
      <w:pPr>
        <w:pStyle w:val="Normal"/>
        <w:jc w:val="both"/>
        <w:rPr/>
      </w:pPr>
      <w:r>
        <w:rPr>
          <w:b/>
        </w:rPr>
        <w:t xml:space="preserve">Pan Paweł Siwak – </w:t>
      </w:r>
      <w:r>
        <w:rPr/>
        <w:t>wystąpił z propozycją, aby podejść do propozycji wsi racjonalnie, gdyż jest taki obiekt w Ołoboku, w którym została utworzona Izba Pamięci.</w:t>
      </w:r>
    </w:p>
    <w:p>
      <w:pPr>
        <w:pStyle w:val="Normal"/>
        <w:jc w:val="both"/>
        <w:rPr/>
      </w:pPr>
      <w:r>
        <w:rPr>
          <w:b/>
        </w:rPr>
        <w:t xml:space="preserve">Pan Arkadiusz Wojtczak – </w:t>
      </w:r>
      <w:r>
        <w:rPr/>
        <w:t>wnioskował, aby budynek po szkole położony w Strzyżewie przeznaczyć na sprzedaż.</w:t>
      </w:r>
    </w:p>
    <w:p>
      <w:pPr>
        <w:pStyle w:val="Normal"/>
        <w:jc w:val="both"/>
        <w:rPr/>
      </w:pPr>
      <w:r>
        <w:rPr/>
        <w:t>Komisja przyjęła jednogłośnie wniosek, aby budynek po byłym Ośrodku w Strzyżewie przeznaczyć do sprzedaży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7.)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wyjaśnił, że przy podziale wolnych środków wziął pod uwagę najbardziej istotne potrzeby gminy.</w:t>
      </w:r>
    </w:p>
    <w:p>
      <w:pPr>
        <w:pStyle w:val="Normal"/>
        <w:jc w:val="both"/>
        <w:rPr/>
      </w:pPr>
      <w:r>
        <w:rPr/>
        <w:t>Odnośnie budowy kanalizacji – są do rozważania dwie możliwości:</w:t>
      </w:r>
    </w:p>
    <w:p>
      <w:pPr>
        <w:pStyle w:val="Normal"/>
        <w:jc w:val="both"/>
        <w:rPr/>
      </w:pPr>
      <w:r>
        <w:rPr/>
        <w:t>-PROW</w:t>
      </w:r>
    </w:p>
    <w:p>
      <w:pPr>
        <w:pStyle w:val="Normal"/>
        <w:jc w:val="both"/>
        <w:rPr/>
      </w:pPr>
      <w:r>
        <w:rPr/>
        <w:t>- Program regionalny</w:t>
      </w:r>
    </w:p>
    <w:p>
      <w:pPr>
        <w:pStyle w:val="Normal"/>
        <w:jc w:val="both"/>
        <w:rPr/>
      </w:pPr>
      <w:r>
        <w:rPr/>
        <w:t>Będziemy wnioskować o przyznanie dofinansowania na budowę kanalizacji we wsi Sieroszewice.</w:t>
      </w:r>
    </w:p>
    <w:p>
      <w:pPr>
        <w:pStyle w:val="Normal"/>
        <w:jc w:val="both"/>
        <w:rPr/>
      </w:pPr>
      <w:r>
        <w:rPr>
          <w:b/>
        </w:rPr>
        <w:t xml:space="preserve">Pan Paweł Siwak – </w:t>
      </w:r>
      <w:r>
        <w:rPr/>
        <w:t>zastrzegł, że skoro Rada zdejmie te środki, to trudno będzie zrealizować te inwestycję.</w:t>
      </w:r>
    </w:p>
    <w:p>
      <w:pPr>
        <w:pStyle w:val="Normal"/>
        <w:jc w:val="both"/>
        <w:rPr/>
      </w:pPr>
      <w:r>
        <w:rPr>
          <w:b/>
        </w:rPr>
        <w:t>Pan Wójt</w:t>
      </w:r>
      <w:r>
        <w:rPr/>
        <w:t xml:space="preserve"> – wyjaśnił, że chodzi o zmniejszenie o 150 tys. zł, i nie ma to większego znaczenia, jeśli chodzi o składanie wniosków. „Nie ma obawy, że inwestycja ta nie zostanie zrealizowana. Chcielibyśmy wykonać inne ważne zadania, bo w przeciwnym razie do końca roku nic nie zrobimy.”</w:t>
      </w:r>
    </w:p>
    <w:p>
      <w:pPr>
        <w:pStyle w:val="Normal"/>
        <w:jc w:val="both"/>
        <w:rPr/>
      </w:pPr>
      <w:r>
        <w:rPr>
          <w:b/>
        </w:rPr>
        <w:t xml:space="preserve">Pan Paweł Siwak, – </w:t>
      </w:r>
      <w:r>
        <w:rPr/>
        <w:t>wystąpił z propozycją, że skoro mają być zdjęte środki z budowy kanalizacji to niech zostaną w Sieroszewicach.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stwierdził, że uzasadnienie przyjąłby wówczas, gdyby pozostawały środki w budżecie na budowę kanalizacji we wsi Sieroszewice, ale żeby utrzymać tę inwestycję będzie zaciągnięty kredyt. Nie ma sensu, rozpoczynać tej inwestycji, bo w tym roku nie otrzymamy dofinansowania ze środków unijnych.</w:t>
      </w:r>
    </w:p>
    <w:p>
      <w:pPr>
        <w:pStyle w:val="Normal"/>
        <w:jc w:val="both"/>
        <w:rPr/>
      </w:pPr>
      <w:r>
        <w:rPr>
          <w:b/>
        </w:rPr>
        <w:t xml:space="preserve">Pan Arkadiusz Wojtczak – </w:t>
      </w:r>
      <w:r>
        <w:rPr/>
        <w:t>zapytał</w:t>
      </w:r>
      <w:r>
        <w:rPr>
          <w:b/>
        </w:rPr>
        <w:t xml:space="preserve">, </w:t>
      </w:r>
      <w:r>
        <w:rPr/>
        <w:t xml:space="preserve">czy wystarczy kwota 40 tys. złotych na rozbudowę zaplecza kuchennego przy GOK w Sieroszewicach? </w:t>
      </w:r>
    </w:p>
    <w:p>
      <w:pPr>
        <w:pStyle w:val="Normal"/>
        <w:jc w:val="both"/>
        <w:rPr/>
      </w:pPr>
      <w:r>
        <w:rPr>
          <w:b/>
        </w:rPr>
        <w:t xml:space="preserve">Pan Paweł Siwak – </w:t>
      </w:r>
      <w:r>
        <w:rPr/>
        <w:t>udzielił wyjaśnień, że kwota 40 tys. złotych nie wystarczy na dokończenie modernizacji. Potrzebna jest chłodnia, piece, ubikacje i podłog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 Kazimierz Kowalski – </w:t>
      </w:r>
      <w:r>
        <w:rPr/>
        <w:t>stwierdził, że zaproponowane środki nie wystarczą, potrzeba jeszcze raz tyle, aby dokończyć tą modernizację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zaproponował, że można zdjąć środki z budowy kanalizacji sanitarnej z przyłączami oraz z przepompowniami we wsi Sieroszewice – 50 tys. złotych i przeznaczyć je na rozbudowę kuchni.</w:t>
      </w:r>
    </w:p>
    <w:p>
      <w:pPr>
        <w:pStyle w:val="Normal"/>
        <w:jc w:val="both"/>
        <w:rPr/>
      </w:pPr>
      <w:r>
        <w:rPr>
          <w:b/>
        </w:rPr>
        <w:t xml:space="preserve">Pan Paweł Siwak – </w:t>
      </w:r>
      <w:r>
        <w:rPr/>
        <w:t>poinformował, że</w:t>
      </w:r>
      <w:r>
        <w:rPr>
          <w:b/>
        </w:rPr>
        <w:t xml:space="preserve"> </w:t>
      </w:r>
      <w:r>
        <w:rPr/>
        <w:t>przedstawił kalkulacje panu Sasowi w Urzędzie Gminy i według jego wyliczeń potrzebna byłaby kwota 90 tys. złotych na dokończenie rozbudowy zaplecza kuchennego.</w:t>
      </w:r>
    </w:p>
    <w:p>
      <w:pPr>
        <w:pStyle w:val="Normal"/>
        <w:jc w:val="both"/>
        <w:rPr/>
      </w:pPr>
      <w:r>
        <w:rPr>
          <w:b/>
        </w:rPr>
        <w:t xml:space="preserve">Pan Jerzy Kasprzak – </w:t>
      </w:r>
      <w:r>
        <w:rPr/>
        <w:t xml:space="preserve">zwrócił uwagę, że analizując propozycje podziału wolnych środków za 2006 rok nie zauważył, aby była ujęta wieś Rososzyca w związku z tym zwrócił się z pytaniem do pana Wójta, czy w Rososzycy zostało już wszystko zrobione? Przypomniał wnioski, które zostały przedstawione na zebraniu wiejskim we wsi Rososzyca, a mianowicie: </w:t>
      </w:r>
    </w:p>
    <w:p>
      <w:pPr>
        <w:pStyle w:val="Normal"/>
        <w:jc w:val="both"/>
        <w:rPr/>
      </w:pPr>
      <w:r>
        <w:rPr/>
        <w:t>- sprawa dotyczącą poszerzenia chodnika na ulicy Kościelnej</w:t>
      </w:r>
    </w:p>
    <w:p>
      <w:pPr>
        <w:pStyle w:val="Normal"/>
        <w:jc w:val="both"/>
        <w:rPr/>
      </w:pPr>
      <w:r>
        <w:rPr/>
        <w:t>-oznakowania ulic,</w:t>
      </w:r>
    </w:p>
    <w:p>
      <w:pPr>
        <w:pStyle w:val="Normal"/>
        <w:jc w:val="both"/>
        <w:rPr/>
      </w:pPr>
      <w:r>
        <w:rPr/>
        <w:t>-remontu mostku przy Pałacu w Rososzycy,</w:t>
      </w:r>
    </w:p>
    <w:p>
      <w:pPr>
        <w:pStyle w:val="Normal"/>
        <w:jc w:val="both"/>
        <w:rPr/>
      </w:pPr>
      <w:r>
        <w:rPr>
          <w:b/>
        </w:rPr>
        <w:t xml:space="preserve">Pan Ireneusz Rojek – </w:t>
      </w:r>
      <w:r>
        <w:rPr/>
        <w:t xml:space="preserve">poruszył sprawę wymiany rur azbestowych, w wodociągu w Biernacicach. </w:t>
      </w:r>
    </w:p>
    <w:p>
      <w:pPr>
        <w:pStyle w:val="Normal"/>
        <w:jc w:val="both"/>
        <w:rPr/>
      </w:pPr>
      <w:r>
        <w:rPr>
          <w:b/>
        </w:rPr>
        <w:t xml:space="preserve">Pan Kazimierz Kowalski – </w:t>
      </w:r>
      <w:r>
        <w:rPr/>
        <w:t>zaproponował, aby sale GOK przekazać wsi i wówczas wieś będzie ją remontować</w:t>
      </w:r>
    </w:p>
    <w:p>
      <w:pPr>
        <w:pStyle w:val="Normal"/>
        <w:jc w:val="both"/>
        <w:rPr/>
      </w:pPr>
      <w:r>
        <w:rPr>
          <w:b/>
        </w:rPr>
        <w:t xml:space="preserve">Pan Ireneusz Rojek – </w:t>
      </w:r>
      <w:r>
        <w:rPr/>
        <w:t>wystąpił z wnioskiem, aby te pieniądze przeznaczyć na zakup samochodu strażackiego.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wyraził zdanie, że uzasadnienie dotyczące dokończenia rozbudowy zaplecza kuchennego jest celowe z uwagi na to, że drożeją ceny materiałów budowlanych.</w:t>
      </w:r>
    </w:p>
    <w:p>
      <w:pPr>
        <w:pStyle w:val="Normal"/>
        <w:jc w:val="both"/>
        <w:rPr/>
      </w:pPr>
      <w:r>
        <w:rPr>
          <w:b/>
        </w:rPr>
        <w:t xml:space="preserve">Pan Jerzy Kasprzak – </w:t>
      </w:r>
      <w:r>
        <w:rPr/>
        <w:t>zadał pytanie ile potrzeba byłoby środków na poszerzenie chodnika?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 xml:space="preserve">wyjaśnił, że jeśli chodnik zostałby poszerzony o pół metra, to potrzebna byłaby kwota 8,5 tys. złotych. Wystąpił z propozycją, że skoro zostałyby pieniądze w wyniku rozstrzygnięcia przetargu na dokończenie modernizacji kuchni w Sieroszewicach, to można byłoby je przeznaczyć na poszerzenie chodnika. </w:t>
      </w:r>
    </w:p>
    <w:p>
      <w:pPr>
        <w:pStyle w:val="Normal"/>
        <w:jc w:val="both"/>
        <w:rPr/>
      </w:pPr>
      <w:r>
        <w:rPr>
          <w:b/>
        </w:rPr>
        <w:t>Pan Jerzy Kasprzak -</w:t>
      </w:r>
      <w:r>
        <w:rPr/>
        <w:t xml:space="preserve"> wyjaśnił, że chodzi o odcinek do kaplic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Przewodniczący Komisji poddał pod głosowanie wniosek o zwiększenie wydatków o kwotę 50 tys. złotych na rozbudowę zaplecza kuchennego przy Gminnym Ośrodku Kultury w Sieroszewicach, zmniejszając jednocześnie wydatki na budowę kanalizacji sanitarnej z przyłączami oraz przepompowniami we wsi Sieroszewice – pierwszy etap. Wniosek został przyjęty przez Komisje jednogłośnie. Następnie poddał pod głosowanie drugi wniosek o poszerzenie chodnika w miejscowości Rososzyca na ulicy Kościelnej – kwota 10 tys. złotych przeznaczona z bieżącego utrzymania dróg. Wniosek w tej sprawie został przyjęty 6 głosami „za” i 1 głosem wstrzymującym.</w:t>
      </w:r>
    </w:p>
    <w:p>
      <w:pPr>
        <w:pStyle w:val="Normal"/>
        <w:jc w:val="both"/>
        <w:rPr/>
      </w:pPr>
      <w:r>
        <w:rPr>
          <w:b/>
        </w:rPr>
        <w:t xml:space="preserve">Pan Jerzy Kasprzak – </w:t>
      </w:r>
      <w:r>
        <w:rPr/>
        <w:t>zwrócił się z prośbą, aby na koniec roku została sporządzona informacja, ile środków przeznaczone zostało z budżetu gminy w poprzednim roku na zadania inwestycyjne w poszczególnych wsiach w całej gminie.</w:t>
      </w:r>
    </w:p>
    <w:p>
      <w:pPr>
        <w:pStyle w:val="Normal"/>
        <w:jc w:val="both"/>
        <w:rPr/>
      </w:pPr>
      <w:r>
        <w:rPr>
          <w:b/>
        </w:rPr>
        <w:t xml:space="preserve">Pan Anatol Piaskowski – </w:t>
      </w:r>
      <w:r>
        <w:rPr/>
        <w:t>stwierdził, że jest przeciwny, dlatego, że, jeżeli będzie rozpoczęta inwestycja większa w danej wsi to nie będzie można więcej nic zrobić.</w:t>
      </w:r>
    </w:p>
    <w:p>
      <w:pPr>
        <w:pStyle w:val="Normal"/>
        <w:jc w:val="both"/>
        <w:rPr/>
      </w:pPr>
      <w:r>
        <w:rPr>
          <w:b/>
        </w:rPr>
        <w:t xml:space="preserve">Pan Jerzy Kasprzak – </w:t>
      </w:r>
      <w:r>
        <w:rPr/>
        <w:t>wyjaśnił, że zestawienie nie będzie obejmować dużych inwestycji.</w:t>
      </w:r>
    </w:p>
    <w:p>
      <w:pPr>
        <w:pStyle w:val="Normal"/>
        <w:jc w:val="both"/>
        <w:rPr/>
      </w:pPr>
      <w:r>
        <w:rPr>
          <w:b/>
        </w:rPr>
        <w:t xml:space="preserve">Pan Paweł Siwak – </w:t>
      </w:r>
      <w:r>
        <w:rPr/>
        <w:t>przypomniał, że musi być dokonany przegląd dróg na terenie całej Gminy.</w:t>
      </w:r>
    </w:p>
    <w:p>
      <w:pPr>
        <w:pStyle w:val="Normal"/>
        <w:jc w:val="both"/>
        <w:rPr/>
      </w:pPr>
      <w:r>
        <w:rPr>
          <w:b/>
        </w:rPr>
        <w:t xml:space="preserve">Pan Ireneusz Rojek – </w:t>
      </w:r>
      <w:r>
        <w:rPr/>
        <w:t>usprawiedliwił się, dlaczego się wstrzymał podczas głosowania nad wnioskiem o poszerzenie chodnika w Rososzycy. Swoją decyzje uzasadnił tym, że jest wioska w naszej gminie, gdzie nie ma kawałka twardej drogi – Raduchów oraz tym, że mieszkańcy Zamościa, Biernacic, Kani i Raduchowa pija wodę z rur azbestowych.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 xml:space="preserve">poinformował odnośnie modernizacji stacji uzdatniania wody w Namysłakach. W studni tej jest woda, która jest trudna do uzdatnienia. Zostały przeprowadzone badania przez Sanepid i okazało się, że znajduje się w niej za dużo żelaza i manganu. Ostatnio było duże zamieszanie wokół tej sprawy i udało nam się uzyskać zadawalające normy. Należałoby zrobić komorę reakcji z uwagi na to, że same filtry nie są w stanie oczyścić wody. </w:t>
      </w:r>
    </w:p>
    <w:p>
      <w:pPr>
        <w:pStyle w:val="Normal"/>
        <w:jc w:val="both"/>
        <w:rPr/>
      </w:pPr>
      <w:r>
        <w:rPr>
          <w:b/>
        </w:rPr>
        <w:t xml:space="preserve">Pan Kazimierz Kowalski – </w:t>
      </w:r>
      <w:r>
        <w:rPr/>
        <w:t>zapytał ile jest zbiorników na SUW, Namysłaki?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udzielił wyjaśnień, że jest 6 zbiorników i z tego 2 są przeznaczone na komorę reakcji a 4 na wodę zapasową. Była propozycja, aby wybudować nowe zbiorniki, jednak decyzja zostanie podjętą po przeglądzie. Decyzje zapadną w krótkim czasie odnośnie kierunku modernizacji SUW. Poinformował, że ma w planie połączyć dwa wodociągi:</w:t>
      </w:r>
    </w:p>
    <w:p>
      <w:pPr>
        <w:pStyle w:val="Normal"/>
        <w:jc w:val="both"/>
        <w:rPr/>
      </w:pPr>
      <w:r>
        <w:rPr/>
        <w:t>- Ostrów ze Sieroszewicami,</w:t>
      </w:r>
    </w:p>
    <w:p>
      <w:pPr>
        <w:pStyle w:val="Normal"/>
        <w:jc w:val="both"/>
        <w:rPr/>
      </w:pPr>
      <w:r>
        <w:rPr/>
        <w:t>- Psary ze Sieroszewicami.</w:t>
      </w:r>
    </w:p>
    <w:p>
      <w:pPr>
        <w:pStyle w:val="Normal"/>
        <w:jc w:val="both"/>
        <w:rPr/>
      </w:pPr>
      <w:r>
        <w:rPr/>
        <w:t>Wyjaśnił, że może takie rozwiązanie pozwoliłoby na rezygnację z budowy studni zapasowej</w:t>
      </w:r>
    </w:p>
    <w:p>
      <w:pPr>
        <w:pStyle w:val="Normal"/>
        <w:jc w:val="both"/>
        <w:rPr/>
      </w:pPr>
      <w:r>
        <w:rPr/>
        <w:t>w Sieroszewicach. Z przepisów wynika, że gmina nie ma prawnego obowiązku, aby mieć drugą studnię zapasową w przypadku połączenia tych wodociągów. Po połączeniu woda będzie zabezpieczona, a w przypadku gdyby woda była nie dobra – skażona, to można byłoby ją wziąć z innego ujęcia. Poinformował, że pod pozycją 3 w propozycjach podziału wolnych środków za 2006 rok jest ujęta modernizacja SUW Namysłaki oraz budowa nowych odcinków w następujących miejscowościach: Namysłaki, Latowice, Sieroszewice, Stary Sławin. Wyjaśnił, że w propozycjach podziału zaplanowano kwotę 30 tys. złotych na remont przedszkoli. Z uwagi na to, że wszystkie przedszkola muszą zostać dostosowane do wymogów Sanepidu. Na dzień dzisiejszy zostanie zlikwidowana kuchnia w Westrzy i przedszkole to będzie obsługiwane przez katering.</w:t>
      </w:r>
    </w:p>
    <w:p>
      <w:pPr>
        <w:pStyle w:val="Normal"/>
        <w:jc w:val="both"/>
        <w:rPr/>
      </w:pPr>
      <w:r>
        <w:rPr>
          <w:b/>
        </w:rPr>
        <w:t xml:space="preserve">Pan Paweł Siwak – </w:t>
      </w:r>
      <w:r>
        <w:rPr/>
        <w:t>zwrócił się z pytaniem czy został ustalony harmonogram imprez oraz wydatków w związku z obchodami 800-lecia wsi Ołobok?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przedstawił program obchodów:</w:t>
      </w:r>
    </w:p>
    <w:p>
      <w:pPr>
        <w:pStyle w:val="Normal"/>
        <w:jc w:val="both"/>
        <w:rPr/>
      </w:pPr>
      <w:r>
        <w:rPr/>
        <w:t>- msza jubileuszowa i uroczystości kościelne – 24 czerwiec 2007 roku,</w:t>
      </w:r>
    </w:p>
    <w:p>
      <w:pPr>
        <w:pStyle w:val="Normal"/>
        <w:jc w:val="both"/>
        <w:rPr/>
      </w:pPr>
      <w:r>
        <w:rPr/>
        <w:t>- turniej strażacki połączony z rozgrywkami sportowymi – maj br.,</w:t>
      </w:r>
    </w:p>
    <w:p>
      <w:pPr>
        <w:pStyle w:val="Normal"/>
        <w:jc w:val="both"/>
        <w:rPr/>
      </w:pPr>
      <w:r>
        <w:rPr/>
        <w:t>- turniej „piłkarskich piątek” połączony z mini festynem rodzinnym dla dzieci i dorosłych – 1 i 2 czerwca br.,</w:t>
      </w:r>
    </w:p>
    <w:p>
      <w:pPr>
        <w:pStyle w:val="Normal"/>
        <w:jc w:val="both"/>
        <w:rPr/>
      </w:pPr>
      <w:r>
        <w:rPr/>
        <w:t>- uroczysta sesja Rady Gminy Sieroszewice połączoną z koncertami różnych wykonawców – 14 lipiec br.,</w:t>
      </w:r>
    </w:p>
    <w:p>
      <w:pPr>
        <w:pStyle w:val="Normal"/>
        <w:jc w:val="both"/>
        <w:rPr/>
      </w:pPr>
      <w:r>
        <w:rPr/>
        <w:t>- jubileuszowe dożynki parafialne – sierpień/wrzesień,</w:t>
      </w:r>
    </w:p>
    <w:p>
      <w:pPr>
        <w:pStyle w:val="Normal"/>
        <w:jc w:val="both"/>
        <w:rPr/>
      </w:pPr>
      <w:r>
        <w:rPr/>
        <w:t>- rajd rowerowy „Śladami Wojciecha Brylińskiego” – 15 wrzesień br.,</w:t>
      </w:r>
    </w:p>
    <w:p>
      <w:pPr>
        <w:pStyle w:val="Normal"/>
        <w:jc w:val="both"/>
        <w:rPr/>
      </w:pPr>
      <w:r>
        <w:rPr/>
        <w:t>-finał konkursów: fotograficznego, historycznego literackiego, dotyczącego 800-lecia – październik br.,</w:t>
      </w:r>
    </w:p>
    <w:p>
      <w:pPr>
        <w:pStyle w:val="Normal"/>
        <w:jc w:val="both"/>
        <w:rPr/>
      </w:pPr>
      <w:r>
        <w:rPr/>
        <w:t>- uroczysta Sesja Rady Gminy Sieroszewice w Ołoboku i z okazji Święta Niepodległości – listopad br.,</w:t>
      </w:r>
    </w:p>
    <w:p>
      <w:pPr>
        <w:pStyle w:val="Normal"/>
        <w:jc w:val="both"/>
        <w:rPr/>
      </w:pPr>
      <w:r>
        <w:rPr/>
        <w:t>Poinformował, że część wydatków związanych z obchodami 800- lecia wsi Ołobok sfinansuje wieś a część gmina. „Nasz wkład finansowy zostanie przeznaczony na występy różnych wykonawców około 10 tys. złotych, na promocję i spotkanie związane z wydaniem książki pt. „W księżycową noc na ołobockich polach” - około 500 złotych, na turniej strażacki około 1.500 złotych. Preliminarz wydatków zostanie opracowany i przedstawiony na piśmie wszystkim członkom komisji. Wyjaśnił również pozycje 11, dotycząca dotacji na ochronę kościoła zabytkowego w Ołoboku. Zaproponowana kwota 30 tys. złotych dotyczy przygotowania wniosku do Unii Europejskiej o dofinansowanie renowacji kościoła. Wniosek będzie składała Kuria Biskupia, ale trzeba sfinansować prace związane z opracowaniem projektu. Ksiądz proboszcz z Ołoboku wystąpił z wnioskiem o kwotę 60 tys. złotych, a w propozycjach podziału wolnych środków zaproponowałem kwotę 30 tys. złotych. My możemy przeznaczyć w ramach dotacji a ksiądz musi się rozliczyć.”</w:t>
      </w:r>
    </w:p>
    <w:p>
      <w:pPr>
        <w:pStyle w:val="Normal"/>
        <w:jc w:val="both"/>
        <w:rPr/>
      </w:pPr>
      <w:r>
        <w:rPr>
          <w:b/>
        </w:rPr>
        <w:t xml:space="preserve">Pan Anatol Piaskowski – </w:t>
      </w:r>
      <w:r>
        <w:rPr/>
        <w:t>poruszył sprawę</w:t>
      </w:r>
      <w:r>
        <w:rPr>
          <w:b/>
        </w:rPr>
        <w:t xml:space="preserve"> </w:t>
      </w:r>
      <w:r>
        <w:rPr/>
        <w:t>związaną z remontem sali wiejskiej w Wielowsi. Wyraził opinię, że dopóki są sale wiejskie na terenie gminy, to należy je utrzymać.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 xml:space="preserve">stwierdził, że na terenie gminy jest zbyt wiele dużych sal do utrzymania: Strzyżew, Parczew, Sieroszewice, Wielowieś, Rososzyca, Ołobok, Zamość; co pociąga duże wydatki z budżetu Gminy. </w:t>
      </w:r>
    </w:p>
    <w:p>
      <w:pPr>
        <w:pStyle w:val="Normal"/>
        <w:jc w:val="both"/>
        <w:rPr/>
      </w:pPr>
      <w:r>
        <w:rPr>
          <w:b/>
        </w:rPr>
        <w:t xml:space="preserve">Pan Paweł Siwak – </w:t>
      </w:r>
      <w:r>
        <w:rPr/>
        <w:t>wystąpił z propozycją, aby te sale wiejski wydzierżawić chętnym nabywcom.</w:t>
      </w:r>
    </w:p>
    <w:p>
      <w:pPr>
        <w:pStyle w:val="Normal"/>
        <w:jc w:val="both"/>
        <w:rPr/>
      </w:pPr>
      <w:r>
        <w:rPr>
          <w:b/>
        </w:rPr>
        <w:t xml:space="preserve">Pan Wójt, – </w:t>
      </w:r>
      <w:r>
        <w:rPr/>
        <w:t xml:space="preserve">Stwierdził, że </w:t>
      </w:r>
      <w:r>
        <w:rPr>
          <w:b/>
        </w:rPr>
        <w:t>„</w:t>
      </w:r>
      <w:r>
        <w:rPr/>
        <w:t>Co rok przeznaczane są środki z budżetu Gminy na remonty sal wiejskich i ciągłe jesteśmy w tym samym punkcie wyjści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yscy członkowie otrzymali kserokopie dwóch pism:</w:t>
      </w:r>
    </w:p>
    <w:p>
      <w:pPr>
        <w:pStyle w:val="Normal"/>
        <w:jc w:val="both"/>
        <w:rPr/>
      </w:pPr>
      <w:r>
        <w:rPr/>
        <w:t xml:space="preserve">- wniosek z Parafii Rzymskokatolickiej p.w. Świętego Jana Ewangelisty w Ołoboku, </w:t>
      </w:r>
    </w:p>
    <w:p>
      <w:pPr>
        <w:pStyle w:val="Normal"/>
        <w:jc w:val="both"/>
        <w:rPr/>
      </w:pPr>
      <w:r>
        <w:rPr/>
        <w:t xml:space="preserve">- program obchodów 800-lecia wsi Ołobok. </w:t>
      </w:r>
    </w:p>
    <w:p>
      <w:pPr>
        <w:pStyle w:val="Normal"/>
        <w:jc w:val="both"/>
        <w:rPr/>
      </w:pPr>
      <w:r>
        <w:rPr>
          <w:i/>
        </w:rPr>
        <w:t>Pisma stanowią załączniki nr 3 i 4 do protokołu</w:t>
      </w:r>
      <w:r>
        <w:rPr/>
        <w:t>.</w:t>
      </w:r>
    </w:p>
    <w:p>
      <w:pPr>
        <w:pStyle w:val="Normal"/>
        <w:jc w:val="both"/>
        <w:rPr/>
      </w:pPr>
      <w:r>
        <w:rPr/>
        <w:t>Wyjaśnił, że kościół w Ołoboku jest późnogotycki i jest pozostałością po klasztorze cysterek pochodzącym z przełomu XV i XVI wieku. Do tej pory zachowała się kapituła.</w:t>
      </w:r>
    </w:p>
    <w:p>
      <w:pPr>
        <w:pStyle w:val="Normal"/>
        <w:jc w:val="both"/>
        <w:rPr/>
      </w:pPr>
      <w:r>
        <w:rPr>
          <w:b/>
        </w:rPr>
        <w:t xml:space="preserve">Pan Paweł Siwak – </w:t>
      </w:r>
      <w:r>
        <w:rPr/>
        <w:t xml:space="preserve">stwierdził, że zastanawia się nad tym, czy potrzebny jest konkretny projekt, być może wystarczy tylko ogólny zarys. Zwrócił uwagę, że kwota, 60 tys. złotych, o która wnioskuje ksiądz jest bardzo wysoka. </w:t>
      </w:r>
    </w:p>
    <w:p>
      <w:pPr>
        <w:pStyle w:val="Normal"/>
        <w:jc w:val="both"/>
        <w:rPr/>
      </w:pPr>
      <w:r>
        <w:rPr>
          <w:b/>
        </w:rPr>
        <w:t xml:space="preserve">Pan Jerzy Kasprzak – </w:t>
      </w:r>
      <w:r>
        <w:rPr/>
        <w:t>zapytał czy rozliczyła się parafia z otrzymanego dofinansowania?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wyjaśnił, że gmina nie przekazała dofinansowania tylko zakupiła materiały między innymi blachę itp.</w:t>
      </w:r>
    </w:p>
    <w:p>
      <w:pPr>
        <w:pStyle w:val="Normal"/>
        <w:jc w:val="both"/>
        <w:rPr/>
      </w:pPr>
      <w:r>
        <w:rPr>
          <w:b/>
        </w:rPr>
        <w:t xml:space="preserve">Pan Paweł Siwak – </w:t>
      </w:r>
      <w:r>
        <w:rPr/>
        <w:t>zapytał, z jakich środków jest finansowanie oświetlenie kościoła w Ołoboku?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 xml:space="preserve">wyjaśnił, że jeśli chodzi o wykonawstwo, to nie było finansowane z budżetu gminy, natomiast koszty związane z podświetleniem kościoła są finansowane z oświetlenia ulicznego. Ponadto poinformował członków komisji, że gmina nie może finansować ze swojego budżetu kościołów, a może jedynie wspierać zabytki. Kościół w Ołoboku jest wpisany do rejestru zabytków i został wytypowany przez Wojewódzkiego Konserwatora Zabytków do projektu jako szczególnie cenny zabytkowy obiekt architektury sakralnej. </w:t>
      </w:r>
    </w:p>
    <w:p>
      <w:pPr>
        <w:pStyle w:val="Normal"/>
        <w:jc w:val="both"/>
        <w:rPr/>
      </w:pPr>
      <w:r>
        <w:rPr>
          <w:b/>
        </w:rPr>
        <w:t xml:space="preserve">Pan Kazimierz Kowalski – </w:t>
      </w:r>
      <w:r>
        <w:rPr/>
        <w:t>stwierdził, że gdyby nie chodziło o dofinansowanie ze środków unijnych na renowację zabytkowego kościoła w Ołoboku, to byłby przeciwny.</w:t>
      </w:r>
    </w:p>
    <w:p>
      <w:pPr>
        <w:pStyle w:val="Normal"/>
        <w:jc w:val="both"/>
        <w:rPr/>
      </w:pPr>
      <w:r>
        <w:rPr>
          <w:b/>
        </w:rPr>
        <w:t xml:space="preserve">Pan Paweł Siwak – </w:t>
      </w:r>
      <w:r>
        <w:rPr/>
        <w:t>zwrócił się z prośbą i apelem do pana Wójta, aby przygotować projekt dotyczący pozyskania funduszy z Unii Europejskiej na modernizacje stadionu w Sieroszewicach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Pan Wójt – </w:t>
      </w:r>
      <w:r>
        <w:rPr/>
        <w:t xml:space="preserve">poinformował, że nasza gmina chce przystąpić do Ogólnopolskiego Stowarzyszenia Gmin Cysterskich. Z uwagi na to, że w miejscowości Ołobok znajduje się kościół zabytkowy, który jest pozostałością po klasztorze cysterek, w Ołobok położony jest na końcówce pętli wielkopolskiej. Poinformował, że uczestniczył w dwóch forach w 2001 roku w Bierzwniku i w ubiegłym roku w Henrykowie. W innych miejscach są klasztory i tam jest więcej do zwiedzania. Do tej pory zachowały się obiekty w Kołbaczu, Marianowie, Henrykowie i Bargo. Klasztor w Henrykowie jest w bardzo dobrym stanie. Z związku z przystąpieniem do Ogólnopolskiego Stowarzyszenia Gmin Cysterskich nasza gmina nie będzie ponosić większych wydatków za wyjątkiem opłacania składek członkowskich.” </w:t>
      </w:r>
    </w:p>
    <w:p>
      <w:pPr>
        <w:pStyle w:val="Normal"/>
        <w:jc w:val="both"/>
        <w:rPr/>
      </w:pPr>
      <w:r>
        <w:rPr>
          <w:b/>
        </w:rPr>
        <w:t xml:space="preserve">Pan Paweł Siwak – </w:t>
      </w:r>
      <w:r>
        <w:rPr/>
        <w:t>poruszył sprawę związaną z wybudowaniem świetlicy środowiskowej – terapeutycznej w Sieroszewicach, uzasadniając tym, że jest taka potrzeba z uwagi na narastający problem alkoholizmu i narkomani. Zwrócił się z prośba do radnych, aby nie odkładać tego zadania inwestycyjnego, tylko ażeby przystąpić jak najszybciej do pracy.</w:t>
      </w:r>
    </w:p>
    <w:p>
      <w:pPr>
        <w:pStyle w:val="Normal"/>
        <w:jc w:val="both"/>
        <w:rPr/>
      </w:pPr>
      <w:r>
        <w:rPr>
          <w:b/>
        </w:rPr>
        <w:t xml:space="preserve">Pan Przewodniczący Komisji - </w:t>
      </w:r>
      <w:r>
        <w:rPr/>
        <w:t>poddał pod głosowanie wniosek pana Kasprzaka dotyczący sporządzenia informacji odnośnie przekazania z budżetu gminy środków na inwestycje w poszczególnych wsiach. Za przyjęciem wniosku głosowało 6 „za” i 1 się wstrzymał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8.</w:t>
      </w:r>
    </w:p>
    <w:p>
      <w:pPr>
        <w:pStyle w:val="Normal"/>
        <w:jc w:val="both"/>
        <w:rPr/>
      </w:pPr>
      <w:r>
        <w:rPr>
          <w:b/>
        </w:rPr>
        <w:t xml:space="preserve">Pan Anatol Piaskowski – </w:t>
      </w:r>
      <w:r>
        <w:rPr/>
        <w:t>zwrócił uwagę, że na przyszłość wolne środki powinna dzielić cała Rada Gminy a nie poszczególne komisje. Zwrócił się z pytaniem, czy pan Wójt rozmawiał z Urzędem Marszałkowskim na temat dokończenia budowy chodnika w Wielowsi?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 xml:space="preserve">wyjaśnił, że czeka na odpowiedź z Urzędu Marszałkowskiego na piśmie w tym temacie. </w:t>
      </w:r>
    </w:p>
    <w:p>
      <w:pPr>
        <w:pStyle w:val="Normal"/>
        <w:jc w:val="both"/>
        <w:rPr/>
      </w:pPr>
      <w:r>
        <w:rPr>
          <w:b/>
        </w:rPr>
        <w:t xml:space="preserve">Pan Ireneusz Rojek – </w:t>
      </w:r>
      <w:r>
        <w:rPr/>
        <w:t xml:space="preserve">zapytał się, czy pan Wójt posiada informacje na temat budowy zbiornika retencyjnego w Wielowsi? Poinformował, że niektórzy rolnicy zamieszkujący te tereny znaleźli się w takiej sytuacji, że otrzymali dofinansowanie na budowę płyt obornikowych, ale wstrzymano im budowę. 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wyjaśnił, że budowa płyt została wstrzymana z uwagi na to, że dwóch rolników odwołało się od naszej decyzji i toczy się postępowanie w Samorządowym Kolegium Odwoławczym.</w:t>
      </w:r>
    </w:p>
    <w:p>
      <w:pPr>
        <w:pStyle w:val="Normal"/>
        <w:jc w:val="both"/>
        <w:rPr/>
      </w:pPr>
      <w:r>
        <w:rPr>
          <w:b/>
        </w:rPr>
        <w:t xml:space="preserve">Pan Paweł Siwak – </w:t>
      </w:r>
      <w:r>
        <w:rPr/>
        <w:t>zaprosił wszystkich radnych na zebranie sprawozdawczo – wyborcze Gminnego Klubu Sportowego „ISKRA”, które odbędzie się w dniu 20 kwietnia o godzinie 19-tej w GOK w Sierosze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9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Z uwagi na wyczerpanie porządku posiedzenia Komisji, pan Przewodniczący dokonał zamknięcia posiedzenia Komisji Rolnictwa, Rozwoju Gospodarczego i Infrastruktury o godz. 13.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Protokółowała                                                         Przewodniczący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Joanna Glapiak                                                            Tadeusz Wojtysi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39:00Z</dcterms:created>
  <dc:creator>Urząd Gminy</dc:creator>
  <dc:description/>
  <cp:keywords/>
  <dc:language>en-US</dc:language>
  <cp:lastModifiedBy>Damian Szkudlarek</cp:lastModifiedBy>
  <cp:lastPrinted>2007-06-08T08:30:00Z</cp:lastPrinted>
  <dcterms:modified xsi:type="dcterms:W3CDTF">2007-07-09T07:39:00Z</dcterms:modified>
  <cp:revision>2</cp:revision>
  <dc:subject/>
  <dc:title>PROTOKÓŁ Nr 4/07</dc:title>
</cp:coreProperties>
</file>