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posiedzenia Komisji Rolnictwa, Rozwoju Gospodarczego i Infrastrukt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ytego w dniu 15 kwietnia 2005 roku w Urzędzie Gminy w Sieroszew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rządek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yjęcie protokołu z posiedzenia Komisji z dnia 20 stycznia 2005 r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ena i zaopiniowanie sprawozdania z wykonania budżetu Gminy Sieroszewice za 2004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opiniowanie projektu uchwały w sprawie regulaminu udzielenia pomocy materialnej o charakterze socjalnym dla uczniów zamieszkałych na terenie Gminy Sieroszewic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racowanie planu pracy Komisji do realizacji na 2005 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olne głosy i wniosk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mknięcie posiedzenia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 1.) Pan Przewodniczący Komisji - </w:t>
      </w:r>
      <w:r>
        <w:rPr/>
        <w:t xml:space="preserve">Dokonał otwarcia posiedzenia Komisji. Przywitał Pana Wójta, Panią Skarbnik i wszystkich członków Komisji. W posiedzeniu Komisji uczestniczyli wszyscy członkowie Komisji. </w:t>
      </w:r>
      <w:r>
        <w:rPr>
          <w:i/>
        </w:rPr>
        <w:t xml:space="preserve">Lista obecności stanowi załącznik nr 1 do protokoł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AD 2.)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 -</w:t>
      </w:r>
      <w:r>
        <w:rPr/>
        <w:t xml:space="preserve"> Przedstawił porządek posiedzenia Komisji, członkowie nie wnieśli uwag do przedstawionego porządku posiedz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3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– </w:t>
      </w:r>
      <w:r>
        <w:rPr/>
        <w:t>Poprosił o uzupełnienie protokołu na stronie 2 o treść cytatu z protokołu ze spotkania Pana Wójta Gminy z rodzicami w dniu 4 listopada 2004 r.</w:t>
      </w:r>
    </w:p>
    <w:p>
      <w:pPr>
        <w:pStyle w:val="Normal"/>
        <w:ind w:left="360" w:hanging="0"/>
        <w:jc w:val="both"/>
        <w:rPr/>
      </w:pPr>
      <w:r>
        <w:rPr/>
        <w:t>Protokół z 20 stycznia 2005 r. został przyjęty jednogłośnie z poprawką zgłoszoną przez Pana S. Terech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4.)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–</w:t>
      </w:r>
      <w:r>
        <w:rPr/>
        <w:t xml:space="preserve"> Dokonał podsumowania wykonania budżetu Gminy Sieroszewice za 2004 rok pod kątem inwestycji, na które zostało wydatkowane 30% budżetu. Poinformował, że „Gazeta Ostrowska” dokonała oceny wykonania budżetów w poszczególnych gminach za 2004 rok i okazało się, że I miejsce zajęła Gmina Sieroszewice, II miejsce Raszków, III Sośnie i IV miejsce Nowe Skalmierzyce. Jeżeli chodzi o inwestycje to Skalmierzyce były na I miejscu, a na II miejscu Gmina Sieroszewice. Omówił zaległości z tytułu niezapłaconych podatków oraz skutki obniżenia górnych stawek podatków i ubytek dochodów z tytułu udzielanych przez Gminę ulg, odroczeń, umorzeń i zwolnień. Poinformował, że ściągalność podatków się poprawia i wpływa mniej wniosków o umorzeni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 - </w:t>
      </w:r>
      <w:r>
        <w:rPr/>
        <w:t>Zwrócił się z pytaniem, czy płaci podatek nabywca magazynu zbożowego w Rososzycy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- Odpowiedział, że właściciel ten nie płaci i nigdy nie chciał płacić.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 -</w:t>
      </w:r>
      <w:r>
        <w:rPr/>
        <w:t xml:space="preserve"> Stwierdził, że jest to wina radnych, ponieważ był konkretny kupiec, a radni byli przeciwn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K. Kowalski </w:t>
      </w:r>
      <w:r>
        <w:rPr/>
        <w:t>- Zwrócił się z pytaniem, czy płaci podatki GRUNTPOL z Kalisza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Wyjaśnił, że firma ta płaci podatki.</w:t>
      </w:r>
    </w:p>
    <w:p>
      <w:pPr>
        <w:pStyle w:val="Normal"/>
        <w:ind w:left="360" w:hanging="0"/>
        <w:jc w:val="both"/>
        <w:rPr/>
      </w:pPr>
      <w:r>
        <w:rPr>
          <w:b/>
        </w:rPr>
        <w:t>Pan J. Grzona -</w:t>
      </w:r>
      <w:r>
        <w:rPr/>
        <w:t xml:space="preserve"> Zapytał, z czego wynikają nadpłaty, ponieważ w sprawozdaniu jest wyszczególniona kwota 3.690,00 zł. jako nadpłata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i Skarbnik - </w:t>
      </w:r>
      <w:r>
        <w:rPr/>
        <w:t xml:space="preserve">Wyjaśniła, że jest to związane z tym, że niektórzy podatnicy płacą zobowiązania podatkowe z góry. </w:t>
      </w:r>
    </w:p>
    <w:p>
      <w:pPr>
        <w:pStyle w:val="Normal"/>
        <w:ind w:left="360" w:hanging="0"/>
        <w:jc w:val="both"/>
        <w:rPr/>
      </w:pPr>
      <w:r>
        <w:rPr/>
        <w:t xml:space="preserve">Z uwagi na zakończenie dyskusji nad sprawozdaniem z wykonania budżetu Gminy Sieroszewice za 2004 rok Pan Przewodniczący Komisji poddał pod głosowanie powyższe sprawozdanie. Komisja zaopiniowała pozytywnie sprawozdanie przy 8 głosach „za”, i 1 głosie „wstrzymującym się”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AD 5.)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Poinformował, że zostało złożonych 635 wniosków o przyznanie stypendiów dla uczniów zamieszkałych na terenie Gminy, a środków na ten cel jest mało i dotacja nie pokryje oczekiwań i potrzeb pomocy. Podstawowym kryterium udzielania pomocy będzie dochód na jedną osobę w rodzinie, a dodatkowym kryterium będzie trudna sytuacja w rodzini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i B. Stasiak Dyrektor GZEASiP - </w:t>
      </w:r>
      <w:r>
        <w:rPr/>
        <w:t xml:space="preserve">Omówiła projekt uchwały w sprawie regulaminu udzielania pomocy materialnej o charakterze socjalnym dla uczniów zamieszkałych na terenie Gminy Sieroszewice. „Konieczność uchwalenia „regulaminu” wynika z nowelizacji ustawy o systemie oświaty. Regulamin określa sposób ustalania wysokości stypendium szkolnego, formy stypendium, tryb i sposób udzielania stypendium szkolnego oraz tryb i sposób udzielania zasiłku szkolnego. Ustawa mówi, że w pierwszej kolejności powinna być przyznawana pomoc w formie rzeczowej, a jeżeli nie możliwe byłoby udzielenie takiej pomocy, to dopiero w formie pieniężnej.” Poinformowała, że na ten temat była prowadzona dyskusja na Komisji Oświaty… , która zajęła stanowisko, aby udzielać pomocy w formie pieniężnej ze względu na niskie kwoty przyznawanej pomocy. Dodała, że na Komisji Oświaty była zgłoszona poprawka do regulaminu w rozdziale II, § 2 ust. 2., że miesięczna wysokość stypendium szkolnego może być zwiększona w uzasadnionych przypadkach do 200% kwoty, o której mowa w art. 6 ust. 2 pkt. 2 ustawy wymienionej w ustępie pierwszym. Ponadto Komisja wnioskowała o wykreślenie we wniosku w pkt. 4 wyrażenia „oświadczam, że”. Zaproponowała, aby przyznane stypendia były wypłacone jednorazowo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 –</w:t>
      </w:r>
      <w:r>
        <w:rPr/>
        <w:t xml:space="preserve"> Zaproponował, aby zrobić symulację w zakresie oszacowania potrzebnych środków na wypłatę stypendiów dla uczniów z podziałem na wysokość środków pochodzących z budżetu państwa oraz środków z budżetu Gminy. Byłby to przydatny materiał do analizy na przyszłość, ponieważ w tym roku budżet został już uchwalon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 </w:t>
      </w:r>
      <w:r>
        <w:rPr/>
        <w:t>- Poddał pod głosowanie projekt uchwały w sprawie regulaminu udzielenia pomocy materialnej o charakterze socjalnym dla uczniów zamieszkałych na terenie Gminy Sieroszewice.</w:t>
      </w:r>
    </w:p>
    <w:p>
      <w:pPr>
        <w:pStyle w:val="Normal"/>
        <w:ind w:left="360" w:hanging="0"/>
        <w:jc w:val="both"/>
        <w:rPr/>
      </w:pPr>
      <w:r>
        <w:rPr/>
        <w:t>Komisja zaopiniowała pozytywnie projekt uchwały w powyższej sprawie. „Za” przyjęciem projektu uchwały głosowało 8 członków Komisji, a 1 radny „wstrzymał się” od głos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 6.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K. Kowalski - </w:t>
      </w:r>
      <w:r>
        <w:rPr/>
        <w:t xml:space="preserve">Zaproponował, aby w planie pracy Komisji Rolnictwa…na 2005 rok ująć dodatkowy punkt dotyczący rozstrzygnięcia kwestii ujęć wodnych w Sieroszewicach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– Wniósł uwagę do sposobu opracowywania planów pracy Komisji, ponieważ jest ciągle niespełniony zapis § 67 ust. 2 Statutu Gminy, który mówi, że przedmiot działania poszczególnych Komisji określi Rada Gminy w odrębnych uchwałach. Zakwestionował treść zapisanego w planie pracy punktu 7 dotyczącego oceny wykonania zadań w zakresie oświetlenia ulicznego na terenie Gminy, uzasadniając w ten sposób, że na poprzedniej Komisji była prowadzona dyskusja na temat oświetlenia ulicznego, ale nie zaplanowano konkretnych zadań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A. Piaskowski </w:t>
      </w:r>
      <w:r>
        <w:rPr/>
        <w:t xml:space="preserve">- Wnioskował, aby zmienić nazwę punktu 7 na: „Opracowanie strategii w zakresie oświetlenia ulicznego na terenie Gminy”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 xml:space="preserve">- Zaproponował, aby opracować strategię, z której będzie wynikać, co będzie robione w zakresie oświetlenia ulicznego. Temat ten musiałby być przedyskutowany, ale najpierw trzeba wiedzieć, jaka jest skala potrzeb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Stwierdził, że decyzja odnośnie wyboru zadań do realizacji należy do Rady Gmin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– </w:t>
      </w:r>
      <w:r>
        <w:rPr/>
        <w:t xml:space="preserve">Wyraził swoją opinię, że zmodernizowanie oświetlenia ulicznego na terenie całej Gminy dałoby duże oszczędności i może się okazać, że będzie to mechanizm, który będzie się samofinansował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Rady </w:t>
      </w:r>
      <w:r>
        <w:rPr/>
        <w:t>– Wystąpił z propozycją, aby podatek od środków transportowych przeznaczyć na oświetlenie uliczn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>– Zaapelował do członków Komisji, aby rozważyli problem modernizacji oświetlenia, oraz uzupełnienia lamp na nieoświetlonych odcinkach dróg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K. Kowalski </w:t>
      </w:r>
      <w:r>
        <w:rPr/>
        <w:t xml:space="preserve">– Skomentował, że wszyscy znają potrzeby, ale potrzebne są środki na ten cel i niewiadomo skąd je wziąć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Rady </w:t>
      </w:r>
      <w:r>
        <w:rPr/>
        <w:t>– Zwrócił uwagę, że od 1990 roku nie było żadnych strategii ani wieloletnich planów rozwoju Gminy, a mimo to wiele inwestycji zostało wykonanych, między innymi: zwodociągowano całą Gminę, została rozbudowana Szkoła w Wielowsi, wybudowana nowa Szkoła w Ołoboku, w Sieroszewicach, wybudowano oczyszczalnie ścieków w Rososzycy i inn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 xml:space="preserve">– Odniósł się do wypowiedzi Pana Przewodniczącego, że w dzisiejszych czasach bez planów i strategii nic się nie da zrobić, a przykładem może być zmiana „Strategii Rozwoju Gminy” i uchwalenie „Planu Rozwoju Lokalnego Gminy”. Następnie zapytał, dlaczego w punkcie 1 Planu Pracy Komisji Rewizyjnej nie ma oświaty, gdyż składał wniosek odnośnie reformy oświaty na terenie Gmin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</w:t>
      </w:r>
      <w:r>
        <w:rPr/>
        <w:t>– Poprosił o sprecyzowanie wniosku, co się kryje pod pojęciem „reformy oświaty”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 xml:space="preserve">– Wyjaśnił, że wniosek swój złożył do Pana Przewodniczącego o podjęcie dyskusji w ramach wszystkich komisji dla wypracowania koncepcji racjonalnego zreformowania oświaty z powodu spadku urodzeń w całej Gminie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A. Piaskowski </w:t>
      </w:r>
      <w:r>
        <w:rPr/>
        <w:t>– Wyjaśnił, że wniosek był skierowany do Pani Przewodniczącej Komisji Kultury, Oświaty…, był rozpatrywany na Komisji dnia 13 kwietnia i został odrzucon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 </w:t>
      </w:r>
      <w:r>
        <w:rPr/>
        <w:t>– Zapytał członków Komisji, czy mają jeszcze jakieś dodatkowe propozycje do planu pracy Komisji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 xml:space="preserve">– Wnioskował, aby Komisja podjęła pracę nad przygotowaniem reformy oświaty na terenie Gmin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A. Piaskowski </w:t>
      </w:r>
      <w:r>
        <w:rPr/>
        <w:t xml:space="preserve">– Miał zastrzeżenie do propozycji Pana Terecha, uzasadniając, że po to są Komisje merytoryczne, aby zajmowały się danymi tematami. Zaproponował, aby przeprowadzić głosowanie nad zgłoszonymi wnioskam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 </w:t>
      </w:r>
      <w:r>
        <w:rPr/>
        <w:t>– Poddał pod głosowanie wniosek zgłoszony przez Pana Kowalskiego. Komisja przyjęła wniosek jednogłośnie.</w:t>
      </w:r>
    </w:p>
    <w:p>
      <w:pPr>
        <w:pStyle w:val="Normal"/>
        <w:ind w:left="360" w:hanging="0"/>
        <w:jc w:val="both"/>
        <w:rPr/>
      </w:pPr>
      <w:r>
        <w:rPr/>
        <w:t>Następnie przeprowadzono głosowanie nad wnioskiem Pana Terecha. Komisja odrzuciła wniosek, ponieważ za przyjęciem głosował 1 członek Komisji, 5 było „przeciw”, i 3 „wstrzymało się” od głosu.</w:t>
      </w:r>
    </w:p>
    <w:p>
      <w:pPr>
        <w:pStyle w:val="Normal"/>
        <w:ind w:left="360" w:hanging="0"/>
        <w:jc w:val="both"/>
        <w:rPr/>
      </w:pPr>
      <w:r>
        <w:rPr/>
        <w:t>Komisja przyjęła trzeci wniosek zgłoszony przez Pana Piaskowskiego. Za przyjęciem powyższego wniosku głosowało 6 członków Komisji, 2 było „przeciw”, i 1 „wstrzymał się” od głosu.</w:t>
      </w:r>
    </w:p>
    <w:p>
      <w:pPr>
        <w:pStyle w:val="Normal"/>
        <w:ind w:left="360" w:hanging="0"/>
        <w:jc w:val="both"/>
        <w:rPr/>
      </w:pPr>
      <w:r>
        <w:rPr/>
        <w:t>Komisja zaopiniowała pozytywnie, jednogłośnie plan pracy Komisji Rolnictwa, Rozwoju Gospodarczego i Infrastruktury na 2005 rok wraz z przyjętymi poprawk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 7.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>Poinformował członków Komisji na temat zgłaszania zadań dotyczących programu „Odnowa Wsi”. Zostały opracowane i przyjęte „Plany Rozwoju” poszczególnych miejscowości, ale ze względu na ograniczoną ilość środków finansowych przygotowano trzy wnioski do Urzędu Marszałkowskiego dotyczące: modernizacji GOK w Sieroszewicach, placu zabaw w Latowicach oraz Izby Pamięci w Ołoboku. Dodał również, że pozostałe „Plany Rozwoju Wsi” będą realizowane w latach następnych w miarę posiadanych środków finansowych, oraz, że na wtorkowym posiedzeniu Komisji Budżetu i Finansów należy rozstrzygnąć sprawę dotyczącą typowania zadań do realizacj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>– Poparł propozycję wyboru zadania dotyczącego modernizacji GOK w Sieroszewicach, lecz odnośnie pozostałych zadań zaproponował, aby wybierać je drogą „losową”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</w:t>
      </w:r>
      <w:r>
        <w:rPr/>
        <w:t xml:space="preserve">– Był przeciwny, aby wybierać wnioski drogą losową, gdyż nie na wszystkie zadania została przygotowana pełna dokumentacja, a opracowanie projektów i kosztorysów wiązałoby się z dużymi kosztam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J. Kasprzak </w:t>
      </w:r>
      <w:r>
        <w:rPr/>
        <w:t>– Zapytał, dlaczego zostały przygotowane wnioski właśnie na te trzy zadania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>Wyjaśnił, że przy opracowywaniu wniosków była brana pod uwagę atrakcyjność tych zadań oraz to, że dotyczą różnych dziedzin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>– Argumentował, aby zadanie dotyczące „Izby Pamięci” odłożyć z uwagi na to, że w późniejszym terminie będą przeznaczone fundusze na ochronę dziedzictwa kulturoweg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M. Rosik </w:t>
      </w:r>
      <w:r>
        <w:rPr/>
        <w:t>– Ponowił swój wniosek w sprawie utwardzenia drogi poprzez nawiezienie żużla na ul. Parkowej (odcinek 100 metrów) i ul. Wąskiej w Rososzycy (odcinek 50 metrów). Zasygnalizował sprawę dot. przyorania drogi do oczyszczalni ścieków w Rososzycy i poszerzenia mostk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>Wyjaśnił, że dojazd do oczyszczalni musi być zrobiony i że najlepszym wyjściem byłoby zrobić drogę asfaltową.</w:t>
      </w:r>
    </w:p>
    <w:p>
      <w:pPr>
        <w:pStyle w:val="Normal"/>
        <w:ind w:left="360" w:hanging="0"/>
        <w:jc w:val="both"/>
        <w:rPr/>
      </w:pPr>
      <w:r>
        <w:rPr>
          <w:b/>
        </w:rPr>
        <w:t>Pan K. Kowalski</w:t>
      </w:r>
      <w:r>
        <w:rPr/>
        <w:t xml:space="preserve"> – Zwrócił uwagę, że w Rososzycy jest nawieziony kamień i wystarczyłoby go rozdysponować na drog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</w:t>
      </w:r>
      <w:r>
        <w:rPr/>
        <w:t>– Wnioskował, aby w tym roku zabezpieczyć trzy zestawy żużla na utwardzenie dróg w Wielows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A. Piaskowski </w:t>
      </w:r>
      <w:r>
        <w:rPr/>
        <w:t>– Podziękował za wykonanie prac równiarką na drogach w Wielowsi i wnioskował o obcięcie konarów drzew na ul. Cegla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 8.)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o godz. 12</w:t>
      </w:r>
      <w:r>
        <w:rPr>
          <w:vertAlign w:val="superscript"/>
        </w:rPr>
        <w:t xml:space="preserve">28 </w:t>
      </w:r>
      <w:r>
        <w:rPr/>
        <w:t>zakończył spotkanie z uwagi na wyczerpanie porządku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Protokółowała:                                                                  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Komisji Rolnictwa, Rozwoj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ospodarczego i Infrastruktur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 xml:space="preserve">Joanna Glapiak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  <w:sz w:val="20"/>
          <w:szCs w:val="20"/>
        </w:rPr>
        <w:t>Inspektor ds. .Obsługi Biura Rady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i Spraw Organizacyjnych                                                                           </w:t>
      </w:r>
      <w:r>
        <w:rPr>
          <w:b/>
          <w:i/>
        </w:rPr>
        <w:t xml:space="preserve"> Tadeusz Wojtysiak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1:00Z</dcterms:created>
  <dc:creator>Urząd Gminy</dc:creator>
  <dc:description/>
  <dc:language>en-US</dc:language>
  <cp:lastModifiedBy>Urząd Gminy</cp:lastModifiedBy>
  <cp:lastPrinted>2005-05-17T14:24:00Z</cp:lastPrinted>
  <dcterms:modified xsi:type="dcterms:W3CDTF">2005-06-28T11:41:00Z</dcterms:modified>
  <cp:revision>2</cp:revision>
  <dc:subject/>
  <dc:title>                                               Protokół</dc:title>
</cp:coreProperties>
</file>