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I</w:t>
      </w:r>
    </w:p>
    <w:p>
      <w:pPr>
        <w:pStyle w:val="Normal"/>
        <w:jc w:val="center"/>
        <w:rPr>
          <w:b/>
          <w:b/>
          <w:sz w:val="28"/>
          <w:szCs w:val="28"/>
        </w:rPr>
      </w:pPr>
      <w:r>
        <w:rPr>
          <w:b/>
          <w:sz w:val="28"/>
          <w:szCs w:val="28"/>
        </w:rPr>
        <w:t>z XI Sesji Rady Gminy Sieroszewice odbytej</w:t>
      </w:r>
    </w:p>
    <w:p>
      <w:pPr>
        <w:pStyle w:val="Normal"/>
        <w:jc w:val="center"/>
        <w:rPr>
          <w:b/>
          <w:b/>
          <w:sz w:val="28"/>
          <w:szCs w:val="28"/>
        </w:rPr>
      </w:pPr>
      <w:r>
        <w:rPr>
          <w:b/>
          <w:sz w:val="28"/>
          <w:szCs w:val="28"/>
        </w:rPr>
        <w:t>w dniu 25 września 2007 roku</w:t>
      </w:r>
      <w:r>
        <w:rPr>
          <w:b/>
        </w:rPr>
        <w:t xml:space="preserve">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b/>
        </w:rPr>
        <w:t>Punkt 1</w:t>
      </w:r>
      <w:r>
        <w:rPr/>
        <w:t xml:space="preserve"> </w:t>
      </w:r>
      <w:r>
        <w:rPr>
          <w:b/>
        </w:rPr>
        <w:t>– Otwarcie obrad i stwierdzenie quorum</w:t>
      </w:r>
      <w:r>
        <w:rPr/>
        <w:t>:</w:t>
      </w:r>
    </w:p>
    <w:p>
      <w:pPr>
        <w:pStyle w:val="Normal"/>
        <w:jc w:val="both"/>
        <w:rPr>
          <w:i/>
          <w:i/>
        </w:rPr>
      </w:pPr>
      <w:r>
        <w:rPr/>
        <w:t>Otwarcia obrad XI sesji dokonał o godz. 10</w:t>
      </w:r>
      <w:r>
        <w:rPr>
          <w:vertAlign w:val="superscript"/>
        </w:rPr>
        <w:t>10</w:t>
      </w:r>
      <w:r>
        <w:rPr/>
        <w:t xml:space="preserve"> Pan Przewodniczący Rady Gminy. Powitał Pana Starostę, pana dyrektora Zarządu Powiatowego Dróg w Ostrowie Wlkp – Piotra Śniegockiego, wszystkich radnych, Pana Wójta, P.Skarbnik, P. sekretarz  , sołtysów , p.Wiktora Jamroziaka – kierownika GZK , p.Barbarę Stasiak – dyrektora GZEASi P , p.Emilię Szyszkę – kierownika GOPS-u  oraz sołtysów , </w:t>
      </w:r>
    </w:p>
    <w:p>
      <w:pPr>
        <w:pStyle w:val="Normal"/>
        <w:jc w:val="both"/>
        <w:rPr>
          <w:i/>
          <w:i/>
        </w:rPr>
      </w:pPr>
      <w:r>
        <w:rPr>
          <w:i/>
        </w:rPr>
      </w:r>
    </w:p>
    <w:p>
      <w:pPr>
        <w:pStyle w:val="Normal"/>
        <w:jc w:val="both"/>
        <w:rPr/>
      </w:pPr>
      <w:r>
        <w:rPr>
          <w:b/>
        </w:rPr>
        <w:t>Punkt 2 - Stwierdzenie quorum</w:t>
      </w:r>
      <w:r>
        <w:rPr/>
        <w:t>:</w:t>
      </w:r>
    </w:p>
    <w:p>
      <w:pPr>
        <w:pStyle w:val="Normal"/>
        <w:jc w:val="both"/>
        <w:rPr/>
      </w:pPr>
      <w:r>
        <w:rPr/>
        <w:t xml:space="preserve">Pan Przewodniczący Rady - zgodnie z listą obecności w XI sesji uczestniczyło 12 radnych, nieobecni byli:  p. Krystyny Kois – Jaźwiec, p.Tomasz Berkowski, p. Anatol Piaskowski. </w:t>
      </w:r>
      <w:r>
        <w:rPr>
          <w:i/>
        </w:rPr>
        <w:t xml:space="preserve">Lista obecności stanowi załącznik Nr 1 do protokołu. </w:t>
      </w:r>
    </w:p>
    <w:p>
      <w:pPr>
        <w:pStyle w:val="Normal"/>
        <w:jc w:val="both"/>
        <w:rPr>
          <w:i/>
          <w:i/>
        </w:rPr>
      </w:pPr>
      <w:r>
        <w:rPr>
          <w:i/>
        </w:rPr>
      </w:r>
    </w:p>
    <w:p>
      <w:pPr>
        <w:pStyle w:val="Normal"/>
        <w:jc w:val="both"/>
        <w:rPr/>
      </w:pPr>
      <w:r>
        <w:rPr>
          <w:b/>
        </w:rPr>
        <w:t>Punkt 3 – Przedstawienie porządku obrad</w:t>
      </w:r>
      <w:r>
        <w:rPr/>
        <w:t>:</w:t>
      </w:r>
    </w:p>
    <w:p>
      <w:pPr>
        <w:pStyle w:val="Normal"/>
        <w:jc w:val="both"/>
        <w:rPr/>
      </w:pPr>
      <w:r>
        <w:rPr/>
        <w:t>Pan Przewodniczący Rady – przedstawił  propozycję porządku obrad XI sesji.</w:t>
      </w:r>
    </w:p>
    <w:p>
      <w:pPr>
        <w:pStyle w:val="Normal"/>
        <w:jc w:val="both"/>
        <w:rPr/>
      </w:pPr>
      <w:r>
        <w:rPr/>
      </w:r>
    </w:p>
    <w:p>
      <w:pPr>
        <w:pStyle w:val="Normal"/>
        <w:jc w:val="both"/>
        <w:rPr/>
      </w:pPr>
      <w:r>
        <w:rPr>
          <w:b/>
        </w:rPr>
        <w:t>Punkt 4 - Przyjęcie protokołu z poprzedniej sesji:</w:t>
      </w:r>
    </w:p>
    <w:p>
      <w:pPr>
        <w:pStyle w:val="Normal"/>
        <w:jc w:val="both"/>
        <w:rPr/>
      </w:pPr>
      <w:r>
        <w:rPr/>
        <w:t>Protokoły z IX i X Sesji Rady Gminy zostały przyjęte jednogłośnie bez uwag.</w:t>
      </w:r>
    </w:p>
    <w:p>
      <w:pPr>
        <w:pStyle w:val="Normal"/>
        <w:jc w:val="both"/>
        <w:rPr/>
      </w:pPr>
      <w:r>
        <w:rPr/>
      </w:r>
    </w:p>
    <w:p>
      <w:pPr>
        <w:pStyle w:val="Normal"/>
        <w:jc w:val="both"/>
        <w:rPr/>
      </w:pPr>
      <w:r>
        <w:rPr>
          <w:b/>
        </w:rPr>
        <w:t>Punkt 5 - Interpelacje i zapytania radnych</w:t>
      </w:r>
      <w:r>
        <w:rPr/>
        <w:t>:</w:t>
      </w:r>
    </w:p>
    <w:p>
      <w:pPr>
        <w:pStyle w:val="Normal"/>
        <w:jc w:val="both"/>
        <w:rPr/>
      </w:pPr>
      <w:r>
        <w:rPr>
          <w:b/>
        </w:rPr>
        <w:t>Radny Ireneusz Rojek</w:t>
      </w:r>
      <w:r>
        <w:rPr/>
        <w:t xml:space="preserve"> – złożył interpelację w sprawie sporządzenia wykazu stanu posiadania gruntów wg stanu na dzień 31 sierpnia 2007 roku roku. </w:t>
      </w:r>
      <w:r>
        <w:rPr>
          <w:i/>
        </w:rPr>
        <w:t>Interpelacja stanowi załącznik Nr 2 do protokołu.</w:t>
      </w:r>
    </w:p>
    <w:p>
      <w:pPr>
        <w:pStyle w:val="Normal"/>
        <w:jc w:val="both"/>
        <w:rPr/>
      </w:pPr>
      <w:r>
        <w:rPr/>
        <w:t xml:space="preserve"> </w:t>
      </w:r>
      <w:r>
        <w:rPr>
          <w:b/>
        </w:rPr>
        <w:t>Radny Dariusz Majewski</w:t>
      </w:r>
      <w:r>
        <w:rPr/>
        <w:t xml:space="preserve"> – złożył interpelację o wyjaśnienie kwestii związanych z użytkowaniem kosiarki zakupionej przez gminę do wykaszania poboczy i rowów i przygotowaniem odpowiednich służb w naszej gminie do okresu zimowego. </w:t>
      </w:r>
      <w:r>
        <w:rPr>
          <w:i/>
        </w:rPr>
        <w:t>Interpelacja stanowi załącznik Nr 3 do protokołu.</w:t>
      </w:r>
    </w:p>
    <w:p>
      <w:pPr>
        <w:pStyle w:val="Normal"/>
        <w:jc w:val="both"/>
        <w:rPr>
          <w:i/>
          <w:i/>
        </w:rPr>
      </w:pPr>
      <w:r>
        <w:rPr/>
        <w:t xml:space="preserve">Następnie przedstawił drugą interpelację dotyczącą organizowania opieki przedszkolnej w okresie wakacji na terenie Gminy Sieroszewice.” </w:t>
      </w:r>
      <w:r>
        <w:rPr>
          <w:i/>
        </w:rPr>
        <w:t>Interpelacja stanowi załącznik Nr 4 do protokołu.</w:t>
      </w:r>
    </w:p>
    <w:p>
      <w:pPr>
        <w:pStyle w:val="Normal"/>
        <w:jc w:val="both"/>
        <w:rPr>
          <w:i/>
          <w:i/>
        </w:rPr>
      </w:pPr>
      <w:r>
        <w:rPr>
          <w:i/>
        </w:rPr>
      </w:r>
    </w:p>
    <w:p>
      <w:pPr>
        <w:pStyle w:val="Normal"/>
        <w:jc w:val="both"/>
        <w:rPr/>
      </w:pPr>
      <w:r>
        <w:rPr>
          <w:b/>
        </w:rPr>
        <w:t>Punkt 6 - Odpowiedzi na interpelację z poprzedniej sesji</w:t>
      </w:r>
      <w:r>
        <w:rPr/>
        <w:t>:</w:t>
      </w:r>
    </w:p>
    <w:p>
      <w:pPr>
        <w:pStyle w:val="Normal"/>
        <w:jc w:val="both"/>
        <w:rPr/>
      </w:pPr>
      <w:r>
        <w:rPr/>
        <w:t xml:space="preserve"> </w:t>
      </w:r>
      <w:r>
        <w:rPr/>
        <w:t xml:space="preserve">Radna Teresa Lemiesz – Wiceprzewodnicząca Rady – przedstawiła odpowiedzi na interpelację z poprzedniej sesji. </w:t>
      </w:r>
      <w:r>
        <w:rPr>
          <w:i/>
        </w:rPr>
        <w:t>Odpowiedzi stanowi załącznik Nr 5 do protokołu.</w:t>
      </w:r>
    </w:p>
    <w:p>
      <w:pPr>
        <w:pStyle w:val="Normal"/>
        <w:jc w:val="both"/>
        <w:rPr/>
      </w:pPr>
      <w:r>
        <w:rPr/>
      </w:r>
    </w:p>
    <w:p>
      <w:pPr>
        <w:pStyle w:val="Normal"/>
        <w:jc w:val="both"/>
        <w:rPr>
          <w:b/>
          <w:b/>
        </w:rPr>
      </w:pPr>
      <w:r>
        <w:rPr>
          <w:b/>
        </w:rPr>
        <w:t>Punkt 7 - Informacja Przewodniczącego Rady Gminy o działalności podejmowanej w okresie międzysesyjnym:</w:t>
      </w:r>
    </w:p>
    <w:p>
      <w:pPr>
        <w:pStyle w:val="Normal"/>
        <w:jc w:val="both"/>
        <w:rPr>
          <w:i/>
          <w:i/>
        </w:rPr>
      </w:pPr>
      <w:r>
        <w:rPr/>
        <w:t xml:space="preserve">Pan Przewodniczący Rady - przedstawił informację o działalności podejmowanej w okresie międzysesyjnym. </w:t>
      </w:r>
      <w:r>
        <w:rPr>
          <w:i/>
        </w:rPr>
        <w:t>Informacja stanowi załącznik Nr 6 do protokołu.</w:t>
      </w:r>
    </w:p>
    <w:p>
      <w:pPr>
        <w:pStyle w:val="Normal"/>
        <w:jc w:val="both"/>
        <w:rPr>
          <w:i/>
          <w:i/>
        </w:rPr>
      </w:pPr>
      <w:r>
        <w:rPr>
          <w:i/>
        </w:rPr>
      </w:r>
    </w:p>
    <w:p>
      <w:pPr>
        <w:pStyle w:val="Normal"/>
        <w:jc w:val="both"/>
        <w:rPr>
          <w:b/>
          <w:b/>
        </w:rPr>
      </w:pPr>
      <w:r>
        <w:rPr>
          <w:b/>
        </w:rPr>
        <w:t>Punkt 8 - Sprawozdanie Wójta z działalności podejmowanej w okresie międzysesyjnym:</w:t>
      </w:r>
    </w:p>
    <w:p>
      <w:pPr>
        <w:pStyle w:val="Normal"/>
        <w:jc w:val="both"/>
        <w:rPr>
          <w:i/>
          <w:i/>
        </w:rPr>
      </w:pPr>
      <w:r>
        <w:rPr/>
        <w:t xml:space="preserve">Sprawozdanie otrzymali radni na piśmie  i nie wnieśli uwag do sprawozdania. </w:t>
      </w:r>
      <w:r>
        <w:rPr>
          <w:i/>
        </w:rPr>
        <w:t>Sprawozdanie stanowi załącznik Nr 7 do protokołu.</w:t>
      </w:r>
    </w:p>
    <w:p>
      <w:pPr>
        <w:pStyle w:val="Normal"/>
        <w:jc w:val="both"/>
        <w:rPr>
          <w:i/>
          <w:i/>
        </w:rPr>
      </w:pPr>
      <w:r>
        <w:rPr>
          <w:i/>
        </w:rPr>
      </w:r>
    </w:p>
    <w:p>
      <w:pPr>
        <w:pStyle w:val="Normal"/>
        <w:jc w:val="both"/>
        <w:rPr>
          <w:i/>
          <w:i/>
        </w:rPr>
      </w:pPr>
      <w:r>
        <w:rPr>
          <w:i/>
        </w:rPr>
      </w:r>
    </w:p>
    <w:p>
      <w:pPr>
        <w:pStyle w:val="Normal"/>
        <w:jc w:val="both"/>
        <w:rPr>
          <w:b/>
          <w:b/>
        </w:rPr>
      </w:pPr>
      <w:r>
        <w:rPr>
          <w:b/>
        </w:rPr>
        <w:t>Punkt 9 - Debata na temat stanu dróg powiatowych oraz perspektyw ich modernizacji:</w:t>
      </w:r>
    </w:p>
    <w:p>
      <w:pPr>
        <w:pStyle w:val="Normal"/>
        <w:jc w:val="both"/>
        <w:rPr/>
      </w:pPr>
      <w:r>
        <w:rPr>
          <w:b/>
        </w:rPr>
        <w:t>Pan Przewodniczący Rady –</w:t>
      </w:r>
      <w:r>
        <w:rPr/>
        <w:t xml:space="preserve"> poprosił pana Starostę o przedstawienie perspektyw modernizacji dróg powiatowych na terenie gminy Sieroszewice.</w:t>
      </w:r>
    </w:p>
    <w:p>
      <w:pPr>
        <w:pStyle w:val="Normal"/>
        <w:jc w:val="both"/>
        <w:rPr/>
      </w:pPr>
      <w:r>
        <w:rPr>
          <w:b/>
        </w:rPr>
        <w:t>Pan Włodzimierz Jędrzejak -</w:t>
      </w:r>
      <w:r>
        <w:rPr/>
        <w:t xml:space="preserve"> Starosta Ostrowski – podziękował za zaproszenie na dzisiejszą sesję. „Na dzień dzisiejszy po mojej I kadencji wiele się ruszyło w drogach powiatowych i wiele zostało zrobione dzięki temu, że skorzystaliśmy ze środków unijnych. Pan dyrektor Powiatowego Zarządu Dróg w Ostrowie przedstawi Państwu  jak wyglądają drogi powiatowe i będzie się można  do tego odnieść. W między czasie musimy przeprowadzić kategoryzacją dróg, bo nie wszystkie drogi mają charakter dróg powiatowych i trzeba to będzie uporządkować. Wszystkie drogi o charakterze gminnym należy przekazać gminie. Mamy dobrą współpracę między gminami i wszystkie te elementy są szczegółowo omawiane. Gminy chcą partycypować w kosztach modernizacji i chcą przejąć je jako drogi gminne. Muszę powiedzieć, że pierwszy rok w tej kadencji mamy stracony, bo nie wiele było środków unijnych a te pieniądze, które były przygotowane na wsparcie środków unijnych zostały również rozdysponowane. W przyszłym roku nie będzie żadnych środków unijnych na budowę dróg. Ja się skupię na gminie Sieroszewice, jeżeli byłyby środki unijne, to dalej kontynuowalibyśmy budowę chodnika w Sieroszewicach, który jest taki ważny, bo stanowi bezpieczeństwo dla każdego obywatela z uwagi na to, że ruch samochodowy jest bardzo duży. Chodniki pozwalają zwiększyć to bezpieczeństwo.” Podał przykład Strzyżewa - szkoła jest pobudowana na początku Strzyżewa i dzieci muszą dojść do szkoły przez całą wieś, a droga przez Strzyżew prowadzi do Mikstatu i jest często uczęszczana, o dużym nasileniu ruchu. Następna sprawa to połączenie chodnika z Sieroszewic do cmentarza w Rososzycy oraz budowa chodnika w Sieroszewicach. W przyszłym roku planowaliśmy budowę drogi Rososzyca – Nowe Skalmierzyce. W tym roku mieliśmy wykonać drogę Ostrów - Koryta. Jest to duża inwestycja i musi być wykonana w pierwszej kolejności.</w:t>
      </w:r>
    </w:p>
    <w:p>
      <w:pPr>
        <w:pStyle w:val="Normal"/>
        <w:jc w:val="both"/>
        <w:rPr/>
      </w:pPr>
      <w:r>
        <w:rPr/>
        <w:t xml:space="preserve">Dobrze byłoby, aby powiat pleszewski i jarociński wystąpił z wnioskami w tym samym czasie, bo w ten sposób można tworzyć ciąg drogowy. Mamy odcinek Ostrów – Raszków z chodnikiem. Mamy ambitne zadania i chcielibyśmy dużo zrobić, ale powiat to nie tylko drogi, bo ochrona zdrowia, domy pomocy społecznej, musimy dokończyć DPS Psary oraz jednostki oświatowe. W powiecie nie byłoby tyle zrobione, gdyby nie było zewnętrznych środków. </w:t>
      </w:r>
    </w:p>
    <w:p>
      <w:pPr>
        <w:pStyle w:val="Normal"/>
        <w:jc w:val="both"/>
        <w:rPr/>
      </w:pPr>
      <w:r>
        <w:rPr/>
        <w:t xml:space="preserve">W tym roku nie było możliwości korzystania ze środków unijnych na budowę dróg. Poprosił p. dyrektora o przedstawienie stanu dróg powiatowych oraz planu zamierzeń.” Poinformował, że zawsze po uchwaleniu budżetu Starosta spotyka się z Wójtami, Burmistrzami i Prezydentami Miast i istnieje możliwość przesunięcia środków na inną inwestycję, ale w obrębie danej gminy. Gminy są mocniejsze od Powiatu, jeżeli chodzi o możliwości finansowe. Powiat nie ma własnych dochodów może opierać się tylko na środkach z podatku CIV i środkach zewnętrznych. </w:t>
      </w:r>
    </w:p>
    <w:p>
      <w:pPr>
        <w:pStyle w:val="Normal"/>
        <w:jc w:val="both"/>
        <w:rPr/>
      </w:pPr>
      <w:r>
        <w:rPr>
          <w:b/>
        </w:rPr>
        <w:t>Pan Śniegocki Piotr</w:t>
      </w:r>
      <w:r>
        <w:rPr/>
        <w:t xml:space="preserve"> – przedstawił informację na temat stanu dróg powiatowych oraz planu zamierzeń na najbliższe lata. „Na terenie całego Powiatu jest 511 km dróg powiatowych a w stanie zadawalającym jest około 10 %. Wiadomo, że są to drogi wojewódzkie. Od początku lat 70 mamy sytuację katastroficzną, bo drogi te były remontowane w ostatniej kolejności.</w:t>
      </w:r>
    </w:p>
    <w:p>
      <w:pPr>
        <w:pStyle w:val="Normal"/>
        <w:jc w:val="both"/>
        <w:rPr/>
      </w:pPr>
      <w:r>
        <w:rPr/>
        <w:t xml:space="preserve">Od momentu powstania Powiatu trochę się ruszyło i zaczęto remontować te drogi. Problem polega na środkach finansowych. Jeżeli chodzi o drogi powiatowe, to w I kadencji były modernizowane w bardzo krótkich odcinkach 200, 300 metrów po jednej  drodze w każdej gminie. Dopiero trochę ruszyło się po uzyskaniu środków akcesyjnych ,zaczęto budować dłuższe odcinki dróg. W pierwszej kolejności będzie budowana droga Ostrów – Raszków – Koryta z uwagi na to, że wykonanie tej inwestycji  jest opóźnione  o jeden rok. </w:t>
      </w:r>
    </w:p>
    <w:p>
      <w:pPr>
        <w:pStyle w:val="Normal"/>
        <w:jc w:val="both"/>
        <w:rPr/>
      </w:pPr>
      <w:r>
        <w:rPr/>
        <w:t>Jeżeli chodzi o drogi o nawierzchni bitumicznej, to trwałość wynosi około 15 lat, jeżeli jest dobrze wykonana. Każdy ma świadomość, że drogi te są stare i powinny być wyremontowane.</w:t>
      </w:r>
    </w:p>
    <w:p>
      <w:pPr>
        <w:pStyle w:val="Normal"/>
        <w:jc w:val="both"/>
        <w:rPr/>
      </w:pPr>
      <w:r>
        <w:rPr/>
        <w:t xml:space="preserve">Jeżeli utrzymałby się poziom dofinansowania, to potrzeba 50 lat, aby wyremontować wszystkie drogi powiatowe. Powiat robił wszystko, co mógł, my jesteśmy na drugim miejscu, jeśli chodzi o pozyskanie środków unijnych na terenie województwa wielkopolskiego. Utrzymanie dróg wymaga większych środków. Na bieżące utrzymanie dróg wykorzystywana jest kwota 3,5 mln rocznie. Jest ukłon w stronę pana Wójta, bo to właśnie on wystąpił z propozycją współfinansowania przez Gminę w budowie chodników i dróg. Gminy proponują zadania oraz wysokość środków. W tym roku będzie dokończona budowa chodnika w Masanowie.” Wyjaśnił na temat kolejności modernizacji dróg. Na terenie powiatu jest 500 km dróg powiatowych. Wyjaśnił pojęcie „ drogi powiatowej” ,że jest to droga, która łączy powiat z gminą, a wiele dróg nie spełnia tych kryteriów. </w:t>
      </w:r>
    </w:p>
    <w:p>
      <w:pPr>
        <w:pStyle w:val="Normal"/>
        <w:jc w:val="both"/>
        <w:rPr/>
      </w:pPr>
      <w:r>
        <w:rPr/>
        <w:t>Wyjaśnił, że są 3 kryteria, pierwsze, jest to, że są 3 gminy, które nie mają połączenia z drogami wyższej kategorii a  są to gminy: Sieroszewice, Sośnie i Raszków.</w:t>
      </w:r>
    </w:p>
    <w:p>
      <w:pPr>
        <w:pStyle w:val="Normal"/>
        <w:jc w:val="both"/>
        <w:rPr/>
      </w:pPr>
      <w:r>
        <w:rPr/>
        <w:t xml:space="preserve">Pozostaje kryterium natężenia ruchu i właśnie ta główna droga z Ostrowa  przez Sieroszewice do Wielowsi należy do nich. Na tej drodze natężenie wynosiło  4 tys. pojazdów na dobę , a w bieżącym roku wiosną były robione badania i     wynosi 5 tyś. pojazdów na dobę . Nie ma takiego natężenia ruchu na drogach krajowych na terenie woj. wielkopolskiego , jakie jest u nas na tej drodze powiatowej. </w:t>
      </w:r>
    </w:p>
    <w:p>
      <w:pPr>
        <w:pStyle w:val="Normal"/>
        <w:jc w:val="both"/>
        <w:rPr/>
      </w:pPr>
      <w:r>
        <w:rPr/>
        <w:t>Państwo konsekwentnie od początku powstania powiatu umywa ręce od finansowania dróg powiatowych Sami wiecie Państwo jak jest w gminie i tak samo jest w Powiecie. Powiat na pewno sięgnie po wszystkie środki, jakie są możliwe. Nie wiadomo jak to odbierać , bo za to, że pozyskaliśmy dużo środków,  mamy ciągle kontrole z  NIK-u.”</w:t>
      </w:r>
    </w:p>
    <w:p>
      <w:pPr>
        <w:pStyle w:val="Normal"/>
        <w:jc w:val="both"/>
        <w:rPr/>
      </w:pPr>
      <w:r>
        <w:rPr/>
        <w:t>Przedstawił propozycję modernizacji dróg powiatowych:</w:t>
      </w:r>
    </w:p>
    <w:p>
      <w:pPr>
        <w:pStyle w:val="Normal"/>
        <w:jc w:val="both"/>
        <w:rPr/>
      </w:pPr>
      <w:r>
        <w:rPr/>
        <w:t xml:space="preserve"> </w:t>
      </w:r>
      <w:r>
        <w:rPr/>
        <w:t>- w tej chwili jest procedura przetargowa na budowę drogi w Zamościu (odcinek 600 metrów)</w:t>
      </w:r>
    </w:p>
    <w:p>
      <w:pPr>
        <w:pStyle w:val="Normal"/>
        <w:jc w:val="both"/>
        <w:rPr/>
      </w:pPr>
      <w:r>
        <w:rPr/>
        <w:t>Były przeprowadzone rozmowy przez wicestarostę z gminami i to wywołało dyskusję.</w:t>
      </w:r>
    </w:p>
    <w:p>
      <w:pPr>
        <w:pStyle w:val="Normal"/>
        <w:jc w:val="both"/>
        <w:rPr/>
      </w:pPr>
      <w:r>
        <w:rPr>
          <w:b/>
        </w:rPr>
        <w:t>Pan Radny Jerzy Kasprzak</w:t>
      </w:r>
      <w:r>
        <w:rPr/>
        <w:t xml:space="preserve"> – zadał pytanie odnośnie budowy chodnika od CPN  w kierunku cmentarza w Rososzycy? W byłej kadencji obiecałem mieszkańcom, przekazałem to, co Pan Starosta obiecał. „Czy mogę jeszcze raz obiecać, że w tej kadencji będzie to zrobione?” Nie będę uzasadniać potrzeby budowy chodnika, gdyż jest to oczywiste, że chodnik jest potrzebny w przypadku, gdy  idzie kondukt pogrzebowy, czy jak starsi  ludzie idą  na cmentarz, bądź matki z małymi dziećmi z wózkami  Była wizja lokalna, w której uczestniczył również pan dyrektor Powiatowego Zarządu Dróg i widział jak wygląda ta sprawa.  Poruszył drugą sprawę dotyczącą zakrętu  przy skrzyżowaniu ulic Kaliska – Ostrowska w Rososzycy – brak jest odpływu wody. Trzecia sprawa - to należy pamiętać podczas modernizacji drogi powiatowej w Rososzycy przez Psary do Skalmierzyc, aby wybudować parking przy szkole w Rososzycy z uwagi na to, że istnieje taka potrzeba. Kolejną sprawą jest oznakowanie przejścia dla pieszych na ulicy Kościelnej w Rososzycy. Sprawa ta nie wymaga nakładów finansowych  Prosił o postawienie znaku.</w:t>
      </w:r>
    </w:p>
    <w:p>
      <w:pPr>
        <w:pStyle w:val="Normal"/>
        <w:jc w:val="both"/>
        <w:rPr/>
      </w:pPr>
      <w:r>
        <w:rPr>
          <w:b/>
        </w:rPr>
        <w:t>Pan Radny Paweł Siwak</w:t>
      </w:r>
      <w:r>
        <w:rPr/>
        <w:t xml:space="preserve"> – ustosunkował się do modernizacji drogi powiatowej z Ostrowa do Wielowsi. Przedstawił głosy wyborców w tej kwestii, ponieważ inwestycja ta została zakończona w 2006 roku przy GOK w Sieroszewicach. Zwrócił uwagę, że inna technologia budowy tej drogi spowodowała, że nie została zakończona sprawa poboczy.” Dokonałem pomiarów i okazało się ,że różnice miedzy nawierzchnią a poboczem w niektórych  miejscach wynoszą 15 cm. Jest prośba wyborców, że dobrze byłoby dokończyć budowę chodnika z Sieroszewic do Rososzycy  z uwagi na bezpieczeństwo dzieci , które dojeżdżają rowerami do szkoły w Rososzycy oraz w Sieroszewicach .”   Poinformował, że z tą sprawą zapoznał się pan Marek Michalczak. W 2002 roku skierowałem pismo do pana dyrektora Powiatowego Zarządu Dróg w Ostrowie Wlkp. o wycięcie drzew rosnących przy drodze z Sieroszewic do Rososzycy. Zadeklarował, że ma firmę, która usunie te drzewa na własny koszt i zabierze wycięte drzewa. Przekazał pismo na ręce pana Starosty.</w:t>
      </w:r>
    </w:p>
    <w:p>
      <w:pPr>
        <w:pStyle w:val="Normal"/>
        <w:jc w:val="both"/>
        <w:rPr/>
      </w:pPr>
      <w:r>
        <w:rPr>
          <w:b/>
        </w:rPr>
        <w:t>Pani Radna Teresa Lis</w:t>
      </w:r>
      <w:r>
        <w:rPr/>
        <w:t xml:space="preserve"> – podziękowała panu Staroście za wybudowanie chodnika w Parczewie. Zaproponowała, aby zrobić obwodnicę przez Westrzę, Sadowie i „Kasztany”w Parczewie. Poinformowała, że wystosowała pismo do Wójta Gminy Ostrów w sprawie modernizacji drogi łączącej Westrzę z Sadowiem .  Otrzymałam  odpowiedź, że Wójt  nie przewiduje środków w budżecie na dokończenie budowy odcinka drogi po swojej stronie. Zwróciła się z pytaniem  do pana Starosty,  gdzie będzie przebiegać obwodnica w Ostrowie? </w:t>
      </w:r>
    </w:p>
    <w:p>
      <w:pPr>
        <w:pStyle w:val="Normal"/>
        <w:jc w:val="both"/>
        <w:rPr/>
      </w:pPr>
      <w:r>
        <w:rPr>
          <w:b/>
        </w:rPr>
        <w:t>Pan Radny Henryk Jędroszka</w:t>
      </w:r>
      <w:r>
        <w:rPr/>
        <w:t xml:space="preserve"> – zwrócił się z prośbą do pana Starosty o wybudowanie chodnika w Strzyżewie z uwagi na pilną potrzebę związaną z dojazdem dzieci do nowej szkoły. Podziękował za to, że zebrano pobocza przed dożynkami i dzięki temu droga stała się szersza. Stwierdził, że chodnik jest bardzo potrzebny z uwagi na bezpieczeństwo dzieci dojeżdżających do szkoły.</w:t>
      </w:r>
    </w:p>
    <w:p>
      <w:pPr>
        <w:pStyle w:val="Normal"/>
        <w:jc w:val="both"/>
        <w:rPr/>
      </w:pPr>
      <w:r>
        <w:rPr>
          <w:b/>
        </w:rPr>
        <w:t>Pan Radny Dariusz Majewski</w:t>
      </w:r>
      <w:r>
        <w:rPr/>
        <w:t xml:space="preserve"> – zwrócił się z pytaniem odnośnie sposobu  finansowania dróg powiatowych, czy istnieją jakieś szanse na zmianę obwiązującego systemu finansowania? Zwrócił uwagę odnośnie wykonawstwa drogi powiatowej, twierdząc, że jest bardzo nie równa nawierzchnia, mieszkańcy Wielowsi i Masanowa byli bardzo zaskoczeni tym, że droga ta nie została zakończona. Poruszył sprawę dotycząca zwisających gałęzi przy drodze powiatowej na odcinku między Wielowsi  a górami „rososkimi”, które stanową duże zagrożenie i niebezpieczeństwo dla rowerzystów.</w:t>
      </w:r>
    </w:p>
    <w:p>
      <w:pPr>
        <w:pStyle w:val="Normal"/>
        <w:jc w:val="both"/>
        <w:rPr/>
      </w:pPr>
      <w:r>
        <w:rPr>
          <w:b/>
        </w:rPr>
        <w:t>Pani Radna Teresa Lemiesz</w:t>
      </w:r>
      <w:r>
        <w:rPr/>
        <w:t xml:space="preserve"> – zapytała odnośnie remontu drogi powiatowej w Ołoboku  w kierunku Godziesz . Przy drodze tej  nie ma poboczy, są wyszarpane dziury w asfalcie ,  brak odwodnienia, jest duże natężenie ruchu , co stanowi duże zagrożenie bezpieczeństwa dla  dzieci , które chodzą do szkoły . Zwróciła się z prośbą do pana Starosty o wybudowanie chodnika na odcinku  200 metrów .  Poinformowała, że  był  poprzedni   Starosta  , dyrektor Powiatowego Zarządu Dróg i radni powiatowi , którzy kontrolowali stan  tej drogi . Biegnie   już druga kadencja  i  nic w tej sprawie nie zostało zrobione.  Droga stanowi bardzo duże zagrożenie również dla rowerzystów. </w:t>
      </w:r>
    </w:p>
    <w:p>
      <w:pPr>
        <w:pStyle w:val="Normal"/>
        <w:jc w:val="both"/>
        <w:rPr/>
      </w:pPr>
      <w:r>
        <w:rPr>
          <w:b/>
        </w:rPr>
        <w:t>Pan Rady Kazimierz Kowalski</w:t>
      </w:r>
      <w:r>
        <w:rPr/>
        <w:t xml:space="preserve"> – zwrócił uwagę na zły stan poboczy oraz chodnika położonego w Sieroszewicach. Poruszył sprawę związaną z usunięciem konarów drzew.</w:t>
      </w:r>
    </w:p>
    <w:p>
      <w:pPr>
        <w:pStyle w:val="Normal"/>
        <w:jc w:val="both"/>
        <w:rPr/>
      </w:pPr>
      <w:r>
        <w:rPr>
          <w:b/>
        </w:rPr>
        <w:t>Pan Przewodniczący Rady</w:t>
      </w:r>
      <w:r>
        <w:rPr/>
        <w:t xml:space="preserve"> – prosił, aby Starostwo intensywnie zadbało o utrzymanie dróg powiatowych oraz zajęło się usunięciem krzewów przy drodze powiatowej do Bilczewa.</w:t>
      </w:r>
    </w:p>
    <w:p>
      <w:pPr>
        <w:pStyle w:val="Normal"/>
        <w:jc w:val="both"/>
        <w:rPr/>
      </w:pPr>
      <w:r>
        <w:rPr>
          <w:b/>
        </w:rPr>
        <w:t>Pan Wójt –</w:t>
      </w:r>
      <w:r>
        <w:rPr/>
        <w:t xml:space="preserve"> stwierdził, że dyskusja na temat modernizacji dróg powiatowych i budowy chodników była potrzebna. Odnośnie współpracy ze Starostwem to do tej pory ta współpraca układała się dobrze. „ Musimy zaproponować powiatowi ostrowskiemu zadania, problem budowy chodników jest załatwiony. Chcielibyśmy współpracować odnośnie modernizacji dróg powiatowych, chodzi o Bibianki z uwagi na to, że wieś nie ma połączenia. Jeżeli chodzi o Zamość to powiat zadeklarował modernizację drogi powiatowej przy współudziale gminy. Myślimy o modernizacji drogi Bilczew – Sieroszewice. Gmina skłonna byłaby partycypować w kosztach tej inwestycji.. Jeżeli chodzi o wypowiedź pani Teresy Lis, to jest to droga gminna. i Gmina wyremontowała prawie cały odcinek drogi. Przeprowadziliśmy rozmowy z Gminą Ostrów w tej sprawie, jednak Wójt nie wyraża chęci dokończenia budowy tej drogi po swojej stronie. Należy upatrywać nadziei na poprawę stanu dróg ze środków unijnych.” Podziękował panu Staroście i Panu dyrektorowi Powiatowego Zarządu Dróg w Ostrowie Wlkp za dotychczasową współpracę. Stwierdził, że powiat i gmina mają wspólne sukcesy np. budowa drogi Ostrów – Sieroszewice i ciąg chodnikowy.</w:t>
      </w:r>
    </w:p>
    <w:p>
      <w:pPr>
        <w:pStyle w:val="Normal"/>
        <w:jc w:val="both"/>
        <w:rPr/>
      </w:pPr>
      <w:r>
        <w:rPr>
          <w:b/>
        </w:rPr>
        <w:t>Pan Włodzimierz Jędrzejak</w:t>
      </w:r>
      <w:r>
        <w:rPr/>
        <w:t xml:space="preserve"> - Starosta Ostrowski – wyjaśnił, że jeżeli chodzi o środki unijne to powiaty mogą korzystać w 50 % z tych środków a 50 % musi wynosić wkład własny. „ Natomiast, jeżeli chodzi o samorządy wojewódzkie to dofinansowanie ze środków unijnych wynosi 70% a w 25 % musi być wkład własny. Z związku z tym, że został wystosowany protest i wróciliśmy do 75% środków unijnych a 25 % wkładu własnego. Powiaty nie przełożą tego na ilość zrobionych dróg. Dużo było mówione na temat wyrównania poboczy, wykaszania rowów i wycięcia krzewów. Postanowiliśmy, aby skorzystać ze środków Wojewódzkiego. Funduszu Ochrony Środowiska i zakupić odpowiedni sprzęt i w związku, z czym będzie można więcej zrobić.” Stwierdził, że w pierwszej kolejności musiałyby być oczyszczone rowy, bo wiadomo, że jak nie ma odpływu to rów nic nie daje. Zwrócił się z prośbą do pani sołtys z Parczewa, bo zrobiony został piękny chodnik, aby utrzymać porządek przy każdej posesji. Chciałbym, aby mieszkańcy poczuli się, że ten chodnik, to jest ich chodnik i skosili trawę. Ustosunkował się do wypowiedzi poszczególnych radnych:</w:t>
      </w:r>
    </w:p>
    <w:p>
      <w:pPr>
        <w:pStyle w:val="Normal"/>
        <w:jc w:val="both"/>
        <w:rPr/>
      </w:pPr>
      <w:r>
        <w:rPr/>
        <w:t>- w pierwszej kolejności należałoby wybudować chodnik z Sieroszewic do Rososzycy (do cmentarza)</w:t>
      </w:r>
    </w:p>
    <w:p>
      <w:pPr>
        <w:pStyle w:val="Normal"/>
        <w:jc w:val="both"/>
        <w:rPr/>
      </w:pPr>
      <w:r>
        <w:rPr/>
        <w:t>- budowa chodnika w Sieroszewicach,</w:t>
      </w:r>
    </w:p>
    <w:p>
      <w:pPr>
        <w:pStyle w:val="Normal"/>
        <w:jc w:val="both"/>
        <w:rPr/>
      </w:pPr>
      <w:r>
        <w:rPr/>
        <w:t>- budowa chodnika w Strzyżewie,</w:t>
      </w:r>
    </w:p>
    <w:p>
      <w:pPr>
        <w:pStyle w:val="Normal"/>
        <w:jc w:val="both"/>
        <w:rPr/>
      </w:pPr>
      <w:r>
        <w:rPr/>
        <w:t xml:space="preserve">- budowa drogi Ostrów – Wielowieś – wyjaśnił, że tak było przyjęte w projekcie. Stwierdził, że jest niezadowolony z wykonawstwa tej drogi i należy wrócić do tej sprawy i musi być zrobiona nawierzchnia. Odnośnie budowy obwodnicy wyjaśnił, że na dzień dzisiejszy jest pozwolenie na budowę i będzie ogłoszony przetarg, a po przetargu zostanie rozpoczęta budowa, od Franklinowa przez Karski, ulicę Limanowskiego, na drodze Ostrów – Kalisz przed rzeką Ołobok. Od tego miejsca rozpoczyna się drugi etap (koncepcja jest na ukończeniu), który przebiegać będzie przez Wtórek, ulicę Padarewskiego, Strzelecką, Ks. Majorka a węzeł będzie na ulicy Wylotowej za wiatrakiem i będzie połączenie na drogę Sieroszewice. Będzie również węzeł w Przygodzicach na tzw. „Strugach”. Długość obwodnicy wyniesie 21 km. Pierwszy etap będzie zakończony w roku 2009. W ten sposób Ostrów pozbędzie się ciężkiego sprzętu. Odnośnie Ołoboku stwierdził, że często korzysta z tej drogi jak jedzie do Warszawy  i rzeczywiście  coś  trzeba z tą drogą zrobić, bo niedługo nie da się  przejechać.” Stwierdził, że nie ma żadnych problemów, jeżeli chodzi o współpracę z samorządami. Musimy się czuć partnerami i w ten sposób udaje się wiele rzeczy zrealizować. Będziemy to dalej kontynuować, bo bez tej współpracy nie da wyremontować dróg i wybudować chodników. Widzę,że jest obecny p.sołtys Dera i na pewno będzie chciał coś powiedzieć o drodze w Namysłakach. </w:t>
      </w:r>
    </w:p>
    <w:p>
      <w:pPr>
        <w:pStyle w:val="Normal"/>
        <w:jc w:val="both"/>
        <w:rPr/>
      </w:pPr>
      <w:r>
        <w:rPr>
          <w:b/>
        </w:rPr>
        <w:t>Pan Piotr Śniegocki</w:t>
      </w:r>
      <w:r>
        <w:rPr/>
        <w:t xml:space="preserve"> – Dyrektor Powiatowego Zarządu Dróg w Ostrowie Wlkp- odniósł się do konkretnych pytań:</w:t>
      </w:r>
    </w:p>
    <w:p>
      <w:pPr>
        <w:pStyle w:val="Normal"/>
        <w:jc w:val="both"/>
        <w:rPr/>
      </w:pPr>
      <w:r>
        <w:rPr/>
        <w:t>- jest potrzeba budowy chodnika z Sieroszewic do Rososzycy (koszty – 6 km od Ostrowa do Sieroszewic – 1.5 mln. zł),</w:t>
      </w:r>
    </w:p>
    <w:p>
      <w:pPr>
        <w:pStyle w:val="Normal"/>
        <w:jc w:val="both"/>
        <w:rPr/>
      </w:pPr>
      <w:r>
        <w:rPr/>
        <w:t>- w przyszłym roku musimy zakończyć budowę chodnika w Masanowie,</w:t>
      </w:r>
    </w:p>
    <w:p>
      <w:pPr>
        <w:pStyle w:val="Normal"/>
        <w:jc w:val="both"/>
        <w:rPr/>
      </w:pPr>
      <w:r>
        <w:rPr/>
        <w:t xml:space="preserve">- odnośnie zmian technologii na drodze Sieroszewice – Wielowieś - wyjaśnił ,że ten odcinek, o którym mówi pan radny Paweł Siwak, gdyby przedłużyć technologią na gorąco , to koszty byłyby dwa razy wyższe. Poinformował, że to nie było wykonywane w ramach modernizacji. Wyjaśnił, że wykonano dlatego, że firma robiła w formie promocji i wystarczyła ta nawierzchnia na 3 lata. Jeżeli chodzi o budowę chodników to Powiat zwraca się co roku do gminy o  zgłaszanie propozycji od Rady. Będzie dyskusja u Państwa i u nas. </w:t>
      </w:r>
    </w:p>
    <w:p>
      <w:pPr>
        <w:pStyle w:val="Normal"/>
        <w:jc w:val="both"/>
        <w:rPr/>
      </w:pPr>
      <w:r>
        <w:rPr/>
        <w:t xml:space="preserve"> </w:t>
      </w:r>
      <w:r>
        <w:rPr/>
        <w:t xml:space="preserve">- Jeżeli chodzi o oznaczanie przejścia dla pieszych, to zostanie to rozpatrzone. Wynika z obserwacji, że wprowadzenie nowego przejścia dla pieszych powoduje pogorszenie bezpieczeństwa. Są wprowadzone kontrole przez policję na tej drodze z Ostrowa do Wielowsi. Na pewno będą spełnione kwestie bezpieczeństwa.                                               Jeżeli chodzi o pobocza i wycięcie drzew jest to kwestia tego, że przez wiele lat nie było nic robione i doszło do takiego stanu, jaki jest. </w:t>
      </w:r>
    </w:p>
    <w:p>
      <w:pPr>
        <w:pStyle w:val="Normal"/>
        <w:jc w:val="both"/>
        <w:rPr/>
      </w:pPr>
      <w:r>
        <w:rPr/>
        <w:t xml:space="preserve">Przyjęty jest standard, który pociąga za sobą skutki finansowe. Często jest tak, że brakuje środków na załatanie dziur  na drogach powiatowych po zimie. </w:t>
      </w:r>
    </w:p>
    <w:p>
      <w:pPr>
        <w:pStyle w:val="Normal"/>
        <w:jc w:val="both"/>
        <w:rPr/>
      </w:pPr>
      <w:r>
        <w:rPr/>
        <w:t>Zwrócił się z prośbą do radnych, aby zgłaszali uwagi odnośnie wycięcia suchych drzew, bezpośrednio do dyrektora. Należy wziąć pod uwagę, że jest 500 km dróg. Jeżeli chodzi o odwodnienie na skrzyżowaniu w Rososzycy będzie to wykonane,</w:t>
      </w:r>
    </w:p>
    <w:p>
      <w:pPr>
        <w:pStyle w:val="Normal"/>
        <w:jc w:val="both"/>
        <w:rPr/>
      </w:pPr>
      <w:r>
        <w:rPr/>
        <w:t xml:space="preserve">- odnośnie suchych gałęzi to zrobię rozeznanie, czy można będzie usunąć, </w:t>
      </w:r>
    </w:p>
    <w:p>
      <w:pPr>
        <w:pStyle w:val="Normal"/>
        <w:jc w:val="both"/>
        <w:rPr/>
      </w:pPr>
      <w:r>
        <w:rPr/>
        <w:t>- sprawa Ołoboku, to było wykonane 100 metrów chodnika i jest pilna potrzeba , aby wykonać odcinek o który wnioskuje p.radna Lemiesz,</w:t>
      </w:r>
    </w:p>
    <w:p>
      <w:pPr>
        <w:pStyle w:val="Normal"/>
        <w:jc w:val="both"/>
        <w:rPr/>
      </w:pPr>
      <w:r>
        <w:rPr/>
        <w:t>- kwestia chodnika w Sieroszewicach i usunięcia gałęzi lip. Spróbuję porozmawiać odnośnie usunięcia drzew przez firmę, będzie to trudne, bo obowiązują przepisy. Jeżeli będzie taka możliwość, to chętnie nawiążę taką współpracę.                                                                              - jeżeli chodzi o usunięcie zakrzewienia przy drodze Bilczew- Latowice, to będzie  wykonane. - odnośnie wykaszania poboczy, to my nie posiadamy odpowiedniego sprzętu.              Odniósł się do wypowiedzi pana Wójta, że są propozycje współpracy z gminą odnośnie modernizacji dróg o mniejszym znaczeniu. Odnośnie drogi brukowej w Namysłakach, to nie ma tego zadania w planach z uwagi na to, że jest do zrobienia dużo dróg o większym znaczeniu. „</w:t>
      </w:r>
    </w:p>
    <w:p>
      <w:pPr>
        <w:pStyle w:val="Normal"/>
        <w:jc w:val="both"/>
        <w:rPr/>
      </w:pPr>
      <w:r>
        <w:rPr>
          <w:b/>
        </w:rPr>
        <w:t>Pan Włodzimierz Jędrzejak - Starosta Ostrowski</w:t>
      </w:r>
      <w:r>
        <w:rPr/>
        <w:t xml:space="preserve"> – poinformował, że samorząd powiatowy może złożyć tylko jeden wniosek na nabór, ale wniosków będzie można złożyć więcej, bo będzie kilka naborów.  Pan sołtys z Namysłaków już tyle razy interweniował i jest to temat nieciekawy.</w:t>
      </w:r>
    </w:p>
    <w:p>
      <w:pPr>
        <w:pStyle w:val="Normal"/>
        <w:jc w:val="both"/>
        <w:rPr/>
      </w:pPr>
      <w:r>
        <w:rPr/>
        <w:t>Nie mamy żadnego wpływu, bo tak zostało zaakceptowane przez struktury regionalne. Stwierdził, że jeżeli Unia Europejska chce dać pieniądze to należy je brać. Jest takie tłumaczenie, że Wielkopolska jest gospodarna i da sobie radę.</w:t>
      </w:r>
    </w:p>
    <w:p>
      <w:pPr>
        <w:pStyle w:val="Normal"/>
        <w:jc w:val="both"/>
        <w:rPr/>
      </w:pPr>
      <w:r>
        <w:rPr>
          <w:b/>
        </w:rPr>
        <w:t>Pan Jerzy Dera</w:t>
      </w:r>
      <w:r>
        <w:rPr/>
        <w:t xml:space="preserve"> - stwierdził, że  jak nie będzie zalany asfalt w Namysłakach  , to zrezygnuje z sołtysa.” Słyszałem takie zdanie, że pan radny powiatowy – Marek Michalczak jest przeciwny, aby zalać asfalt w Namysłakach.”</w:t>
      </w:r>
    </w:p>
    <w:p>
      <w:pPr>
        <w:pStyle w:val="Normal"/>
        <w:jc w:val="both"/>
        <w:rPr/>
      </w:pPr>
      <w:r>
        <w:rPr>
          <w:b/>
        </w:rPr>
        <w:t>Pan Włodzimierz Jędrzejak</w:t>
      </w:r>
      <w:r>
        <w:rPr/>
        <w:t xml:space="preserve"> </w:t>
      </w:r>
      <w:r>
        <w:rPr>
          <w:b/>
        </w:rPr>
        <w:t>- Starosta Ostrowski</w:t>
      </w:r>
      <w:r>
        <w:rPr/>
        <w:t xml:space="preserve"> – potwierdził, że  P. sołtys od lat  czyni starania  i  zabiega o zalanie asfaltu. </w:t>
      </w:r>
    </w:p>
    <w:p>
      <w:pPr>
        <w:pStyle w:val="Normal"/>
        <w:jc w:val="both"/>
        <w:rPr/>
      </w:pPr>
      <w:r>
        <w:rPr>
          <w:b/>
        </w:rPr>
        <w:t>Pan Radny Ireneusz Rojek</w:t>
      </w:r>
      <w:r>
        <w:rPr/>
        <w:t xml:space="preserve"> - zwrócił się z pytaniem do pana Starosty, czy uruchamia procedury wywłaszczeniowe pod budowę zbiornika Wielowieś Klasztorna?</w:t>
      </w:r>
    </w:p>
    <w:p>
      <w:pPr>
        <w:pStyle w:val="Normal"/>
        <w:jc w:val="both"/>
        <w:rPr/>
      </w:pPr>
      <w:r>
        <w:rPr>
          <w:b/>
        </w:rPr>
        <w:t>Pan Włodzimierz Jędrzejak</w:t>
      </w:r>
      <w:r>
        <w:rPr/>
        <w:t xml:space="preserve"> - Starosta Ostrowski – udzielił wyjaśnień, że odnośnie tej sprawy dowiedział się z gazety „Ziemi Kaliskiej” i nic więcej nie wie na ten temat. „ Starosta może realizować wykupy, jeżeli będzie miał polecenie wojewody, ale są określone uwarunkowania. Sądzę, że pan Kościelny Kazimierz wyjaśni, co ma być zrobione dalej w tej kwestii. Nie dobrze się dzieje, że zamieszcza się informację w gazecie bez dokonania odpowiednich uzgodnień. Nie można skorzystać ze środków unijnych na budowę zbiornika retencyjnego a Starostwo nie naszykuje środków, powinien to zrobić Urząd Marszałkowski. Są to trudne tematy i wracają od wyborów do wyborów.”</w:t>
      </w:r>
    </w:p>
    <w:p>
      <w:pPr>
        <w:pStyle w:val="Normal"/>
        <w:jc w:val="both"/>
        <w:rPr/>
      </w:pPr>
      <w:r>
        <w:rPr>
          <w:b/>
        </w:rPr>
        <w:t>Pan Radny Ireneusz Rojek</w:t>
      </w:r>
      <w:r>
        <w:rPr/>
        <w:t xml:space="preserve"> – wyraził opinię, że skoro Starostwo jest opiekunem to należałoby się przyjrzeć budynkom, w jakim są stanie (niektóre z nich stały się skansenami).</w:t>
      </w:r>
    </w:p>
    <w:p>
      <w:pPr>
        <w:pStyle w:val="Normal"/>
        <w:jc w:val="both"/>
        <w:rPr/>
      </w:pPr>
      <w:r>
        <w:rPr>
          <w:b/>
        </w:rPr>
        <w:t>Pan Przewodniczący Rady</w:t>
      </w:r>
      <w:r>
        <w:rPr/>
        <w:t xml:space="preserve"> – przywołał do porządku mówcą radnego Ireneusza Rojka z uwagi na to ,że  tematem dzisiejszego  spotkania jest debata na temat stanu dróg powiatowych oraz perspektyw ich modernizacji. Zaproponował, aby zaprosić pana Starostę na spotkanie  poświecone wyłącznie  budowie  zbiornika.</w:t>
      </w:r>
    </w:p>
    <w:p>
      <w:pPr>
        <w:pStyle w:val="Normal"/>
        <w:jc w:val="both"/>
        <w:rPr/>
      </w:pPr>
      <w:r>
        <w:rPr>
          <w:b/>
        </w:rPr>
        <w:t>Pan Wójt</w:t>
      </w:r>
      <w:r>
        <w:rPr/>
        <w:t xml:space="preserve"> – wyjaśnił, że na dzień dzisiejszy nie wiadomo, kto jest inwestorem budowy zbiornika, minister stwierdził, że inwestorem jest woj. wielkopolskie natomiast województwo stwierdziło , że inwestorem jest Minister Ochrony Środowiska.</w:t>
      </w:r>
    </w:p>
    <w:p>
      <w:pPr>
        <w:pStyle w:val="Normal"/>
        <w:jc w:val="both"/>
        <w:rPr/>
      </w:pPr>
      <w:r>
        <w:rPr/>
        <w:t xml:space="preserve">Z uwagi na zakończenie debaty na temat stanu dróg powiatowych,  pan Starosta Ostrowski  i dyrektor Powiatowego Zarządu Dróg  opuścili salę obrad.                                                                 </w:t>
      </w:r>
      <w:r>
        <w:rPr>
          <w:b/>
        </w:rPr>
        <w:t>Pan Przewodniczący Rady</w:t>
      </w:r>
      <w:r>
        <w:rPr/>
        <w:t xml:space="preserve"> ogłosił przerwę w obradach o  godz.  12 19 a o godz.12</w:t>
      </w:r>
      <w:r>
        <w:rPr>
          <w:vertAlign w:val="superscript"/>
        </w:rPr>
        <w:t>40</w:t>
      </w:r>
      <w:r>
        <w:rPr/>
        <w:t xml:space="preserve"> wznowił obrady XI sesji.</w:t>
      </w:r>
    </w:p>
    <w:p>
      <w:pPr>
        <w:pStyle w:val="Normal"/>
        <w:jc w:val="both"/>
        <w:rPr/>
      </w:pPr>
      <w:r>
        <w:rPr/>
        <w:t xml:space="preserve"> </w:t>
      </w:r>
      <w:r>
        <w:rPr/>
        <w:t xml:space="preserve">Po przerwie Przewodniczący powitał pana Jacka Kucharskiego konsultanta Agencji Promocji i Inwestycji Spółka z.o.o  w Warszawie oraz Mariusza Czajkowskiego- Zastępcę Dyrektora ds. pozyskiwania gruntów.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kt 10 - Podjęcie uchwał w sprawach:</w:t>
      </w:r>
    </w:p>
    <w:p>
      <w:pPr>
        <w:pStyle w:val="Normal"/>
        <w:jc w:val="both"/>
        <w:rPr/>
      </w:pPr>
      <w:r>
        <w:rPr/>
        <w:tab/>
      </w:r>
      <w:r>
        <w:rPr>
          <w:b/>
        </w:rPr>
        <w:t xml:space="preserve">a) uchwalenia miejscowego planu zagospodarowania przestrzennego przebiegu </w:t>
        <w:tab/>
        <w:t xml:space="preserve">linii </w:t>
        <w:tab/>
        <w:t>elektroenergetycznej 400 kV przez teren gminy Sieroszewice:</w:t>
      </w:r>
    </w:p>
    <w:p>
      <w:pPr>
        <w:pStyle w:val="Normal"/>
        <w:jc w:val="both"/>
        <w:rPr/>
      </w:pPr>
      <w:r>
        <w:rPr>
          <w:b/>
        </w:rPr>
        <w:t>Pan Przewodniczący Rady</w:t>
      </w:r>
      <w:r>
        <w:rPr/>
        <w:t xml:space="preserve"> – przedstawił projekt w sprawie uchwalenia miejscowego planu zagospodarowania przestrzennego przebiegu linii elektroenergetycznej 400 kV przez teren gminy Sieroszewice.</w:t>
      </w:r>
    </w:p>
    <w:p>
      <w:pPr>
        <w:pStyle w:val="Normal"/>
        <w:jc w:val="both"/>
        <w:rPr>
          <w:i/>
          <w:i/>
        </w:rPr>
      </w:pPr>
      <w:r>
        <w:rPr/>
        <w:t xml:space="preserve"> </w:t>
      </w:r>
      <w:r>
        <w:rPr>
          <w:b/>
        </w:rPr>
        <w:t>Radny Jerzy Kasprzak</w:t>
      </w:r>
      <w:r>
        <w:rPr/>
        <w:t xml:space="preserve"> – przedstawił opinię Komisji Rolnictwa, Rozwoju Gospodarczego i Infrastruktury dot. powyższej uchwały. </w:t>
      </w:r>
      <w:r>
        <w:rPr>
          <w:i/>
        </w:rPr>
        <w:t>Opinia stanowi załącznik Nr 8 do protokołu.</w:t>
      </w:r>
    </w:p>
    <w:p>
      <w:pPr>
        <w:pStyle w:val="Normal"/>
        <w:jc w:val="both"/>
        <w:rPr/>
      </w:pPr>
      <w:r>
        <w:rPr>
          <w:b/>
        </w:rPr>
        <w:t>Radny Paweł Siwak</w:t>
      </w:r>
      <w:r>
        <w:rPr/>
        <w:t xml:space="preserve"> – odniósł się do przepisów szczegółowych dot. działek położonych w Sieroszewicach, czy  jest uregulowana ta sprawa. Zwrócił się z pytaniem, czy zmieniło się coś od posiedzenia Komisji Rolnictwa … i  wszystkie sprawy zostały już wyjaśnione i podpisane umowy?</w:t>
      </w:r>
    </w:p>
    <w:p>
      <w:pPr>
        <w:pStyle w:val="Normal"/>
        <w:jc w:val="both"/>
        <w:rPr/>
      </w:pPr>
      <w:r>
        <w:rPr>
          <w:b/>
        </w:rPr>
        <w:t>Pan Przewodniczący Rady</w:t>
      </w:r>
      <w:r>
        <w:rPr/>
        <w:t xml:space="preserve"> – przeczytał pismo Agencji Restrukturyzacji i Modernizacji Rolnictwa z Departamentu Obsługi Środków Towarzyszących, z którego wynika, że mogą być wyłączone grunty z produkcji rolniczej o powierzchni 1.5 ara objętego zobowiązaniem wieloletnim ONW, producent rolny nie będzie musiał zwracać płatności ONW za ten obszar.</w:t>
      </w:r>
    </w:p>
    <w:p>
      <w:pPr>
        <w:pStyle w:val="Normal"/>
        <w:jc w:val="both"/>
        <w:rPr/>
      </w:pPr>
      <w:r>
        <w:rPr>
          <w:i/>
        </w:rPr>
        <w:t xml:space="preserve">Pismo w tej sprawie stanowi załącznik Nr 9 do protokołu.                                                                                                                            </w:t>
      </w:r>
      <w:r>
        <w:rPr/>
        <w:t xml:space="preserve">                 </w:t>
      </w:r>
      <w:r>
        <w:rPr>
          <w:b/>
        </w:rPr>
        <w:t>Radny Jerzy Kasprzak</w:t>
      </w:r>
      <w:r>
        <w:rPr/>
        <w:t xml:space="preserve"> – poprosił o sporządzenia ksera pisma i dostarczenie wszystkim radnym.</w:t>
      </w:r>
    </w:p>
    <w:p>
      <w:pPr>
        <w:pStyle w:val="Normal"/>
        <w:jc w:val="both"/>
        <w:rPr/>
      </w:pPr>
      <w:r>
        <w:rPr>
          <w:b/>
        </w:rPr>
        <w:t>Pan Jacek Kucharski</w:t>
      </w:r>
      <w:r>
        <w:rPr/>
        <w:t xml:space="preserve"> –„  Pan Rady Siwak poruszył sprawę  związaną z uchwaleniem  planu zagospodarowania przestrzennego. Na posiedzeniu Komisji Rolnictwa wyjaśniałem, że toczy się postępowanie i od tamtego czasu podpisano dwie umowy. Jest to pierwsza inwestycja, gdzie  negocjacje z ludźmi toczą się wcześniej przed uchwaleniem planu zagospodarowania przestrzennego. Poinformował , że na 518 nieruchomości pozostało jeszcze 17 nieruchomości, na które nie zostały podpisane umowy. Wyjaśniałem już wcześniej, że przyczyny nie podpisania umów są różne, często są to sprawy spadkowe lub matka chce przepisać gospodarstwa na syna. Są bardzo nie liczne przypadki, że oczekiwania finansowe ludzi są wyższe od wartości operatu. Po uchwaleniu planu chcemy opracować projekt i do końca przyszłego roku ma być wybudowana linia elektroenergetyczna na terenie gminy Sieroszewice. Wyjaśnił, że nie można podawać nazwisk osób, z którymi nie zostały jeszcze  podpisane umowy. Można ujawnić nazwę wsi i numery ewidencyjne działek.”</w:t>
      </w:r>
    </w:p>
    <w:p>
      <w:pPr>
        <w:pStyle w:val="Normal"/>
        <w:jc w:val="both"/>
        <w:rPr/>
      </w:pPr>
      <w:r>
        <w:rPr>
          <w:b/>
        </w:rPr>
        <w:t>Pan Marcin Czajkowski</w:t>
      </w:r>
      <w:r>
        <w:rPr/>
        <w:t xml:space="preserve"> – udzielił wyjaśnień odnośnie działek położonych w Sieroszewicach, które zostały przewidziane pod lokalizację słupów linii elektroenergetycznej, a mianowicie :</w:t>
      </w:r>
    </w:p>
    <w:p>
      <w:pPr>
        <w:pStyle w:val="Normal"/>
        <w:jc w:val="both"/>
        <w:rPr/>
      </w:pPr>
      <w:r>
        <w:rPr/>
        <w:t>- działka nr. ewidencyjny 827 – załatwiona, została podpisana umowa</w:t>
      </w:r>
    </w:p>
    <w:p>
      <w:pPr>
        <w:pStyle w:val="Normal"/>
        <w:jc w:val="both"/>
        <w:rPr/>
      </w:pPr>
      <w:r>
        <w:rPr/>
        <w:t>- działka nr. ewidencyjny 684 – sprawa spadkowa</w:t>
      </w:r>
    </w:p>
    <w:p>
      <w:pPr>
        <w:pStyle w:val="Normal"/>
        <w:jc w:val="both"/>
        <w:rPr/>
      </w:pPr>
      <w:r>
        <w:rPr/>
        <w:t>- działka nr. ewidencyjny 118 – nie figuruje</w:t>
      </w:r>
    </w:p>
    <w:p>
      <w:pPr>
        <w:pStyle w:val="Normal"/>
        <w:jc w:val="both"/>
        <w:rPr/>
      </w:pPr>
      <w:r>
        <w:rPr>
          <w:b/>
        </w:rPr>
        <w:t>Pan Przewodniczący Rady</w:t>
      </w:r>
      <w:r>
        <w:rPr/>
        <w:t xml:space="preserve"> – poddał pod głosowanie projekt uchwały w sprawie uchwalenia miejscowego planu zagospodarowania przestrzennego przebiegu linii elektroenergetycznej 400 kV przez teren gminy Sieroszewice.</w:t>
      </w:r>
    </w:p>
    <w:p>
      <w:pPr>
        <w:pStyle w:val="Normal"/>
        <w:jc w:val="both"/>
        <w:rPr/>
      </w:pPr>
      <w:r>
        <w:rPr/>
      </w:r>
    </w:p>
    <w:p>
      <w:pPr>
        <w:pStyle w:val="Normal"/>
        <w:jc w:val="both"/>
        <w:rPr/>
      </w:pPr>
      <w:r>
        <w:rPr/>
        <w:t xml:space="preserve">Uchwała w powyższej sprawie została przyjęta przez Radę 8 głosów „za”, 1 „przeciw” i 3 wstrzymujące. </w:t>
      </w:r>
      <w:r>
        <w:rPr>
          <w:i/>
        </w:rPr>
        <w:t>Uchwała stanowi załącznik Nr 10  do protokołu.</w:t>
      </w:r>
    </w:p>
    <w:p>
      <w:pPr>
        <w:pStyle w:val="Normal"/>
        <w:jc w:val="both"/>
        <w:rPr/>
      </w:pPr>
      <w:r>
        <w:rPr/>
      </w:r>
    </w:p>
    <w:p>
      <w:pPr>
        <w:pStyle w:val="Normal"/>
        <w:jc w:val="both"/>
        <w:rPr/>
      </w:pPr>
      <w:r>
        <w:rPr>
          <w:b/>
        </w:rPr>
        <w:tab/>
        <w:t xml:space="preserve"> b) procedury uchwalenia budżetu Gminy Sieroszewice oraz rodzaju i </w:t>
        <w:tab/>
        <w:t>szczegółowości materiałów informacyjnych towarzyszących projektowi budżetu:</w:t>
      </w:r>
    </w:p>
    <w:p>
      <w:pPr>
        <w:pStyle w:val="Normal"/>
        <w:jc w:val="both"/>
        <w:rPr/>
      </w:pPr>
      <w:r>
        <w:rPr>
          <w:b/>
        </w:rPr>
        <w:t>Pan Przewodniczący Rady</w:t>
      </w:r>
      <w:r>
        <w:rPr/>
        <w:t xml:space="preserve"> – przedstawił projekt uchwały w sprawie procedury uchwalenia budżetu Gminy Sieroszewice oraz rodzaju i szczegółowości materiałów informacyjnych towarzyszących projektowi budżetu.</w:t>
      </w:r>
    </w:p>
    <w:p>
      <w:pPr>
        <w:pStyle w:val="Normal"/>
        <w:jc w:val="both"/>
        <w:rPr>
          <w:i/>
          <w:i/>
        </w:rPr>
      </w:pPr>
      <w:r>
        <w:rPr>
          <w:b/>
        </w:rPr>
        <w:t>Pan Radny Paweł Siwak</w:t>
      </w:r>
      <w:r>
        <w:rPr/>
        <w:t xml:space="preserve"> – przedstawił pozytywną  opinię Komisji Budżetu, Finansów w sprawie procedury uchwalenia budżetu Gminy Sieroszewice oraz rodzaju i szczegółowości materiałów informacyjnych towarzyszących projektowi budżetu. </w:t>
      </w:r>
      <w:r>
        <w:rPr>
          <w:i/>
        </w:rPr>
        <w:t xml:space="preserve">Opinia stanowi załącznik Nr 11 do protokołu.  </w:t>
      </w:r>
    </w:p>
    <w:p>
      <w:pPr>
        <w:pStyle w:val="Normal"/>
        <w:jc w:val="both"/>
        <w:rPr/>
      </w:pPr>
      <w:r>
        <w:rPr>
          <w:b/>
        </w:rPr>
        <w:t>Pan Radny Jerzy Kasprzak</w:t>
      </w:r>
      <w:r>
        <w:rPr/>
        <w:t xml:space="preserve"> – zadał pytanie, jakie nastąpiły zmiany w porównaniu do poprzedniej uchwały?</w:t>
      </w:r>
    </w:p>
    <w:p>
      <w:pPr>
        <w:pStyle w:val="Normal"/>
        <w:jc w:val="both"/>
        <w:rPr/>
      </w:pPr>
      <w:r>
        <w:rPr>
          <w:b/>
        </w:rPr>
        <w:t>Pani Skarbnik</w:t>
      </w:r>
      <w:r>
        <w:rPr/>
        <w:t xml:space="preserve"> - wyjaśniła, że zmieniła się podstawa prawna, nastąpiła zmiana ustawy o finansach publicznych. </w:t>
      </w:r>
    </w:p>
    <w:p>
      <w:pPr>
        <w:pStyle w:val="Normal"/>
        <w:jc w:val="both"/>
        <w:rPr/>
      </w:pPr>
      <w:r>
        <w:rPr/>
        <w:t xml:space="preserve">Uchwała w sprawie procedury uchwalenia budżetu Gminy Sieroszewice oraz rodzaju i szczegółowości materiałów informacyjnych towarzyszących projektowi budżetu została podjęta przez Radę jednogłośnie i </w:t>
      </w:r>
      <w:r>
        <w:rPr>
          <w:i/>
        </w:rPr>
        <w:t>stanowi załącznik Nr 12  do protokołu.</w:t>
      </w:r>
    </w:p>
    <w:p>
      <w:pPr>
        <w:pStyle w:val="Normal"/>
        <w:jc w:val="both"/>
        <w:rPr/>
      </w:pPr>
      <w:r>
        <w:rPr/>
      </w:r>
    </w:p>
    <w:p>
      <w:pPr>
        <w:pStyle w:val="Normal"/>
        <w:jc w:val="both"/>
        <w:rPr/>
      </w:pPr>
      <w:r>
        <w:rPr/>
        <w:t xml:space="preserve">              </w:t>
      </w:r>
      <w:r>
        <w:rPr>
          <w:b/>
        </w:rPr>
        <w:t>c)zmian w budżecie gminy na 2007 rok</w:t>
      </w:r>
      <w:r>
        <w:rPr/>
        <w:t>:</w:t>
      </w:r>
    </w:p>
    <w:p>
      <w:pPr>
        <w:pStyle w:val="Normal"/>
        <w:jc w:val="both"/>
        <w:rPr/>
      </w:pPr>
      <w:r>
        <w:rPr>
          <w:b/>
        </w:rPr>
        <w:t>Pan Przewodniczący Rady</w:t>
      </w:r>
      <w:r>
        <w:rPr/>
        <w:t xml:space="preserve"> – przedstawił projekt uchwały w sprawie zmian w budżecie gminy na 2007 rok.</w:t>
      </w:r>
    </w:p>
    <w:p>
      <w:pPr>
        <w:pStyle w:val="Normal"/>
        <w:jc w:val="both"/>
        <w:rPr/>
      </w:pPr>
      <w:r>
        <w:rPr>
          <w:b/>
        </w:rPr>
        <w:t>Pan Radny Paweł Siwak</w:t>
      </w:r>
      <w:r>
        <w:rPr/>
        <w:t xml:space="preserve"> - przedstawił pozytywną opinię Komisji Budżetu, Finansów dot. projektu uchwały  w sprawie zmian w budżecie gminy na 2007 rok. </w:t>
      </w:r>
      <w:r>
        <w:rPr>
          <w:i/>
        </w:rPr>
        <w:t>Opinia stanowi załącznik Nr 13  do protokołu.</w:t>
      </w:r>
    </w:p>
    <w:p>
      <w:pPr>
        <w:pStyle w:val="Normal"/>
        <w:jc w:val="both"/>
        <w:rPr>
          <w:i/>
          <w:i/>
        </w:rPr>
      </w:pPr>
      <w:r>
        <w:rPr/>
        <w:t xml:space="preserve">Uchwała w powyższej sprawie została podjęta przez Radę jednogłośnie i </w:t>
      </w:r>
      <w:r>
        <w:rPr>
          <w:i/>
        </w:rPr>
        <w:t>stanowi załącznik Nr 14  do protokołu.</w:t>
      </w:r>
    </w:p>
    <w:p>
      <w:pPr>
        <w:pStyle w:val="Normal"/>
        <w:jc w:val="both"/>
        <w:rPr>
          <w:i/>
          <w:i/>
        </w:rPr>
      </w:pPr>
      <w:r>
        <w:rPr>
          <w:i/>
        </w:rPr>
      </w:r>
    </w:p>
    <w:p>
      <w:pPr>
        <w:pStyle w:val="Normal"/>
        <w:jc w:val="both"/>
        <w:rPr>
          <w:b/>
          <w:b/>
        </w:rPr>
      </w:pPr>
      <w:r>
        <w:rPr/>
        <w:t xml:space="preserve">             </w:t>
      </w:r>
      <w:r>
        <w:rPr>
          <w:b/>
        </w:rPr>
        <w:t>d) stwierdzenia celowości i efektywności modernizacji dróg gminnych:</w:t>
      </w:r>
    </w:p>
    <w:p>
      <w:pPr>
        <w:pStyle w:val="Normal"/>
        <w:jc w:val="both"/>
        <w:rPr/>
      </w:pPr>
      <w:r>
        <w:rPr>
          <w:b/>
        </w:rPr>
        <w:t>Pan Przewodniczący Rady</w:t>
      </w:r>
      <w:r>
        <w:rPr/>
        <w:t xml:space="preserve"> – przedstawił projekt uchwały w sprawie stwierdzenia celowości i efektywności modernizacji dróg gminnych.</w:t>
      </w:r>
    </w:p>
    <w:p>
      <w:pPr>
        <w:pStyle w:val="Normal"/>
        <w:jc w:val="both"/>
        <w:rPr/>
      </w:pPr>
      <w:r>
        <w:rPr>
          <w:b/>
        </w:rPr>
        <w:t>Pan Radny Paweł Siwak</w:t>
      </w:r>
      <w:r>
        <w:rPr/>
        <w:t xml:space="preserve"> – przedstawił pozytywną  opinię Komisji Budżetu, Finansów w sprawie projektu uchwały w powyższej sprawie.</w:t>
      </w:r>
      <w:r>
        <w:rPr>
          <w:i/>
        </w:rPr>
        <w:t>.</w:t>
      </w:r>
      <w:r>
        <w:rPr/>
        <w:t xml:space="preserve"> Komisja  wytypowała i zaopiniowała  do modernizacji  w roku 2008  następujące drogi :</w:t>
      </w:r>
    </w:p>
    <w:p>
      <w:pPr>
        <w:pStyle w:val="Normal"/>
        <w:jc w:val="both"/>
        <w:rPr/>
      </w:pPr>
      <w:r>
        <w:rPr/>
        <w:t>-  Zamość- Raduchów,</w:t>
      </w:r>
    </w:p>
    <w:p>
      <w:pPr>
        <w:pStyle w:val="Normal"/>
        <w:jc w:val="both"/>
        <w:rPr/>
      </w:pPr>
      <w:r>
        <w:rPr/>
        <w:t>-  Wielowieś ul. Polna,</w:t>
      </w:r>
    </w:p>
    <w:p>
      <w:pPr>
        <w:pStyle w:val="Normal"/>
        <w:jc w:val="both"/>
        <w:rPr/>
      </w:pPr>
      <w:r>
        <w:rPr/>
        <w:t>- Strzyżew ul. Strzyżówek,</w:t>
      </w:r>
    </w:p>
    <w:p>
      <w:pPr>
        <w:pStyle w:val="Normal"/>
        <w:jc w:val="both"/>
        <w:rPr/>
      </w:pPr>
      <w:r>
        <w:rPr/>
        <w:t xml:space="preserve"> </w:t>
      </w:r>
      <w:r>
        <w:rPr/>
        <w:t xml:space="preserve">- Psary ul. Zapłocie. </w:t>
      </w:r>
    </w:p>
    <w:p>
      <w:pPr>
        <w:pStyle w:val="Normal"/>
        <w:jc w:val="both"/>
        <w:rPr/>
      </w:pPr>
      <w:r>
        <w:rPr/>
        <w:t xml:space="preserve"> </w:t>
      </w:r>
      <w:r>
        <w:rPr>
          <w:i/>
        </w:rPr>
        <w:t>Opinia stanowi załącznik Nr 15 do protokołu.</w:t>
      </w:r>
    </w:p>
    <w:p>
      <w:pPr>
        <w:pStyle w:val="Normal"/>
        <w:jc w:val="both"/>
        <w:rPr/>
      </w:pPr>
      <w:r>
        <w:rPr>
          <w:b/>
        </w:rPr>
        <w:t>Pan Radny Jerzy Kasprzak</w:t>
      </w:r>
      <w:r>
        <w:rPr/>
        <w:t xml:space="preserve"> – przedstawił opinię Komisji Rolnictwa …, która zaopiniowała pozytywnie  modernizację  w/w dróg . </w:t>
      </w:r>
      <w:r>
        <w:rPr>
          <w:i/>
        </w:rPr>
        <w:t xml:space="preserve">Opinia stanowi załącznik Nr 16 do protokołu. </w:t>
      </w:r>
      <w:r>
        <w:rPr/>
        <w:t>Wnioskował o dopisanie drogi w Rososzycy ul. Wąska. Wyjaśnił, że w  Rososzycy są niedokończone drogi na ul. Parkowej i ul. Kwiatowej.</w:t>
      </w:r>
    </w:p>
    <w:p>
      <w:pPr>
        <w:pStyle w:val="Normal"/>
        <w:jc w:val="both"/>
        <w:rPr/>
      </w:pPr>
      <w:r>
        <w:rPr>
          <w:b/>
        </w:rPr>
        <w:t>Pan Radny Paweł Siwak</w:t>
      </w:r>
      <w:r>
        <w:rPr/>
        <w:t xml:space="preserve"> – wyjaśnił, że na posiedzeniu Komisji poruszana była sprawa związana z  budową  drogi na ul. Nowej w Sieroszewicach.</w:t>
      </w:r>
    </w:p>
    <w:p>
      <w:pPr>
        <w:pStyle w:val="Normal"/>
        <w:jc w:val="both"/>
        <w:rPr/>
      </w:pPr>
      <w:r>
        <w:rPr>
          <w:b/>
        </w:rPr>
        <w:t>Pan Przewodniczący Rady</w:t>
      </w:r>
      <w:r>
        <w:rPr/>
        <w:t xml:space="preserve"> – Stwierdził , że komisje Rady  wytypowały  drogi, które kwalifikują się  do ubiegania się o  dofinansowanie z Urzędu Marszałkowskiego.</w:t>
      </w:r>
    </w:p>
    <w:p>
      <w:pPr>
        <w:pStyle w:val="Normal"/>
        <w:jc w:val="both"/>
        <w:rPr/>
      </w:pPr>
      <w:r>
        <w:rPr>
          <w:b/>
        </w:rPr>
        <w:t>Pan Wójt</w:t>
      </w:r>
      <w:r>
        <w:rPr/>
        <w:t xml:space="preserve"> – wyjaśnił, że droga ta nie kwalifikuję się do Urzędu Marszałkowskiego.</w:t>
      </w:r>
    </w:p>
    <w:p>
      <w:pPr>
        <w:pStyle w:val="Normal"/>
        <w:jc w:val="both"/>
        <w:rPr/>
      </w:pPr>
      <w:r>
        <w:rPr>
          <w:b/>
        </w:rPr>
        <w:t>Pan Przewodniczący Rady</w:t>
      </w:r>
      <w:r>
        <w:rPr/>
        <w:t xml:space="preserve"> – powiedział, że droga w Sieroszewicach  na ul.Nowej  nie kwalifikuje się, gdyż nie jest drogą dojazdową do pól.</w:t>
      </w:r>
    </w:p>
    <w:p>
      <w:pPr>
        <w:pStyle w:val="Normal"/>
        <w:jc w:val="both"/>
        <w:rPr/>
      </w:pPr>
      <w:r>
        <w:rPr>
          <w:b/>
        </w:rPr>
        <w:t>Pan Wójt</w:t>
      </w:r>
      <w:r>
        <w:rPr/>
        <w:t xml:space="preserve"> – wyjaśnił, że na Komisji Budżetu toczyła się dyskusja i było wyjaśniane , że  droga w Rososzycy nie kwalifikuje się o dofinansowanie z Urzędu Marszałkowskiego. Przedstawił wykaz 8 dróg i z tego zostały wytypowane 4 drogi, które zostały zapisane w projekcie uchwały .   Sprawa dot.  budowy dróg  na  ul. Parkowej  i Wąskiej w Rososzycy jest otwarta .</w:t>
      </w:r>
    </w:p>
    <w:p>
      <w:pPr>
        <w:pStyle w:val="Normal"/>
        <w:jc w:val="both"/>
        <w:rPr/>
      </w:pPr>
      <w:r>
        <w:rPr>
          <w:b/>
        </w:rPr>
        <w:t>Pan Radny Jerzy Kasprzak</w:t>
      </w:r>
      <w:r>
        <w:rPr/>
        <w:t xml:space="preserve"> – poinformował , że  w Rososzycy są krótki odcinki, zaledwie  po 200 metrów i  należy się odnieść kwotowo, a nie ilościowo.</w:t>
      </w:r>
    </w:p>
    <w:p>
      <w:pPr>
        <w:pStyle w:val="Normal"/>
        <w:jc w:val="both"/>
        <w:rPr/>
      </w:pPr>
      <w:r>
        <w:rPr/>
        <w:t>Rada podjęła uchwałę w powyższej sprawie przy 10 głosach „za” i 2 głosach wstrzymujących.</w:t>
      </w:r>
      <w:r>
        <w:rPr>
          <w:i/>
        </w:rPr>
        <w:t xml:space="preserve">Uchwała stanowi załącznik Nr 17  do protokołu  </w:t>
      </w:r>
    </w:p>
    <w:p>
      <w:pPr>
        <w:pStyle w:val="Normal"/>
        <w:jc w:val="both"/>
        <w:rPr/>
      </w:pPr>
      <w:r>
        <w:rPr/>
      </w:r>
    </w:p>
    <w:p>
      <w:pPr>
        <w:pStyle w:val="Normal"/>
        <w:jc w:val="both"/>
        <w:rPr/>
      </w:pPr>
      <w:r>
        <w:rPr/>
        <w:t>wyboru ławników do Sądu Rejonowego w Ostrowie Wielkopolskim na kadencję 2008-2011:</w:t>
      </w:r>
    </w:p>
    <w:p>
      <w:pPr>
        <w:pStyle w:val="Normal"/>
        <w:jc w:val="both"/>
        <w:rPr/>
      </w:pPr>
      <w:r>
        <w:rPr>
          <w:b/>
        </w:rPr>
        <w:t>Pan Przewodniczący Rady</w:t>
      </w:r>
      <w:r>
        <w:rPr/>
        <w:t xml:space="preserve"> – wyjaśnił, że wybory ławników muszą się odbywać w tajnym głosowaniu. W związku z tym należy powołać Komisję Skrutacyjną , która przeprowadzi głosowanie . Wyjaśnił zasady głosowania , że  głosować można na jednego lub więcej  kandydatów ( na wszystkich) , stawiając znak „X”  w kratce z prawej strony obok nazwiska kandydata , na którego wyborca głosuje . natomiast nie postawienie znaku „X” w żadnej kratce powoduje nieważność głosu. Zostaje wybrany  kandydat , który uzyska  więcej niż 50 %  oddanych głosów. </w:t>
      </w:r>
    </w:p>
    <w:p>
      <w:pPr>
        <w:pStyle w:val="Normal"/>
        <w:jc w:val="both"/>
        <w:rPr/>
      </w:pPr>
      <w:r>
        <w:rPr/>
        <w:t xml:space="preserve">Zwrócił się z prośbą do radnych , aby zgłaszali kandydatów do Komisji Skrutacyjnej . </w:t>
      </w:r>
    </w:p>
    <w:p>
      <w:pPr>
        <w:pStyle w:val="Normal"/>
        <w:jc w:val="both"/>
        <w:rPr/>
      </w:pPr>
      <w:r>
        <w:rPr>
          <w:b/>
        </w:rPr>
        <w:t>Pani Radna Teresa Lis</w:t>
      </w:r>
      <w:r>
        <w:rPr/>
        <w:t xml:space="preserve"> – zgłosiła  kandydaturę pana  Dariusza Majewskiego , który wyraził zgodę na pracę w Komisji.</w:t>
      </w:r>
    </w:p>
    <w:p>
      <w:pPr>
        <w:pStyle w:val="Normal"/>
        <w:jc w:val="both"/>
        <w:rPr/>
      </w:pPr>
      <w:r>
        <w:rPr>
          <w:b/>
        </w:rPr>
        <w:t>Pan Przewodniczący Rady</w:t>
      </w:r>
      <w:r>
        <w:rPr/>
        <w:t xml:space="preserve"> – zgłosił  kandydatury: pana  Pawła Siwaka oraz pana Henryka Jędroszkę . Obydwaj kandydaci wyrazili zgodę na pracę w Komisji.</w:t>
      </w:r>
    </w:p>
    <w:p>
      <w:pPr>
        <w:pStyle w:val="Normal"/>
        <w:jc w:val="both"/>
        <w:rPr>
          <w:i/>
          <w:i/>
        </w:rPr>
      </w:pPr>
      <w:r>
        <w:rPr/>
        <w:t xml:space="preserve">Przedstawił opinię Zespołu ds. opiniowania kandydatów zgłoszonych na ławników do Sądu Rejonowego w Ostrowie Wlkp. </w:t>
      </w:r>
      <w:r>
        <w:rPr>
          <w:i/>
        </w:rPr>
        <w:t>Opinia stanowi załącznik Nr 18  do protokołu.</w:t>
      </w:r>
    </w:p>
    <w:p>
      <w:pPr>
        <w:pStyle w:val="Normal"/>
        <w:jc w:val="both"/>
        <w:rPr/>
      </w:pPr>
      <w:r>
        <w:rPr/>
        <w:t>Komisja Skrutacyjna została powołana przy 10 głosach „ za” oraz  2 głosach wstrzymujących.</w:t>
      </w:r>
    </w:p>
    <w:p>
      <w:pPr>
        <w:pStyle w:val="Normal"/>
        <w:jc w:val="both"/>
        <w:rPr/>
      </w:pPr>
      <w:r>
        <w:rPr/>
        <w:t xml:space="preserve">Pan Przewodniczący Rady zaproponował , aby przystąpić do realizacji następnego punktu 11- „Wolne glosy i wnioski „ z uwagi  na obliczenia głosów. </w:t>
      </w:r>
    </w:p>
    <w:p>
      <w:pPr>
        <w:pStyle w:val="Normal"/>
        <w:jc w:val="both"/>
        <w:rPr/>
      </w:pPr>
      <w:r>
        <w:rPr/>
      </w:r>
    </w:p>
    <w:p>
      <w:pPr>
        <w:pStyle w:val="Normal"/>
        <w:jc w:val="both"/>
        <w:rPr/>
      </w:pPr>
      <w:r>
        <w:rPr>
          <w:b/>
        </w:rPr>
        <w:t xml:space="preserve">Punkt 11 – Wolne głosy i wnioski: </w:t>
      </w:r>
    </w:p>
    <w:p>
      <w:pPr>
        <w:pStyle w:val="Normal"/>
        <w:jc w:val="both"/>
        <w:rPr/>
      </w:pPr>
      <w:r>
        <w:rPr>
          <w:b/>
        </w:rPr>
        <w:t>Pani Radna Teresa Lemiesz</w:t>
      </w:r>
      <w:r>
        <w:rPr/>
        <w:t xml:space="preserve"> – zaprosiła wszystkich radnych i gości zaproszonych do Ołoboku w dniu 30 września br. na wystawę pt. „Ołobok przez wieki .”</w:t>
      </w:r>
    </w:p>
    <w:p>
      <w:pPr>
        <w:pStyle w:val="Normal"/>
        <w:jc w:val="both"/>
        <w:rPr/>
      </w:pPr>
      <w:r>
        <w:rPr>
          <w:b/>
        </w:rPr>
        <w:t>Pan Radny Jerzy Kasprzak</w:t>
      </w:r>
      <w:r>
        <w:rPr/>
        <w:t xml:space="preserve"> – zwrócił się z pytaniem do pana kierownika odnośnie jakości wody pobieranej ze stacji uzdatniania wody w Psarach  ?</w:t>
      </w:r>
    </w:p>
    <w:p>
      <w:pPr>
        <w:pStyle w:val="Normal"/>
        <w:jc w:val="both"/>
        <w:rPr/>
      </w:pPr>
      <w:r>
        <w:rPr>
          <w:b/>
        </w:rPr>
        <w:t>Pan Wiktor Jamroziak</w:t>
      </w:r>
      <w:r>
        <w:rPr/>
        <w:t xml:space="preserve"> – wyjaśnił, że podczas rutynowej kontroli na stacji w Namysłakach i Psarach wykryto bakterie kolii  i woda jest uzdatniana podchlorynem sodu . Dzisiaj w Namysłakach była pobrana  woda i wyniki będą za dwa dni.”</w:t>
      </w:r>
    </w:p>
    <w:p>
      <w:pPr>
        <w:pStyle w:val="Normal"/>
        <w:jc w:val="both"/>
        <w:rPr/>
      </w:pPr>
      <w:r>
        <w:rPr>
          <w:b/>
        </w:rPr>
        <w:t>Pan Przewodniczący Rady</w:t>
      </w:r>
      <w:r>
        <w:rPr/>
        <w:t xml:space="preserve"> – poinformował, że wyjazd Komisji Rolnictwa, Rozwoju gospodarczego i Infrastruktury  na przegląd dróg odbędzie się w dniu 28 września 2007 roku.</w:t>
      </w:r>
    </w:p>
    <w:p>
      <w:pPr>
        <w:pStyle w:val="Normal"/>
        <w:jc w:val="both"/>
        <w:rPr/>
      </w:pPr>
      <w:r>
        <w:rPr>
          <w:b/>
        </w:rPr>
        <w:t>Pan Radny Dariusz Majewski</w:t>
      </w:r>
      <w:r>
        <w:rPr/>
        <w:t xml:space="preserve"> – przedstawił protokół Komisji Skrutacyjnej z wyborów ławników.</w:t>
      </w:r>
      <w:r>
        <w:rPr>
          <w:i/>
        </w:rPr>
        <w:t xml:space="preserve"> Protokół Komisji Skrutacyjnej  stanowi załącznik Nr 19   do protokołu .</w:t>
      </w:r>
      <w:r>
        <w:rPr/>
        <w:t xml:space="preserve">                      W wyniku przeprowadzonych wyborów  na ławników do Sądu Rejonowego w Ostrowie Wielkopolskim na kadencję 2008 -2011 zostali wybrani : </w:t>
      </w:r>
    </w:p>
    <w:p>
      <w:pPr>
        <w:pStyle w:val="Normal"/>
        <w:jc w:val="both"/>
        <w:rPr/>
      </w:pPr>
      <w:r>
        <w:rPr/>
        <w:t xml:space="preserve">        </w:t>
      </w:r>
      <w:r>
        <w:rPr/>
        <w:t>-  Baraniak Marek</w:t>
      </w:r>
    </w:p>
    <w:p>
      <w:pPr>
        <w:pStyle w:val="Normal"/>
        <w:jc w:val="both"/>
        <w:rPr/>
      </w:pPr>
      <w:r>
        <w:rPr/>
        <w:t xml:space="preserve">        </w:t>
      </w:r>
      <w:r>
        <w:rPr/>
        <w:t>-  Jaźwiec Krzysztof,</w:t>
      </w:r>
    </w:p>
    <w:p>
      <w:pPr>
        <w:pStyle w:val="Normal"/>
        <w:jc w:val="both"/>
        <w:rPr/>
      </w:pPr>
      <w:r>
        <w:rPr/>
        <w:t xml:space="preserve">         </w:t>
      </w:r>
      <w:r>
        <w:rPr/>
        <w:t>- Maciuszczak Mieczysław,</w:t>
      </w:r>
    </w:p>
    <w:p>
      <w:pPr>
        <w:pStyle w:val="Normal"/>
        <w:jc w:val="both"/>
        <w:rPr/>
      </w:pPr>
      <w:r>
        <w:rPr/>
        <w:t xml:space="preserve">         </w:t>
      </w:r>
      <w:r>
        <w:rPr/>
        <w:t xml:space="preserve">- Ślęzak Mariusz </w:t>
      </w:r>
    </w:p>
    <w:p>
      <w:pPr>
        <w:pStyle w:val="Normal"/>
        <w:jc w:val="both"/>
        <w:rPr/>
      </w:pPr>
      <w:r>
        <w:rPr>
          <w:b/>
        </w:rPr>
        <w:t>Pan Przewodniczący Rady</w:t>
      </w:r>
      <w:r>
        <w:rPr/>
        <w:t xml:space="preserve"> – przedstawił uchwałę Rady w sprawie wyboru ławników do Sądu Rejonowego w Ostrowie Wlkp na kadencję 2008 – 2011.</w:t>
      </w:r>
    </w:p>
    <w:p>
      <w:pPr>
        <w:pStyle w:val="Normal"/>
        <w:jc w:val="both"/>
        <w:rPr>
          <w:i/>
          <w:i/>
        </w:rPr>
      </w:pPr>
      <w:r>
        <w:rPr/>
        <w:t xml:space="preserve">Uchwała w powyższej sprawie została podjęta przez Radę jednogłośnie i </w:t>
      </w:r>
      <w:r>
        <w:rPr>
          <w:i/>
        </w:rPr>
        <w:t xml:space="preserve">stanowi załącznik Nr 20   do protokołu. </w:t>
      </w:r>
    </w:p>
    <w:p>
      <w:pPr>
        <w:pStyle w:val="Normal"/>
        <w:jc w:val="both"/>
        <w:rPr>
          <w:i/>
          <w:i/>
        </w:rPr>
      </w:pPr>
      <w:r>
        <w:rPr>
          <w:i/>
        </w:rPr>
      </w:r>
    </w:p>
    <w:p>
      <w:pPr>
        <w:pStyle w:val="Normal"/>
        <w:jc w:val="both"/>
        <w:rPr>
          <w:b/>
          <w:b/>
        </w:rPr>
      </w:pPr>
      <w:r>
        <w:rPr>
          <w:b/>
        </w:rPr>
        <w:t>Punkt 12 – Zamknięcie obrad:</w:t>
      </w:r>
    </w:p>
    <w:p>
      <w:pPr>
        <w:pStyle w:val="Normal"/>
        <w:jc w:val="both"/>
        <w:rPr/>
      </w:pPr>
      <w:r>
        <w:rPr/>
        <w:t>Z uwagi na wyczerpanie porządku obrad o godzinie 13</w:t>
      </w:r>
      <w:r>
        <w:rPr>
          <w:vertAlign w:val="superscript"/>
        </w:rPr>
        <w:t>50</w:t>
      </w:r>
      <w:r>
        <w:rPr/>
        <w:t xml:space="preserve"> Pan Przewodniczący Rady Gminy dokonał zamknięcia obrad XI Sesji Rady Gminy Sieroszewice, dziękując jednocześnie wszystkim za przybycie oraz udział w obrad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otokółowała:</w:t>
        <w:tab/>
        <w:t xml:space="preserve">     </w:t>
        <w:tab/>
        <w:tab/>
        <w:tab/>
        <w:tab/>
        <w:t xml:space="preserve">            Przewodniczący </w:t>
        <w:tab/>
      </w:r>
    </w:p>
    <w:p>
      <w:pPr>
        <w:pStyle w:val="Normal"/>
        <w:jc w:val="both"/>
        <w:rPr/>
      </w:pPr>
      <w:r>
        <w:rPr/>
        <w:tab/>
        <w:tab/>
        <w:tab/>
        <w:tab/>
        <w:tab/>
        <w:tab/>
        <w:tab/>
        <w:t xml:space="preserve">               Rady Gminy Sieroszewice</w:t>
      </w:r>
    </w:p>
    <w:p>
      <w:pPr>
        <w:pStyle w:val="Normal"/>
        <w:jc w:val="both"/>
        <w:rPr/>
      </w:pPr>
      <w:r>
        <w:rPr/>
      </w:r>
    </w:p>
    <w:p>
      <w:pPr>
        <w:pStyle w:val="Normal"/>
        <w:jc w:val="both"/>
        <w:rPr/>
      </w:pPr>
      <w:r>
        <w:rPr/>
        <w:t xml:space="preserve">    …………………………</w:t>
      </w:r>
      <w:r>
        <w:rPr/>
        <w:tab/>
        <w:tab/>
        <w:tab/>
        <w:tab/>
        <w:tab/>
        <w:t>……………………………….</w:t>
      </w:r>
    </w:p>
    <w:p>
      <w:pPr>
        <w:pStyle w:val="Normal"/>
        <w:jc w:val="both"/>
        <w:rPr>
          <w:i/>
          <w:i/>
        </w:rPr>
      </w:pPr>
      <w:r>
        <w:rPr>
          <w:i/>
        </w:rPr>
        <w:tab/>
        <w:t>Joanna Glapiak</w:t>
        <w:tab/>
        <w:tab/>
        <w:tab/>
        <w:tab/>
        <w:tab/>
        <w:tab/>
        <w:t>Arkadiusz Wojtczak</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14:00Z</dcterms:created>
  <dc:creator>Urząd Gminy</dc:creator>
  <dc:description/>
  <cp:keywords/>
  <dc:language>en-US</dc:language>
  <cp:lastModifiedBy>Damian Szkudlarek</cp:lastModifiedBy>
  <cp:lastPrinted>2007-10-26T09:12:00Z</cp:lastPrinted>
  <dcterms:modified xsi:type="dcterms:W3CDTF">2007-11-13T14:14:00Z</dcterms:modified>
  <cp:revision>2</cp:revision>
  <dc:subject/>
  <dc:title>PROTOKÓŁ Nr XI</dc:title>
</cp:coreProperties>
</file>