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rPr>
        <w:t xml:space="preserve">                                              </w:t>
      </w:r>
      <w:r>
        <w:rPr>
          <w:b/>
          <w:sz w:val="28"/>
          <w:szCs w:val="28"/>
        </w:rPr>
        <w:t>P R O T O K Ó Ł  NR XXXIII</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z XXXIII sesji Rady Gminy Sieroszewice  odbytej w dniu </w:t>
      </w:r>
    </w:p>
    <w:p>
      <w:pPr>
        <w:pStyle w:val="Normal"/>
        <w:rPr>
          <w:b/>
          <w:b/>
          <w:sz w:val="28"/>
          <w:szCs w:val="28"/>
        </w:rPr>
      </w:pPr>
      <w:r>
        <w:rPr>
          <w:b/>
          <w:sz w:val="28"/>
          <w:szCs w:val="28"/>
        </w:rPr>
        <w:t xml:space="preserve">                    </w:t>
      </w:r>
      <w:r>
        <w:rPr>
          <w:b/>
          <w:sz w:val="28"/>
          <w:szCs w:val="28"/>
        </w:rPr>
        <w:t xml:space="preserve">28 września 2006 roku w Gminnym Ośrodku Kultury </w:t>
      </w:r>
    </w:p>
    <w:p>
      <w:pPr>
        <w:pStyle w:val="Normal"/>
        <w:rPr>
          <w:b/>
          <w:b/>
          <w:sz w:val="28"/>
          <w:szCs w:val="28"/>
        </w:rPr>
      </w:pPr>
      <w:r>
        <w:rPr>
          <w:b/>
          <w:sz w:val="28"/>
          <w:szCs w:val="28"/>
        </w:rPr>
        <w:t xml:space="preserve">                                               </w:t>
      </w:r>
      <w:r>
        <w:rPr>
          <w:b/>
          <w:sz w:val="28"/>
          <w:szCs w:val="28"/>
        </w:rPr>
        <w:t xml:space="preserve">w Sieroszewica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unkt 1  - Otwarcie  obrad:</w:t>
      </w:r>
    </w:p>
    <w:p>
      <w:pPr>
        <w:pStyle w:val="Normal"/>
        <w:rPr>
          <w:b/>
          <w:b/>
        </w:rPr>
      </w:pPr>
      <w:r>
        <w:rPr>
          <w:b/>
        </w:rPr>
      </w:r>
    </w:p>
    <w:p>
      <w:pPr>
        <w:pStyle w:val="Normal"/>
        <w:jc w:val="both"/>
        <w:rPr/>
      </w:pPr>
      <w:r>
        <w:rPr>
          <w:b/>
        </w:rPr>
        <w:t xml:space="preserve"> </w:t>
      </w:r>
      <w:r>
        <w:rPr/>
        <w:t>Otwarcia XXXIII sesji Rady Gminy Sieroszewice dokonał P.Arkadiusz Wojtczak – Przewodniczący Rady Gminy o godz. 10:05 , powitał wszystkich radnych , Pana Wiktora Jamroziaka – Kierownika GZK w Sieroszewicach , Panią Marię Marciniak – Dyrektora Gminnej Biblioteki Publicznej , Pana Jerzego Pawłowskiego – Dyrektora GOK ,  Pana Krzysztofa Portasiaka- Prezesa Stowarzyszenia  - „Kurkowe Bractwo Strzeleckie” w Sieroszewicach  , Pana Józefa Kuźmiaka - przedstawiciela Związku Kombatantów RP i Byłych Więźniów Politycznych w Sieroszewicach  oraz Pana Stanisława Banasiaka – Zasłużonego dla Gminy Sieroszewice.</w:t>
      </w:r>
    </w:p>
    <w:p>
      <w:pPr>
        <w:pStyle w:val="Normal"/>
        <w:jc w:val="both"/>
        <w:rPr/>
      </w:pPr>
      <w:r>
        <w:rPr/>
      </w:r>
    </w:p>
    <w:p>
      <w:pPr>
        <w:pStyle w:val="Normal"/>
        <w:jc w:val="both"/>
        <w:rPr>
          <w:b/>
          <w:b/>
        </w:rPr>
      </w:pPr>
      <w:r>
        <w:rPr>
          <w:b/>
        </w:rPr>
        <w:t>Punkt 2- Stwierdzenie quorum :</w:t>
      </w:r>
    </w:p>
    <w:p>
      <w:pPr>
        <w:pStyle w:val="Normal"/>
        <w:jc w:val="both"/>
        <w:rPr>
          <w:b/>
          <w:b/>
        </w:rPr>
      </w:pPr>
      <w:r>
        <w:rPr>
          <w:b/>
        </w:rPr>
      </w:r>
    </w:p>
    <w:p>
      <w:pPr>
        <w:pStyle w:val="Normal"/>
        <w:jc w:val="both"/>
        <w:rPr/>
      </w:pPr>
      <w:r>
        <w:rPr>
          <w:b/>
        </w:rPr>
        <w:t>Pan Przewodniczący Rady</w:t>
      </w:r>
      <w:r>
        <w:rPr/>
        <w:t xml:space="preserve"> – Oświadczył ,że zgodnie z listą obecności w  XXXIII sesji uczestniczyli wszyscy radni ( ustawowy skład Rady wynosi 15 radnych ).</w:t>
      </w:r>
    </w:p>
    <w:p>
      <w:pPr>
        <w:pStyle w:val="Normal"/>
        <w:jc w:val="both"/>
        <w:rPr>
          <w:i/>
          <w:i/>
        </w:rPr>
      </w:pPr>
      <w:r>
        <w:rPr>
          <w:i/>
        </w:rPr>
        <w:t xml:space="preserve">Lista obecności stanowi załącznik Nr 1 do protokołu. </w:t>
      </w:r>
    </w:p>
    <w:p>
      <w:pPr>
        <w:pStyle w:val="Normal"/>
        <w:jc w:val="both"/>
        <w:rPr/>
      </w:pPr>
      <w:r>
        <w:rPr/>
      </w:r>
    </w:p>
    <w:p>
      <w:pPr>
        <w:pStyle w:val="Normal"/>
        <w:jc w:val="both"/>
        <w:rPr>
          <w:b/>
          <w:b/>
        </w:rPr>
      </w:pPr>
      <w:r>
        <w:rPr>
          <w:b/>
        </w:rPr>
        <w:t>Punkt 3 – Przedstawienie porządku obrad :</w:t>
      </w:r>
    </w:p>
    <w:p>
      <w:pPr>
        <w:pStyle w:val="Normal"/>
        <w:jc w:val="both"/>
        <w:rPr>
          <w:b/>
          <w:b/>
        </w:rPr>
      </w:pPr>
      <w:r>
        <w:rPr>
          <w:b/>
        </w:rPr>
      </w:r>
    </w:p>
    <w:p>
      <w:pPr>
        <w:pStyle w:val="Normal"/>
        <w:jc w:val="both"/>
        <w:rPr/>
      </w:pPr>
      <w:r>
        <w:rPr>
          <w:b/>
        </w:rPr>
        <w:t xml:space="preserve">Pan Przewodniczący  Rady Gminy - </w:t>
      </w:r>
      <w:r>
        <w:rPr/>
        <w:t xml:space="preserve"> przedstawił projekt porządku obrad  XXXIII sesji.</w:t>
      </w:r>
    </w:p>
    <w:p>
      <w:pPr>
        <w:pStyle w:val="Normal"/>
        <w:jc w:val="both"/>
        <w:rPr/>
      </w:pPr>
      <w:r>
        <w:rPr/>
        <w:t xml:space="preserve">Porządek obrad XXXII sesji został przyjęty jednogłośnie. </w:t>
      </w:r>
    </w:p>
    <w:p>
      <w:pPr>
        <w:pStyle w:val="Normal"/>
        <w:jc w:val="both"/>
        <w:rPr/>
      </w:pPr>
      <w:r>
        <w:rPr/>
      </w:r>
    </w:p>
    <w:p>
      <w:pPr>
        <w:pStyle w:val="Normal"/>
        <w:jc w:val="both"/>
        <w:rPr>
          <w:b/>
          <w:b/>
        </w:rPr>
      </w:pPr>
      <w:r>
        <w:rPr>
          <w:b/>
        </w:rPr>
        <w:t>Punkt 4 – Przyjęcie protokołu  z XXXII Sesji:</w:t>
      </w:r>
    </w:p>
    <w:p>
      <w:pPr>
        <w:pStyle w:val="Normal"/>
        <w:jc w:val="both"/>
        <w:rPr/>
      </w:pPr>
      <w:r>
        <w:rPr/>
        <w:t xml:space="preserve">Protokół z ostatniej sesji  został przyjęty  jednogłośnie bez poprawek . </w:t>
      </w:r>
    </w:p>
    <w:p>
      <w:pPr>
        <w:pStyle w:val="Normal"/>
        <w:jc w:val="both"/>
        <w:rPr/>
      </w:pPr>
      <w:r>
        <w:rPr/>
      </w:r>
    </w:p>
    <w:p>
      <w:pPr>
        <w:pStyle w:val="Normal"/>
        <w:jc w:val="both"/>
        <w:rPr>
          <w:b/>
          <w:b/>
        </w:rPr>
      </w:pPr>
      <w:r>
        <w:rPr>
          <w:b/>
        </w:rPr>
        <w:t xml:space="preserve">Punkt 5 -  Interpelacje i zapytania radnych: </w:t>
      </w:r>
    </w:p>
    <w:p>
      <w:pPr>
        <w:pStyle w:val="Normal"/>
        <w:jc w:val="both"/>
        <w:rPr>
          <w:b/>
          <w:b/>
        </w:rPr>
      </w:pPr>
      <w:r>
        <w:rPr>
          <w:b/>
        </w:rPr>
      </w:r>
    </w:p>
    <w:p>
      <w:pPr>
        <w:pStyle w:val="Normal"/>
        <w:jc w:val="both"/>
        <w:rPr/>
      </w:pPr>
      <w:r>
        <w:rPr>
          <w:b/>
        </w:rPr>
        <w:t xml:space="preserve">Radny Stanisław Terech - </w:t>
      </w:r>
      <w:r>
        <w:rPr/>
        <w:t xml:space="preserve"> Złożył na piśmie dwa zapytania : </w:t>
      </w:r>
    </w:p>
    <w:p>
      <w:pPr>
        <w:pStyle w:val="Normal"/>
        <w:jc w:val="both"/>
        <w:rPr>
          <w:i/>
          <w:i/>
        </w:rPr>
      </w:pPr>
      <w:r>
        <w:rPr/>
        <w:t xml:space="preserve"> </w:t>
      </w:r>
      <w:r>
        <w:rPr/>
        <w:t xml:space="preserve">- pierwsze skierowane do Pana Wójta  , dotyczące terminu i sposobu załatwienia interpelacji w sprawie   urządzenia drogi dojazdowej , chodnika oraz parkingu przy Zespole Szkół w Wielowsi . </w:t>
      </w:r>
      <w:r>
        <w:rPr>
          <w:i/>
        </w:rPr>
        <w:t xml:space="preserve">Zapytanie stanowi załącznik Nr 2 do protokołu. </w:t>
      </w:r>
    </w:p>
    <w:p>
      <w:pPr>
        <w:pStyle w:val="Normal"/>
        <w:jc w:val="both"/>
        <w:rPr>
          <w:i/>
          <w:i/>
        </w:rPr>
      </w:pPr>
      <w:r>
        <w:rPr/>
        <w:t xml:space="preserve"> </w:t>
      </w:r>
      <w:r>
        <w:rPr/>
        <w:t>- drugie skierowane do Pana Przewodniczącego Rady Gminy w sprawie sporządzania protokołów z obrad sesji i posiedzeń komisji oraz zamieszczania ich w Biuletynie Informacji Publicznej .</w:t>
      </w:r>
      <w:r>
        <w:rPr>
          <w:i/>
        </w:rPr>
        <w:t>Zapytanie stanowi załącznik Nr 3 do protokołu.</w:t>
      </w:r>
    </w:p>
    <w:p>
      <w:pPr>
        <w:pStyle w:val="Normal"/>
        <w:jc w:val="both"/>
        <w:rPr/>
      </w:pPr>
      <w:r>
        <w:rPr/>
        <w:t xml:space="preserve">Ponadto zwrócił się z zapytaniem ustnym do Pana Wójta  dot.  oferty złożonej przez Agencję Nieruchomości Rolnych o nieodpłatne przekazanie na rzecz gminy , lokali mieszkalnych w Psarach. Zapytał czy w tej sprawie zapadły jakieś decyzje  oraz , czy Pan Wójt posiada opinię prawna w tej sprawie ? W dyskusji podczas sesji czerwcowej Pan Wójt stwierdził, że moje pytanie, czy w przypadku przejęcia lokali w Psarach od Agencji Nieruchomości Rolnych Skarbu Państwa skończyłyby się roszczenia wobec lokatorów, jest słuszne. Prosił o udzielenie odpowiedzi w tej sprawie. </w:t>
      </w:r>
    </w:p>
    <w:p>
      <w:pPr>
        <w:pStyle w:val="Normal"/>
        <w:jc w:val="both"/>
        <w:rPr/>
      </w:pPr>
      <w:r>
        <w:rPr>
          <w:b/>
        </w:rPr>
        <w:t>Pan Wójt –</w:t>
      </w:r>
      <w:r>
        <w:rPr/>
        <w:t xml:space="preserve"> Udzielił odpowiedzi, na pierwsze zapytanie, odnośnie budowy zajazdu w Wielowsi , to w budżecie gminy były zabezpieczone środki w kwocie 15 tys. zł. W Zespole Szkół w Wielowsi odbyło się spotkanie z Dyrekcją i Radą Pedagogiczną  i  są inne rozwiązania .  Do Urzędu Gminy wpłynęło  pismo Dyrektora , Rady Pedagogicznej i Rady Rodziców  sugerujące ponowne  rozpatrzenie sprawy  i budowę parkingu po rozpoczęciu budowy hali sportowej . W piśmie wskazywano  też na inne  zagrożenia dla uczniów dochodzących i dojeżdżających rowerami do szkoły. Poinformował ,że uwzględniono sugestie wskazane w cytowanym wyżej piśmie  i zatrudniono od 1 września osobę  obsługującą przejście pieszych na cały etat, ponadto Zarząd Dróg Wojewódzkich jeszcze w bieżącym roku ma wybudować odcinek chodnika po stronie szkoły. Wyjaśnił, że odnośnie przejęcia mieszkań w Psarach, że przedstawi opinię prawną sporządzoną przez radcę prawnego  na piśmie. </w:t>
      </w:r>
    </w:p>
    <w:p>
      <w:pPr>
        <w:pStyle w:val="Normal"/>
        <w:jc w:val="both"/>
        <w:rPr/>
      </w:pPr>
      <w:r>
        <w:rPr>
          <w:b/>
        </w:rPr>
        <w:t>Pan Przewodniczący Rady -</w:t>
      </w:r>
      <w:r>
        <w:rPr/>
        <w:t xml:space="preserve"> Odnośnie  zadanego zapytania przez  Pana Radnego Stanisława Terecha ,dot. formy sporządzania protokołów, wyjaśnił, że znaczenie słowa „protokół” sprawdzał w słowniku wyrazów obcych i brzmi w następujący sposób,  „protokół jest to streszczenie  wystąpień radnych”  , a nie pisanie słowo w słowo , ponieważ taka forma protokołowania  jest stenogramem , a nie protokołem . </w:t>
      </w:r>
    </w:p>
    <w:p>
      <w:pPr>
        <w:pStyle w:val="Normal"/>
        <w:jc w:val="both"/>
        <w:rPr/>
      </w:pPr>
      <w:r>
        <w:rPr>
          <w:b/>
        </w:rPr>
        <w:t>Radny Stanisław Terech</w:t>
      </w:r>
      <w:r>
        <w:rPr/>
        <w:t>-  Przytoczył zapis § 50 ust.1   Statutu Gminy Sieroszewice , a mianowicie:</w:t>
      </w:r>
    </w:p>
    <w:p>
      <w:pPr>
        <w:pStyle w:val="Normal"/>
        <w:jc w:val="both"/>
        <w:rPr/>
      </w:pPr>
      <w:r>
        <w:rPr/>
        <w:t xml:space="preserve">„ </w:t>
      </w:r>
      <w:r>
        <w:rPr/>
        <w:t xml:space="preserve">Protokół z sesji musi wiernie odzwierciedlać jej przebieg” oraz ust.2 , co powinien zawierać  protokół z sesji. </w:t>
      </w:r>
    </w:p>
    <w:p>
      <w:pPr>
        <w:pStyle w:val="Normal"/>
        <w:jc w:val="both"/>
        <w:rPr/>
      </w:pPr>
      <w:r>
        <w:rPr/>
      </w:r>
    </w:p>
    <w:p>
      <w:pPr>
        <w:pStyle w:val="Normal"/>
        <w:jc w:val="both"/>
        <w:rPr/>
      </w:pPr>
      <w:r>
        <w:rPr>
          <w:b/>
        </w:rPr>
        <w:t xml:space="preserve">AD.6 )    Pan  Przewodniczący  Rady - </w:t>
      </w:r>
      <w:r>
        <w:rPr/>
        <w:t xml:space="preserve"> Przedstawił  informację  z działalności w okresie  międzysesyjnym  . </w:t>
      </w:r>
      <w:r>
        <w:rPr>
          <w:i/>
        </w:rPr>
        <w:t>Informacja  stanowi  załącznik   Nr 4 do protokołu.</w:t>
      </w:r>
    </w:p>
    <w:p>
      <w:pPr>
        <w:pStyle w:val="Normal"/>
        <w:jc w:val="both"/>
        <w:rPr/>
      </w:pPr>
      <w:r>
        <w:rPr>
          <w:b/>
        </w:rPr>
        <w:t>Radny Stanisław Terech</w:t>
      </w:r>
      <w:r>
        <w:rPr/>
        <w:t xml:space="preserve">-  Poprosił o wyjaśnienie odnośnie udziału w spotkaniu z delegacją z Włoch . Zapytał Pana Przewodniczącego Rady  , czy był  we Włoszech ? </w:t>
      </w:r>
    </w:p>
    <w:p>
      <w:pPr>
        <w:pStyle w:val="Normal"/>
        <w:jc w:val="both"/>
        <w:rPr/>
      </w:pPr>
      <w:r>
        <w:rPr>
          <w:b/>
        </w:rPr>
        <w:t>Pan Przewodniczący Rady</w:t>
      </w:r>
      <w:r>
        <w:rPr/>
        <w:t xml:space="preserve"> -  Odpowiedział, że delegacja z Włoch była u nas w  gminie.  Gmina Sanffront jest zainteresowana nawiązaniem współpracy  z nasza gminą . Poprosił Pana Wójta , aby poinformował szerzej Radę odnośnie tej sprawy w punkcie „ Wolne głosy i wnioski”. </w:t>
      </w:r>
    </w:p>
    <w:p>
      <w:pPr>
        <w:pStyle w:val="Normal"/>
        <w:jc w:val="both"/>
        <w:rPr/>
      </w:pPr>
      <w:r>
        <w:rPr/>
      </w:r>
    </w:p>
    <w:p>
      <w:pPr>
        <w:pStyle w:val="Normal"/>
        <w:jc w:val="both"/>
        <w:rPr/>
      </w:pPr>
      <w:r>
        <w:rPr>
          <w:b/>
        </w:rPr>
        <w:t>Ad.7 )  Pan Lech Warga</w:t>
      </w:r>
      <w:r>
        <w:rPr/>
        <w:t xml:space="preserve"> -  Przewodniczący Komisji Rewizyjnej  - przedstawił  sprawozdanie z przeprowadzonej kontroli w zakresie    wykorzystania środków na działalność sportową za 2005 rok. </w:t>
      </w:r>
      <w:r>
        <w:rPr>
          <w:i/>
        </w:rPr>
        <w:t xml:space="preserve">Sprawozdanie w powyższej sprawie stanowi załącznik Nr 5 do protokołu. </w:t>
      </w:r>
    </w:p>
    <w:p>
      <w:pPr>
        <w:pStyle w:val="Normal"/>
        <w:jc w:val="both"/>
        <w:rPr/>
      </w:pPr>
      <w:r>
        <w:rPr>
          <w:b/>
        </w:rPr>
        <w:t>Radny Stanisław Terech</w:t>
      </w:r>
      <w:r>
        <w:rPr/>
        <w:t xml:space="preserve"> -  Zapytał Przewodniczącego Komisji Rewizyjnej, czy Pan Prezes  LZS był poinformowany o terminie kontroli? „Chciałbym wiedzieć, czy było jakieś zaniedbanie i czyjej strony?”</w:t>
      </w:r>
    </w:p>
    <w:p>
      <w:pPr>
        <w:pStyle w:val="Normal"/>
        <w:jc w:val="both"/>
        <w:rPr/>
      </w:pPr>
      <w:r>
        <w:rPr>
          <w:b/>
        </w:rPr>
        <w:t>Pan Przewodniczący Komisji  Rewizyjnej</w:t>
      </w:r>
      <w:r>
        <w:rPr/>
        <w:t xml:space="preserve"> -  Wyjaśnił ,że rozmawiał telefonicznie z Panem Prezesem osobiście  i ustalił z nim termin  kontroli.</w:t>
      </w:r>
    </w:p>
    <w:p>
      <w:pPr>
        <w:pStyle w:val="Normal"/>
        <w:jc w:val="both"/>
        <w:rPr/>
      </w:pPr>
      <w:r>
        <w:rPr>
          <w:b/>
        </w:rPr>
        <w:t xml:space="preserve">Radny Paweł Siwak-  </w:t>
      </w:r>
      <w:r>
        <w:rPr/>
        <w:t xml:space="preserve">Wyjaśnił, że jego nieobecność  podczas przeprowadzania kontroli wynikła  z tego, że było spotkanie przy GOK-u  z udziałem Pana Wójta i Pana Sołtysa wsi Sieroszewice odnośnie budowy parkingu przy Sali GOK w Sieroszewicach. Poinformował, że po spotkaniu  przyjechał do Urzędu Gminy  o godz. 11.30 , aby udzielić wyjaśnień Komisji Rewizyjnej , ale członków  Komisji już nie było.  „Ja myślę, że kontrola przeprowadzana przez Komisję Rewizyjną  jest to ważna sprawa , ale nie mogłem uczestniczyć  o jednej godzinie w dwóch różnych miejscach .  Jestem do Państwa dyspozycji. </w:t>
      </w:r>
    </w:p>
    <w:p>
      <w:pPr>
        <w:pStyle w:val="Normal"/>
        <w:jc w:val="both"/>
        <w:rPr/>
      </w:pPr>
      <w:r>
        <w:rPr/>
        <w:t>Podczas dzisiejszej sesji obecny jest Skarbnik Gminnego Klubu Sportowego „ ISKRA”  Pan Kazimierz Uciechowski , który jest przygotowany na szczegółowe przedstawienie wydatków w razie pytań ,bądź wątpliwości ze strony radnych.  W tym miejscu chciałem podziękować Panu Przewodniczącemu Rady , Panu Wójtowi oraz całej Radzie  za przekazane środki na działalność naszego klubu .  Środki te przyczyniły się do tego ,że ta działalność mogła się rozwijać , a ponadto  przez nasza działalność promowana jest również Gmina Sieroszewice.”</w:t>
      </w:r>
    </w:p>
    <w:p>
      <w:pPr>
        <w:pStyle w:val="Normal"/>
        <w:jc w:val="both"/>
        <w:rPr/>
      </w:pPr>
      <w:r>
        <w:rPr>
          <w:b/>
        </w:rPr>
        <w:t>Pan  Przewodniczący Komisji Rewizyjnej</w:t>
      </w:r>
      <w:r>
        <w:rPr/>
        <w:t xml:space="preserve"> -  „ Wydaje mi się ,że Pan Radny Siwak zlekceważył Komisję Rewizyjną , gdyż wystarczyło  zadzwonić i mi powiedzieć ,że nie może uczestniczyć w kontroli, z uwagi na to, że uczestniczył w innym spotkaniu.”</w:t>
      </w:r>
    </w:p>
    <w:p>
      <w:pPr>
        <w:pStyle w:val="Normal"/>
        <w:jc w:val="both"/>
        <w:rPr/>
      </w:pPr>
      <w:r>
        <w:rPr>
          <w:b/>
        </w:rPr>
        <w:t>Radny Paweł Siwak</w:t>
      </w:r>
      <w:r>
        <w:rPr/>
        <w:t xml:space="preserve">  - „ Proszę nie odbierać w ten sposób ,że ja zlekceważyłem Komisję Rewizyjną  , ale proszę zrozumieć ,że w jednym czasie   nie mogłem być obecny w dwóch miejscach, musiałem coś wybrać .”</w:t>
      </w:r>
    </w:p>
    <w:p>
      <w:pPr>
        <w:pStyle w:val="Normal"/>
        <w:jc w:val="both"/>
        <w:rPr/>
      </w:pPr>
      <w:r>
        <w:rPr>
          <w:b/>
        </w:rPr>
        <w:t xml:space="preserve">Radna Teresa Lemiesz -  </w:t>
      </w:r>
      <w:r>
        <w:rPr/>
        <w:t xml:space="preserve">Sprostowała wypowiedź Pana Siwaka ,że Komisja pracowała   do godz. 11.30, twierdząc że jest to nieprawda, ponieważ Komisja Rewizyjna  pracowała do godz. 13.00 oraz,  że spotkała Pana Siwaka na schodach , jak wychodził z budynku Urzędu Gminy. </w:t>
      </w:r>
    </w:p>
    <w:p>
      <w:pPr>
        <w:pStyle w:val="Normal"/>
        <w:jc w:val="both"/>
        <w:rPr/>
      </w:pPr>
      <w:r>
        <w:rPr/>
      </w:r>
    </w:p>
    <w:p>
      <w:pPr>
        <w:pStyle w:val="Normal"/>
        <w:jc w:val="both"/>
        <w:rPr/>
      </w:pPr>
      <w:r>
        <w:rPr>
          <w:b/>
        </w:rPr>
        <w:t>Ad.8)  Pan Wójt -</w:t>
      </w:r>
      <w:r>
        <w:rPr/>
        <w:t xml:space="preserve"> Przedstawił informację z wykonania budżetu Gminy Sieroszewice za pierwsze półrocze 2006 roku. </w:t>
      </w:r>
      <w:r>
        <w:rPr>
          <w:i/>
        </w:rPr>
        <w:t xml:space="preserve">Informacja stanowi załącznik Nr 6 do protokołu. </w:t>
      </w:r>
    </w:p>
    <w:p>
      <w:pPr>
        <w:pStyle w:val="Normal"/>
        <w:jc w:val="both"/>
        <w:rPr/>
      </w:pPr>
      <w:r>
        <w:rPr/>
        <w:t xml:space="preserve">Do przedstawionej informacji  Rada nie wniosła  uwag . </w:t>
      </w:r>
    </w:p>
    <w:p>
      <w:pPr>
        <w:pStyle w:val="Normal"/>
        <w:jc w:val="both"/>
        <w:rPr/>
      </w:pPr>
      <w:r>
        <w:rPr/>
      </w:r>
    </w:p>
    <w:p>
      <w:pPr>
        <w:pStyle w:val="Normal"/>
        <w:jc w:val="both"/>
        <w:rPr/>
      </w:pPr>
      <w:r>
        <w:rPr>
          <w:b/>
        </w:rPr>
        <w:t xml:space="preserve">AD.9 )   a) Pan Przewodniczący Rady – </w:t>
      </w:r>
      <w:r>
        <w:rPr/>
        <w:t>Przedstawił projekt uchwały Rady Gminy  w sprawie  sprostowania błędu rachunkowego .</w:t>
      </w:r>
    </w:p>
    <w:p>
      <w:pPr>
        <w:pStyle w:val="Normal"/>
        <w:jc w:val="both"/>
        <w:rPr/>
      </w:pPr>
      <w:r>
        <w:rPr/>
        <w:t xml:space="preserve">Rada podjęła uchwałę w powyższej sprawie jednogłośnie </w:t>
      </w:r>
      <w:r>
        <w:rPr>
          <w:i/>
        </w:rPr>
        <w:t>i stanowi załącznik Nr 7 do protokołu.</w:t>
      </w:r>
    </w:p>
    <w:p>
      <w:pPr>
        <w:pStyle w:val="Normal"/>
        <w:jc w:val="both"/>
        <w:rPr/>
      </w:pPr>
      <w:r>
        <w:rPr/>
      </w:r>
    </w:p>
    <w:p>
      <w:pPr>
        <w:pStyle w:val="Normal"/>
        <w:numPr>
          <w:ilvl w:val="0"/>
          <w:numId w:val="1"/>
        </w:numPr>
        <w:jc w:val="both"/>
        <w:rPr/>
      </w:pPr>
      <w:r>
        <w:rPr>
          <w:b/>
        </w:rPr>
        <w:t>Pan Przewodniczący Rady</w:t>
      </w:r>
      <w:r>
        <w:rPr/>
        <w:t xml:space="preserve"> - przedstawił projekt uchwały w sprawie zmian w budżecie Gminy Sieroszewice na 2006 rok . </w:t>
      </w:r>
    </w:p>
    <w:p>
      <w:pPr>
        <w:pStyle w:val="Normal"/>
        <w:ind w:left="360" w:hanging="0"/>
        <w:jc w:val="both"/>
        <w:rPr/>
      </w:pPr>
      <w:r>
        <w:rPr/>
        <w:t xml:space="preserve">Uchwałę w powyższej sprawie Rada podjęła jednogłośnie i stanowi załącznik Nr 8 do protokołu. </w:t>
      </w:r>
    </w:p>
    <w:p>
      <w:pPr>
        <w:pStyle w:val="Normal"/>
        <w:ind w:left="360" w:hanging="0"/>
        <w:jc w:val="both"/>
        <w:rPr/>
      </w:pPr>
      <w:r>
        <w:rPr/>
      </w:r>
    </w:p>
    <w:p>
      <w:pPr>
        <w:pStyle w:val="Normal"/>
        <w:ind w:left="-180" w:hanging="0"/>
        <w:jc w:val="both"/>
        <w:rPr/>
      </w:pPr>
      <w:r>
        <w:rPr>
          <w:b/>
        </w:rPr>
        <w:t xml:space="preserve"> </w:t>
      </w:r>
      <w:r>
        <w:rPr>
          <w:b/>
        </w:rPr>
        <w:t xml:space="preserve">AD. 10)  Pan Tadeusz Wojtysiak – Przewodniczący Komisji Rolnictwa , Rozwoju Gospodarczego  i Infrastruktury   </w:t>
      </w:r>
      <w:r>
        <w:rPr/>
        <w:t xml:space="preserve">- Przedstawił sprawozdanie z przeprowadzonego przeglądu inwestycji drogowych  na terenie gminy Sieroszewice w dniu 27.09.2006 roku. </w:t>
      </w:r>
    </w:p>
    <w:p>
      <w:pPr>
        <w:pStyle w:val="Normal"/>
        <w:ind w:left="-180" w:hanging="0"/>
        <w:jc w:val="both"/>
        <w:rPr/>
      </w:pPr>
      <w:r>
        <w:rPr>
          <w:i/>
        </w:rPr>
        <w:t xml:space="preserve">Sprawozdanie stanowi załącznik Nr  9 do protokołu. </w:t>
      </w:r>
    </w:p>
    <w:p>
      <w:pPr>
        <w:pStyle w:val="Normal"/>
        <w:ind w:left="-180" w:hanging="0"/>
        <w:jc w:val="both"/>
        <w:rPr/>
      </w:pPr>
      <w:r>
        <w:rPr>
          <w:b/>
        </w:rPr>
        <w:t>Pan Jerzy Kasprzak -</w:t>
      </w:r>
      <w:r>
        <w:rPr/>
        <w:t xml:space="preserve"> „Na Komisji Budżetu, Finansów padł wniosek Pana radnego Stanisława Terecha, aby Komisja Rolnictwa dokonała przeglądu dróg gminnych. Ja się dołączyłem do tego wniosku, aby dokonać przeglądu pod kątem, ile dróg zostało wbudowanych w poszczególnych wsiach w ciągu całej kadencji. W czasie dokonywanego przeglądu dróg nie było żadnego przystanku. Złożyłem zastrzeżenie, że powinniśmy pojechać na inne drogi. Nie byliśmy w Zamościu, ani w pozostałych miejscowościach w tamtym końcu gminy. Zostałem zlekceważony przez wszystkich członków Komisji, bo moja sugestia nie została w ogóle wzięta pod uwagę. Wiele jest zarzutów odnośnie celowości budowy niektórych dróg gminnych. Po zakończeniu przeglądu nie było żadnego podsumowania w Urzędzie Gminy, członkowie Komisji pojechali do domu.” Stwierdził, że jest sfrustrowany takim obrotem sprawy, gdyż na Komisji Budżetu był postawiony wniosek i został przegłosowany większością głosów. Stwierdził, że gdyby kadencja trwała dłużej to zrezygnowałby z prac w Komisji Rolnictwa, Rozwoju Gospodarczego i Infrastruktury.</w:t>
      </w:r>
    </w:p>
    <w:p>
      <w:pPr>
        <w:pStyle w:val="Normal"/>
        <w:ind w:left="-180" w:hanging="0"/>
        <w:jc w:val="both"/>
        <w:rPr/>
      </w:pPr>
      <w:r>
        <w:rPr>
          <w:b/>
        </w:rPr>
        <w:t>Radny Tadeusz Wojtysiak</w:t>
      </w:r>
      <w:r>
        <w:rPr/>
        <w:t xml:space="preserve"> – Wyjaśnił, że przed wyjazdem członków Komisji w teren odbyło się posiedzenie Komisji w Urzędzie Gminy i podczas spotkania ustalono, na które drogi pojedzie Komisja. Pan radny Kasprzak nie uczestniczył w tym spotkaniu z uwagi na spóźnienie. </w:t>
      </w:r>
    </w:p>
    <w:p>
      <w:pPr>
        <w:pStyle w:val="Normal"/>
        <w:ind w:left="-180" w:hanging="0"/>
        <w:jc w:val="both"/>
        <w:rPr/>
      </w:pPr>
      <w:r>
        <w:rPr>
          <w:b/>
        </w:rPr>
        <w:t>P. Joanna Glapiak</w:t>
      </w:r>
      <w:r>
        <w:rPr/>
        <w:t xml:space="preserve"> -  Wyjaśniła ,że  na posiedzeniu Komisji Budżetu , Finansów  był  głosowany wniosek Pana  Stanisława Terecha , natomiast wniosek zgłoszony przez  Pana Jerzego Kasprzaka nie został przegłosowany . </w:t>
      </w:r>
    </w:p>
    <w:p>
      <w:pPr>
        <w:pStyle w:val="Normal"/>
        <w:ind w:left="-180" w:hanging="0"/>
        <w:jc w:val="both"/>
        <w:rPr/>
      </w:pPr>
      <w:r>
        <w:rPr>
          <w:b/>
        </w:rPr>
        <w:t xml:space="preserve">Radny Stanisław Terech - </w:t>
      </w:r>
      <w:r>
        <w:rPr/>
        <w:t>„Wniosek Pana Radnego Kasprzaka był wnioskiem najdalej idącym i powinien być przegłosowany.</w:t>
      </w:r>
      <w:r>
        <w:rPr>
          <w:b/>
        </w:rPr>
        <w:t xml:space="preserve"> </w:t>
      </w:r>
      <w:r>
        <w:rPr/>
        <w:t xml:space="preserve">Kończy się kadencja i każdy radny powinien znać statut Gminy, z którego wynika na czym powinna polegać praca każdego radnego. Muszę przyznać, że z wielką uwagą wysłuchałem wypowiedzi Pana Radnego Kasprzaka. Mogę stwierdzić, że w tej Komisji ignorowało się wszystko od samego początku kadencji, aż do tej pory. Jest wniosek Radnego Pana Kasprzaka, że nadal się ignoruje członków Komisji. Z uwagi na to, że ta Komisja jest najważniejszą Komisją Rady, właśnie ona powinna wypracowywać kierunki oraz stanowiska na temat wszelkich spraw związanych z funkcjonowaniem naszej wspólnoty samorządowej. Pan Przewodniczący Komisji Rolnictwa określił się na jednym z posiedzeń Komisji na początku kadencji, „…że praca Komisji powinna ograniczać się do opiniowania wniosków Pana Wójta.” </w:t>
      </w:r>
    </w:p>
    <w:p>
      <w:pPr>
        <w:pStyle w:val="Normal"/>
        <w:ind w:left="-180" w:hanging="0"/>
        <w:jc w:val="both"/>
        <w:rPr/>
      </w:pPr>
      <w:r>
        <w:rPr>
          <w:b/>
        </w:rPr>
        <w:t xml:space="preserve">Radny Paweł Siwak </w:t>
      </w:r>
      <w:r>
        <w:rPr/>
        <w:t xml:space="preserve">- Zwrócił się z pytaniem w sprawie budowy drogi od Urzędu Gminy do budynku hali sportowej . Byłoby dobrze , gdyby budynek hali sportowej został ogrodzony . Stwierdził ,że nasuwa mu się takie spostrzeżenie ,że jeżeli ktoś coś robi , to należy „przywalić mu kijem .” </w:t>
      </w:r>
    </w:p>
    <w:p>
      <w:pPr>
        <w:pStyle w:val="Normal"/>
        <w:ind w:left="-180" w:hanging="0"/>
        <w:jc w:val="both"/>
        <w:rPr/>
      </w:pPr>
      <w:r>
        <w:rPr>
          <w:b/>
        </w:rPr>
        <w:t>Pan Przewodniczący Rady Gminy -</w:t>
      </w:r>
      <w:r>
        <w:rPr/>
        <w:t xml:space="preserve"> Wyjaśnił ,że kontrola przeprowadzona w dniu wczorajszym  była przeprowadzona na wniosek Komisji Budżetu , Finansów i Zaopatrzenia. </w:t>
      </w:r>
    </w:p>
    <w:p>
      <w:pPr>
        <w:pStyle w:val="Normal"/>
        <w:ind w:left="-180" w:hanging="0"/>
        <w:jc w:val="both"/>
        <w:rPr/>
      </w:pPr>
      <w:r>
        <w:rPr>
          <w:b/>
        </w:rPr>
        <w:t>Radny Stanisław Terech</w:t>
      </w:r>
      <w:r>
        <w:rPr/>
        <w:t xml:space="preserve"> - „Głos Pana Przewodniczącego był głosem karcącym  Pana Kasprzaka. Uważam, że Pan Przewodniczący nie powinien dyscyplinować  radnego. Stwierdził, że pretensje do Pana Kasprzaka są niesłuszne i nieuzasadnione. </w:t>
      </w:r>
    </w:p>
    <w:p>
      <w:pPr>
        <w:pStyle w:val="Normal"/>
        <w:ind w:left="-180" w:hanging="0"/>
        <w:jc w:val="both"/>
        <w:rPr/>
      </w:pPr>
      <w:r>
        <w:rPr>
          <w:b/>
        </w:rPr>
        <w:t xml:space="preserve">Radny Jerzy  Kasprzak-  </w:t>
      </w:r>
      <w:r>
        <w:rPr/>
        <w:t xml:space="preserve">„ Komisja Budżetu nie przychyliła się jednogłośnie do wniosku, ponieważ przeciw  wnioskowi był Pan Przewodniczący i Pan Kowalski. </w:t>
      </w:r>
    </w:p>
    <w:p>
      <w:pPr>
        <w:pStyle w:val="Normal"/>
        <w:ind w:left="-180" w:hanging="0"/>
        <w:jc w:val="both"/>
        <w:rPr/>
      </w:pPr>
      <w:r>
        <w:rPr>
          <w:b/>
        </w:rPr>
        <w:t>Radny Kazimierz Kowalski</w:t>
      </w:r>
      <w:r>
        <w:rPr/>
        <w:t xml:space="preserve"> -  „ O co my się tutaj kłócimy, od tego nie przybędzie  ani jednego metra drogi .  Dyskusja ta jest nie potrzebna.” </w:t>
      </w:r>
    </w:p>
    <w:p>
      <w:pPr>
        <w:pStyle w:val="Normal"/>
        <w:ind w:left="-180" w:hanging="0"/>
        <w:jc w:val="both"/>
        <w:rPr/>
      </w:pPr>
      <w:r>
        <w:rPr>
          <w:b/>
        </w:rPr>
        <w:t>Radny Tadeusz Wojtysiak</w:t>
      </w:r>
      <w:r>
        <w:rPr/>
        <w:t xml:space="preserve">- Wyjaśnił ,że nie był przeciwny, aby pojechać  na przegląd dróg , gdyby się Pan wczoraj nie spóźnił , to by Pan wiedział , gdyż harmonogram był ustalony na posiedzeniu Komisji, przed wyjazdem w teren. </w:t>
      </w:r>
    </w:p>
    <w:p>
      <w:pPr>
        <w:pStyle w:val="Normal"/>
        <w:ind w:left="-180" w:hanging="0"/>
        <w:jc w:val="both"/>
        <w:rPr/>
      </w:pPr>
      <w:r>
        <w:rPr>
          <w:b/>
        </w:rPr>
        <w:t>Pan Jerzy Kasprzak –</w:t>
      </w:r>
      <w:r>
        <w:rPr/>
        <w:t xml:space="preserve"> „ Jak tutaj się coś powie, to zaraz się odbiera, że my się kłócimy. Ja chciałem wiedzieć , czy są zrobione te drogi , o których mówią mieszkańcy .  Mieszkańcy w Rososzycy na ul. Łąkowej się topią , a my robimy drogi polne . Nie wiem , czy jest nas stać  na to?” </w:t>
      </w:r>
    </w:p>
    <w:p>
      <w:pPr>
        <w:pStyle w:val="Normal"/>
        <w:ind w:left="-180" w:hanging="0"/>
        <w:jc w:val="both"/>
        <w:rPr/>
      </w:pPr>
      <w:r>
        <w:rPr>
          <w:b/>
        </w:rPr>
        <w:t>Radna  Bernadeta Biała</w:t>
      </w:r>
      <w:r>
        <w:rPr/>
        <w:t>-  „ My radni nie wiemy o jaką  drogę chodzi Panu Radnemu Kasprzakowi”. Poprosiła , aby Pan powiedział konkretnie o jaką chodzi drogę i w jakiej miejscowości .  Stwierdziła ,że każdy radny  wie ile dróg zostało zrobione w jego wiosce.</w:t>
      </w:r>
    </w:p>
    <w:p>
      <w:pPr>
        <w:pStyle w:val="Normal"/>
        <w:ind w:left="-180" w:hanging="0"/>
        <w:jc w:val="both"/>
        <w:rPr/>
      </w:pPr>
      <w:r>
        <w:rPr>
          <w:b/>
        </w:rPr>
        <w:t>Radny Jerzy Kasprzak</w:t>
      </w:r>
      <w:r>
        <w:rPr/>
        <w:t xml:space="preserve"> -  „ Komisja nie chciała jechać tam , gdzie ja zaproponowałem . Ja nie będę mówił gdzie , bo może okazać się ,że było to  pomówienie. </w:t>
      </w:r>
    </w:p>
    <w:p>
      <w:pPr>
        <w:pStyle w:val="Normal"/>
        <w:ind w:left="-180" w:hanging="0"/>
        <w:jc w:val="both"/>
        <w:rPr/>
      </w:pPr>
      <w:r>
        <w:rPr>
          <w:b/>
        </w:rPr>
        <w:t>Radny Tadeusz Wojtysiak</w:t>
      </w:r>
      <w:r>
        <w:rPr/>
        <w:t xml:space="preserve">-  Wyjaśnił ,że zarzuty są niesłuszne , ponieważ przegląd był robiony zgodnie z harmonogramem  , a ja nie pamiętam ,żeby była robiona jakaś polna droga. </w:t>
      </w:r>
    </w:p>
    <w:p>
      <w:pPr>
        <w:pStyle w:val="Normal"/>
        <w:ind w:left="-180" w:hanging="0"/>
        <w:jc w:val="both"/>
        <w:rPr/>
      </w:pPr>
      <w:r>
        <w:rPr/>
      </w:r>
    </w:p>
    <w:p>
      <w:pPr>
        <w:pStyle w:val="Normal"/>
        <w:ind w:left="-180" w:hanging="0"/>
        <w:jc w:val="both"/>
        <w:rPr/>
      </w:pPr>
      <w:r>
        <w:rPr/>
        <w:t xml:space="preserve">Pan Przewodniczący Rady Gminy o godzinie 11.20 ogłosił przerwę w obradach , a o godz. 11.45 zostały wznowione obrady XXXIII sesji. </w:t>
      </w:r>
    </w:p>
    <w:p>
      <w:pPr>
        <w:pStyle w:val="Normal"/>
        <w:ind w:left="-180" w:hanging="0"/>
        <w:jc w:val="both"/>
        <w:rPr/>
      </w:pPr>
      <w:r>
        <w:rPr/>
      </w:r>
    </w:p>
    <w:p>
      <w:pPr>
        <w:pStyle w:val="Normal"/>
        <w:ind w:left="-180" w:hanging="0"/>
        <w:jc w:val="both"/>
        <w:rPr/>
      </w:pPr>
      <w:r>
        <w:rPr>
          <w:b/>
        </w:rPr>
        <w:t>Ad.11)  Radny Stanisław Terech -</w:t>
      </w:r>
      <w:r>
        <w:rPr/>
        <w:t xml:space="preserve"> Wrócił do punktu 8 porządku obrad XXXIII sesji Rady Gminy Sieroszewice odnośnie sprawozdania z kontroli przeprowadzonej przez Komisję Rewizyjną Rady Gminy. Z uwagi na to, że sprawozdanie Komisji Rewizyjnej zostało przedstawione w takiej formie poprosił o przegłosowanie, czy Rada Gminy przyjmuje sprawozdanie.</w:t>
      </w:r>
    </w:p>
    <w:p>
      <w:pPr>
        <w:pStyle w:val="Normal"/>
        <w:ind w:left="-180" w:hanging="0"/>
        <w:jc w:val="both"/>
        <w:rPr/>
      </w:pPr>
      <w:r>
        <w:rPr/>
        <w:t xml:space="preserve">Poruszył jeszcze jedną sprawę , a mianowicie  podczas XXXII sesji  zadał pytanie Pani Kierownik GOPS  i wówczas zobowiązała się, że odpowiedź zostanie udzielona na piśmie. Pytanie dotyczyło  zasiłków z pomocy społecznej  z podziałem na osoby , które  korzystają z pomocy 6 miesięcy , powyżej  1 roku , powyżej dwóch lat .  Pytam o to od 4 lat , ponieważ niektóre osoby , które korzystają  z pomocy społecznej , mówią ,że jadą po wypłatę do GOPS-u. Zwrócił się do Pana Wójta  o wyjaśnienie tej sprawy , ponieważ jest on pracodawcą w stosunku do  Pani Kierownik GOPS. </w:t>
      </w:r>
    </w:p>
    <w:p>
      <w:pPr>
        <w:pStyle w:val="Normal"/>
        <w:ind w:left="-180" w:hanging="0"/>
        <w:jc w:val="both"/>
        <w:rPr/>
      </w:pPr>
      <w:r>
        <w:rPr>
          <w:b/>
        </w:rPr>
        <w:t>Pan Anatol Piaskowski –</w:t>
      </w:r>
      <w:r>
        <w:rPr/>
        <w:t xml:space="preserve"> Wiceprzewodniczący Rady Gminy-  Poprosił o informację na temat  używania loga gminy   przez radnego prowadzącego działalność gospodarczą. Zwrócił uwagę, że na pierwszej stronie informacji zostało umieszczone nazwisko radnego oraz logo gminy, natomiast na drugiej stronie jako wydawca widnieje nazwa firmy: „Przedsiębiorstwo Zaopatrzenia Rolnictwa „RORLMAX – PLUS”  z Wielowsi.” Stwierdził, że wygląda mu to na reklamę firmy.</w:t>
      </w:r>
    </w:p>
    <w:p>
      <w:pPr>
        <w:pStyle w:val="Normal"/>
        <w:ind w:left="-180" w:hanging="0"/>
        <w:jc w:val="both"/>
        <w:rPr/>
      </w:pPr>
      <w:r>
        <w:rPr>
          <w:b/>
        </w:rPr>
        <w:t>Radny Stanisław Terech</w:t>
      </w:r>
      <w:r>
        <w:rPr/>
        <w:t xml:space="preserve"> -  „ Jak Pan radny zauważył, to logo Gminy zostało umieszczone na informacji   dot. odzyskania części pieniędzy wydanych na zakup oleju napędowego używanego do produkcji rolnej.</w:t>
      </w:r>
    </w:p>
    <w:p>
      <w:pPr>
        <w:pStyle w:val="Normal"/>
        <w:ind w:left="-180" w:hanging="0"/>
        <w:jc w:val="both"/>
        <w:rPr/>
      </w:pPr>
      <w:r>
        <w:rPr/>
        <w:t xml:space="preserve">Podtrzymuję swoje stanowisko, że nie będę kandydował do Rady Gminy. Nie jest to żadna kampania wyborcza, gdyż w informacji przedstawiłem odpowiedzi na pytanie i wątpliwości odnośnie zwrotu podatku akcyzowego od zakupionego paliwa rolniczego. Nie popełniłem żadnego nadużycia ani niestosowności, że w ten sposób zwróciłem się do mieszkańców gminy.” </w:t>
      </w:r>
    </w:p>
    <w:p>
      <w:pPr>
        <w:pStyle w:val="Normal"/>
        <w:ind w:left="-180" w:hanging="0"/>
        <w:jc w:val="both"/>
        <w:rPr/>
      </w:pPr>
      <w:r>
        <w:rPr>
          <w:b/>
        </w:rPr>
        <w:t>Radny  Anatol  Piaskowski</w:t>
      </w:r>
      <w:r>
        <w:rPr/>
        <w:t xml:space="preserve"> -   Nie wiem , czy słowo „ niestosowność” jest  prawidłowe , bo gdyby każdy z nas radnych używał  loga gminy, gdyż wielu radnych prowadzi działalność gospodarczą. </w:t>
      </w:r>
    </w:p>
    <w:p>
      <w:pPr>
        <w:pStyle w:val="Normal"/>
        <w:ind w:left="-180" w:hanging="0"/>
        <w:jc w:val="both"/>
        <w:rPr/>
      </w:pPr>
      <w:r>
        <w:rPr>
          <w:b/>
        </w:rPr>
        <w:t>Radny Stanisław Terech -</w:t>
      </w:r>
      <w:r>
        <w:rPr/>
        <w:t xml:space="preserve">  „ Do mieszkańców Gminy kierowałem wiele informacji  np. odnośnie pozyskiwania środków unijnych , to nie jest moja pierwsza informacja. Myślę ,że każda informacja jest potrzebna . Zwróciłem się kiedyś na posiedzeniu Komisji z pytaniem do Pana Wójta, ilu rolników skorzystało z obniżenia podatku rolnego z tytułu ulg inwestycyjnych. Pamiętam, że otrzymałem odpowiedź, że tylko pięciu. Z tego wynika, że mieszkańcy gminy są słabo informowani.”</w:t>
      </w:r>
    </w:p>
    <w:p>
      <w:pPr>
        <w:pStyle w:val="Normal"/>
        <w:ind w:left="-180" w:hanging="0"/>
        <w:jc w:val="both"/>
        <w:rPr/>
      </w:pPr>
      <w:r>
        <w:rPr>
          <w:b/>
        </w:rPr>
        <w:t xml:space="preserve">Radna Krystyna Kois – Jaźwiec </w:t>
      </w:r>
      <w:r>
        <w:rPr/>
        <w:t>- Zwróciła się z pytaniem do Pana Radnego Stanisława Terecha, czy ma upoważnienie od Rady Gminy do używania loga gminy?</w:t>
      </w:r>
    </w:p>
    <w:p>
      <w:pPr>
        <w:pStyle w:val="Normal"/>
        <w:ind w:left="-180" w:hanging="0"/>
        <w:jc w:val="both"/>
        <w:rPr/>
      </w:pPr>
      <w:r>
        <w:rPr>
          <w:b/>
        </w:rPr>
        <w:t>Radny Stanisław Terech</w:t>
      </w:r>
      <w:r>
        <w:rPr/>
        <w:t xml:space="preserve"> - „Na którejś z Komisji jeden z radnych zapytał Pana Wójta  odnośnie tej samej sprawy  i wówczas  Pan Wójt  odniósł się, że  nie ma przeszkód  prawnych w tej kwestii.  Ten znaczek był wykorzystany na zaproszeniu na Forum Środowisk Wiejskich Powiatu Ostrowskiego, którego organizatorami byli: Stowarzyszenie „Ludzie – Ludziom” z Wielowsi i Wójt Gminy Sieroszewice, oraz na  notesach konferencyjnych i wówczas żaden radny nie miał zastrzeżeń.</w:t>
      </w:r>
    </w:p>
    <w:p>
      <w:pPr>
        <w:pStyle w:val="Normal"/>
        <w:ind w:left="-180" w:hanging="0"/>
        <w:jc w:val="both"/>
        <w:rPr/>
      </w:pPr>
      <w:r>
        <w:rPr>
          <w:b/>
        </w:rPr>
        <w:t>Radny Anatol Piaskowski</w:t>
      </w:r>
      <w:r>
        <w:rPr/>
        <w:t xml:space="preserve"> - Złożył formalny wniosek, aby radca prawny  wypowiedział się na ten temat i przedstawił opinię prawną . </w:t>
      </w:r>
    </w:p>
    <w:p>
      <w:pPr>
        <w:pStyle w:val="Normal"/>
        <w:ind w:left="-180" w:hanging="0"/>
        <w:jc w:val="both"/>
        <w:rPr/>
      </w:pPr>
      <w:r>
        <w:rPr>
          <w:b/>
        </w:rPr>
        <w:t>Pan Wójt –</w:t>
      </w:r>
      <w:r>
        <w:rPr/>
        <w:t xml:space="preserve"> Ustosunkował się do wypowiedzi  Pana Radnego Stanisława Terecha, mianowicie: „Jeżeli chodzi o działalność radnego, to  może używać loga gminy, ale działalność ta musi być ściśle związana   z działalnością Rady, natomiast Radny nie może wykorzystywać  loga  gminy do prywatnej działalności gospodarczej. Ja wypowiadałem się na komisji w ten sposób w tej kwestii.” </w:t>
      </w:r>
    </w:p>
    <w:p>
      <w:pPr>
        <w:pStyle w:val="Normal"/>
        <w:ind w:left="-180" w:hanging="0"/>
        <w:jc w:val="both"/>
        <w:rPr/>
      </w:pPr>
      <w:r>
        <w:rPr>
          <w:b/>
        </w:rPr>
        <w:t xml:space="preserve">Pan Przewodniczący Rady Gminy </w:t>
      </w:r>
      <w:r>
        <w:rPr/>
        <w:t>- Poddał pod głosowanie wniosek  Pana  Stanisława Terecha  w sprawie poddania pod głosowanie przyjęcie sprawozdania  z kontroli przeprowadzonej przez Komisję Rewizyjną.</w:t>
      </w:r>
    </w:p>
    <w:p>
      <w:pPr>
        <w:pStyle w:val="Normal"/>
        <w:ind w:left="-180" w:hanging="0"/>
        <w:jc w:val="both"/>
        <w:rPr/>
      </w:pPr>
      <w:r>
        <w:rPr>
          <w:b/>
        </w:rPr>
        <w:t>Radna Teresa Lis</w:t>
      </w:r>
      <w:r>
        <w:rPr/>
        <w:t xml:space="preserve">- Zabrała głos odnośnie następnej kontroli w zakresie wykorzystania środków finansowych na działalność Gminnego Klubu Sportowego. Poinformowała, że w planie  pracy Komisja ma następną kontrolę  w zakresie  odpłatności za energię elektryczną na salach wiejskich . </w:t>
      </w:r>
    </w:p>
    <w:p>
      <w:pPr>
        <w:pStyle w:val="Normal"/>
        <w:ind w:left="-180" w:hanging="0"/>
        <w:jc w:val="both"/>
        <w:rPr/>
      </w:pPr>
      <w:r>
        <w:rPr/>
        <w:t xml:space="preserve">Pan Przewodniczący poddał pod głosowanie wniosek zgłoszony przez Pana radnego Stanisława Terecha w powyższej sprawie. </w:t>
      </w:r>
    </w:p>
    <w:p>
      <w:pPr>
        <w:pStyle w:val="Normal"/>
        <w:ind w:left="-180" w:hanging="0"/>
        <w:jc w:val="both"/>
        <w:rPr/>
      </w:pPr>
      <w:r>
        <w:rPr/>
        <w:t>Za przyjęciem sprawozdania głosowało  10 radnych , 1 „ przeciw’.</w:t>
      </w:r>
    </w:p>
    <w:p>
      <w:pPr>
        <w:pStyle w:val="Normal"/>
        <w:ind w:left="-180" w:hanging="0"/>
        <w:jc w:val="both"/>
        <w:rPr/>
      </w:pPr>
      <w:r>
        <w:rPr/>
        <w:t>Z uwagi na niezgodność głosów Pan Przewodniczący Rady powtórzył głosowanie nad wnioskiem. Za przyjęciem sprawozdania z przeprowadzonej kontroli przez Komisję Rewizyjną głosowało 11 radnych, 1 był przeciw, 3 osoby wstrzymały się od głosu.</w:t>
      </w:r>
    </w:p>
    <w:p>
      <w:pPr>
        <w:pStyle w:val="Normal"/>
        <w:ind w:left="-180" w:hanging="0"/>
        <w:jc w:val="both"/>
        <w:rPr/>
      </w:pPr>
      <w:r>
        <w:rPr>
          <w:b/>
        </w:rPr>
        <w:t>Pan Przewodniczący Rady</w:t>
      </w:r>
      <w:r>
        <w:rPr/>
        <w:t xml:space="preserve"> - Poddał pod głosowanie wniosek zgłoszony przez Pana radnego Piaskowskiego dot. sporządzenia opinii prawnej przez radcę prawnego w sprawie używania loga gminy w informacjach przez radnego prowadzącego działalność gospodarczą. Wniosek w powyższej sprawie został przyjęty przez Radę Gminy, ponieważ za jego przyjęciem głosowało 13 radnych, a 2 osoby wstrzymały się od głosu. Odnośnie wniosku Pana Terecha dot. nieudzielania odpowiedzi na piśmie przez Panią Kierownik Gminnego Ośrodka Pomocy Społecznej w Sieroszewicach na temat udzielanych zasiłków z pomocy społecznej, Rada zobligowała Pana Wójta, aby interweniował w tej sprawie z uwagi na to, że jest pracodawcą w stosunku do Kierownika GOPS. </w:t>
      </w:r>
    </w:p>
    <w:p>
      <w:pPr>
        <w:pStyle w:val="Normal"/>
        <w:ind w:left="-180" w:hanging="0"/>
        <w:jc w:val="both"/>
        <w:rPr/>
      </w:pPr>
      <w:r>
        <w:rPr>
          <w:b/>
        </w:rPr>
        <w:t>Pan Józef Kuźmiak</w:t>
      </w:r>
      <w:r>
        <w:rPr/>
        <w:t xml:space="preserve"> – Ustosunkował się do niektórych aktualnych spraw poruszanych na dzisiejszej sesji. Podziękował Panu Wójtowi za wybudowanie drogi w Latowicach, stwierdził, że cała infrastruktura w naszym kraju jest zaniedbana, a szczególnie drogi, rzeki. Zaapelował do Radnych Powiatowych, aby naprawić drogi położone przy „Zgniłej Baryczy”. „Rada Gminy jest organem uchwałodawczym, ma swoje komisje stałe, członkowie komisji powinni pomagać Panu Wójtowi, sprawdzać stan dróg w terenie, bo każda droga ma różne uwarunkowania. Powinni wskazywać, co należy zrobić w pierwszej kolejności. Proszę wyciągnąć z mojej wypowiedzi wnioski jak w przyszłości należy pracować dla dobra Gminy.” Zaproponował, aby Radni Powiatowi składali na sesjach Rady Gminy informacje i sprawozdania ze swojej działalności. Stwierdził, że nową Radę i nową władzę czeka duże zadanie, bo trzeba będzie korzystać ze środków unijnych. „Nowa władza wykonawcza będzie miała duże zadanie do wykonania. Poruszył sprawę dopłat bezpośrednich dla rolnictwa, wg jego wyliczeń dotacja do 1 ha przeliczeniowego powinna być w granicach 1500zł.”</w:t>
      </w:r>
    </w:p>
    <w:p>
      <w:pPr>
        <w:pStyle w:val="Normal"/>
        <w:ind w:left="-180" w:hanging="0"/>
        <w:jc w:val="both"/>
        <w:rPr/>
      </w:pPr>
      <w:r>
        <w:rPr>
          <w:b/>
        </w:rPr>
        <w:t>Pan Marek Michalczak</w:t>
      </w:r>
      <w:r>
        <w:rPr/>
        <w:t xml:space="preserve"> – Radny Powiatu Ostrowskiego – Stwierdził, że jest trochę śladu po Radnych Powiatowych. Wymienił, jakie inwestycje zostały wykonane w ostatniej kadencji:</w:t>
      </w:r>
    </w:p>
    <w:p>
      <w:pPr>
        <w:pStyle w:val="Normal"/>
        <w:ind w:left="-180" w:hanging="0"/>
        <w:jc w:val="both"/>
        <w:rPr/>
      </w:pPr>
      <w:r>
        <w:rPr/>
        <w:t>- budowa drogi od Parczewa do Wielowsi</w:t>
      </w:r>
    </w:p>
    <w:p>
      <w:pPr>
        <w:pStyle w:val="Normal"/>
        <w:ind w:left="-180" w:hanging="0"/>
        <w:jc w:val="both"/>
        <w:rPr/>
      </w:pPr>
      <w:r>
        <w:rPr/>
        <w:t>- budowa chodników z Ostrowa Wlkp. do Sieroszewic, oraz w Masanowie,</w:t>
      </w:r>
    </w:p>
    <w:p>
      <w:pPr>
        <w:pStyle w:val="Normal"/>
        <w:ind w:left="-180" w:hanging="0"/>
        <w:jc w:val="both"/>
        <w:rPr/>
      </w:pPr>
      <w:r>
        <w:rPr/>
        <w:t>- w przyszłości planuje się budowę chodnika z Sieroszewic do Rososzycy.</w:t>
      </w:r>
    </w:p>
    <w:p>
      <w:pPr>
        <w:pStyle w:val="Normal"/>
        <w:ind w:left="-180" w:hanging="0"/>
        <w:jc w:val="both"/>
        <w:rPr/>
      </w:pPr>
      <w:r>
        <w:rPr/>
      </w:r>
    </w:p>
    <w:p>
      <w:pPr>
        <w:pStyle w:val="Normal"/>
        <w:ind w:left="-180" w:hanging="0"/>
        <w:jc w:val="both"/>
        <w:rPr/>
      </w:pPr>
      <w:r>
        <w:rPr>
          <w:b/>
        </w:rPr>
        <w:t>Ad.12)</w:t>
      </w:r>
      <w:r>
        <w:rPr/>
        <w:t xml:space="preserve"> Z uwagi na wyczerpanie porządku obrad XXXIII Sesji Pan Przewodniczący Rady o godz. 12</w:t>
      </w:r>
      <w:r>
        <w:rPr>
          <w:vertAlign w:val="superscript"/>
        </w:rPr>
        <w:t>20</w:t>
      </w:r>
      <w:r>
        <w:rPr/>
        <w:t xml:space="preserve"> dokonał zamknięcia obrad.</w:t>
      </w:r>
    </w:p>
    <w:p>
      <w:pPr>
        <w:pStyle w:val="Normal"/>
        <w:ind w:left="-180" w:hanging="0"/>
        <w:jc w:val="both"/>
        <w:rPr/>
      </w:pPr>
      <w:r>
        <w:rPr/>
      </w:r>
    </w:p>
    <w:p>
      <w:pPr>
        <w:pStyle w:val="Normal"/>
        <w:ind w:left="-180" w:hanging="0"/>
        <w:jc w:val="both"/>
        <w:rPr/>
      </w:pPr>
      <w:r>
        <w:rPr/>
      </w:r>
    </w:p>
    <w:p>
      <w:pPr>
        <w:pStyle w:val="Normal"/>
        <w:ind w:left="-180" w:hanging="0"/>
        <w:jc w:val="both"/>
        <w:rPr/>
      </w:pPr>
      <w:r>
        <w:rPr/>
        <w:t>Protokółowała</w:t>
        <w:tab/>
        <w:tab/>
        <w:tab/>
        <w:tab/>
        <w:tab/>
        <w:tab/>
        <w:tab/>
        <w:tab/>
        <w:t>Przewodniczący</w:t>
      </w:r>
    </w:p>
    <w:p>
      <w:pPr>
        <w:pStyle w:val="Normal"/>
        <w:ind w:left="-180" w:hanging="0"/>
        <w:jc w:val="both"/>
        <w:rPr/>
      </w:pPr>
      <w:r>
        <w:rPr/>
        <w:tab/>
        <w:tab/>
        <w:tab/>
        <w:tab/>
        <w:tab/>
        <w:tab/>
        <w:tab/>
        <w:tab/>
        <w:tab/>
        <w:t xml:space="preserve">           </w:t>
        <w:tab/>
        <w:t>Rady Gminy</w:t>
      </w:r>
    </w:p>
    <w:p>
      <w:pPr>
        <w:pStyle w:val="Normal"/>
        <w:ind w:left="-180" w:hanging="0"/>
        <w:jc w:val="both"/>
        <w:rPr/>
      </w:pPr>
      <w:r>
        <w:rPr/>
      </w:r>
    </w:p>
    <w:p>
      <w:pPr>
        <w:pStyle w:val="Normal"/>
        <w:ind w:left="-180" w:hanging="0"/>
        <w:jc w:val="both"/>
        <w:rPr/>
      </w:pPr>
      <w:r>
        <w:rPr/>
      </w:r>
    </w:p>
    <w:p>
      <w:pPr>
        <w:pStyle w:val="Normal"/>
        <w:ind w:left="-180" w:hanging="0"/>
        <w:jc w:val="both"/>
        <w:rPr/>
      </w:pPr>
      <w:r>
        <w:rPr/>
        <w:t>Joanna Glapiak</w:t>
        <w:tab/>
        <w:tab/>
        <w:tab/>
        <w:tab/>
        <w:tab/>
        <w:tab/>
        <w:tab/>
        <w:tab/>
        <w:t>Arkadiusz Wojtczak</w:t>
      </w:r>
    </w:p>
    <w:p>
      <w:pPr>
        <w:pStyle w:val="Normal"/>
        <w:ind w:left="-180" w:hanging="0"/>
        <w:jc w:val="both"/>
        <w:rPr/>
      </w:pPr>
      <w:r>
        <w:rPr/>
      </w:r>
    </w:p>
    <w:p>
      <w:pPr>
        <w:pStyle w:val="Normal"/>
        <w:ind w:left="-180" w:hanging="0"/>
        <w:jc w:val="both"/>
        <w:rPr/>
      </w:pPr>
      <w:r>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65"/>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4:00Z</dcterms:created>
  <dc:creator>Urząd Gminy</dc:creator>
  <dc:description/>
  <dc:language>en-US</dc:language>
  <cp:lastModifiedBy>Urząd Gminy</cp:lastModifiedBy>
  <cp:lastPrinted>2006-10-17T14:27:00Z</cp:lastPrinted>
  <dcterms:modified xsi:type="dcterms:W3CDTF">2006-10-18T08:44:00Z</dcterms:modified>
  <cp:revision>17</cp:revision>
  <dc:subject/>
  <dc:title>                                              P R O T O K Ó Ł  NR XXXIII</dc:title>
</cp:coreProperties>
</file>