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                                            </w:t>
      </w:r>
      <w:r>
        <w:rPr>
          <w:b/>
        </w:rPr>
        <w:t xml:space="preserve">Protokół </w:t>
      </w:r>
    </w:p>
    <w:p>
      <w:pPr>
        <w:pStyle w:val="Normal"/>
        <w:jc w:val="both"/>
        <w:rPr/>
      </w:pPr>
      <w:r>
        <w:rPr>
          <w:b/>
        </w:rPr>
        <w:t xml:space="preserve">               </w:t>
      </w:r>
      <w:r>
        <w:rPr>
          <w:b/>
        </w:rPr>
        <w:t xml:space="preserve">z sesji nadzwyczajnej Rady Gminy Sieroszewice </w:t>
      </w:r>
    </w:p>
    <w:p>
      <w:pPr>
        <w:pStyle w:val="Normal"/>
        <w:jc w:val="both"/>
        <w:rPr/>
      </w:pPr>
      <w:r>
        <w:rPr>
          <w:b/>
        </w:rPr>
        <w:t xml:space="preserve">      </w:t>
      </w:r>
      <w:r>
        <w:rPr>
          <w:b/>
        </w:rPr>
        <w:t>odbytej dnia 1.06. 2005 roku na sali wiejskiej w Zamościu.</w:t>
      </w:r>
    </w:p>
    <w:p>
      <w:pPr>
        <w:pStyle w:val="Normal"/>
        <w:jc w:val="both"/>
        <w:rPr>
          <w:b/>
          <w:b/>
        </w:rPr>
      </w:pPr>
      <w:r>
        <w:rPr>
          <w:b/>
        </w:rPr>
      </w:r>
    </w:p>
    <w:p>
      <w:pPr>
        <w:pStyle w:val="Normal"/>
        <w:jc w:val="both"/>
        <w:rPr>
          <w:b/>
          <w:b/>
        </w:rPr>
      </w:pPr>
      <w:r>
        <w:rPr>
          <w:b/>
        </w:rPr>
      </w:r>
    </w:p>
    <w:p>
      <w:pPr>
        <w:pStyle w:val="Normal"/>
        <w:numPr>
          <w:ilvl w:val="0"/>
          <w:numId w:val="1"/>
        </w:numPr>
        <w:jc w:val="both"/>
        <w:rPr/>
      </w:pPr>
      <w:r>
        <w:rPr/>
        <w:t>Otwarcie posiedzenia.</w:t>
      </w:r>
    </w:p>
    <w:p>
      <w:pPr>
        <w:pStyle w:val="Normal"/>
        <w:numPr>
          <w:ilvl w:val="0"/>
          <w:numId w:val="1"/>
        </w:numPr>
        <w:jc w:val="both"/>
        <w:rPr/>
      </w:pPr>
      <w:r>
        <w:rPr/>
        <w:t>Stwierdzenie quorum.</w:t>
      </w:r>
    </w:p>
    <w:p>
      <w:pPr>
        <w:pStyle w:val="Normal"/>
        <w:numPr>
          <w:ilvl w:val="0"/>
          <w:numId w:val="1"/>
        </w:numPr>
        <w:jc w:val="both"/>
        <w:rPr/>
      </w:pPr>
      <w:r>
        <w:rPr/>
        <w:t>Przedstawienie porządku obrad.</w:t>
      </w:r>
    </w:p>
    <w:p>
      <w:pPr>
        <w:pStyle w:val="Normal"/>
        <w:numPr>
          <w:ilvl w:val="0"/>
          <w:numId w:val="1"/>
        </w:numPr>
        <w:jc w:val="both"/>
        <w:rPr/>
      </w:pPr>
      <w:r>
        <w:rPr/>
        <w:t>Ocena zaawansowania prac związanych z budową zbiornika retencyjnego Wielowieś – Klasztorna:</w:t>
      </w:r>
    </w:p>
    <w:p>
      <w:pPr>
        <w:pStyle w:val="Normal"/>
        <w:numPr>
          <w:ilvl w:val="1"/>
          <w:numId w:val="1"/>
        </w:numPr>
        <w:jc w:val="both"/>
        <w:rPr/>
      </w:pPr>
      <w:r>
        <w:rPr/>
        <w:t>wykup nieruchomości</w:t>
      </w:r>
    </w:p>
    <w:p>
      <w:pPr>
        <w:pStyle w:val="Normal"/>
        <w:numPr>
          <w:ilvl w:val="1"/>
          <w:numId w:val="1"/>
        </w:numPr>
        <w:jc w:val="both"/>
        <w:rPr/>
      </w:pPr>
      <w:r>
        <w:rPr/>
        <w:t>przygotowanie formalno – prawne inwestycji</w:t>
      </w:r>
    </w:p>
    <w:p>
      <w:pPr>
        <w:pStyle w:val="Normal"/>
        <w:numPr>
          <w:ilvl w:val="1"/>
          <w:numId w:val="1"/>
        </w:numPr>
        <w:jc w:val="both"/>
        <w:rPr/>
      </w:pPr>
      <w:r>
        <w:rPr/>
        <w:t>zabezpieczenie finansowe inwestycji.</w:t>
      </w:r>
    </w:p>
    <w:p>
      <w:pPr>
        <w:pStyle w:val="Normal"/>
        <w:numPr>
          <w:ilvl w:val="0"/>
          <w:numId w:val="1"/>
        </w:numPr>
        <w:jc w:val="both"/>
        <w:rPr/>
      </w:pPr>
      <w:r>
        <w:rPr/>
        <w:t>Sytuacja w rolnictwie po wstąpieniu do Unii Europejskiej.</w:t>
      </w:r>
    </w:p>
    <w:p>
      <w:pPr>
        <w:pStyle w:val="Normal"/>
        <w:numPr>
          <w:ilvl w:val="0"/>
          <w:numId w:val="1"/>
        </w:numPr>
        <w:jc w:val="both"/>
        <w:rPr/>
      </w:pPr>
      <w:r>
        <w:rPr/>
        <w:t>Wolne głosy i wnioski.</w:t>
      </w:r>
    </w:p>
    <w:p>
      <w:pPr>
        <w:pStyle w:val="Normal"/>
        <w:numPr>
          <w:ilvl w:val="0"/>
          <w:numId w:val="1"/>
        </w:numPr>
        <w:jc w:val="both"/>
        <w:rPr/>
      </w:pPr>
      <w:r>
        <w:rPr/>
        <w:t>Zamknięcie obrad.</w:t>
      </w:r>
    </w:p>
    <w:p>
      <w:pPr>
        <w:pStyle w:val="Normal"/>
        <w:jc w:val="both"/>
        <w:rPr/>
      </w:pPr>
      <w:r>
        <w:rPr/>
      </w:r>
    </w:p>
    <w:p>
      <w:pPr>
        <w:pStyle w:val="Normal"/>
        <w:jc w:val="both"/>
        <w:rPr/>
      </w:pPr>
      <w:r>
        <w:rPr>
          <w:b/>
        </w:rPr>
        <w:t>AD 1.) Pan Przewodniczący Rady Gminy</w:t>
      </w:r>
      <w:r>
        <w:rPr/>
        <w:t xml:space="preserve"> dokonał otwarcia sesji nadzwyczajnej o godz. 11.00. Powitał Marszałka Województwa Wielkopolskiego Pana Józefa Rackiego, Dyrektora Regionalnego Zarządu Gospodarki Wodnej Pana Janusza Wiśniewskiego, przedstawiciela Wojewódzkiego Zarządu Melioracji Wodnych Pana Cezarego Sinieckiego, Radnych Sejmiku Województwa Wielkopolskiego Pana Rafała Skoczylasa i Mirosława Adamczaka, Radnego Powiatu Ostrowskiego Pana Marka Michalczaka, Wójta Gminy Sieroszewice Pana Czesława Berkowskiego, Panią Skarbnik i Panią Sekretarz Gminy Sieroszewice, Radnych Gminy Sieroszewice, Wójta Gminy Godziesze Pana Józefa Podłużnego, Wójta Gminy Brzeziny Pana Krzysztofa Niedźwieckiego, Kierownika Biura Powiatowego AR i MR Pana Mieczysława Szempińskiego, przedstawiciela Biura Powiatowego ODR Pana Bogumiła Lisiaka, pracownika ODR Henryka Jędroszkę, Kierownika Posterunku Policji Pana Starszego Aspiranta Dariusza Rybskiego, przedstawicieli prasy oraz wszystkich przybyłych mieszkańców.</w:t>
      </w:r>
    </w:p>
    <w:p>
      <w:pPr>
        <w:pStyle w:val="Normal"/>
        <w:jc w:val="both"/>
        <w:rPr/>
      </w:pPr>
      <w:r>
        <w:rPr/>
      </w:r>
    </w:p>
    <w:p>
      <w:pPr>
        <w:pStyle w:val="Normal"/>
        <w:jc w:val="both"/>
        <w:rPr/>
      </w:pPr>
      <w:r>
        <w:rPr>
          <w:b/>
        </w:rPr>
        <w:t>AD 2.) Pan Przewodniczący Rady</w:t>
      </w:r>
      <w:r>
        <w:rPr/>
        <w:t xml:space="preserve"> – Oświadczył, że zgodnie z listą obecności w sesji uczestniczy 14 radnych wobec ustawowego składu Rady wynoszącego 15 osób. Nieobecna, usprawiedliwiona była Pani Krystyna Kois- Jaźwiec. </w:t>
      </w:r>
      <w:r>
        <w:rPr>
          <w:i/>
        </w:rPr>
        <w:t xml:space="preserve">Lista obecności stanowi załącznik nr 1 do protokołu. </w:t>
      </w:r>
    </w:p>
    <w:p>
      <w:pPr>
        <w:pStyle w:val="Normal"/>
        <w:jc w:val="both"/>
        <w:rPr>
          <w:i/>
          <w:i/>
        </w:rPr>
      </w:pPr>
      <w:r>
        <w:rPr>
          <w:i/>
        </w:rPr>
      </w:r>
    </w:p>
    <w:p>
      <w:pPr>
        <w:pStyle w:val="Normal"/>
        <w:jc w:val="both"/>
        <w:rPr/>
      </w:pPr>
      <w:r>
        <w:rPr>
          <w:b/>
        </w:rPr>
        <w:t xml:space="preserve">AD 3.)  Pan Przewodniczący Rady- </w:t>
      </w:r>
      <w:r>
        <w:rPr/>
        <w:t>Przedstawił propozycję porządku obrad nadzwyczajnej sesji Rady Gminy Sieroszewice.</w:t>
      </w:r>
    </w:p>
    <w:p>
      <w:pPr>
        <w:pStyle w:val="Normal"/>
        <w:jc w:val="both"/>
        <w:rPr/>
      </w:pPr>
      <w:r>
        <w:rPr>
          <w:b/>
        </w:rPr>
        <w:t>Pan A. Piaskowski-</w:t>
      </w:r>
      <w:r>
        <w:rPr/>
        <w:t xml:space="preserve"> Poinformował, że zmarł śp. Stanisław Kędzia wieloletni sołtys wsi Wielowieś i radny dwóch kadencji. Rada oddała mu hołd minutą ciszy.</w:t>
      </w:r>
    </w:p>
    <w:p>
      <w:pPr>
        <w:pStyle w:val="Normal"/>
        <w:jc w:val="both"/>
        <w:rPr/>
      </w:pPr>
      <w:r>
        <w:rPr>
          <w:b/>
        </w:rPr>
        <w:t>Pan Przewodniczący Rady</w:t>
      </w:r>
      <w:r>
        <w:rPr/>
        <w:t xml:space="preserve">- Poprosił Pana Lecha Wargę o uzasadnienie wniosku w sprawie zwołania sesji nadzwyczajnej w Zamościu. </w:t>
      </w:r>
    </w:p>
    <w:p>
      <w:pPr>
        <w:pStyle w:val="Normal"/>
        <w:rPr/>
      </w:pPr>
      <w:r>
        <w:rPr>
          <w:b/>
        </w:rPr>
        <w:t xml:space="preserve">Pan L. Warga- </w:t>
      </w:r>
      <w:r>
        <w:rPr/>
        <w:t>Przedstawił uzasadnienie do wniosku o zwołanie sesji nadzwyczajnej.</w:t>
      </w:r>
    </w:p>
    <w:p>
      <w:pPr>
        <w:pStyle w:val="Normal"/>
        <w:rPr>
          <w:b/>
          <w:b/>
          <w:i/>
          <w:i/>
        </w:rPr>
      </w:pPr>
      <w:r>
        <w:rPr>
          <w:i/>
        </w:rPr>
        <w:t>Pismo w tej sprawie stanowi załącznik Nr 2 do protokołu.</w:t>
      </w:r>
    </w:p>
    <w:p>
      <w:pPr>
        <w:pStyle w:val="Normal"/>
        <w:jc w:val="both"/>
        <w:rPr/>
      </w:pPr>
      <w:r>
        <w:rPr/>
        <w:t xml:space="preserve">Wnioskował o wprowadzenie do porządku obrad w punkcie 6 „Wolne głosy i wnioski” sprawy dotyczącej linii elektroenergetycznej 400 KV. </w:t>
      </w:r>
    </w:p>
    <w:p>
      <w:pPr>
        <w:pStyle w:val="Normal"/>
        <w:jc w:val="both"/>
        <w:rPr/>
      </w:pPr>
      <w:r>
        <w:rPr>
          <w:b/>
        </w:rPr>
        <w:t>Pan Wójt Gminy Sieroszewice- „</w:t>
      </w:r>
      <w:r>
        <w:rPr/>
        <w:t>Pierwszy raz spotykamy się na Radzie, aby rozmawiać o budowie zbiornika retencyjnego Wielowieś – Klasztorna, jednak wydaje mi się, że teraz są inne akcenty i problemy.  Wcześniej odbyły się spotkania w Zamościu, jedno w Wielowsi i wtedy była całkowita negacja tej inwestycji, a od tego czasu wiele się zmieniło. Dzisiaj niektórzy z rolników znaleźli się w trudnej sytuacji, a jest to związane z tym, że wykupy gruntów zostały opóźnione, a dotyczy to gospodarstw i rolników, którzy muszą być wysiedleni. Sądzę, że to przyświecało Panu Radnemu Wardze i dlatego wystąpił z wnioskiem do Pana Przewodniczącego Rady o zwołanie nadzwyczajnej sesji, aby wyjaśnić ten problem. Zwracamy się z prośbą do Pana Marszałka jako głównego inwestora o pomoc, aby przyśpieszyć wykup nieruchomości tych właścicieli, którzy opuszczą te gospodarstwa. Rolnicy są w trudnej sytuacji, nie mogą modernizować swoich gospodarstw, nie mogą uzyskać pozwoleń na budowę i nie mogą korzystać z funduszy unijnych. W Zamościu jest kilka gospodarstw, które muszą być wykupione , należałoby z tymi rolnikami rozmawiać , aby jak najszybciej ten problem załatwić, ale oczywiście trzeba znaleźć na to pieniądze.  Województwo ma też trudną sytuację finansową  i trudno będzie Marszałkowi zabezpieczyć  środki na ten cel , jednak takie starania trzeba podjąć.  Otrzymałem dwa pisma  od rolników , którzy powołując się na ustawę z 1994 roku o zagospodarowaniu przestrzennym, wystąpili do Gminy o wypłatę odszkodowań za te ograniczenia, które nałożył im plan zagospodarowania przestrzennego Gminy. Jest to skomplikowane, dlatego, że plan na podstawie, którego wydano decyzję lokalizacyjną został uchwalony w 1987 przez Radę Gminy na podstawie przepisów ustawy z 1984 r. o planowaniu przestrzennym, która nie przewidywała odszkodowań w sytuacji rezerwacji gruntów pod przyszłe inwestycje i w związku z tym nie ma podstaw prawnych, aby Gmina mogła wypłacić rolnikom odszkodowania. Druga sprawa to  Gminę nie stać na wypłatę  tych odszkodowań .  W 1996 roku Rada Gminy podjęła próby , aby  zwolnić rezerwację tych terenów, a Wojewoda nie wyraził zgody . Chcieliśmy wskazać  na problem ,żeby nie przedłużało się to w nieskończoność,  przecież to trwa już kilkadziesiąt  lat. Zachęcałbym Państwa  do rzeczowej rozmowy na ten temat , ponieważ jest to poważny i istotny problem. Podkreślę jeszcze raz na koniec mojej wypowiedzi , aby w pierwszej kolejności zainteresować się losem tych rolników , którzy zostaną  wysiedleni ze swoich gospodarstw , ponieważ ci rolnicy są w najgorszej sytuacji.”</w:t>
      </w:r>
    </w:p>
    <w:p>
      <w:pPr>
        <w:pStyle w:val="Normal"/>
        <w:jc w:val="both"/>
        <w:rPr/>
      </w:pPr>
      <w:r>
        <w:rPr>
          <w:b/>
        </w:rPr>
        <w:t>P. Józef Racki – Marszałek Województwa Wielkopolskiego</w:t>
      </w:r>
      <w:r>
        <w:rPr/>
        <w:t xml:space="preserve">-  Poinformował , że   podpunkt  dotyczący  wykupu nieruchomości  przedstawi P. Cezary Siniecki, sprawy formalno –prawne  P. Janusz Wiśniewski,  natomiast zabezpieczenie finansowe inwestycji  omówi  Marszałek. </w:t>
      </w:r>
    </w:p>
    <w:p>
      <w:pPr>
        <w:pStyle w:val="Normal"/>
        <w:jc w:val="both"/>
        <w:rPr/>
      </w:pPr>
      <w:r>
        <w:rPr>
          <w:b/>
        </w:rPr>
        <w:t xml:space="preserve">P. Janusz Wiśniewski-  Dyrektor  Regionalnego Zarządu Gospodarki Wodnej-   </w:t>
      </w:r>
      <w:r>
        <w:rPr/>
        <w:t>Przypomniał ,że sprawa dotycząca budowy zbiornika retencyjnego „Wielowieś Klasztorna” toczy się od 1952 roku i dla wszystkich mieszkańców tego regionu nie przyniosła niczego dobrego. Sprawa ta toczy się właściwie wcześniej , bo lokalizacja tego zbiornika  nastąpiła w okresie międzywojennym , już wtedy zaprojektowano zbiornik  , który miał wspomagać retencję Województwa Wielkopolskiego oraz zabezpieczać bezpieczeństwo powodziowe dużego miasta  Kalisza. W okresie powojennym przez ponad 50 lat rezerwowano  teren , niczego nie dokonując  i spowodowało to ,że gospodarstwa  podupadały , nie można było ich remontować  i odnawiać . Z całą odpowiedzialnością chcę powiedzieć  ,że w 1992 roku Regionalny  Zarząd Gospodarki Wodnej  podjął  się zadania uwolnienia  tego obszaru od  przekleństwa wielkiego zbiornika .Nie można było zrezygnować z lokalizacji tego zbiornika , ale wtedy podjęliśmy pracę , aby ograniczyć jego wielkość  ze 170 mln. m</w:t>
      </w:r>
      <w:r>
        <w:rPr>
          <w:vertAlign w:val="superscript"/>
        </w:rPr>
        <w:t xml:space="preserve"> 3  </w:t>
      </w:r>
      <w:r>
        <w:rPr/>
        <w:t xml:space="preserve"> do 70 mln m</w:t>
      </w:r>
      <w:r>
        <w:rPr>
          <w:vertAlign w:val="superscript"/>
        </w:rPr>
        <w:t xml:space="preserve"> 3</w:t>
      </w:r>
      <w:r>
        <w:rPr/>
        <w:t xml:space="preserve">. Wykonaliśmy olbrzymią ilość prac  i te grunty , które są  poza tą  wielkością tego zbiornika nie mają tego zakazu. Z wielkim zaangażowaniem i pomocą Pana Marszałka rozpoczęto tę inwestycję , przeznaczono pierwsze środki i była olbrzymia szansa , aby po wstąpieniu do Unii Europejskiej wykorzystać środki z funduszy spójności  i zrealizować  tę inwestycję.  Wykonano cały szereg elementów , które pozwalały na rozpoczęcie tej budowy , przede wszystkim opracowano dokumentację techniczną  oraz projekty budowlane , które są  już gotowe  na zaporę  czołową , na jaz z elektrownią i przepławką, na drogi  wokół zbiornika , zaporę boczną Przystania. Opracowano raport oddziaływania na środowisko . W czerwcu 2003 roku opracowano Studium Wykonalności tego zbiornika . W tym czasie nikt   w Polsce nie posiadał takiej dokumentacji  na budowę  zbiornika.  W związku z tym uzyskano decyzję o warunkach zabudowy i zagospodarowaniu terenu, która do tej pory jest uprawomocniona i ważna . Uzyskano również pozwolenie wodno- prawne na szczególne korzystanie z wód i  wykonanie urządzeń, wodnych wydane przez Wojewodę Wielkopolskiego  w dniu 30 września  2002 roku  . Pozwolenie to zostało zaskarżone i po utrzymaniu w mocy decyzją  Ministra Ochrony Środowiska   z listopada 2004 roku ,jednak zostało ponownie zaskarżone  w procedurach odwoławczych. W związku z tym to pozwolenie pomimo, że jest ono ważne nie uprawomocniło się , dlatego nie można było wystąpić o pozwolenie na budowę. Drugą przyczyną jest  to ,żeby można rozpocząć budowę zapory czołowej , musiałyby zostać wykupione wszystkie grunty. O wykupie gruntów będzie mówił P. Dyrektor Siniecki, powiem tylko, że była wola i atmosfera, aby rozpocząć budowę i przydzielić środki na ten cel. Byliśmy na pierwszym miejscu w Funduszu Spójności, jednak w tym okresie zorganizowano szereg olbrzymich protestów , były one zarówno w prasie , radiu i telewizji , były również na  Sejmikach Wojewódzkich . Protestowano przeciwko budowie zbiornika , jak również wykupywaniu gruntów , dlatego skreślono nas  z wszystkich możliwych finansowań. Ministerstwo Środowiska  i Komitet Sterujący  Funduszu Spójności zrezygnował z tej inwestycji  i skierował środki na dwie znacznie ważniejsze inwestycje , które były przygotowane gorzej dokumentacyjnie , był to zbiornik Racibórz      ,  zbiornik………..  oraz  trzecią inwestycję – węzeł we Wrocławiu.  W związku  z tym dobijanie się o ośrodki z Unii Europejskiej jest niemożliwe, chociaż nie beznadziejne, bo w dalszym ciągu walczymy, chociaż by z tego względu, że zbiornik Racibórz nie jest przygotowany dokumentacyjnie tak dobrze jak zbiornik Wielowieś- Klasztorna. </w:t>
      </w:r>
    </w:p>
    <w:p>
      <w:pPr>
        <w:pStyle w:val="Normal"/>
        <w:jc w:val="both"/>
        <w:rPr/>
      </w:pPr>
      <w:r>
        <w:rPr/>
        <w:t>Przeszkodą są też sprawy finansowe w zakresie wykupu gruntów. Ze swej strony ja nie mam żadnych możliwości, ja jestem tylko wykonawcą na mocy porozumień między Marszałkiem Województwa, a RZGW i Ministrem Środowiska, ja jestem realizatorem. Wydaje mi się, że wszystkie te elementy, które zależały od spraw formalno- prawnych zostały wykonane i spełnione i nie było żadnych przeszkód, aby te inwestycje blokować. Została ona zablokowana przez protesty z tych stron, ponieważ decydenci powiedzieli tak, że skoro nie ma woli społeczności, która tak protestuje to najpierw trzeba pokonać te protesty, a dopiero później zająć się finansowaniem.”</w:t>
      </w:r>
    </w:p>
    <w:p>
      <w:pPr>
        <w:pStyle w:val="Normal"/>
        <w:jc w:val="both"/>
        <w:rPr/>
      </w:pPr>
      <w:r>
        <w:rPr>
          <w:b/>
        </w:rPr>
        <w:t xml:space="preserve">Pan Cezary Siniecki- Wojewódzki Zarząd Melioracji Wodnych- </w:t>
      </w:r>
      <w:r>
        <w:rPr/>
        <w:t xml:space="preserve">„Powierzchnia przeznaczona do wykupu gruntów wynosi 1.991 ha, którą zajmie zbiornik łącznie z obszarem ujemnego oddziaływania. Przedstawił strukturę: </w:t>
      </w:r>
    </w:p>
    <w:p>
      <w:pPr>
        <w:pStyle w:val="Normal"/>
        <w:jc w:val="both"/>
        <w:rPr/>
      </w:pPr>
      <w:r>
        <w:rPr/>
        <w:t>- od prywatnych właścicieli- 1546, 58 ha, co stanowi 78%,</w:t>
      </w:r>
    </w:p>
    <w:p>
      <w:pPr>
        <w:pStyle w:val="Normal"/>
        <w:jc w:val="both"/>
        <w:rPr/>
      </w:pPr>
      <w:r>
        <w:rPr/>
        <w:t>- od Lasów Państwowych- 242,48 ha, (12%),</w:t>
      </w:r>
    </w:p>
    <w:p>
      <w:pPr>
        <w:pStyle w:val="Normal"/>
        <w:jc w:val="both"/>
        <w:rPr/>
      </w:pPr>
      <w:r>
        <w:rPr/>
        <w:t>- od Agencji Nieruchomości Rolnych i innych jednostek Państwowych- 162,76 ha (8%),</w:t>
      </w:r>
    </w:p>
    <w:p>
      <w:pPr>
        <w:pStyle w:val="Normal"/>
        <w:jc w:val="both"/>
        <w:rPr/>
      </w:pPr>
      <w:r>
        <w:rPr/>
        <w:t>- od Samorządów Gminnych- 39,33 (2%)</w:t>
      </w:r>
    </w:p>
    <w:p>
      <w:pPr>
        <w:pStyle w:val="Normal"/>
        <w:jc w:val="both"/>
        <w:rPr/>
      </w:pPr>
      <w:r>
        <w:rPr/>
        <w:t>Wykupy nieruchomości rozpoczęły się w listopadzie 2002 roku, w/g stanu na dzień 30 maja 2005 roku w latach 2002-2004 wykupiono od rolników indywidualnych 555,96 ha, co stanowi 36 % gruntów do wykupu od prywatnych właścicieli. Wykupiliśmy 37 gospodarstw rolnych zabudowanych, z czego 15 położonych w czasy zbiornika, a 22 zlokalizowanych na obrzeżach. Na wnioski rolników, którzy mają takie prawo z ustawy o nieruchomościach, jeżeli tracą ponad 50% swoich areałów mają prawo wystąpić o wykup całości swoich gospodarstw. Pod zaporę wykupiliśmy 20,57 ha od 12 właścicieli, w tym 2 gospodarstwa zabudowane. Łącznie w tych latach przeznaczono na wykupy 30.893.000,00 zł. Rozmowy rozpoczęły się od rolników zamieszkałych najbliżej zapory i tam gdzie rolnik wyrażał zgodę, to te grunty zostały wykupione. Przygotowani jesteśmy do tego, aby prowadzić wykupy w dalszym ciągu, niestety ogranicznikiem są nakłady, które nie zależą od Wojewódzkiego Zarządu.”</w:t>
      </w:r>
    </w:p>
    <w:p>
      <w:pPr>
        <w:pStyle w:val="Normal"/>
        <w:jc w:val="both"/>
        <w:rPr/>
      </w:pPr>
      <w:r>
        <w:rPr>
          <w:b/>
        </w:rPr>
        <w:t>Pan J. Racki- Marszałek Województwa Wielkopolskiego-</w:t>
      </w:r>
      <w:r>
        <w:rPr/>
        <w:t xml:space="preserve"> „Jak wspomnieli moi przedmówcy realizacja zbiornika rozpoczęła się w 2002 roku. Koszt całej inwestycji szacowany jest na 310 mln zł., a do dnia dzisiejszego wydatkowano 38 mln. zł., pozostała kwota to 272 mln. zł., oczywiście są to kwoty na dzień dzisiejszy. Determinacja Zarządu Województwa Wielkopolskiego jest tego typu, aby ten zbiornik był i będziemy robić wszystko, żeby realizacja tego zbiornika następowała. Nie odpowiem, kiedy będzie zakończona budowa tego zbiornika. To nie jest duża kwota, aby wejść w rozpoczęcie budowy tego zbiornika ze środkami, na które mamy przyrzeczenia, ale warunek jest jeden, pozyskanie gruntów. Są do wykonania trzy zadania: zapora czołowa, zapora boczna z drogami wokół zbiornika i zapora poprzeczna. Cykl budowy będzie trwał kilka lat, ale wszystko zależy od tego, kiedy stanie pierwsza maszyna i zostaną rozpoczęte pierwsze prace. Potrzeba zaledwie 30 mln zł, żeby uruchomili pozostałe pieniądze na cele budowlane. Trzeba wydać tyle pieniędzy, aby wykupić grunty, żeby można było rozpocząć inwestycje. Zostało wystosowane wystąpienie do Premiera Belki o skasowanie zakazu sprzedaży gruntów, które są po byłych jednostkach uspołecznionych, (po PGR), ponieważ zmieniła się zasada, że ci byli właściciele mogą otrzymywać pieniądze, a nie rekompensaty w postaci zwrotu majątku. Chcemy, aby Premier wyraził zgodę, żeby Agencja mogła uruchomić te grunty, które są na dzień dzisiejszy zablokowane: Sobótka i GruntPol z Kalisza. Chcę poinformować, że wystąpiliśmy z pismem do Ministra Środowiska oraz do Komitetu sterującego, który kieruje wnioski w sprawie budowy zbiorników do Uni Europejskiej, aby ten zbiornik znalazł się w tym roku w programie, ponieważ najlepiej jest przygotowany w całym województwie. Nie ustajemy w działaniach, dlatego, że fundusz ochrony środowiska wojewódzki i krajowy jest przygotowany do wsparcia tego zadania, pod warunkiem, że grunty są w waszej dyspozycji. Musi być tytuł prawny i tego się trzymamy, nie chcemy iść do starosty po wywłaszczenie, nie chcemy wchodzić bez pozwolenia na budowę, chcemy załatwić sprawy do końca.”</w:t>
      </w:r>
    </w:p>
    <w:p>
      <w:pPr>
        <w:pStyle w:val="Normal"/>
        <w:jc w:val="both"/>
        <w:rPr/>
      </w:pPr>
      <w:r>
        <w:rPr>
          <w:b/>
        </w:rPr>
        <w:t>Pan Radny S. Terech- „</w:t>
      </w:r>
      <w:r>
        <w:rPr/>
        <w:t xml:space="preserve">Cieszę się z faktu, że sesja odbywa się dzisiaj na ten temat w Zamościu, wniosek w tej sprawie składałem w marcu 2003 r., a Pan Radny Warga jak widać załatwił skutecznie to swoim wnioskiem. Korzystając z tego,że w sesji uczestniczy Marszałek Województwa Wielkopolskiego, pozwolę sobie skierować do P. Marszałka pytania, jak również korzystając z tego, że w sesji uczestniczą Radni Sejmiku Województwa Wielkopolskiego, myślę, że będą pytania do Państwa Radnych. Panie Marszałku, jakie uchwały w sprawie budowy zbiornika zostały podejmowane przez Sejmik Województwa Wielkopolskiego i jaka jest ich realizacja? Prosiłbym o odpowiedź na piśmie do Rady Gminy w tej sprawie, a Panowie Radni Sejmiku Województwa Wielkopolskiego proszę przez Komisję Rewizyjną o zbadanie tej sprawy. Chciałbym zwrócić się do Panów Radnych Sejmiku, czy nie widzieliby sensu w tym, żeby nawiązać ścisłą współpracę z Radami Gmin, których dotyczy budowa zbiornika, aby lepiej czuć klimat, który tej sprawie towarzyszy. W naszym Planie Rozwoju Lokalnego jest przyjęta budowa zbiornika i są określone zadania. Myślę, że poszczególne Gminy w swoich planach zawierały ten element i sądzę, że całość tych Planów byłaby dobrym materiałem do dyskusji na Sesjach Sejmiku Województwa Wielkopolskiego, aby wspólnie zająć się tym problemem. Odnoszę wrażenie, że sprawa budowy zbiornika „Wielowieś- Klasztorna” jest to sprawa poszczególnych Gmin i oddzielnie sprawa Sejmiku Województwa Wielkopolskiego. A to jest jedna sprawa i zjednoczenie w tej sprawie mogłoby przynieść oczekiwany efekt. Odnośnie wykupu gruntów, chciałbym usłyszeć ile brakuje środków dla załatwienia wykupu w całości, czy te środki mogą być zapewnione w budżecie, aby ten wykup mógł być prowadzony skutecznie, bądź czy nie, bo ta sprawa jest dla nas sprawą dręczącą. Następną sprawą jest to, że grunty, które są własnością Agencji Nieruchomości Rolnych, są dzierżawione przez poszczególnych dzierżawców i mogłyby stanowić grunty na zamianę, gdyby były takie oczekiwania rolników, z tym, że mało skutecznie realizowana jest ustawa o tym, że część gruntów dzierżawionych co roku powinna być oddawana na ten cel, i czy to jest realizowane, i jakie ilości gruntów są oddawane na ewentualną zamianę.” Złożył formalny wniosek, aby taką sesje odbyć również w Wielowsi. </w:t>
      </w:r>
    </w:p>
    <w:p>
      <w:pPr>
        <w:pStyle w:val="Normal"/>
        <w:jc w:val="both"/>
        <w:rPr>
          <w:b/>
          <w:b/>
        </w:rPr>
      </w:pPr>
      <w:r>
        <w:rPr>
          <w:b/>
        </w:rPr>
        <w:t xml:space="preserve">Pan Mirosław Adamczak - Radny Sejmiku Województwa Wielkopolskiego- </w:t>
      </w:r>
      <w:r>
        <w:rPr/>
        <w:t>„ Jestem jedną z osób, które są żywotnie zainteresowane tą inwestycją, o której rozmawialiśmy w ciągu trzech lat tutaj na miejscu, były prowadzone dyskusje w Sejmiku z P. Marszałkiem. Złożyłem kilka interpelacji w tej sprawie, muszę powiedzieć,że odpowiedzi na nie w żaden sposób nie zadowalały mojej osoby. Wielokrotnie były powtarzane interpelacje, natomiast Szanowni Państwo my jako radni opozycyjni z kolegą Skoczylasem wielokrotnie angażowaliśmy się w tą sprawę i nie mamy szczegółowych informacji od Zarządu. Myślę, że nadszedł czas, żebyśmy te trzy lata walki, zdeterminowania uwieńczyli sukcesem. Rodzi się pytanie, co robić dalej, czy iść w tym kierunku, żeby zintegrować siły Państwa z siłami naszymi, czy należałoby iść w innym kierunku, aby władze województwa zrobiły wszystko, żeby władze centralne zdecydowały się bardziej zaangażować w tą sprawę. Myślę, że to byłoby bardziej owocne działanie, bo patrząc jak do tej pory mieliśmy 3 lata czasu, aby jakąś decyzję podjąć i zaangażować się w jakiś sposób. Należałoby zrobić wszystko, aby zaangażować osoby odpowiedzialne w Warszawie w randze posłów i v-ministrów. Jest żenujące, że minęło 3 lata kadencji i tak faktycznie nie można nic zrobić i ciągle się tłumaczy, że jest mało środków na inwestycje. Ja twierdzę, że środki są, ale nie wykorzystuje się ich we właściwy sposób. Nie zgadzam się absolutnie z wypowiedziami Pana Marszałka, że trzeba po części robić inwestycje i po części wykupywać grunty. Twierdzę, że jeżeli chce się robić inwestycje należałoby się skoncentrować na wykupie gruntów. Powinniśmy się zastanowić, czy ma być budowany zbiornik czy nie. Ja jestem zainteresowany, aby pomóc w każdą stronę.</w:t>
      </w:r>
    </w:p>
    <w:p>
      <w:pPr>
        <w:pStyle w:val="Normal"/>
        <w:jc w:val="both"/>
        <w:rPr/>
      </w:pPr>
      <w:r>
        <w:rPr/>
        <w:t>Nie jednokrotnie jest taka sytuacja, że odpowiedzi na interpelacje usłyszy się od Pana Marszałka zdawkowo na spotkaniu w Zamościu. Ja chciałbym te odpowiedzi usłyszeć od Pana Marszałka na miejscu w Sejmiku, a nie żeby trzymać w niewiedzy Radnych, bo byłyby pewnie trudniejsze pytania Rad. Zróbmy wszystko, żeby wykorzystać możliwości przełożenia do Warszawy, bo inaczej możemy się tu spotykać i nic nie zrobimy w tej sprawie.”</w:t>
      </w:r>
    </w:p>
    <w:p>
      <w:pPr>
        <w:pStyle w:val="Normal"/>
        <w:jc w:val="both"/>
        <w:rPr/>
      </w:pPr>
      <w:r>
        <w:rPr>
          <w:b/>
        </w:rPr>
        <w:t>Pan M. Michalczak- Radny Powiatu Ostrowskiego-</w:t>
      </w:r>
      <w:r>
        <w:rPr/>
        <w:t xml:space="preserve"> „Pan Marszałek jako jeden z głównych inicjatorów tego zbiornika Wielowieś – Klasztorna mówił wielokrotnie, że plan budowy zbiornika jest gotowy w 100%, a czy Urząd Marszałkowski też zrobił takie plany gospodarstw domowych tych, które mają być wywłaszczone, czy takie plany się robi. Druga sprawa to, dlaczego Pan Przewodniczący Komisji Rolnictwa i Infrastruktury Pan Poszwa, który był tu ostatnio we wrześniu dwa lata temu nie dał do tej pory żadnej odpowiedzi? Ja osobiście dzwoniłem do niego więcej niż 30 razy. Pojechaliśmy na sesję do Urzędu Marszałkowskiego autokarem, to Pan Poszwa nas szantażował, i to jest Radny, który ma władzę jako Przewodniczący Komisji, bo mi się wydaje, że nie. Jest to brak nadzoru z Urzędu Marszałkowskiego nad swoimi podwładnymi. Panie Marszałku, dlaczego nie mówi się o szkodliwości i zagrożeniach, jaka to będzie wielka tragedia, dlaczego nic nie mówicie o tym, tylko, że wykupić. Ludzi tych należałoby otoczyć troską, ponieważ nie zasłużyli sobie na taki los, oni się przez 60 lat degenerują, przepraszam za brzydkie słowo, ale nie chciałby Pan w ich sytuacji żyć.”</w:t>
      </w:r>
    </w:p>
    <w:p>
      <w:pPr>
        <w:pStyle w:val="Normal"/>
        <w:jc w:val="both"/>
        <w:rPr/>
      </w:pPr>
      <w:r>
        <w:rPr>
          <w:b/>
        </w:rPr>
        <w:t>Pan M. Gawełek- Mieszkaniec Zamościa-</w:t>
      </w:r>
      <w:r>
        <w:rPr/>
        <w:t xml:space="preserve"> „ Zwracam się z prośbą do Pana Marszałka, aby tych ludzi nie pozostawić znowu samych sobie, ponieważ w październiku 2008 r. wchodzą przepisy unijne dotyczące utrzymywania zwierząt i ochrony środowiska, ludzie ci nie wiedzą, czy będą wykupieni, czy nie będą. Nie mogą inwestować i żeby nie stanęli przed dylematem, że w październiku 2008 r. nie będą mogli dalej produkować, bo nie będą spełniać warunków utrzymywania zwierząt. Jeżeli będą produkować na własną rękę, to nie dostaną dotacji i będą pozbawieni pewnych środków, o tych rzeczach trzeba myśleć, bo 2008 r. jest już nie daleko.” </w:t>
      </w:r>
    </w:p>
    <w:p>
      <w:pPr>
        <w:pStyle w:val="Normal"/>
        <w:jc w:val="both"/>
        <w:rPr/>
      </w:pPr>
      <w:r>
        <w:rPr>
          <w:b/>
        </w:rPr>
        <w:t xml:space="preserve">Pan Mirosław Szmaj – Mieszkaniec wsi Kania- </w:t>
      </w:r>
      <w:r>
        <w:rPr/>
        <w:t xml:space="preserve">„Mam pytanie do Pana Marszałka w związku z artykułem, jaki ukazał się w gazecie w 2001 r., dlaczego procedury budowy zbiornika rozpoczęto nie od drogi prawnej tylko od znajomości. Pan tak powiedział, że ma Pan w Warszawie znajomości i trzeba je w tej sprawie wykorzystać. Jeżeli od takich procedur zaczynamy, od znajomości, to my nigdy nie dojdziemy do porozumienia. Następną sprawą jest jak przebiegało spotkanie „przedłożyłem ministrowi cała procedurę załatwiania spraw związaną z tą inwestycją. Zbiornik retencyjny Wielowieś- Klasztorna jest elementem rozwoju gospodarczego regionu wielkopolskiego, ta budowa czeka na realizację kilkadziesiąt lat, ludzie są zniecierpliwieni składają wnioski do Marszałka o wykup budynków. Pan podejmuje się tego zadania jako wicestarosta, bo w ówczesnym czasie Pan jeszcze nie był Marszałkiem. </w:t>
      </w:r>
    </w:p>
    <w:p>
      <w:pPr>
        <w:pStyle w:val="Normal"/>
        <w:jc w:val="both"/>
        <w:rPr/>
      </w:pPr>
      <w:r>
        <w:rPr/>
        <w:t>Wszyscy czekają na decyzję, chcą by wreszcie skończyła się ta niepewność, czy sprawa budowy się już wyjaśniła? Minister obiecał, że udzieli poparcia Zarządowi Województwa Wielkopolskiego w sprawie budowy zbiornika. Prace powinny ruszyć w 2002 roku, jakie znaczenie ma budowa zbiornika dla naszego regionu. Pan odpowiada, że jest to bardzo ważna inwestycja i przy nawet małych opadach deszczu rzeki Prosna i Warta wylewają. Ja bym radził, żeby Pan przejechał się nad Prosnę, bo dwa dni temu mieliśmy silne ulewy burzy i parę centymetrów najwyżej podniósł się poziom rzeki. Podaje Pan koszty, które zwiększają się z każdym dniem, dzisiaj Pan podaje kwotę 310 mln zł, a za rok, czy więcej poda Pan sumę o wiele większą.”</w:t>
      </w:r>
    </w:p>
    <w:p>
      <w:pPr>
        <w:pStyle w:val="Normal"/>
        <w:jc w:val="both"/>
        <w:rPr/>
      </w:pPr>
      <w:r>
        <w:rPr>
          <w:b/>
        </w:rPr>
        <w:t>Pan Ireneusz Rojek- Mieszkaniec wsi Zamość - „</w:t>
      </w:r>
      <w:r>
        <w:rPr/>
        <w:t>Dlaczego do nas nie przyjadą decydenci, którzy zaczęli ten zbiornik budować? Tylko ciągle wysyłają w zastępstwie Marszałka Rackiego i on się tu tłumaczy, ale my już na pamięć wiemy, co on nam będzie mówił. Żądam, aby przyjechali do nas decydenci, którzy zaczęli budować ten zbiornik i w tej sprawie wnoszę formalny wniosek. Druga sprawa to została powołana Rada Koordynacyjna i my nie znamy stanowiska, jakie ta Rada zajmuje, czym zajmują się Ci ludzie, nie wiem czy to jest ściśle tajne. I jeszcze jedno, co to jest za plan zagospodarowania przestrzennego Gminy, jeżeli nie można go zmienić, proszę to dokładnie sprecyzować, skoro nie można wybudować zbiornika, to należy to wyrzucić z planu przestrzennego zagospodarowania i sprawa wtedy weźmie inny obieg.”</w:t>
      </w:r>
    </w:p>
    <w:p>
      <w:pPr>
        <w:pStyle w:val="Normal"/>
        <w:jc w:val="both"/>
        <w:rPr/>
      </w:pPr>
      <w:r>
        <w:rPr>
          <w:b/>
        </w:rPr>
        <w:t xml:space="preserve">Pan Mirosław Szmaj z Kani- </w:t>
      </w:r>
      <w:r>
        <w:rPr/>
        <w:t>Zwrócił się z pytaniem do Panów Wójtów, czy uczestniczyli w Radzie Koordynacyjnej, bo na Radzie tej zostały ustalone warunki wykupu, ceny ziemi. „Panowie, to wy to ustaliliście, powiedzieli to wyraźnie Pan Marszałek z V-marszałkiem Rackim. Chciałbym zapytać Panów Wójtów, kiedy Panowie ostatnio w takim spotkaniu uczestniczyli, i czy nadal takie spotkania są organizowane, bo my nic nie wiemy na ten temat”.</w:t>
      </w:r>
    </w:p>
    <w:p>
      <w:pPr>
        <w:pStyle w:val="Normal"/>
        <w:jc w:val="both"/>
        <w:rPr/>
      </w:pPr>
      <w:r>
        <w:rPr>
          <w:b/>
        </w:rPr>
        <w:t>Pan R. Skoczylas- Radny Sejmiku Wojewódzkiego- „</w:t>
      </w:r>
      <w:r>
        <w:rPr/>
        <w:t>Po raz kolejny usłyszałem na tej sali jak Zarząd Województwa i Regionalny Zarząd Gospodarki Wodnej chce obarczyć rolników tym, że zbiornik nie powstał do dnia dzisiejszego i są z tego tytułu utrudnienia. Szanowni Państwo, Panie Marszałku, to nie rolnicy zdecydowali się na budowę tego zbiornika, to Państwo w swoich założeniach nosiliście się z zamiarem budowy tego zbiornika, ale nie zastanowiliście się nad tym, że nie posiadacie w pełni środków zabezpieczających ten zbiornik, odnośnie wykupu gruntów, jak również dalszej realizacji budowy tamy. Nie byliście w stanie poprzez swoją nieudolność doprowadzić do rozmów z Agencją w celu zabezpieczenia gruntów dla poszczególnych rolników. Była to kwestia najważniejsza, z którą się Państwo nie uporaliście do dnia dzisiejszego. Pan Marszałek rzuca tutaj wielkimi kwotami pieniędzy, jednak nie każdy z Państwa może wie, że przed Zarządem Województwa Wielkopolskiego stoją inne zadania utrzymanie szpitali, gdzie większość z nich jest zadłużona na kwoty kolosalne oraz przewozy regionalne. Zarząd przy wsparciu kilku radnych montuje nową spółkę przewozów regionalnych i tam też są wymagane duże nakłady finansowe, potrzebna jest wymiana torów, infrastruktury kolejowej, budowa nowych wagonów, szynobusów. Dlatego muszę stwierdzić, że Zarząd Województwa podjął się pochopnie tego zadania, nie przewidział wydatków ciążących na Województwie, przed którymi ja jako radny przestrzegałem, że nie będzie do końca w pełni pieniędzy na zabezpieczenie tej inwestycji. Następna sprawa to Zarząd Województwa dysponuje prawnikami, całym personelem prawnym, a ci rolnicy byli zdani przy słusznych odwołaniach na swoje siły, rolnicy sobie doskonale z tym poradzili. Na dzień dzisiejszy trzeba podjąć decyzje, bo skoro nie ma odpowiednich środków, to wstrzymujemy realizację tej inwestycji i wypłacamy odpowiednie odszkodowania tym rolnikom, którzy nie mogli się rozwijać, bo ja jako radny wiem, że inwestycja ta nie dojdzie do skutku, ponieważ wszędzie brakuje na to środków, a myśląc o środkach unijnych jest to także pod znakiem zapytania. Na tym Zarządzie Województwa ciąży odpowiedzialność, aby sprawę tą uregulować i dać rolnikom pewność, że mogą dalej się rozwijać, a nie utrudniać działania. Ja pamiętam obietnice poprzedniego Zarządu, Pana Grzeszczaka, i innych ludzi, którzy na obiecywali rolnikom wielkie rzeczy. Mówiło się o wielkim zbiorniku, który ma lada moment powstać, a do dnia dzisiejszego tego zbiornika nie ma. Zarząd ponosi pełną odpowiedzialność jako wykonawcy za powstanie tego zbiornika, a ja jako rady wiem, że nie mam tyle głosów, żeby tą inwestycje wstrzymać, a Zarząd za to nieudolne zarządzanie powinien być dawno odwołany, chociażby ze względu na tą inwestycje.”</w:t>
      </w:r>
    </w:p>
    <w:p>
      <w:pPr>
        <w:pStyle w:val="Normal"/>
        <w:jc w:val="both"/>
        <w:rPr/>
      </w:pPr>
      <w:r>
        <w:rPr>
          <w:b/>
        </w:rPr>
        <w:t xml:space="preserve">P. Janusz Wiśniewski- Dyrektor Regionalnego Zarządu Gospodarki Wodnej- „ </w:t>
      </w:r>
      <w:r>
        <w:rPr/>
        <w:t>Jestem inżynierem, a nie politykiem, a to wystąpienie to było uprawianie polityki. Z całą odpowiedzialnością stwierdzam, że Zarząd podejmował decyzję umieszczenia budowy zbiornika Wielowieś- Klasztorna na liście inwestycji, które miały szanse być realizowane i planowane środki Uni Europejskiej. Gdyby była zgoda w Radzie i popierana ta inwestycja, to dzisiaj byłaby ona w pełni realizowana, ale między innymi Radny Skoczylas zawsze i wciąż sypał piasek pod tą inwestycje, to jest nieprawdą, że on przed czymkolwiek przestrzegał „to było mówienie nie, a dlaczego nie, bo nie”. Na tej sali miałem potężne wystąpienie, dlaczego musimy budować zbiornik Wielowieś- Klasztorna, no bo nie mamy wody w tym kraju. Szkoda, że przypominacie wywiad Pana Marszałka z 2001 r., a jest to zupełnie nie na temat, bo Pan Marszałek robił wszystko, aby tą inwestycje popierać. Pan Skoczylas powiedział, że rolnicy unijni mają lepiej, bo oni na swoich terytoriach wybudowali wszystkie zbiorniki i mają wodę, a wy tej wody nie macie i za parę lat będziecie mieli problem skąd tą wodę wziąć, jeżeli nie zrozumiecie, że ten zbiornik musi być.”</w:t>
      </w:r>
    </w:p>
    <w:p>
      <w:pPr>
        <w:pStyle w:val="Normal"/>
        <w:jc w:val="both"/>
        <w:rPr/>
      </w:pPr>
      <w:r>
        <w:rPr>
          <w:b/>
        </w:rPr>
        <w:t xml:space="preserve">Pan M. Michalczak- Radny Powiatu Ostrowskiego- </w:t>
      </w:r>
      <w:r>
        <w:rPr/>
        <w:t>Pan jako inżynier myśli, że Poznań dostanie wodę przez małe przejście Kalisz, chyba nie. Plan prawdziwego zbiornika był taki, że miał być duży kanał do Milicza i miało być zasilane województwo leszczyńskie, a nie w kształcie kałuży, bo to jest kałuża, a wie Pan jak wygląda kałuża…”</w:t>
      </w:r>
    </w:p>
    <w:p>
      <w:pPr>
        <w:pStyle w:val="Normal"/>
        <w:jc w:val="both"/>
        <w:rPr/>
      </w:pPr>
      <w:r>
        <w:rPr>
          <w:b/>
        </w:rPr>
        <w:t xml:space="preserve">Pan J. Racki- Marszałek…- </w:t>
      </w:r>
      <w:r>
        <w:rPr/>
        <w:t xml:space="preserve">Poprosił Pana Przewodniczącego Rady, aby protokół i wnioski płynące z dzisiejszej sesji były przesłane do Urzędu Marszałkowskiego. „Chciałem poinformować, że Zarząd i szczególnie ja nie jestem przywiązany do stołka. Sejmik Województwa Wielkopolskiego jest na tyle władny, że może wystąpić do Marszałka i odwołać mnie na najbliższej sesji i wcale z tego tytułu nie będę rozpaczał. To nie jest takie słodkie pracowanie na odległość i ponoszenie kosztem zdrowia spraw nie swoich, ja z tego zbiornika, z tego argumentu, który kolega tutaj przytoczył nie mam nic do zarzucenia, bo ja miałem na myśli jedno pomóc temu rejonowi, wykorzystałem wszystkie znajomości w Warszawie, żeby ta inwestycja powstała, użyłem wszystkich argumentów, żeby jak najwięcej pieniędzy znalazło się w moim rejonie, moim przesłaniem jest pomagać innym, a nie sobie. Radni Sejmiku możecie wnieść wniosek o odwołanie V-marszałka J. Rackiego z funkcji Marszałka, a po drugie za rok będą wybory i powiedzcie, co wy zaoferujecie społeczeństwu. Na pytanie Radnego Pana Terecha ile brakuje środków na wykupy całości gospodarstw odpowiedział, że potrzeba 25 mln zł. do rozpoczęcia poszczególnych etapów. Jeżeli rolnicy sprzedają całe gospodarstwa, to potrzeba będzie 73 mln. zł. Następna sprawa to zamiana gruntów i co się dzieje z wykupionymi gruntami, to na dzień dzisiejszy wszyscy ci co są obecni na tej sali i nie tylko, co sprzedali grunty nadal je użytkują, natomiast te grunty, które są poza zasięgiem zbiornika przygotowywane są jako oferta dla tych, którzy będą chcieli z tych gruntów skorzystać. Robimy rozłogi wszystkich gruntów, które żeśmy wykupili, które są w zasobach i które można pozostawić do dyspozycji. „Nie zasłużyli sobie rolnicy na takie traktowanie”, są to słowa jednego z radnych. Podzielam ten pogląd, że nikt nie zasłużył sobie z obecnych na tej sali, aby był poniewierany, każdy powinien mieć prawo wypowiedzenia się i wysłuchania w sposób sensowny, a nie ubliżający. Ja nikomu na tej sali nie ubliżyłem i starałem się wczuć w sytuację każdego z was, bo to jest warsztat pracy rolnika. My wkładamy dużo serca, aby pozyskać grunty na wymianę. Mnie nikt nie oszuka, ponieważ sam pochodzę ze wsi, mam brata i siostrzeńca na wsi i wiem jaka jest sytuacja, natomiast nigdy nie będę ślizgał się na czyich plecach. Radny Województwa Wielkopolskiego mówił, żeby najpierw wykupić grunty, a dopiero później można mówić o inwestycji. Jeżeli będziemy tkwili w takim rozwiązaniu, to ta inwestycja będzie wykonana za kilkadziesiąt lat. Można przecież równolegle prowadzić procedury wykupu i procedury inwestycyjne. Odnośnie  planu  odtworzenia gospodarstw , to może być   zrobiony plan wtedy , jeżeli rolnik  ma nieruchomość na której chce się budować. Myśmy wyszli z ofertą , która  nie została przyjęta  i w związku z tym nie można było  tworzyć planów odtworzenia gospodarstw , ale była propozycja, że każdy rolnik może  sobie poszukać gospodarstwa zamiennego. Następna sprawa poruszana ,że P. Poszwa nie dał  odpowiedzi , ja mogę nad tym ubolewać , ale P. Poszwa  nie jest moim podwładnym , można  odwrotnie  powiedzieć , to ja jestem podwładnym radnym , bo przecież ja jestem wybierany. Tutaj Państwo Radni samorządu gminnego są władzą, która uchwala plany i rozlicza organ wykonawczy , jakim jest P.Wójt. Odnośnie zagrożenia zbiornika na środowisko, to pełna dokumentacja  na ten cel jest zrobiona, jest zapisane  wszystko , co będzie robione jeżeli  zbiornik zaistnieje.  Następna sprawa to rok 2008- problem płyt gnojowych , my jesteśmy świadomi tego  i musimy zrobić wszystko ,żeby nie było takiej sytuacji ,że rolnik z tego terenu będzie miał  problemy wynikające z tego okresu , który nas czeka. Jesteśmy świadomi tego i mamy pełne inwentaryzacje wszystkich rolników, to w pierwszej  kolejności będziemy chcieli rozstrzygać. Artykuł z 2001 roku – myślę, że jest to sama pochwała pod moim adresem ,że staram się wykorzystać wszystko dla środowiska w którym mieszkam . Jeżeli chodzi o decydentów , to nie wiem jak P. Przewodniczący sformułuje ten wniosek , bo ja nie sądzę ,żeby P. Premier  zechciał przyjechać i zajmować się zbiornikiem  w Wielowsi Klasztornej . Podzielam stanowisko, które było wygłoszone, niech będzie siła z tego terenu, aby Warszawa usłyszała, że są nam potrzebne pieniądze na dzień dzisiejszy i sprawa zbiornika będzie szła do przodu. </w:t>
      </w:r>
    </w:p>
    <w:p>
      <w:pPr>
        <w:pStyle w:val="Normal"/>
        <w:jc w:val="both"/>
        <w:rPr/>
      </w:pPr>
      <w:r>
        <w:rPr/>
        <w:t xml:space="preserve">Na pytanie odnośnie Rady Koordynacyjnej, to Rada ta nie pracuje od chwili ustalenia zasad wykupu nieruchomości, nie było ani jednego spotkania, bo nie było potrzeby. Myśmy spotykali się tutaj bezpośrednio z wami, uczestniczyłem w tych spotkaniach kilkakrotnie i mówiłem o tych sprawach, co mówię dzisiaj. Jeździłem na tą Radę Koordynacyjną jako Wicestarosta Kaliski i walczyłem o zmianę wyceny nieruchomości. </w:t>
      </w:r>
    </w:p>
    <w:p>
      <w:pPr>
        <w:pStyle w:val="Normal"/>
        <w:jc w:val="both"/>
        <w:rPr/>
      </w:pPr>
      <w:r>
        <w:rPr/>
        <w:t xml:space="preserve">Radny Sejmiku, to nie rolnicy chcą zbiornika, to Państwo chce zbiornika. Ja chcę tego zbiornika, nie dla siebie, ale chcę go dla następnych pokoleń, bo Polska ma najmniej zatrzymującej wody słodkiej, bo wszystko puszczamy do morza. Poruszana była sprawa ,że nie zostały zabezpieczone środki , ani grunty na zamianę  , to jest ten  problem , na który  ja nie mam takiego przełożenia . Powiedziałem ,że ja będę robił wszystko, dopóki będę odpowiedzialny za te  rzeczy, będę jeździł  i  Szanowny  Panie  będę używał swoich znajomości  do załatwienia tej sprawy. Odnośnie zadłużenia szpitali, to  jest to nierównomierne , największe zadłużenie jest w szpitalu leszczyńskim, jeden  ze szpitali będzie likwidowany.  Jeżeli chodzi o przewozy regionalne, to ja jako współgospodarz terenu jestem za tym , aby  inwestycje strategiczne były w Rządzie , nie powinny być przekazywane do samorządu.  Nie możemy utworzyć spółki z kolejami na naszych warunkach. </w:t>
      </w:r>
    </w:p>
    <w:p>
      <w:pPr>
        <w:pStyle w:val="Normal"/>
        <w:jc w:val="both"/>
        <w:rPr/>
      </w:pPr>
      <w:r>
        <w:rPr/>
        <w:t xml:space="preserve">Jeżeli chodzi o prawników i ochronę rolników, to ja nie miałem problemu przedstawiając sprawę budowy zbiornika, oczywiście mamy kilku prawników, myśmy przedłożyli materiały, z którymi myśmy się zgadzali. Nie mogłem udzielać pomocy prawnej rolnikom, ponieważ byłoby to przeciwne z moją decyzją. Myśmy opracowali taką dokumentację, którą broniliśmy i bronimy do ostatniej chwili.” </w:t>
      </w:r>
    </w:p>
    <w:p>
      <w:pPr>
        <w:pStyle w:val="Normal"/>
        <w:jc w:val="both"/>
        <w:rPr/>
      </w:pPr>
      <w:r>
        <w:rPr>
          <w:b/>
        </w:rPr>
        <w:t>Pan M. Szmaj z Kani</w:t>
      </w:r>
      <w:r>
        <w:rPr/>
        <w:t xml:space="preserve"> – „Chciałem usłyszeć od Pana konkretnie, ponieważ od dwóch lat jak Pan tutaj przyjeżdża na tą salę, to twierdził Pan, że będzie Pan myślał cały czas o scalaniu gruntów zamiennych, które są wykupione poza zbiornikiem, nie tylko grunty, ale także zabudowania. Dlaczego wy utrzymujecie te gospodarstwa, a nie są przekazane rolnikom na zamianę? Na ostatnim spotkaniu poseł Gruszka zapewniał, że jeżeli znajdzie jakiekolwiek grunty znajdzie na tym terenie, to będą przekazane rolnikom, a zabrał je dla siebie. Ja się Pana pytałem i Pan do tego się nie ustosunkował. Była jedna rozmowa na ten temat z dyrektorem Sinieckim, ale do tej pory nie mam odpowiedzi, nie mam żadnych propozycji. Pytam się, gdzie są grunty na zamianę? Pan Marszałek mówi tylko o pieniądzach i o niczym więcej.” </w:t>
      </w:r>
    </w:p>
    <w:p>
      <w:pPr>
        <w:pStyle w:val="Normal"/>
        <w:jc w:val="both"/>
        <w:rPr/>
      </w:pPr>
      <w:r>
        <w:rPr>
          <w:b/>
        </w:rPr>
        <w:t xml:space="preserve">Pan Marszałek J. Racki- </w:t>
      </w:r>
      <w:r>
        <w:rPr/>
        <w:t xml:space="preserve">„Prawdą jest, że na ostatnim spotkaniu padło pytanie, jakim sposobem Poseł Gruszka wszedł w posiadanie gruntów w Gminie Ostrzeszów. Ja rozmawiałem na ten temat z Agencją Własności Rolnej i dowiedziałem się, że Poseł Józef Gruszka nabył te grunty do użytkowania w wyniku przetargu. Nie pamiętam dokładnie, czy zobowiązałem się wtedy do udzielenia odpowiedzi na piśmie. Pracujemy nad sprawą wymiany gruntów, mamy zrobioną mapę rozłogów gruntów, które, żeśmy wykupili i które są poza granicami zbiornika. Jesienią w tym roku będziemy rozmawiali z tymi rolnikami, którzy będą chcieli wejść w budynki, które są nasze i z tymi, którzy chcieliby z tych gruntów skorzystać. Mamy tych gruntów na dzień dzisiejszy około 80 ha. W tym roku wystąpiliśmy do Uni o środki na ten cel i myślę, że otrzymamy pomoc.” </w:t>
      </w:r>
    </w:p>
    <w:p>
      <w:pPr>
        <w:pStyle w:val="Normal"/>
        <w:jc w:val="both"/>
        <w:rPr/>
      </w:pPr>
      <w:r>
        <w:rPr>
          <w:b/>
        </w:rPr>
        <w:t>Pan Radny Sejmiku M. Adamczak – „</w:t>
      </w:r>
      <w:r>
        <w:rPr/>
        <w:t xml:space="preserve">Należałoby sprawdzić w Agencji, jak wygląda sprawa umów z rolnikami, z dzierżawcami, bo z moich informacji wynika, że w momencie, kiedy ujawniła się sprawa gruntów zamiennych, to pewni użytkownicy sporządzali nowe umowy, wiedząc o tym, że należało będzie podzielić się tymi gruntami z rolnikami, którzy są obecni na sali, dotyczy to również byłego wicestarosty Pana Piotra Walkowskiego. Musicie mieć Państwo jasność, w jaki sposób się broni interesów rolników, skoro to Poseł Gruszka się przewija, to za chwile V-starosta Walkowski. Należałoby iść w kierunku, aby zadowolić rolników, a nie zabezpieczać własnych interesów. W związku z tym trzeba by się przyjrzeć Agencji Własności Rolnej, co właściwie tkwi w szczegółach, czy sporządzane są nowe umowy.”     </w:t>
      </w:r>
    </w:p>
    <w:p>
      <w:pPr>
        <w:pStyle w:val="Normal"/>
        <w:jc w:val="both"/>
        <w:rPr/>
      </w:pPr>
      <w:r>
        <w:rPr>
          <w:b/>
        </w:rPr>
        <w:t xml:space="preserve">Pan Marszałek J. Racki- </w:t>
      </w:r>
      <w:r>
        <w:rPr/>
        <w:t xml:space="preserve">Na zasadzie znajomości dowiem się, czy to jest prawdą. Ja wystąpiłem do Premiera, żeby zwolnił wszystkie grunty, które są objęte embargiem i postawił je do dyspozycji sprzedaży.” </w:t>
      </w:r>
    </w:p>
    <w:p>
      <w:pPr>
        <w:pStyle w:val="Normal"/>
        <w:jc w:val="both"/>
        <w:rPr/>
      </w:pPr>
      <w:r>
        <w:rPr>
          <w:b/>
        </w:rPr>
        <w:t xml:space="preserve">Pan S. Hentel  - </w:t>
      </w:r>
      <w:r>
        <w:rPr/>
        <w:t>„ Jestem współwłaścicielem młyna w Giżycach i chciałem przypomnieć Panu Marszałkowi, że Młyn w Giżycach oczekuje na wykup i w dalszym ciągu nie ma żadnych posunięć. Młyn straciliśmy raz, a w 1997 r. odzyskaliśmy go, młyn wymaga remontu, jeżeli nie będziemy inwestować to popadnie w ruinę. Nie możemy nic zrobić, bo ciągle jest mówione, że będzie zalew.”</w:t>
      </w:r>
    </w:p>
    <w:p>
      <w:pPr>
        <w:pStyle w:val="Normal"/>
        <w:jc w:val="both"/>
        <w:rPr/>
      </w:pPr>
      <w:r>
        <w:rPr>
          <w:b/>
        </w:rPr>
        <w:t xml:space="preserve">Pan I. Rojek z Zamościa - </w:t>
      </w:r>
      <w:r>
        <w:rPr/>
        <w:t xml:space="preserve">„ Ja mam pytanie do Pana Marszałka, aby sprecyzował, ile ma pieniędzy na ten rok, i czy są jakieś pieniądze w Urzędzie Marszałkowskim na ten cel? Do którego roku przewidują budowę zbiornika i kiedy rozpoczną się prace? </w:t>
      </w:r>
    </w:p>
    <w:p>
      <w:pPr>
        <w:pStyle w:val="Normal"/>
        <w:jc w:val="both"/>
        <w:rPr/>
      </w:pPr>
      <w:r>
        <w:rPr>
          <w:b/>
        </w:rPr>
        <w:t xml:space="preserve">Pan L. Warga- Radny Gminy Sieroszewice- </w:t>
      </w:r>
      <w:r>
        <w:rPr/>
        <w:t>„Gdyby ta inwestycja był przygotowywana jak było to zagwarantowane, że tu będzie zbiornik, to tak samo trzeba było zostawić z 2000 ha państwowej ziemi na wymianę, ale w jednym miejscu. A teraz rolnikom oferuje się ziemie kamieniste i najgorsze. Gdyby tak było, to nie byłoby żadnego problemu, na początku była propozycja ze strony rolników, aby dokonać zamiany 3 ha za 1 ha. Ziemia państwowa wynosiła 4 tys. za 1 ha, to zamiana kosztowałaby 12 tys. Każdy mówi swoje i między Agencją, a Urzędem Marszałkowskim nie można się dogadać. Ja nie przecze, że zbiornik jest potrzebny, ale jak można rolnikom odebrać ziemię, a nie można odebrać dzierżawcą.”</w:t>
      </w:r>
    </w:p>
    <w:p>
      <w:pPr>
        <w:pStyle w:val="Normal"/>
        <w:jc w:val="both"/>
        <w:rPr/>
      </w:pPr>
      <w:r>
        <w:rPr>
          <w:b/>
        </w:rPr>
        <w:t>Pan Przewodniczący Rady Gminy Sieroszewice-</w:t>
      </w:r>
      <w:r>
        <w:rPr/>
        <w:t xml:space="preserve"> Wyjaśnił, że był zaproszony przedstawiciel z Agencji Nieruchomości Rolnych, a zawsze znajdzie się pretekst, żeby tu dzisiaj nie być. A to wszystko jest uwarunkowane trybem zwołania sesji nadzwyczajnej. </w:t>
      </w:r>
    </w:p>
    <w:p>
      <w:pPr>
        <w:pStyle w:val="Normal"/>
        <w:jc w:val="both"/>
        <w:rPr/>
      </w:pPr>
      <w:r>
        <w:rPr>
          <w:b/>
        </w:rPr>
        <w:t xml:space="preserve">Pan M. Szmaj z Kani- </w:t>
      </w:r>
      <w:r>
        <w:rPr/>
        <w:t>Stwierdził, że są grunty na terenie gminy, ale zostały wydzierżawione. Ale umowy zostały zawarte tak, ze Pan Dyrektor Siniecki dokładnie wie, zapewniał, że na terenie Gminy jest 700 ha gruntów do dyspozycji, a później się okazało, że grunty zostały wydzierżawione. Chodzi mi tu konkretnie o spółkę GRUNTPOL, gdzie1 lipca 1992 roku została zawarta umowa na 16 lat, na 1400 ha. Okazało się, że te umowy jeszcze nie wyszły, a już zostały automatycznie przedłużone na 30 lat do 2022 r. Dla nas nie ma gruntów, a Pan Urbanowski, mimo trwania umowy dzierżawy nabył na własność 500 ha. Agencja sprzedała, a dla rolników nikt nie zabezpieczył ziemi. Na temat odszkodowania też nam się nie należy, należy się tym, którzy się wybudowali. Ja nie podejrzewam, że na podstawie znajomości, ale chciałbym też mieć takie znajomości, jak ci panowie, że oni się wybudowali i dostali odszkodowanie. Chciałbym powtórzyć to pytanie do Panów Wójtów, bo mi nikt nie odpowiedział, czy Panowie uczestniczyliście w spotkaniu. To nie jest odszkodowanie, które zostało zawarte, uzgodnione, to jest moim zdaniem dodatek koleżeński, bo jeśli jest odszkodowanie to dla wszystkich pokrzywdzonych, a nie tylko jak sprzeda, bo jak zamieni to nie dostanie, nie należy nam się. Krzywdę wyrządzić umieliście, a odszkodowanie zapłacić nie.”</w:t>
      </w:r>
    </w:p>
    <w:p>
      <w:pPr>
        <w:pStyle w:val="Normal"/>
        <w:jc w:val="both"/>
        <w:rPr>
          <w:b/>
          <w:b/>
        </w:rPr>
      </w:pPr>
      <w:r>
        <w:rPr>
          <w:b/>
        </w:rPr>
        <w:t>Pan Przewodniczący Rady- Arkadiusz Wojtczak- „</w:t>
      </w:r>
      <w:r>
        <w:rPr/>
        <w:t xml:space="preserve">Jest to bulwersujące, ponieważ z tej dyskusji nasuwa się taka konkluzja, że łatwiej jest wywłaszczyć właściciela, niż zmusić dzierżawcę do oddania dzierżawy.”        </w:t>
      </w:r>
      <w:r>
        <w:rPr>
          <w:b/>
        </w:rPr>
        <w:t xml:space="preserve"> </w:t>
      </w:r>
    </w:p>
    <w:p>
      <w:pPr>
        <w:pStyle w:val="Normal"/>
        <w:jc w:val="both"/>
        <w:rPr/>
      </w:pPr>
      <w:r>
        <w:rPr>
          <w:b/>
        </w:rPr>
        <w:t xml:space="preserve">Pan J. Podłużny- Wójt Gminy Godziesze- </w:t>
      </w:r>
      <w:r>
        <w:rPr/>
        <w:t>„ Pan Przewodniczący Rady rozpoczynając sesje oraz pierwszy radny rozpoczynający dyskusje stwierdził, ze istnieje potężny problem do załatwienia, a jest to problem losu gospodarstw rolnych na terenie kilku gmin, szczególnie na terenie Gminy Sieroszewice, ale również sąsiednich gmin. To trudny los tych gospodarstw. Poprosiłem o głos Pana Przewodniczącego, dlatego, żeby zaproponować kompromis. Od kilku lat na spotkaniach słyszę te same argumenty i widzę te same gesty. Mam propozycję, aby powstała wspólna  Komisja Pojednania , aby zaczęli myśleć o ludziach, których tutaj nie ma , którzy zostali w swoich wsiach, między innymi na terenie mojej gminy.  Próbujmy tę sprawę posunąć do przodu , bo te same słowa , te same gesty powtarzamy przez kilka lat , tylko zaogniając całą sytuację. Próbujmy zrobić coś konstruktywnego, bo inaczej stanie się tak ,że nie będzie wody. Do tej pory zauważyłem piękne słowa i wystąpienia , ale są to chwyty , które nie załatwiają żadnej sprawy. Tkwienie w pamięci roku 2001 nie załatwi nam sprawy roku  2008 . Za wszelką cenę poszukujmy rozwiązania , proponuję jeszcze raz podjąć ideę , która została zgłoszona dzisiaj , a przeszła bez echa, żeby Samorząd Wojewódzki i Samorządy Gminne  podjęły wspólne  działania zmierzające do tego , aby powstała ta inwestycja . Wydaje mi się, że po to powstały 15 lat temu samorządy ,żeby należycie reprezentowały , między innymi rolników. Wiem, że w tym natłoku słów , które dzisiaj padły, w tym zaognieniu moja wypowiedź jest nic nie znacząca. Proponuję powołanie Komisji Pojednania w sprawie budowy zbiornika Wielowieś Klasztorna.”</w:t>
      </w:r>
    </w:p>
    <w:p>
      <w:pPr>
        <w:pStyle w:val="Normal"/>
        <w:jc w:val="both"/>
        <w:rPr/>
      </w:pPr>
      <w:r>
        <w:rPr>
          <w:b/>
        </w:rPr>
        <w:t>Pan K. Niedźwiecki- Wójt Gminy Brzeziny- „</w:t>
      </w:r>
      <w:r>
        <w:rPr/>
        <w:t xml:space="preserve"> Reprezentuje Samorząd Gminy Brzeziny, jestem kontynuatorem działań, które podjął tamten samorząd z poprzednim Wójtem. Chce wyrazić stanowisko jasne i wyraźne samorządu Gminy Brzeziny w tym również Rady, które jest jednoznaczne, chcemy kontynuacji budowy zbiornika, ale wyrażamy swoje obawy  , kiedy będzie budowany zbiornik , kiedy będą wykupywane  pozostałe grunty , ile będzie środków finansowych . Chciałem odpowiedzieć na pytanie , czy uczestniczyliśmy w spotkaniach Rady Koordynacyjnej- tak uczestniczyliśmy  i Rada ta miała na celu  kontynuacje tych działań ,  szukanie środków i przedstawianie wszystkich  tych faktów i działań  moim  mieszkańcom , moim wyborcom. To ma na celu Rada , bezpośrednio nie mieliśmy i nie mamy wpływu  jako Rada Koordynacyjna przy  podejmowaniu działań strategicznych . Powiem jeszcze raz ,że  chcemy  budowy tego zbiornika , chcą w większości moi rolnicy .Dzisiaj rolnicy stawiają mi  pytania, kiedy będą  mieć wykupione gospodarstwa , kiedy będę mieć wykupione grunty?  Tego rodzaju zadają pytania , a nie pytają , czy w ogóle powstanie zbiornik. Takie samo stanowisko wypowiadają Radni  Rady Gminy Brzeziny, którzy reprezentują mieszkańców tej Gminy.  To ,że ten zbiornik powstanie , to jestem chyba wyrazicielem  samorządów ościennych , że zbiornik powstanie. Jest kwestia tylko  kiedy , bo my jako samorząd i mieszkańcy mamy nadzieję  skorzystania z faktu wybudowania tego zbiornika.  Skorzystania z inwestycji w infrastrukturze drogowej, być może z ochrony środowiska oraz rozwijania dodatkowych źródeł dochodów. Podzielam Państwa obawy, że to było waszym źródłem utrzymania przez wiele lat, ale jest fakt, że rejon ten ubożeje w wodę. Sami to Państwo powiedzieliście, że w Prośnie nawet po obfitych opadach deszczu wody jest coraz mniej. Jesteśmy po wielu badaniach geologicznych i wiemy, jaki jest spadek poziomu wód gruntowych. Myślę, że zbiornik ten jest szansą na zatrzymanie wody, a tym samym źródłem dochodu dla rolników w tym rejonie. Chciałbym przypomnieć, jak dwa lata temu była susza, ile środków z budżetu gminy, z budżetu Państwa wypłaciliśmy rolnikom. Nie chciałbym drugi raz przeżywać takiej sytuacji. Chciałbym zaapelować do Radnych Sejmiku Województwa Wielkopolskiego o zgodę na budowę, z drugiej strony szukanie środków na kontynuację wykupu i na budowę. Poszukujemy tych samych pytań, co Państwo, skąd wziąć środki i jak długo zbiornik będzie czekał na rozpoczęcie budowy? Nie wiem, czy Sejmik nie powinien w swoich działaniach już do tej pory poprosić kogoś z władz z wyższego szczebla np. Ministra Rolnictwa, Ministra Ochrony Środowiska i kontynuować te rozmowy właśnie w Urzędzie Marszałkowskim. Nie wiem, czy takie działania były podjęte, chciałbym to usłyszeć. Na koniec chciałbym podzielić się moimi uwagami, ja też mam znajomości z P. Marszałkiem i dobrze na tym wychodzę, samorząd nasz dobrze wychodzi, bo kiedy miałbym problem, to P. Marszałek mnie wspiera, chciałbym mieć więcej takich znajomości. Powinniśmy zrobić wszystko, aby ten zbiornik powstał, mimo różnych obiekcji, co do budowy zbiornika. Było powiedziane wcześniej, że było wiele nieścisłości i nieprawidłowości, ale wszyscy popełnili jakieś błędy.”</w:t>
      </w:r>
    </w:p>
    <w:p>
      <w:pPr>
        <w:pStyle w:val="Normal"/>
        <w:jc w:val="both"/>
        <w:rPr/>
      </w:pPr>
      <w:r>
        <w:rPr>
          <w:b/>
        </w:rPr>
        <w:t>P. M. Szmaj-</w:t>
      </w:r>
      <w:r>
        <w:rPr/>
        <w:t xml:space="preserve"> Zwrócił się z pytaniem do Panów Wójtów, ile Gminy przeznaczają funduszy na budowę zbiornika ze swoich budżetów?</w:t>
      </w:r>
    </w:p>
    <w:p>
      <w:pPr>
        <w:pStyle w:val="Normal"/>
        <w:jc w:val="both"/>
        <w:rPr/>
      </w:pPr>
      <w:r>
        <w:rPr>
          <w:b/>
        </w:rPr>
        <w:t>P.Wójt Gminy Brzeziny</w:t>
      </w:r>
      <w:r>
        <w:rPr/>
        <w:t>- „Nie mamy takich możliwości, aby finansować z budżetu Gminy, ponieważ nie jesteśmy inwestorem”.</w:t>
      </w:r>
    </w:p>
    <w:p>
      <w:pPr>
        <w:pStyle w:val="Normal"/>
        <w:jc w:val="both"/>
        <w:rPr/>
      </w:pPr>
      <w:r>
        <w:rPr>
          <w:b/>
        </w:rPr>
        <w:t>P. L. Warga</w:t>
      </w:r>
      <w:r>
        <w:rPr/>
        <w:t xml:space="preserve"> – „ Nam nie chodzi o pieniądze, tylko chcemy w zamian ziemię. Dlaczego my mamy dawać swoją ziemię pod zalew, nie otrzymując ziemi w zamian.”</w:t>
      </w:r>
    </w:p>
    <w:p>
      <w:pPr>
        <w:pStyle w:val="Normal"/>
        <w:jc w:val="both"/>
        <w:rPr/>
      </w:pPr>
      <w:r>
        <w:rPr>
          <w:b/>
        </w:rPr>
        <w:t>P.Wójt Gminy Brzeziny</w:t>
      </w:r>
      <w:r>
        <w:rPr/>
        <w:t>- „ Chciałbym doprowadzić do takiej sytuacji, bo może najlepszym wyjściem byłyby grunty na zamianę, myśmy dawno o tym mówili. Czy Pan myśli ,że my nie mamy tej świadomości, to byłoby najlepszym rozwiązaniem, bez potrzeby zabierania gruntów, jeżeli są wolne grunty, to następuje zamiana.”</w:t>
      </w:r>
    </w:p>
    <w:p>
      <w:pPr>
        <w:pStyle w:val="Normal"/>
        <w:jc w:val="both"/>
        <w:rPr/>
      </w:pPr>
      <w:r>
        <w:rPr>
          <w:b/>
        </w:rPr>
        <w:t xml:space="preserve">P. Wójt Gminy Sieroszewice- </w:t>
      </w:r>
      <w:r>
        <w:rPr/>
        <w:t>Udzielił odpowiedzi Panu I. Rojkowi, ponieważ padło pytanie odnośnie zagospodarowania przestrzennego, czy nie można zmienić planów. „Nas obowiązuje prawo i Gmina musi to prawo respektować. Gdyby nie chciała rezerwować terenu pod   budowę zbiornika , to nie uzgodniłaby planu i nie miałaby planu , a Gmina nie może funkcjonować bez planu zagospodarowania przestrzennego.  Odnośnie Rady Koordynacyjnej, to  nie należy przeceniać jej roli . Rada  ta opiniowała jedynie zasady wykupu nieruchomości, a nie miała żadnego wpływu na ceny sprzedaży nieruchomości.  Ostatnie posiedzenie Rady Koordynacyjnej miało miejsce w grudniu 2003 roku , a później Rada już się nie zbierała, praktycznie jest to takie ciało doradcze , które  opiniuje , nie koniecznie decydenci muszą brać pod uwagę  wszystkie ustalenia Rady Koordynacyjnej.  Nasuwa mi się taki wniosek , możemy powoływać Komisję Pojednania ,  tak jak zaproponował P.Wójt Gminy Godziesze , być może takie ciało jest potrzebne , chociaż ja się z Państwem nie gniewam ,ani też nie różnię , ale dyskutować wspólnie zawsze warto.  Jedynie wspólny front jaki bym proponował,  to front  na pozyskanie środków na budowę zbiornika Wielowieś- Klasztorna. Najważniejsze jest , aby znaleźć pieniądze , bo  dzisiaj   nie różnimy się ,że nie należy budować zbiornika . Zbudujmy wspólny front  , Samorządy Gminne i Samorząd Wojewódzki  w celu pozyskania środków na budowę zbiornika.”</w:t>
      </w:r>
    </w:p>
    <w:p>
      <w:pPr>
        <w:pStyle w:val="Normal"/>
        <w:jc w:val="both"/>
        <w:rPr/>
      </w:pPr>
      <w:r>
        <w:rPr>
          <w:b/>
        </w:rPr>
        <w:t>P. M. Szmaj-   „</w:t>
      </w:r>
      <w:r>
        <w:rPr/>
        <w:t>W związku z pismem , jakie otrzymałem wczoraj  od P.Wójta  w sprawie odszkodowania , to niech w końcu P.Wójt się zdecyduje , czy należy się odszkodowanie rolnikom , czy  się nie należy .  Otrzymałem pismo od Zarządu Gminy , z którego wynika ,że:  „ … ponadto z ustawy   o zagospodarowaniu przestrzennym  nowe przepisy  nie przewidują rezerwacji terenu pod jakiekolwiek inwestycje  bez wypłaty stosownego odszkodowania , bądź ich wykupu</w:t>
      </w:r>
      <w:r>
        <w:rPr>
          <w:b/>
        </w:rPr>
        <w:t>.”</w:t>
      </w:r>
      <w:r>
        <w:rPr/>
        <w:t xml:space="preserve"> Na tym piśmie znajduje się podpis P.Wójta i wszystkich członków Zarządu .  A teraz P.Wójt twierdzi ,że nam się nie należy odszkodowanie , z tego wynika ,że Pan czyta tą ustawę tak , a drugi raz inaczej ,ja proponuję, aby Pan przeczytał jeszcze dwa razy .”</w:t>
      </w:r>
    </w:p>
    <w:p>
      <w:pPr>
        <w:pStyle w:val="Normal"/>
        <w:jc w:val="both"/>
        <w:rPr/>
      </w:pPr>
      <w:r>
        <w:rPr>
          <w:b/>
        </w:rPr>
        <w:t xml:space="preserve">P. Czesław Berkowski – Wójt Gminy Sieroszewice-  </w:t>
      </w:r>
      <w:r>
        <w:rPr/>
        <w:t xml:space="preserve"> „ Protokoły z posiedzeń Zarządu były dostępne  publicznie , można je było czytać ,  natomiast ja mówiłem o innym stanie prawnym, , bo ten stan prawny  związany z ustawą o zagospodarowaniu przestrzennym  z 1994 roku przewiduje takie odszkodowanie  i to jest , to co powiedziałem. Natomiast uchwalony plan na podstawie którego wydano decyzję  związany jest z ustawą o planowaniu przestrzennym  z 1984 roku i na tej podstawie został uchwalony  plan . Nie dokonano  żadnych zmian w nowym planie  dotyczących tej inwestycji , zmiany w planie były dokonywane , ale nie dotyczyły zbiornika . W związku z tym stwierdziłem w tym piśmie ,że nie widzę podstawy prawnej ,aby wypłacić takie odszkodowania. Proszę nie mylić tych dwóch spraw , bo jeżeli plan dotyczący zbiornika zostałby uchwalony na podstawie ustawy z 1994 roku , to z całą odpowiedzialnością stwierdzam ,że Gmina byłaby zobowiązana do wypłaty takich odszkodowań, gdyby tak prawo stanowiło i również w nowej ustawie z 2003 roku tak stanowi. Plan w tej chwili stracił ważność i nie ma tego planu, decyzja została wydana wcześniej. Takie jest prawo i nie jestem w stanie nic więcej wyjaśnić. Jeżeli Państwo mają wątpliwości w tej sprawie, to nie pozostaje nic innego jak droga sądowa, bo Gmina nie może wypłacić odszkodowania bez podstawy prawnej.”</w:t>
      </w:r>
    </w:p>
    <w:p>
      <w:pPr>
        <w:pStyle w:val="Normal"/>
        <w:jc w:val="both"/>
        <w:rPr/>
      </w:pPr>
      <w:r>
        <w:rPr>
          <w:b/>
        </w:rPr>
        <w:t xml:space="preserve">P. Zmyślona- </w:t>
      </w:r>
      <w:r>
        <w:rPr/>
        <w:t>„ Planujemy zbiornik, rysujemy linie wysokiego napięcia, a przecież mamy swoich przedstawicieli P. Wójtów, Burmistrzów, a kto do nas przyjdzie z problemami, bo Gminy wiedzą pierwsze. Czy nie można zrobić spotkania z rolnikami, powiedzieć mu co się kroi w jego rejonie, nie można rolnikowi zapłacić godziwie za tą ziemie ? Jeden hektar ziemi kosztuje 19 tys.zł., czy ja za tę kwotę kupię hektar ziemi? W Skalmierzycach buduje się autostradę i tam hektar ziemi kosztuje 50 tys.zł.”</w:t>
      </w:r>
    </w:p>
    <w:p>
      <w:pPr>
        <w:pStyle w:val="Normal"/>
        <w:jc w:val="both"/>
        <w:rPr/>
      </w:pPr>
      <w:r>
        <w:rPr>
          <w:b/>
        </w:rPr>
        <w:t>P. Natalia Tabisz- „</w:t>
      </w:r>
      <w:r>
        <w:rPr/>
        <w:t xml:space="preserve"> Jestem współwłaścicielką młyna w Giżycach i z wielką przykrością przysłuchuje się wszystkim wypowiedziom, bo jest cały czas mowa tylko o rolnikach , oczywiście należy im się , ale nie ma wspominki o młynie. Młyn został pobudowany po wojnie  i do tej pory nie możemy nic  remontować , polepszyć , bo ciągle czekamy na zalew . Wszystkie maszyny stoją, rdzewieją, nie możemy tego uruchomić , bo bez przerwy czekamy  i czekamy.  Długo my mamy jeszcze czekać P. Marszałku? Szanowni Państwo proszę sprawdzić w jakim stanie znajduje się teraz młyn.  My nie mamy żadnej odpowiedzi, kiedy wreszczcie to nastąpi, co ja przekaże moim dzieciom. Młyn pobudował mój mąż w ciężkich warunkach. To jest bardzo krzywdzące, nie dostaniemy ani odszkodowania, ani  wykupu . Ile lat mamy jeszcze czekać i patrzeć jak to wszystko upada. Jest to bardzo przykre i smutne, należałoby pomyśleć o tym, że rodzina jest pokrzywdzona. Wysoka Komisjo, Panie Marszałku  proszę  o przyśpieszenie i rozstrzygnięcie tej sprawy.”</w:t>
      </w:r>
    </w:p>
    <w:p>
      <w:pPr>
        <w:pStyle w:val="Normal"/>
        <w:jc w:val="both"/>
        <w:rPr/>
      </w:pPr>
      <w:r>
        <w:rPr>
          <w:b/>
        </w:rPr>
        <w:t xml:space="preserve">P.Przewodniczący Rady – „ </w:t>
      </w:r>
      <w:r>
        <w:rPr/>
        <w:t>Mam propozycję, aby wystosować  w ostrej formie apel do następujących instytucji: Agencji Nieruchomości Rolnych , Sejmu Rzeczypospolitej Polskiej  oraz Rządu  RP , ponieważ jest to czas, kiedy   Rząd formułuje budżet na rok następny , a Sejm będzie go zatwierdzał  i jeżeli takie apele popłyną z Rady Gminy Sieroszewice , Rady Gminy Godziesze, Brzeziny i Grabów, z Sejmiku Województwa Wielkopolskiego, z Powiatu , to myślę ,że takie nasilone działanie odniesie jakiś skutek. Taki jest mój wniosek i proszę, aby go przegłosować.”</w:t>
      </w:r>
    </w:p>
    <w:p>
      <w:pPr>
        <w:pStyle w:val="Normal"/>
        <w:jc w:val="both"/>
        <w:rPr/>
      </w:pPr>
      <w:r>
        <w:rPr>
          <w:b/>
        </w:rPr>
        <w:t xml:space="preserve">Radny S. Terech- „ </w:t>
      </w:r>
      <w:r>
        <w:rPr/>
        <w:t xml:space="preserve"> Punkt , który dzisiaj dyskutowaliśmy  brzmi : „  Ocena zaawansowania prac związanych z budową zbiornika retencyjnego Wielowieś – Klasztorna”. Wszyscy  zgadzamy się z tym ,że ocena ta nie może być dobra  , to co usłyszeliśmy  , to i sposób i forma nie są takie  jak byśmy oczekiwali. Panie Przewodniczący ja wnioskuję o to, aby do dokonania właściwej oceny tej sytuacji poczekać na odpowiedź P. Marszałka i Panów Radnych z Sejmiku Województwa i dopiero wtedy dokonać oceny. Chcę abyśmy w tej ocenie wyrazili stanowisko całej wspólnoty samorządowej, bo Gmina Sieroszewice liczy około 10.000,00 mieszkańców i problem ten dotyczy o wiele większej grupy rolników, a nie tylko tych którzy się tu dzisiaj zebrali. Ponawiam swój wniosek, który złożyłem na początku sesji o zwołanie sesji w sprawie budowy zbiornika w Wielowsi, a wcześniej odbyć posiedzenie Komisji Rolnictwa i Rozwoju Gospodarczego i Infrastruktury.”</w:t>
      </w:r>
    </w:p>
    <w:p>
      <w:pPr>
        <w:pStyle w:val="Normal"/>
        <w:jc w:val="both"/>
        <w:rPr/>
      </w:pPr>
      <w:r>
        <w:rPr>
          <w:b/>
        </w:rPr>
        <w:t>Pan Przewodniczący Rady-</w:t>
      </w:r>
      <w:r>
        <w:rPr/>
        <w:t xml:space="preserve"> Poparł wniosek Pana S. Terech, aby oceny związanej z budową zbiornika dokonać na Komisji Rolnictwa i poddał go pod głosowanie. Wniosek w powyższej sprawie został przyjęty jednogłośnie. </w:t>
      </w:r>
    </w:p>
    <w:p>
      <w:pPr>
        <w:pStyle w:val="Normal"/>
        <w:jc w:val="both"/>
        <w:rPr/>
      </w:pPr>
      <w:r>
        <w:rPr>
          <w:b/>
        </w:rPr>
        <w:t>Pan M. Szmaj-</w:t>
      </w:r>
      <w:r>
        <w:rPr/>
        <w:t xml:space="preserve"> „ Panie Przewodniczący nam nie chodzi o apele, tylko o to, żeby podjąć konkretną decyzję, czy będzie budowany zbiornik, czy nie. To polega na tym, żeby ludzi męczyć, dla nas nie ma ziemi, bo nie zabezpieczył Urząd Marszałkowski. Aby rozwiązać ten problem należałoby wypłacić odszkodowanie wszystkim rolnikom, a nie tylko tym, którzy się wybudowali.”</w:t>
      </w:r>
    </w:p>
    <w:p>
      <w:pPr>
        <w:pStyle w:val="Normal"/>
        <w:jc w:val="both"/>
        <w:rPr/>
      </w:pPr>
      <w:r>
        <w:rPr>
          <w:b/>
        </w:rPr>
        <w:t>Pan Przewodniczący Rady</w:t>
      </w:r>
      <w:r>
        <w:rPr/>
        <w:t>- „Rada Gminy może zrobić tylko to, co jest w jej kompetencji.”</w:t>
      </w:r>
    </w:p>
    <w:p>
      <w:pPr>
        <w:pStyle w:val="Normal"/>
        <w:jc w:val="both"/>
        <w:rPr/>
      </w:pPr>
      <w:r>
        <w:rPr>
          <w:b/>
        </w:rPr>
        <w:t xml:space="preserve">Pan J. Kania z Kani- </w:t>
      </w:r>
      <w:r>
        <w:rPr/>
        <w:t>„Dostałem propozycje zamiany ziemi 74 ha, pojechałem zobaczyć i okazało się, że są tam kamienie i spiek. Nie wiem, czy są to kpiny? Ja mam ziemię uprawianą porządnie, a jeżeli przedstawia się takie propozycje, to lepiej wcale, ja chcę dobrą ziemię i położoną niedaleko. Ja chciałbym wiedzieć, bo mówi się, że unia daje rolnikom wszystko, ale z drugiej strony przepisy nas gnębią.”</w:t>
      </w:r>
    </w:p>
    <w:p>
      <w:pPr>
        <w:pStyle w:val="Normal"/>
        <w:jc w:val="both"/>
        <w:rPr/>
      </w:pPr>
      <w:r>
        <w:rPr/>
      </w:r>
    </w:p>
    <w:p>
      <w:pPr>
        <w:pStyle w:val="Normal"/>
        <w:jc w:val="both"/>
        <w:rPr/>
      </w:pPr>
      <w:r>
        <w:rPr/>
        <w:t xml:space="preserve">O godz. 13.40 Pan Przewodniczący ogłosił przerwę, a o 13.55 wznowione zostały obrady nadzwyczajnej sesji. </w:t>
      </w:r>
    </w:p>
    <w:p>
      <w:pPr>
        <w:pStyle w:val="Normal"/>
        <w:ind w:left="360" w:hanging="0"/>
        <w:jc w:val="both"/>
        <w:rPr/>
      </w:pPr>
      <w:r>
        <w:rPr/>
      </w:r>
    </w:p>
    <w:p>
      <w:pPr>
        <w:pStyle w:val="Normal"/>
        <w:jc w:val="both"/>
        <w:rPr/>
      </w:pPr>
      <w:r>
        <w:rPr>
          <w:b/>
        </w:rPr>
        <w:t>5. Sytuacja w rolnictwie po wstąpieniu do Unii Europejskiej:</w:t>
      </w:r>
    </w:p>
    <w:p>
      <w:pPr>
        <w:pStyle w:val="Normal"/>
        <w:jc w:val="both"/>
        <w:rPr/>
      </w:pPr>
      <w:r>
        <w:rPr>
          <w:b/>
        </w:rPr>
        <w:t>Pan B. Lisiak-</w:t>
      </w:r>
      <w:r>
        <w:rPr/>
        <w:t xml:space="preserve"> ODR- Przedstawił opinie na temat sytuacji w rolnictwie. „Rok 2004 zakończył się w rolnictwie pozytywnie, ponieważ zbiory zbóż wyniosły ponad 29 mln ton. Brakuje nam jedynie roślin wysoko białkowych, a pogłowie bydła i trzody chlewnej po wejściu do UE wzrosło. Ceny zbóż zaczęły spadać, jest nadwyżka podaży nad popytem. Na naszym terenie sytuacja w zakresie zbóż jest korzystna. Wejście do UE spowodowało wzrost cen artykułów rolno- spożywczych, rolnicy to odczuli, ale nie w każdej produkcji. Cena referencyjna trzody chlewnej została w UE obniżona, a wzrosły ceny jednostkowe bydła, wzrosło zapotrzebowanie na nie, zwiększył się eksport. Ustabilizowała się sytuacja na rynku mleka i rolnicy, którzy posiadają certyfikaty i mają wyższe ceny mleka. Wzrosły również ceny artykułów bydlęcych o ponad 30 %. W tym roku spadły ceny warzyw, a zwłaszcza cebuli. Według danych GUS wzrósł eksport płodów rolnych i jest nadwyżka eksportu nad importem, nadwyżka artykułów rolno spożywczych. W 2004 r. wzrósł eksport na rynek zachodni, a na rynek wschodni są jeszcze duże szanse eksportu płodów rolnych. Po wejściu do Uni Europejskiej rolnicy i my zauważyliśmy, że wzrosły ceny nawozów oraz części do maszyn rolniczych. Rolnicy uzyskali pomoc przed akcesyjną- 200 gospodarstw otrzymało pomoc z Sapardu, po raz pierwszy otrzymali dopłaty bezpośrednie i obszarowe. Dopłaty bezpośrednie zostały przyjęte z niedowierzaniem i poprawiły kondycje ekonomiczną rolników. To powinno korzystnie wpłynąć na poprawę sytuacji w rolnictwie. Rolnicy złożyli wiele wniosków, na płyty obornikowe 600 wniosków, a na renty strukturalne 21. Można składać jeszcze wnioski na przedsięwzięcia związane z różnorodnością produkcji w gospodarstwach rolnych  oraz na infrastrukturę ( poprawę dróg dojazdowych). Są wnioski ekonomistów, że po wejściu do Uni Europejskiej sytuacja rolników zaczęła się stabilizować , bo jeżeli w roku 2003    następowało zmniejszenie dochodowości gospodarstw rolnych , to rok  2004 przyniósł wzrost o 1 %. Mam nadzieję, że w latach następnych , jeżeli będą realizowane dopłaty obszarowe , to być może zacznie to iść ku lepszemu i sytuacja w rolnictwie powinna się poprawiać. W maju GUS opublikował dane, ,  że rolnicy należą do grupy zawodowej o najniższych dochodach, dlatego pomoc państwa, pomoc z funduszy Unii jest potrzebna”</w:t>
      </w:r>
    </w:p>
    <w:p>
      <w:pPr>
        <w:pStyle w:val="Normal"/>
        <w:jc w:val="both"/>
        <w:rPr/>
      </w:pPr>
      <w:r>
        <w:rPr>
          <w:b/>
        </w:rPr>
        <w:t>Pan M. Szempiński (Biuro powiatowe ARiMR)- „</w:t>
      </w:r>
      <w:r>
        <w:rPr/>
        <w:t xml:space="preserve">Zgodnie z terminem do 30 kwietnia Biuro Powiatowe zrealizowało 100% wniosków za 2004 rok, wszyscy rolnicy otrzymali dopłaty. Na teren powiatu ostrowskiego spłynęło w ramach płatności obszarowych ponad 37 mln. zł. Termin składania wniosków w tym roku był do 31 maja i spłynęło w Polsce 103 % wniosków o dopłaty, a na początku maja mieliśmy przyjęte 40 % wniosków. Biuro Powiatowe zajmuje się nie tylko płatnościami obszarowymi, ale przyjmuje również wnioski w sprawie rent strukturalnych. Od sierpnia ubiegłego roku przyjęliśmy 176 wniosków ,wydaliśmy 86 decyzji odnośnie płatności rent strukturalnych , nie mieliśmy przypadku wydania decyzji odmownych.  Drugim działaniem są wnioski na zalesienia ,zostały złożone 4 wnioski , załącznikiem do wniosku musi być wyciąg z planu zagospodarowania przestrzennego Gminy , bądź oświadczenie Wójta ,że teren ten jest przeznaczony pod zalesienie.  Kolejne działanie to programy rolno- środowiskowe i przyjęliśmy do tej pory tylko 4 wnioski. To działanie jest aktualne, można jeszcze składać wnioski. Były przyjmowane wnioski około 1,5 miesiąca dotyczące dofinansowania gospodarstw niskotowarowych. Gmina Sieroszewice złożyła najwięcej wniosków o tą formę pomocy. Biuro przyjmowało jeszcze przez okres 40 dni dotyczące płyt obornikowych.” </w:t>
      </w:r>
    </w:p>
    <w:p>
      <w:pPr>
        <w:pStyle w:val="Normal"/>
        <w:jc w:val="both"/>
        <w:rPr/>
      </w:pPr>
      <w:r>
        <w:rPr>
          <w:b/>
        </w:rPr>
        <w:t>Pan L. Warga-</w:t>
      </w:r>
      <w:r>
        <w:rPr/>
        <w:t xml:space="preserve"> Radny- Zwrócił się z pytaniem do Pana Szempińskiego ilu rolników otrzyma środki na płyty obornikowe? </w:t>
      </w:r>
    </w:p>
    <w:p>
      <w:pPr>
        <w:pStyle w:val="Normal"/>
        <w:jc w:val="both"/>
        <w:rPr/>
      </w:pPr>
      <w:r>
        <w:rPr>
          <w:b/>
        </w:rPr>
        <w:t xml:space="preserve">Pan M. Szempiński- </w:t>
      </w:r>
      <w:r>
        <w:rPr/>
        <w:t xml:space="preserve">Wyjaśnił, że 18 maja Pan Prezes Rady Ministrów podpisał rozporządzenie, w którym nastąpiła zmiana terminu i decyzje będą wydawane po 3 miesiącach, ponieważ Agencja nie otrzymała jeszcze akredytacji na wypłaty środków w ramach tego działania. </w:t>
      </w:r>
    </w:p>
    <w:p>
      <w:pPr>
        <w:pStyle w:val="Normal"/>
        <w:jc w:val="both"/>
        <w:rPr/>
      </w:pPr>
      <w:r>
        <w:rPr/>
        <w:t>„</w:t>
      </w:r>
      <w:r>
        <w:rPr/>
        <w:t>Na ile wniosków wystarczy środków to niewiadomo. Nasz kraj ma przydzieloną odpowiednią pulę środków na to działanie. Przyznanie dofinansowania zależeć będzie od terminu składania wniosków. Być może dla tych rolników, którzy złożyli wnioski na samym końcu zabraknie środków. Podobna sytuacja była z dofinansowaniem dla młodych rolników, część rolników otrzymała pieniądze, a część w związku z brakiem środków otrzymała decyzje odmowne.”</w:t>
      </w:r>
    </w:p>
    <w:p>
      <w:pPr>
        <w:pStyle w:val="Normal"/>
        <w:jc w:val="both"/>
        <w:rPr/>
      </w:pPr>
      <w:r>
        <w:rPr>
          <w:b/>
        </w:rPr>
        <w:t xml:space="preserve">Pan  Stanisław Kempski </w:t>
      </w:r>
      <w:r>
        <w:rPr/>
        <w:t xml:space="preserve">- Zwrócił się z pytaniem, czy będzie możliwość złożenia wniosków w późniejszym terminie? </w:t>
      </w:r>
    </w:p>
    <w:p>
      <w:pPr>
        <w:pStyle w:val="Normal"/>
        <w:jc w:val="both"/>
        <w:rPr/>
      </w:pPr>
      <w:r>
        <w:rPr>
          <w:b/>
        </w:rPr>
        <w:t>Pan M. Szempiński</w:t>
      </w:r>
      <w:r>
        <w:rPr/>
        <w:t xml:space="preserve">- Wyjaśnił, że do końca 2006 r. nie ma szans na złożenie nowych wniosków, a nowe wnioski można składać w 2007 r. Ci rolnicy, którzy złożyli wnioski, a nie otrzymają środków będą musieli ponowić swój wniosek. </w:t>
      </w:r>
    </w:p>
    <w:p>
      <w:pPr>
        <w:pStyle w:val="Normal"/>
        <w:jc w:val="both"/>
        <w:rPr/>
      </w:pPr>
      <w:r>
        <w:rPr>
          <w:b/>
        </w:rPr>
        <w:t>Pan Przewodniczący Rady</w:t>
      </w:r>
      <w:r>
        <w:rPr/>
        <w:t xml:space="preserve">- Zwrócił się z pytaniem, co się dzieje z realizacją zadania 1.1 – inwestycje w gospodarstwach rolnych?  </w:t>
      </w:r>
    </w:p>
    <w:p>
      <w:pPr>
        <w:pStyle w:val="Normal"/>
        <w:jc w:val="both"/>
        <w:rPr/>
      </w:pPr>
      <w:r>
        <w:rPr>
          <w:b/>
        </w:rPr>
        <w:t>Pan M. Szempiński</w:t>
      </w:r>
      <w:r>
        <w:rPr/>
        <w:t>- „Prawdopodobnie wiąże się to z tym, że wnioski dotyczące inwestycji są składane do oddziału regionalnego. Ja nie mam takich kompetencji, abym wypowiadał się za oddział regionalny. Postaram się znaleźć wyjaśnienie na przedłużający się termin na realizację tego zadania.”</w:t>
      </w:r>
    </w:p>
    <w:p>
      <w:pPr>
        <w:pStyle w:val="Normal"/>
        <w:jc w:val="both"/>
        <w:rPr>
          <w:b/>
          <w:b/>
        </w:rPr>
      </w:pPr>
      <w:r>
        <w:rPr>
          <w:b/>
        </w:rPr>
        <w:t>6. Wolne głosy i wnioski :</w:t>
      </w:r>
    </w:p>
    <w:p>
      <w:pPr>
        <w:pStyle w:val="Normal"/>
        <w:jc w:val="both"/>
        <w:rPr/>
      </w:pPr>
      <w:r>
        <w:rPr>
          <w:b/>
        </w:rPr>
        <w:t xml:space="preserve">P.M. Michalczak- </w:t>
      </w:r>
      <w:r>
        <w:rPr/>
        <w:t>Poruszył sprawę szerzących się kradzieży na terenie Gminy Sieroszewice i Gminy Nowe Skalmierzyce. „W Masanowie został skradziony w niedzielę ciągnik  C-360 , w Śliwnikach został skradziony  ciągnik ZETOR, była również podjęta  próba kradzieży ciągnika  u mnie. Składam interpelację, żeby spowrotem rozdzielić Komisariat Policji w Nowych Skalmierzycach i żeby funkcjonowały jako dwa oddzielne Komisariaty. Komisariat Sieroszewice musi mieć swoich policjantów tylu ilu jest potrzebnych, bo nie można oszczędzać na porządku i bezpieczeństwie obywateli.”</w:t>
      </w:r>
    </w:p>
    <w:p>
      <w:pPr>
        <w:pStyle w:val="Normal"/>
        <w:jc w:val="both"/>
        <w:rPr/>
      </w:pPr>
      <w:r>
        <w:rPr>
          <w:b/>
        </w:rPr>
        <w:t>Pan S. Terech-</w:t>
      </w:r>
      <w:r>
        <w:rPr/>
        <w:t xml:space="preserve"> „Dziękuje Panu M. Michalczakowi za to, ze zabrał głos na ten temat, ponieważ jest to zbieżne z tym, o co ja wnioskowałem wcześniej. Ponawiam swój wniosek, aby do nazwy Komisji Rolnictwa, Rozwoju Gospodarczego i Infrastruktury dodać: „…porządku i bezpieczeństwa publicznego” i na Komisje tą zapraszać Kierownika Komisariatu Policji, aby zdawał nam relację ze stanu bezpieczeństwa oraz zagrożeń, jakie dzieją się na terenie Gminy. W związku z tym, że jest taka sytuacja, jak przedstawił Radny Powiatowy, a ona faktycznie taka jest, ponawiam swój wniosek, aby do nazwy Komisji Rolnictwa, Rozwoju Gospodarczego i Infrastruktury dodać „porządku i bezpieczeństwa publicznego”. Należy traktować ten wniosek jako formalny.” </w:t>
      </w:r>
    </w:p>
    <w:p>
      <w:pPr>
        <w:pStyle w:val="Normal"/>
        <w:jc w:val="both"/>
        <w:rPr/>
      </w:pPr>
      <w:r>
        <w:rPr>
          <w:b/>
        </w:rPr>
        <w:t>Pan Wójt- Czesław Berkowski</w:t>
      </w:r>
      <w:r>
        <w:rPr/>
        <w:t>- „Zgodnie z ustawą o policji Komendant jest zobowiązany złożyć Wysokiej Radzie sprawozdanie za poprzedni rok oraz informacji o stanie porządku i bezpieczeństwa publicznego i to będzie mieć miejsce w czerwcu, i nie ma przeszkód, aby zapraszać na posiedzenia Komisji Kierownika Komisariatu Policji. Jeśli chodzi o kradzieże, to bardzo się nasiliły w ostatnim czasie, ale zależy to od tego, jaka będzie obsada, ile będzie etatów policjantów. Odnośnie oddzielnego funkcjonowania Komisariatów w Skalmierzycach i Sieroszewicach, to sprawa ta była szeroko dyskutowana na sesji Rady Gminy, zostało wystosowane pismo w tej sprawie do Komendanta Głównego Policji, jednak nie przyniosło to żadnego rezultatu.”</w:t>
      </w:r>
    </w:p>
    <w:p>
      <w:pPr>
        <w:pStyle w:val="Normal"/>
        <w:jc w:val="both"/>
        <w:rPr/>
      </w:pPr>
      <w:r>
        <w:rPr>
          <w:b/>
        </w:rPr>
        <w:t xml:space="preserve">P. Franciszek Błaszczyk z Zamościa- </w:t>
      </w:r>
      <w:r>
        <w:rPr/>
        <w:t>Zwrócił uwagę, że Policja nie powinna ujawniać nazwisk osób, od których otrzymuje różne informacje. Poinformował, że mieszkańcy złożyli wniosek do Wójta Gminy Sieroszewice, w którym protestowali odnośnie przebiegu linii wysokiego napięcia. „ Jak można głosować na sesji na temat linii wysokiego napięcia, skoro radni nie są zorientowani w tej sprawie. Najbardziej zagrożeni są Państwo Gorgol, spotkanie w tej sprawie odbyło się w Zamościu. Po spotkaniu tym zostało wysłane oświadczenie o nie wyrażeniu zgody na budowę linii 400 kv. Przedstawił petycję do Wójta Gminy w sprawie przebudowy drogi w Zamościu. Pismo z dnia 12 stycznia 2005 r. w tej sprawie zostało przesłane do Urzędu Gminy.”</w:t>
      </w:r>
    </w:p>
    <w:p>
      <w:pPr>
        <w:pStyle w:val="Normal"/>
        <w:jc w:val="both"/>
        <w:rPr/>
      </w:pPr>
      <w:r>
        <w:rPr>
          <w:b/>
        </w:rPr>
        <w:t xml:space="preserve">Pan L. Warga- </w:t>
      </w:r>
      <w:r>
        <w:rPr/>
        <w:t>Odpowiedział Panu Błaszczykowi, że informował Pana Gorgola o terminie sesji, na której były podejmowane uchwały na temat linii energetycznej, jednak on nie przyjechał. „Jest protokół z sesji Rady Gminy z dnia 29 grudnia, z którego wynika, że zaprotestowałem przeciwko przebiegowi tej linii”.</w:t>
      </w:r>
    </w:p>
    <w:p>
      <w:pPr>
        <w:pStyle w:val="Normal"/>
        <w:jc w:val="both"/>
        <w:rPr/>
      </w:pPr>
      <w:r>
        <w:rPr>
          <w:b/>
        </w:rPr>
        <w:t xml:space="preserve">Pan S. Terech- </w:t>
      </w:r>
      <w:r>
        <w:rPr/>
        <w:t>„Wydaje mi się, że Pan Błaszczyk podniósł istotną sprawę, ponieważ droga jest gminna i budowana jest ze środków z budżetu Gminy.” Wnioskował, aby Komisja Rolnictwa pojechała na miejsce i zbadała stan tej drogi.</w:t>
      </w:r>
    </w:p>
    <w:p>
      <w:pPr>
        <w:pStyle w:val="Normal"/>
        <w:jc w:val="both"/>
        <w:rPr/>
      </w:pPr>
      <w:r>
        <w:rPr>
          <w:b/>
        </w:rPr>
        <w:t>Pan Przewodniczący Rady Gminy-</w:t>
      </w:r>
      <w:r>
        <w:rPr/>
        <w:t xml:space="preserve"> Skierował wnioski złożone przez Pana S. Terecha na ręce Przewodniczącego Komisji Rolnictwa, Rozwoju Gospodarczego i Infrastruktury. </w:t>
      </w:r>
    </w:p>
    <w:p>
      <w:pPr>
        <w:pStyle w:val="Normal"/>
        <w:jc w:val="both"/>
        <w:rPr/>
      </w:pPr>
      <w:r>
        <w:rPr>
          <w:b/>
        </w:rPr>
        <w:t>Pan R. Skoczylas</w:t>
      </w:r>
      <w:r>
        <w:rPr/>
        <w:t>- Radny Sejmiku Województwa- Poinformował, że w innych gminach mieszkańcy nie zgadzają się również z trasą przebiegu linii i na dzień dzisiejszy jest możliwość zmiany przebiegu tej linii. Wszystkie wnioski w tej sprawie należy kierować do Departamentu Infrastruktury w Poznaniu.</w:t>
      </w:r>
    </w:p>
    <w:p>
      <w:pPr>
        <w:pStyle w:val="Normal"/>
        <w:jc w:val="both"/>
        <w:rPr/>
      </w:pPr>
      <w:r>
        <w:rPr>
          <w:b/>
        </w:rPr>
        <w:t>Pan S. Kempski</w:t>
      </w:r>
      <w:r>
        <w:rPr/>
        <w:t xml:space="preserve">- Przedstawił treść pisma mieszkańców wsi Zamość i Biernacice skierowanego do Przewodniczącego Rady Gminy Sieroszewice o uchylenie uchwały nr XIX/110/04 w sprawie oceny aktualności „Studium uwarunkowań i kierunków zagospodarowania przestrzennego Gminy Sieroszewice”, dotyczącej linii energetycznej 400 kV. </w:t>
      </w:r>
      <w:r>
        <w:rPr>
          <w:i/>
        </w:rPr>
        <w:t xml:space="preserve">Pismo w tej sprawie wraz z listą podpisów mieszkańców stanowi załącznik nr 3 do protokołu. </w:t>
      </w:r>
    </w:p>
    <w:p>
      <w:pPr>
        <w:pStyle w:val="Normal"/>
        <w:jc w:val="both"/>
        <w:rPr/>
      </w:pPr>
      <w:r>
        <w:rPr>
          <w:b/>
        </w:rPr>
        <w:t xml:space="preserve">Pan Wójt- Czesław Berkowski- </w:t>
      </w:r>
      <w:r>
        <w:rPr/>
        <w:t xml:space="preserve">Zaproponował, aby Wysoka Rada udała się na tą drogę i dokonała oceny jej stanu. „Początek drogi nie był budowany, bo nie była ustalona granica. Jeżeli Pan porusza sprawę drogi granicznej, to Pan nie jest obiektywny, bo Pan ma konflikt z kimś i nie wiadomo, kto ma rację, sprawa ta będzie wyjaśniona. Odnośnie szerokości drogi, to nie jest to droga o takim znaczeniu, aby zachowywać odpowiednie parametry. Jeżeli chodzi o rowy to mogą być zasypane, skoro nie są potrzebne, ale musi być odwodnienie. W sprawie linii elektroenergetycznej musi być uchwalony Plan, ponieważ „Studium uwarunkowań i kierunków zagospodarowania przestrzennego Gminy” nie jest podstawą do budowy linii. Pisma, które wpływały do Urzędu Gminy były przesyłane do Polskich Sieci Elektroenergetycznych w Warszawie. Ta uchwała, która została podjęta przez Radę Gminy jest tylko wstępem do podjęcia dalszych prac. Linia jest uwzględniona w planie zagospodarowania przestrzennego Gminy, ale ma zaprojektowany inny przebieg. Inwestor doszedł do wniosku, aby zmienić przebieg tej linii. W mojej ocenie ta propozycja jest korzystniejsza niż poprzednia. To nie jest mój pomysł, ani Rady Gminy, my nie będziemy rozpatrywać wniosku inwestora, tylko musimy reagować. Gmina musi zachowywać się zgodnie z prawem, jeśli jest naruszony interes mieszkańców, to można składać uwagi, czy zaskarżyć uchwałę na pewnym etapie. W tej sprawie było spotkanie w Zamościu, w którym uczestniczył przedstawiciel inwestora i omawiał tą sprawę. Inwestor jest otwarty na współpracę z Państwem. Czy te zmiany zostaną uchwalone w planie, to zależy to od Rady Gminy. Natomiast kwestie odszkodowań, warunków należy ustalać z inwestorem, są to inwestycje niezbyt oczekiwane przez mieszkańców, ale gdzieś muszą przebiegać”. </w:t>
      </w:r>
    </w:p>
    <w:p>
      <w:pPr>
        <w:pStyle w:val="Normal"/>
        <w:jc w:val="both"/>
        <w:rPr/>
      </w:pPr>
      <w:r>
        <w:rPr>
          <w:b/>
        </w:rPr>
        <w:t>Pani B. Biała- Radna Gminy Sieroszewice-</w:t>
      </w:r>
      <w:r>
        <w:rPr/>
        <w:t xml:space="preserve"> „Jako pierwsza zaprotestowałam na sesji odnośnie przebiegu linii elektroenergetycznej oraz, że inwestor nie przeprowadził rozmów z rolnikami. Tydzień temu odbyło się spotkanie i rolnicy wyrazili zgodę na to, aby linia przebiegała wzdłuż Baryczki w odległości 1,5 km od zabudowań. W pierwszej wersji ta linia miała przebiegać 600 metrów od budynków. Większość rolników była zadowolona ze zmiany przebiegu linii i prawie wszyscy rolnicy podpisali oświadczenia. Jest jeden problem, ponieważ musi być zrobiona ekspertyza wodno- prawna. Należałoby zorientować się, czy nie można byłoby tej linii jeszcze dalej odsunąć od zabudowań. Pojawił się problem z umowami, rolnicy chcą, aby te umowy były przysyłane im wcześniej do zapoznania przed podpisaniem. Będziemy zwracać się do Pana Wójta o pomoc, aby ta umowa była zaopiniowana przez radcę prawnego. Następna sprawa to wpis do księgi wieczystej o służebności, a banki tego wpisu nie przyjmują jako zastawu. Rolnicy chcą, by warunki były jak najbardziej korzystne, prawdopodobnie gro rolników nie wystąpi o te wpisy.”</w:t>
      </w:r>
    </w:p>
    <w:p>
      <w:pPr>
        <w:pStyle w:val="Normal"/>
        <w:jc w:val="both"/>
        <w:rPr/>
      </w:pPr>
      <w:r>
        <w:rPr>
          <w:b/>
        </w:rPr>
        <w:t xml:space="preserve">P. S. Kempski- </w:t>
      </w:r>
      <w:r>
        <w:rPr/>
        <w:t xml:space="preserve">Zwrócił się z pytaniem jak wygląda sprawa związana z aktualizacją danych dotyczących warunków budowy linii elektroenergetycznej 400kV Ostrów Wlkp- Rogowiec- Trębaczew? Zwrócił uwagę, aby pisma były przesyłane wcześniej pocztą i rolnicy mieli możliwość zapoznania się z ich treścią wcześniej przed podpisaniem.. Zapytał, czy ta linia rzeczywiście jest potrzebna? Stwierdził, że te dwie inwestycje, zalew i linia wysokiego napięcia utrudniają rolnikom z tego terenu w gospodarowaniu. </w:t>
      </w:r>
    </w:p>
    <w:p>
      <w:pPr>
        <w:pStyle w:val="Normal"/>
        <w:jc w:val="both"/>
        <w:rPr/>
      </w:pPr>
      <w:r>
        <w:rPr>
          <w:b/>
        </w:rPr>
        <w:t>Pan M. Gawełek-</w:t>
      </w:r>
      <w:r>
        <w:rPr/>
        <w:t xml:space="preserve"> Wyjaśnił, że podbudowa drogi w Zamościu, którą kwestionuje Pan Błaszczyk była wykonywana przy pomocy Urzędu Marszałkowskiego. „Taka sama droga była budowana na ul. Starowiejskiej, w Sieroszewicach oraz w Masanowie, te drogi były budowane nie ze środków Urzędu Gminy, tylko Urzędu Marszałkowskiego. Została wstrzymana dotacja na budowę tej drogi i została przekazana dopiero w lutym 2004 r. To nie był wymysł Gminy ani Gawełka, że została wstrzymana budowa drogi.”  </w:t>
      </w:r>
      <w:r>
        <w:rPr>
          <w:b/>
        </w:rPr>
        <w:t xml:space="preserve">  </w:t>
      </w:r>
    </w:p>
    <w:p>
      <w:pPr>
        <w:pStyle w:val="Normal"/>
        <w:jc w:val="both"/>
        <w:rPr/>
      </w:pPr>
      <w:r>
        <w:rPr>
          <w:b/>
        </w:rPr>
        <w:t>Pan F. Błaszczyk</w:t>
      </w:r>
      <w:r>
        <w:rPr/>
        <w:t>- Zwrócił uwagę, że przed przebudową droga miała szerokość 6 metrów, a po założeniu asfaltu ma 3,30 metrów szerokości.</w:t>
      </w:r>
    </w:p>
    <w:p>
      <w:pPr>
        <w:pStyle w:val="Normal"/>
        <w:jc w:val="both"/>
        <w:rPr/>
      </w:pPr>
      <w:r>
        <w:rPr/>
        <w:t xml:space="preserve"> </w:t>
      </w:r>
    </w:p>
    <w:p>
      <w:pPr>
        <w:pStyle w:val="Normal"/>
        <w:jc w:val="both"/>
        <w:rPr>
          <w:b/>
          <w:b/>
        </w:rPr>
      </w:pPr>
      <w:r>
        <w:rPr>
          <w:b/>
        </w:rPr>
        <w:t>7. Zamknięcie obrad.</w:t>
      </w:r>
    </w:p>
    <w:p>
      <w:pPr>
        <w:pStyle w:val="Normal"/>
        <w:jc w:val="both"/>
        <w:rPr/>
      </w:pPr>
      <w:r>
        <w:rPr/>
        <w:t xml:space="preserve">Z uwagi na wyczerpanie porządku obrad Pan Przewodniczący Rady Gminy o godz. 15.20 dokonał zamknięcia obrad sesji nadzwyczajn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08"/>
          <w:tab w:val="left" w:pos="0" w:leader="none"/>
          <w:tab w:val="left" w:pos="180" w:leader="none"/>
        </w:tabs>
        <w:jc w:val="both"/>
        <w:rPr>
          <w:b/>
          <w:b/>
        </w:rPr>
      </w:pPr>
      <w:r>
        <w:rPr>
          <w:b/>
        </w:rPr>
      </w:r>
    </w:p>
    <w:p>
      <w:pPr>
        <w:pStyle w:val="Normal"/>
        <w:tabs>
          <w:tab w:val="clear" w:pos="708"/>
          <w:tab w:val="left" w:pos="0" w:leader="none"/>
          <w:tab w:val="left" w:pos="180" w:leader="none"/>
        </w:tabs>
        <w:jc w:val="both"/>
        <w:rPr>
          <w:b/>
          <w:b/>
        </w:rPr>
      </w:pPr>
      <w:r>
        <w:rPr>
          <w:b/>
        </w:rPr>
        <w:t xml:space="preserve">     </w:t>
      </w:r>
    </w:p>
    <w:p>
      <w:pPr>
        <w:pStyle w:val="Normal"/>
        <w:tabs>
          <w:tab w:val="clear" w:pos="708"/>
          <w:tab w:val="left" w:pos="0" w:leader="none"/>
          <w:tab w:val="left" w:pos="180" w:leader="none"/>
        </w:tabs>
        <w:jc w:val="both"/>
        <w:rPr/>
      </w:pPr>
      <w:r>
        <w:rPr>
          <w:b/>
        </w:rPr>
        <w:t xml:space="preserve">            </w:t>
      </w:r>
      <w:r>
        <w:rPr>
          <w:b/>
        </w:rPr>
        <w:t>Protokołowała :                                                                  Przewodniczący</w:t>
      </w:r>
    </w:p>
    <w:p>
      <w:pPr>
        <w:pStyle w:val="Normal"/>
        <w:tabs>
          <w:tab w:val="clear" w:pos="708"/>
          <w:tab w:val="left" w:pos="0" w:leader="none"/>
          <w:tab w:val="left" w:pos="180" w:leader="none"/>
        </w:tabs>
        <w:jc w:val="both"/>
        <w:rPr>
          <w:b/>
          <w:b/>
        </w:rPr>
      </w:pPr>
      <w:r>
        <w:rPr>
          <w:b/>
        </w:rPr>
        <w:t xml:space="preserve">                                                                                               </w:t>
      </w:r>
      <w:r>
        <w:rPr>
          <w:b/>
        </w:rPr>
        <w:t>Rady Gminy Sieroszewice</w:t>
      </w:r>
    </w:p>
    <w:p>
      <w:pPr>
        <w:pStyle w:val="Normal"/>
        <w:tabs>
          <w:tab w:val="clear" w:pos="708"/>
          <w:tab w:val="left" w:pos="0" w:leader="none"/>
          <w:tab w:val="left" w:pos="180" w:leader="none"/>
        </w:tabs>
        <w:jc w:val="both"/>
        <w:rPr>
          <w:b/>
          <w:b/>
        </w:rPr>
      </w:pPr>
      <w:r>
        <w:rPr>
          <w:b/>
        </w:rPr>
        <w:t xml:space="preserve">        </w:t>
      </w:r>
    </w:p>
    <w:p>
      <w:pPr>
        <w:pStyle w:val="Normal"/>
        <w:tabs>
          <w:tab w:val="clear" w:pos="708"/>
          <w:tab w:val="left" w:pos="0" w:leader="none"/>
          <w:tab w:val="left" w:pos="180" w:leader="none"/>
        </w:tabs>
        <w:jc w:val="both"/>
        <w:rPr/>
      </w:pPr>
      <w:r>
        <w:rPr>
          <w:b/>
        </w:rPr>
        <w:t xml:space="preserve">        </w:t>
      </w:r>
      <w:r>
        <w:rPr>
          <w:b/>
        </w:rPr>
        <w:t>Joanna Glapiak                                                                Arkadiusz Wojtczak</w:t>
      </w:r>
    </w:p>
    <w:p>
      <w:pPr>
        <w:pStyle w:val="Normal"/>
        <w:tabs>
          <w:tab w:val="clear" w:pos="708"/>
          <w:tab w:val="left" w:pos="0" w:leader="none"/>
          <w:tab w:val="left" w:pos="180" w:leader="none"/>
        </w:tabs>
        <w:jc w:val="both"/>
        <w:rPr>
          <w:b/>
          <w:b/>
        </w:rPr>
      </w:pPr>
      <w:r>
        <w:rPr>
          <w:b/>
        </w:rPr>
        <w:t xml:space="preserve">        </w:t>
      </w:r>
      <w:r>
        <w:rPr>
          <w:b/>
        </w:rPr>
        <w:t xml:space="preserve">Inspektor ds. obsługi Biura Rady i </w:t>
      </w:r>
    </w:p>
    <w:p>
      <w:pPr>
        <w:pStyle w:val="Normal"/>
        <w:tabs>
          <w:tab w:val="clear" w:pos="708"/>
          <w:tab w:val="left" w:pos="0" w:leader="none"/>
          <w:tab w:val="left" w:pos="180" w:leader="none"/>
        </w:tabs>
        <w:jc w:val="both"/>
        <w:rPr>
          <w:b/>
          <w:b/>
        </w:rPr>
      </w:pPr>
      <w:r>
        <w:rPr>
          <w:b/>
        </w:rPr>
        <w:t xml:space="preserve">        </w:t>
      </w:r>
      <w:r>
        <w:rPr>
          <w:b/>
        </w:rPr>
        <w:t>Spraw Organizacyjnych.</w:t>
      </w:r>
    </w:p>
    <w:p>
      <w:pPr>
        <w:pStyle w:val="Normal"/>
        <w:tabs>
          <w:tab w:val="clear" w:pos="708"/>
          <w:tab w:val="left" w:pos="0" w:leader="none"/>
          <w:tab w:val="left" w:pos="180" w:leader="none"/>
        </w:tabs>
        <w:jc w:val="both"/>
        <w:rPr>
          <w:b/>
          <w:b/>
        </w:rPr>
      </w:pPr>
      <w:r>
        <w:rPr>
          <w:b/>
        </w:rPr>
      </w:r>
    </w:p>
    <w:p>
      <w:pPr>
        <w:pStyle w:val="Normal"/>
        <w:tabs>
          <w:tab w:val="clear" w:pos="708"/>
          <w:tab w:val="left" w:pos="0" w:leader="none"/>
          <w:tab w:val="left" w:pos="18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0:00Z</dcterms:created>
  <dc:creator>Urząd Gminy</dc:creator>
  <dc:description/>
  <dc:language>en-US</dc:language>
  <cp:lastModifiedBy>Urząd Gminy</cp:lastModifiedBy>
  <cp:lastPrinted>2005-06-15T08:07:00Z</cp:lastPrinted>
  <dcterms:modified xsi:type="dcterms:W3CDTF">2005-06-28T11:40:00Z</dcterms:modified>
  <cp:revision>2</cp:revision>
  <dc:subject/>
  <dc:title>Protokół z sesji nadzwyczajnej odbytej dnia 1</dc:title>
</cp:coreProperties>
</file>