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iedzenia Komisji Budżetu, Finans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 Zaopatrzenia odbytego w dniu 19 marca 2004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ów z posiedzeń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a w sprawie reorganizacji GOK w Sieroszewicach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wniosku w sprawie konieczności ponownego  przeanalizowania zasadności remontu placówki służby zdrowia w Strzyżewie oraz przyznania środków finansowych na ten remo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ż ziemi pod inwestycje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iniowanie sprawozdania komisji Przetarg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planu pracy komisji na rok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pos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1)</w:t>
      </w:r>
      <w:r>
        <w:rPr/>
        <w:t xml:space="preserve"> Otwarcia posiedzenia  Komisji dokonał Przewodniczący Komisji  Pan Jerzy Kasprzak . Powitał  P.Wójta , P.Sekretarz i P.Skarbnik oraz wszystkich członków Komisji.</w:t>
      </w:r>
    </w:p>
    <w:p>
      <w:pPr>
        <w:pStyle w:val="Normal"/>
        <w:jc w:val="both"/>
        <w:rPr/>
      </w:pPr>
      <w:r>
        <w:rPr/>
        <w:t>W posiedzeniu  Komisji uczestniczyli wszyscy członkowie  oraz radny P.Anatol Piaskowski-lista obecności stanowi załącznik nr 1 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2)  P.S.Terech</w:t>
      </w:r>
      <w:r>
        <w:rPr/>
        <w:t xml:space="preserve"> –  Zgłosił uwagę do porządku posiedzenia Komisji ,że wniosek P.radnego Wargi był w sprawie likwidacji GOK-u , a nie reorganizacji. W tej sprawie był wniosek na sesji ,żeby przejść całą procedurę  na Komisji Budżetu oraz Komisji Rolnictwa. Złożył wniosek  na ręce  P.Przewodniczącego w  sprawie zawierania umów – korespondujący  z wnioskiem złożonym przez P.radnego Wojtysiaka  na Komisji Rolnictwa , aby procedurę zawierania umów na czas określony  z  kierownikami  gminnych jednostek organizacyjnych  rozciągnąć na  wszystkich kierowników , a nie tylko na dyrektora GOK-u. Prosił  o włączenie tego wniosku do porządku posiedzenia Komisji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Przewodniczący Komisji</w:t>
      </w:r>
      <w:r>
        <w:rPr/>
        <w:t xml:space="preserve"> - poddał pod głosowanie  wniosek  P.radnego Terecha </w:t>
      </w:r>
    </w:p>
    <w:p>
      <w:pPr>
        <w:pStyle w:val="Normal"/>
        <w:jc w:val="both"/>
        <w:rPr/>
      </w:pPr>
      <w:r>
        <w:rPr/>
        <w:t>Powyższy wniosek został przyjęty ,  ponieważ  „za”  głosowało 7 członków Komisji  i  4  - wstrzymało się od głosu.</w:t>
      </w:r>
    </w:p>
    <w:p>
      <w:pPr>
        <w:pStyle w:val="Normal"/>
        <w:jc w:val="both"/>
        <w:rPr/>
      </w:pPr>
      <w:r>
        <w:rPr/>
        <w:t>Zaproponowany porządek obrad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3)</w:t>
      </w:r>
      <w:r>
        <w:rPr/>
        <w:t xml:space="preserve">  Protokoły z posiedzeń Komisji  z dnia 23 listopada 2003 roku i 24 lutego 2004 roku  zostały przyjęte  przy 10 głosach „za” i 1 głosie „ wstrzymujący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4)  P.Lech Warga –  </w:t>
      </w:r>
      <w:r>
        <w:rPr/>
        <w:t>Przedstawił wniosek  o rozwiązanie Gminnego Ośrodka Kultury w Sieroszewicach i zmianę formy działania …. Wniosek stanowi   załącznik  nr 2 do protokołu.</w:t>
      </w:r>
    </w:p>
    <w:p>
      <w:pPr>
        <w:pStyle w:val="Normal"/>
        <w:jc w:val="both"/>
        <w:rPr/>
      </w:pPr>
      <w:r>
        <w:rPr/>
        <w:t>Poinformował ,że  uczestnicząc w szkoleniu  organizowanym w Poznaniu dowiedział się ,że  jeżeli  Rada przeznacza pieniądze na utrzymanie  jednostki , to  do niej należy decyzja , czy  utrzymać , czy zlikwidować  daną jednostkę.” Podobna sytuacja była w I kadencji ze strażami , całymi finansami zarządzał P. Pułkownik  , a poźniej powstał referat w Urzędzie Gminy , którym  rzadzi P.Wóźniak  i wszystko się uspokoiło.  Kwota  166 tys.zł. przekazywana z budżetu na GOK  jest  bardzo wysoka . Ja nie mówię ,żeby nie było kultury , ale nie w taki sposób.     Stwierdzenie ,że my nie możemy zlikwidować  GOK - jest to mylny tok myślenia.”</w:t>
      </w:r>
    </w:p>
    <w:p>
      <w:pPr>
        <w:pStyle w:val="Normal"/>
        <w:jc w:val="both"/>
        <w:rPr/>
      </w:pPr>
      <w:r>
        <w:rPr>
          <w:b/>
        </w:rPr>
        <w:t xml:space="preserve">P.K.Kois – Jaźwiec- </w:t>
      </w:r>
      <w:r>
        <w:rPr/>
        <w:t xml:space="preserve"> „ Możemy polikwidować wszystkie  jednostki  organizacyjne i nie będzie nic  . Możemy  rozmawiać na  temat zmiany struktury , ale nie likwidować.” </w:t>
      </w:r>
    </w:p>
    <w:p>
      <w:pPr>
        <w:pStyle w:val="Normal"/>
        <w:jc w:val="both"/>
        <w:rPr/>
      </w:pPr>
      <w:r>
        <w:rPr>
          <w:b/>
        </w:rPr>
        <w:t xml:space="preserve">P.L.Warga - </w:t>
      </w:r>
      <w:r>
        <w:rPr/>
        <w:t xml:space="preserve"> „ Jestem za wprowadzeniem kadencyjności na stanowisko dyrektora GOK.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 Wyjaśnił,że nie ma takiego  pojęcia kadencyjności  ,można  zatrudnić dyrektora na czas określony. Jednak należy wziąć pod uwagę  to ,że dyrektor został zatrudniony na czas nieokreślony , nie można tej formy  zmienić  na czas określony . Można zatrudnić dyrektora na czas określony  na zasadzie  porozumienia stron.”</w:t>
      </w:r>
    </w:p>
    <w:p>
      <w:pPr>
        <w:pStyle w:val="Normal"/>
        <w:jc w:val="both"/>
        <w:rPr/>
      </w:pPr>
      <w:r>
        <w:rPr>
          <w:b/>
        </w:rPr>
        <w:t xml:space="preserve">P.Przewodniczący Komisji-  </w:t>
      </w:r>
      <w:r>
        <w:rPr/>
        <w:t xml:space="preserve"> „ Co możemy zrobić ,jeżeli  dyrektor jest zatrudniony na stałe?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Rada może ustalić , że   zatrudnienie wszystkich kierowników  jednostek organizacyjnych   będzie zawierane na czas określony. Nie wiem  , czy ustawa o pomocy społecznej dopuszcza zatrudnienie kierownika ośrodka na czas określony?”</w:t>
      </w:r>
    </w:p>
    <w:p>
      <w:pPr>
        <w:pStyle w:val="Normal"/>
        <w:jc w:val="both"/>
        <w:rPr/>
      </w:pPr>
      <w:r>
        <w:rPr>
          <w:b/>
        </w:rPr>
        <w:t xml:space="preserve">P.L.Warga – </w:t>
      </w:r>
      <w:r>
        <w:rPr/>
        <w:t>„ Czy nie można w statucie GOK-u zapisać ,że dyrektor będzie zatrudniony na czas określony ?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Projekt statutu GOK  będzie omawiany na Komisji Oświaty…”</w:t>
      </w:r>
    </w:p>
    <w:p>
      <w:pPr>
        <w:pStyle w:val="Normal"/>
        <w:jc w:val="both"/>
        <w:rPr/>
      </w:pPr>
      <w:r>
        <w:rPr>
          <w:b/>
        </w:rPr>
        <w:t xml:space="preserve">P. S.Terech- </w:t>
      </w:r>
      <w:r>
        <w:rPr/>
        <w:t xml:space="preserve"> Zwrócił uwagę,  że   z protokołu  z sesji  , na której było przedstawiane sprawozdanie z działalności GOK   wynika ,że  nie było żadnej merytorycznej dyskusji  oraz żadnych zastrzeżeń do funkcjonowania GOK-u.  „ Na Komisji Rolnictwa powiedziałem ,że jest to efekt rozgrywki personalnej  pomiędzy  kimś , a dyrektorem GOK.Ta dyskusja , która była na sesji dot. nie GOK-u , ale bardziej P.Pawłowskiego. Odbyła się dyskusja  na łamach   „ Gazety Ostrowskiej” .   Stwierdził ,że wniosek P.Wargi jest  bezprzedmiotowy   oraz ,że oczekiwałby od Komisji Kultury, Oświaty,aby  postawiła  P.Dyrektowi   konkretne  zadania. jeżeli się nie postawi  zadań , to trudno jest rozliczyć .  Należałoby przenieść   zatrudnianie kierowników   gminnych jednostek organizacyjnych  na czas określony na wszystkie jednostki.” Wnioskował o oddalenie  wniosku   P.Wargi w sprawie likwidacji GOK w Sieroszewicach.</w:t>
      </w:r>
    </w:p>
    <w:p>
      <w:pPr>
        <w:pStyle w:val="Normal"/>
        <w:jc w:val="both"/>
        <w:rPr/>
      </w:pPr>
      <w:r>
        <w:rPr>
          <w:b/>
        </w:rPr>
        <w:t xml:space="preserve">P.L.Warga- </w:t>
      </w:r>
      <w:r>
        <w:rPr/>
        <w:t xml:space="preserve"> „Podtrzymuję   nadal swój wniosek  o rozwiązanie GOK-u , ponieważ po napisaniu wniosku  nastąpiła duża poprawa  w pracy p.dyrektora.”</w:t>
      </w:r>
    </w:p>
    <w:p>
      <w:pPr>
        <w:pStyle w:val="Normal"/>
        <w:jc w:val="both"/>
        <w:rPr/>
      </w:pPr>
      <w:r>
        <w:rPr>
          <w:b/>
        </w:rPr>
        <w:t xml:space="preserve">P.T.Lemiesz- </w:t>
      </w:r>
      <w:r>
        <w:rPr/>
        <w:t xml:space="preserve"> Zwróciła uwagę ,że na  próby Zespołu Pieśni i Tańca Ołobok przyjeżdża  P.Arek   , a orkiestra dęta  promuje się sama.  W GOK-u był organizowany kurs tańca  i nie było na ten temat żadnej informacji.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Na posiedzenie  Komisji należałoby zaprosić ludzi  aktywnych  - animatorów kultury i porozmawiać z nimi . Nie słyszałem , aby te osoby wypowiadały  krytyczne zdanie na temat działalności dyrektora. Ze sprawozdania  wynika,że jest to szeroka działalność. Należy sobie odpowiedzieć na pytanie , czy takie jest zapotrzebowanie ?  Natomiast skrytykowanie działalności GOK nie powinno mieć miejsca .  Kwestia finansowania, to opłacany jest 1 instruktor , a pozostali  prowadzą zajęcia nieodpłatnie. Sprawa finansowania animatorów  kultury , to dyrektor przyznaje nagrody. Jeżeli  chodzi o orkiestrę dętą  , to finansujemy  z naszego budżetu , natomiast  jeżeli  chodzi  o teatr  w Rososzycy , to jest finansowany instruktor . W próbach Zespołu Pieśni i Tańca  uczestniczy  pracownik GOK-u – instruktor. „ Prosił o obiektywizm  ,aby ocenić rzetelnie to, co robi GOK – nie twierdzę,że nie ma żadnych mankamentów w tej pracy , bo być może są . Odnośnie  zadań , to są określone , jest  statut i to co ma robić dyrektor, to on wie – jednak wiele zależy od jego inwencji. Wiem ,że jest na ten rok przygotowany plan imprez, ma być biesiada folkloru w m-cu lipcu. Zadania są określone , ale nie sądzę , aby Rada musiała określać szczegółowo zadania dyrektorowi GOK-u, ogólnie owszem , a szczegóły  należą do dyrektora.”</w:t>
      </w:r>
    </w:p>
    <w:p>
      <w:pPr>
        <w:pStyle w:val="Normal"/>
        <w:jc w:val="both"/>
        <w:rPr/>
      </w:pPr>
      <w:r>
        <w:rPr>
          <w:b/>
          <w:bCs/>
        </w:rPr>
        <w:t>P.B.Biała-</w:t>
      </w:r>
      <w:r>
        <w:rPr/>
        <w:t xml:space="preserve"> „ Dyrektor powinien dbać o polepszenie kultury na terenie gminy  i z tego powinien się wykazać , ale to wszystko nie za  dobrze wygląda.”</w:t>
      </w:r>
    </w:p>
    <w:p>
      <w:pPr>
        <w:pStyle w:val="Normal"/>
        <w:jc w:val="both"/>
        <w:rPr/>
      </w:pPr>
      <w:r>
        <w:rPr>
          <w:b/>
          <w:bCs/>
        </w:rPr>
        <w:t>P.L.Warga</w:t>
      </w:r>
      <w:r>
        <w:rPr/>
        <w:t>-  Zarzucił P.Dyrektorowi,że jeżeli ktoś zorganizuje imprezę , to on przypisuje sobie ,że to on wykonał.</w:t>
      </w:r>
    </w:p>
    <w:p>
      <w:pPr>
        <w:pStyle w:val="Normal"/>
        <w:jc w:val="both"/>
        <w:rPr/>
      </w:pPr>
      <w:r>
        <w:rPr>
          <w:b/>
          <w:bCs/>
        </w:rPr>
        <w:t>P.Przewodniczący Komisji</w:t>
      </w:r>
      <w:r>
        <w:rPr/>
        <w:t xml:space="preserve"> -  Przyrównał  dyrektora do funkcji sołtysa , bo czasami ktoś z mieszkańców coś załatwi  do wsi , a sołtys przypisuje sobie  zasługi. „ nie powinno tak być , ale tak jest . Tak jak P.Lemieszowa mówiła o animatorach , o P.Sarankowej i P.Jarosiku – to są wielcy ludzie , ale nie słyszałem jeszcze ,żeby oni byli nie zadowoleni ze swojej pracy. Może jak będzie regulamin , to może się w tej kulturze uspokoi. My nie wiemy, czy oni coś dostają , czy nie  dostają? Uważam ,że w Ołoboku ,jeżeli byliby bez dofinansowania z gminy,  to nie wiem , czy mogliby być na takim poziomie – nie wierzę w to.”</w:t>
      </w:r>
    </w:p>
    <w:p>
      <w:pPr>
        <w:pStyle w:val="Normal"/>
        <w:jc w:val="both"/>
        <w:rPr/>
      </w:pPr>
      <w:r>
        <w:rPr>
          <w:b/>
        </w:rPr>
        <w:t>P.S.Terech  -  „</w:t>
      </w:r>
      <w:r>
        <w:rPr>
          <w:bCs/>
        </w:rPr>
        <w:t xml:space="preserve"> Niektóre głosy  świadczą o słuszności mojego wniosku – nie chciałbym , aby my jako Rada  ,żebyśmy dali wciągnąć się w jakieś rozgrywki personalne ,że ktoś komuś chce coś pokazać. W ubiegłym roku w Wielowsi organizowaliśmy dużo imprez  między innymi Dożynki Gminne i po partnersku traktowaliśmy się z GOK-em, duże wsparcie dostaliśmy z GOK-u i od samego dyrektora. Na terenie gminy mamy dobre wzorce  w zakresie sportu i należałoby je przenieść na inne obszary funkcjonowania. P.Paweł,żeby lepiej funkcjonował sport powołał Radę Sportu</w:t>
      </w:r>
      <w:r>
        <w:rPr>
          <w:b/>
        </w:rPr>
        <w:t xml:space="preserve"> </w:t>
      </w:r>
      <w:r>
        <w:rPr/>
        <w:t xml:space="preserve">  . Czy  nie można byłoby powołać  Rady Programowej  Kultury?”</w:t>
        <w:br/>
      </w:r>
      <w:r>
        <w:rPr>
          <w:b/>
          <w:bCs/>
        </w:rPr>
        <w:t>P.P.Siwak</w:t>
      </w:r>
      <w:r>
        <w:rPr/>
        <w:t xml:space="preserve"> -  „ Jest  zapisane w statucie , ale trzeba go realizować.”</w:t>
      </w:r>
    </w:p>
    <w:p>
      <w:pPr>
        <w:pStyle w:val="Normal"/>
        <w:jc w:val="both"/>
        <w:rPr/>
      </w:pPr>
      <w:r>
        <w:rPr>
          <w:b/>
          <w:bCs/>
        </w:rPr>
        <w:t>P.S.Terech</w:t>
      </w:r>
      <w:r>
        <w:rPr/>
        <w:t>- „ Nie wiedziałem ,że jest  w statucie Społeczna  Rada Programowa GOK-u ponieważ dokumenty te,  nie są mi znane , Jeżeli jest , to po pierwsze nie spełnia tej funkcji , jeżeli jest ciałem doradczym  , to  po pierwsze w skład tego ciała wchodzą ludzie , którym nie leże na sercu dobro kultury na terenie gminy. Po drugie , jeżeli na czele tej Rady  stoi dyrektor - to jest może  źle. Radę powinien zwoływać przewodniczący , a jeżeli przewodniczącym Rady jest dyrektor Gok , to jest źle.Nie znam stanu faktycznego , ja stawiam jako hipotezę. Nie istotne jest jak to będziemy nazywać, powinniśmy dyskutować obiektywnie i merytorycznie , emocje powinny odejść na bok. Jeżeli jest taki stan , to należy zmienić   dokumenty . Jest zły statut, który funkcjonuje i od tego trzeba zacząć, a nie wyrzucić Dyrektora Pawłowskiego z GOK-u , a przez to zlikwidować GOK ,żeby móc to dokonać , tylko trzeba  zmienić dokumenty, które dają umocowanie.”</w:t>
      </w:r>
    </w:p>
    <w:p>
      <w:pPr>
        <w:pStyle w:val="Normal"/>
        <w:jc w:val="both"/>
        <w:rPr/>
      </w:pPr>
      <w:r>
        <w:rPr>
          <w:b/>
        </w:rPr>
        <w:t xml:space="preserve">P L.Warga  - </w:t>
      </w:r>
      <w:r>
        <w:rPr/>
        <w:t xml:space="preserve"> „ P.Stanisławie – dokumenty  to on ma dobre, tylko żeby chciał to robić, co ma zapisane.   Nie wiem czy Pan  zauważył  jak  on przyszedł na sesję  ,bo ja miałem  takie odczucie  -  co może mu zrobić Komisja Rewizyjna? Przedtem na rynny , za wywożenie szamba  i czyszczenie pieca  - pisał śmieszne rachunki , a teraz na zdjęcia - zawsze te pieniądze gdzieś musi rozdać. On  po prostu z radnych  się śmieje.”</w:t>
      </w:r>
    </w:p>
    <w:p>
      <w:pPr>
        <w:pStyle w:val="Normal"/>
        <w:jc w:val="both"/>
        <w:rPr/>
      </w:pPr>
      <w:r>
        <w:rPr>
          <w:b/>
          <w:bCs/>
        </w:rPr>
        <w:t xml:space="preserve">P.K.Kois- Jaźwiec- </w:t>
      </w:r>
      <w:r>
        <w:rPr/>
        <w:t xml:space="preserve"> Stwierdziła ,że zdjęcia też są potrzebne i też muszą być.</w:t>
      </w:r>
    </w:p>
    <w:p>
      <w:pPr>
        <w:pStyle w:val="Normal"/>
        <w:jc w:val="both"/>
        <w:rPr/>
      </w:pPr>
      <w:r>
        <w:rPr>
          <w:b/>
        </w:rPr>
        <w:t xml:space="preserve">P.T.Lemiesz-  </w:t>
      </w:r>
      <w:r>
        <w:rPr/>
        <w:t xml:space="preserve"> Poruszyła sprawę  artykułu , który ukazał się w gazecie , w którym P.Dyrektor polemizuje  z Komisją Rewizyjną . P.Dyrektor  skomentował ,że „ zaczyna się gubić w oczekiwaniach radnych „ – ja tego nie rozumiem. To dlaczego nie przyjdzie na sesję  i nie przedstawi konkretnego programu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 -   „   Od samego początku kadencji  wnioskowałem o to, aby na  Komisje merytoryczne  były zapraszane osoby dot. problemu omawianego przez Komisję   i nie jest to egzekwowane. Warto byłoby zapraszać    ludzi  odpowiedzialnych  np. P.Saranek  , czy P.Jarosika , ponieważ  są oni zaangażowani w sprawy kultury i najbardziej są w stanie  obiektywnie przedstawić tą sytuację   w tych obszarach działania.”</w:t>
      </w:r>
    </w:p>
    <w:p>
      <w:pPr>
        <w:pStyle w:val="Normal"/>
        <w:jc w:val="both"/>
        <w:rPr/>
      </w:pPr>
      <w:r>
        <w:rPr>
          <w:b/>
          <w:bCs/>
        </w:rPr>
        <w:t>P.T.Lemiesz-  „</w:t>
      </w:r>
      <w:r>
        <w:rPr/>
        <w:t>Te osoby są w Radzie Kultury , ale ta Rada nie działa . W poprzedniej kadencji  było jakieś wielkie zagrożenie  , to  tylko wtedy raz było zwołane posiedzenie.”</w:t>
      </w:r>
    </w:p>
    <w:p>
      <w:pPr>
        <w:pStyle w:val="Normal"/>
        <w:jc w:val="both"/>
        <w:rPr/>
      </w:pPr>
      <w:r>
        <w:rPr>
          <w:b/>
        </w:rPr>
        <w:t>P.T.Lis</w:t>
      </w:r>
      <w:r>
        <w:rPr/>
        <w:t xml:space="preserve"> -  „ Jest to nieprawdą ,  ponieważ byłam  w Radzie i bardzo często spotykaliśmy się na posiedzeniach , czasami  raz w miesiącu . Rada wy</w:t>
      </w:r>
      <w:r>
        <w:rPr>
          <w:b/>
        </w:rPr>
        <w:t>w</w:t>
      </w:r>
      <w:r>
        <w:rPr/>
        <w:t>iązywała się ze  swoich obowiązków bardzo dobrze.  W ubiegłym roku  P.Dyrektor GOK udzielił nam pomocy w przygotowaniu uroczystej sesji w Parczewie z okazji 11 listopada  , na  spotkaniu seniorów też nam pomagał z P.Arkiem. Nie można tak zamęczać człowieka ,  jeżeli uważacie ,że   na GOK są   za duże wydatki  , to należałoby obciąć.My go w końcu psychicznie wykończymy  , jak będziemy na każdej  sesji i komisji  dyskutować ,żeby zlikwidować GOK.”</w:t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- </w:t>
      </w:r>
      <w:r>
        <w:rPr/>
        <w:t xml:space="preserve"> „ Są zastrzeżenia ,że jednemu pomoże , a drugiemu nie.”</w:t>
      </w:r>
    </w:p>
    <w:p>
      <w:pPr>
        <w:pStyle w:val="Normal"/>
        <w:jc w:val="both"/>
        <w:rPr/>
      </w:pPr>
      <w:r>
        <w:rPr>
          <w:b/>
        </w:rPr>
        <w:t xml:space="preserve">P.Wójt -  </w:t>
      </w:r>
      <w:r>
        <w:rPr/>
        <w:t>„ Proszę wskazać  czy jeżeli ktoś  zwrócił się do  dyrektora o pomoc  w organizacji imprezy  , czy gminnej , czy wiejskiej, czy była taka sytuacja ,że  odmówił ?”</w:t>
      </w:r>
    </w:p>
    <w:p>
      <w:pPr>
        <w:pStyle w:val="Normal"/>
        <w:jc w:val="both"/>
        <w:rPr/>
      </w:pPr>
      <w:r>
        <w:rPr>
          <w:b/>
          <w:bCs/>
        </w:rPr>
        <w:t>P.T.Lis</w:t>
      </w:r>
      <w:r>
        <w:rPr/>
        <w:t xml:space="preserve"> – „ Nigdy nie odmówił”</w:t>
      </w:r>
    </w:p>
    <w:p>
      <w:pPr>
        <w:pStyle w:val="Normal"/>
        <w:jc w:val="both"/>
        <w:rPr/>
      </w:pPr>
      <w:r>
        <w:rPr>
          <w:b/>
        </w:rPr>
        <w:t xml:space="preserve">P.B.Biała-  „   </w:t>
      </w:r>
      <w:r>
        <w:rPr/>
        <w:t>Może nie odmówił , ale tutaj chodzi o to,żeby  on sam wychodził z jakimiś propozycjami .”</w:t>
      </w:r>
    </w:p>
    <w:p>
      <w:pPr>
        <w:pStyle w:val="Normal"/>
        <w:jc w:val="both"/>
        <w:rPr/>
      </w:pPr>
      <w:r>
        <w:rPr>
          <w:b/>
          <w:bCs/>
        </w:rPr>
        <w:t>P.Wojt –</w:t>
      </w:r>
      <w:r>
        <w:rPr/>
        <w:t xml:space="preserve"> „ o tym była mowa , a jeżeli coś się dzieje , to czy dyrektor nie chce się włączyć?”</w:t>
      </w:r>
    </w:p>
    <w:p>
      <w:pPr>
        <w:pStyle w:val="Normal"/>
        <w:jc w:val="both"/>
        <w:rPr/>
      </w:pPr>
      <w:r>
        <w:rPr>
          <w:b/>
        </w:rPr>
        <w:t>P.P.Siwak</w:t>
      </w:r>
      <w:r>
        <w:rPr/>
        <w:t xml:space="preserve"> – „ Zafascynowało mnie jedno zdanie P.Stanisława. Uważam ,że dyskusja na temat GOK-u jest potrzebna  i tutaj pewne działania , które zostały podjęte , to nie chodzi o to, żeby kogoś stresować ,że zwolnić , czy coś zlikwidować . Chodzi o to ,żeby P.Dyrektor wychodził z pewnymi inicjatywami , które będą kupione przez społeczeństwo szerzej. P.Stanisław wspomniał , że to są jakieś rozgrywki personalne  - ja tego nie rozumiem  , nie wiem , czy Pan odczuwa  jakieś  wycieczki indywidualne  w stosunku do dyrektora. Działania radnych zmierzają  ku temu , abyśmy polepszyli działalność tej jednostki  i wspomagali tą działalność.” 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– „ Powiedziałem to dlatego ,że przeczytałem protokół z   sesji, na której było przedstawiane sprawozdanie z działalności  GOK-u.  Na sesji  nie było  merytorycznej dyskusji  na temat działalności GOK-u.  Wniosek taki wysunąłem , ponieważ w ubiegłym roku dyskusja dotyczyła  tego: czy  był internet , kiedy  był podłączony, jakie były opłaty za internet jakie były opłaty za telefon Nie było ani jednego zdania, zapytania  jak się przedstawiała merytoryczna działalność , jak jest odbierana , co GOK robi na rzecz zaangażowania młodzieży , uzupełniania czasu wolnego tej młodzieży . Odnoszę więc wrażenie   na podstawie dokumentu zapisanego  , nie słownie powiedzianego  ,że coś na rzeczy jest w tej sprawie.” </w:t>
      </w:r>
    </w:p>
    <w:p>
      <w:pPr>
        <w:pStyle w:val="Normal"/>
        <w:jc w:val="both"/>
        <w:rPr/>
      </w:pPr>
      <w:r>
        <w:rPr>
          <w:b/>
        </w:rPr>
        <w:t xml:space="preserve">P.K.Kois- Jaźwiec- </w:t>
      </w:r>
      <w:r>
        <w:rPr/>
        <w:t>Poinformowała,że  w tym roku P.Dyrektor był zaproszony  na posiedzenie Komisji Kultury, Oświaty…  i członkowie Komisji  nie mieli do niego  żadnych  pytań .Właściwie  tylko ja zadawałam mu pytania.”</w:t>
      </w:r>
    </w:p>
    <w:p>
      <w:pPr>
        <w:pStyle w:val="Normal"/>
        <w:jc w:val="both"/>
        <w:rPr/>
      </w:pPr>
      <w:r>
        <w:rPr>
          <w:b/>
          <w:bCs/>
        </w:rPr>
        <w:t xml:space="preserve">P.K.Kowalski -  </w:t>
      </w:r>
      <w:r>
        <w:rPr/>
        <w:t>Zaproponował , aby zakończyć tę dyskusję  oraz , aby Komisja Kultury wraz z P.Dyrektorem  opracowała jakiś plan działania  na ten rok Na koniec roku możemy do tego tematu wrócić  i podsumować  , możemy ocenić jego działalność.”</w:t>
      </w:r>
    </w:p>
    <w:p>
      <w:pPr>
        <w:pStyle w:val="Normal"/>
        <w:jc w:val="both"/>
        <w:rPr/>
      </w:pPr>
      <w:r>
        <w:rPr>
          <w:b/>
          <w:bCs/>
        </w:rPr>
        <w:t>P.K.Kois –Jaźwiec</w:t>
      </w:r>
      <w:r>
        <w:rPr/>
        <w:t>- Wyjaśniła ,że wszystkie postulaty Komisji były przekazane P.Wójtowi    do realizacji,żeby P.Dyrektor opracował   kalendarza imprez,  zaktualizował statut , żeby była współpraca z sołectwami. Poinformowała ,że plan pracy przedstawił po prośbie Komisji , ale  Komisja dalej się tym już nie zajmowała.</w:t>
      </w:r>
    </w:p>
    <w:p>
      <w:pPr>
        <w:pStyle w:val="Normal"/>
        <w:jc w:val="both"/>
        <w:rPr/>
      </w:pPr>
      <w:r>
        <w:rPr>
          <w:b/>
        </w:rPr>
        <w:t xml:space="preserve">P.T.Wojtysiak -  </w:t>
      </w:r>
      <w:r>
        <w:rPr/>
        <w:t xml:space="preserve"> „ P.Dyrektor GOK-u ma statut i powinien go przestrzegać  i przestrzega go , ale tylko wtedy jak Komisje prowadzą dyskusję na temat GOK-u . Jeżeli się  uspokoi , to P.Dyrektor zapomina bardzo szybko i realizuje swoje plany . Ubolewam nad tym,że P.Lisowa   tak broni P.Dyrektora , bo słyszę z otoczenia i wiem ,że P.Wójt będzie bronił trochę P.Dyrektora  , bo jest jego pracownikiem , a P.Dyrektor będzie bronił swoich pracowników , a pracownicy P.Dyrektora nie będą mówić złych słów przed P.wójtem , ani przed dyrektorem Pawłowskim , tylko nam radnym i wszystkim mieszkańcom .Słyszymy wiele usterek z ust  pracowników  na temat P.Dyrektora  , które nie powinny być stosowane .”</w:t>
      </w:r>
    </w:p>
    <w:p>
      <w:pPr>
        <w:pStyle w:val="Normal"/>
        <w:jc w:val="both"/>
        <w:rPr/>
      </w:pPr>
      <w:r>
        <w:rPr/>
        <w:t>Wnioskował , aby zmienić GOK  na  „ Centrum  Kultury”, zrobić na nowych zasadach  i przeprowadzić całą reorganizację GOK.”</w:t>
      </w:r>
    </w:p>
    <w:p>
      <w:pPr>
        <w:pStyle w:val="Normal"/>
        <w:jc w:val="both"/>
        <w:rPr/>
      </w:pPr>
      <w:r>
        <w:rPr>
          <w:b/>
          <w:bCs/>
        </w:rPr>
        <w:t xml:space="preserve">P.B.Biała- </w:t>
      </w:r>
      <w:r>
        <w:rPr/>
        <w:t xml:space="preserve"> „ Wprowadzić kadencyjność i konkurs – uzdrowi to całą sytuację i zakończy sprawę raz na zawsze.”</w:t>
      </w:r>
    </w:p>
    <w:p>
      <w:pPr>
        <w:pStyle w:val="Normal"/>
        <w:jc w:val="both"/>
        <w:rPr/>
      </w:pPr>
      <w:r>
        <w:rPr>
          <w:b/>
        </w:rPr>
        <w:t>P. A.Wojtczak</w:t>
      </w:r>
      <w:r>
        <w:rPr/>
        <w:t xml:space="preserve"> - </w:t>
      </w:r>
      <w:r>
        <w:rPr>
          <w:b/>
        </w:rPr>
        <w:t xml:space="preserve"> </w:t>
      </w:r>
      <w:r>
        <w:rPr/>
        <w:t>Wypowiedział się ,że będzie głosował za wnioskiem Komisji Rolnictwa  ,a by zmienić zatrudnienie   dyrektora na czas określony.  Oznajmił ,że dotychczasowa współpraca z dyrektorem  układała się pozytywnie .” Zgadzam się z tym , co mówią P.Warga i P.Siwak , że dyskusja na temat GOK-u powoduje lepsze działania  i powoduje wzmożenie aktywności  P.Dyrektora.  P.Dyrektor jest dobrym fachowcem i  ma  odpowiednie wykształcenie  . Ma jedną wadę  - nie umie sprzedać tego to robi . Mówi  o rzeczach , które są nieistotne , a nie mówi o istotnych sprawach.”</w:t>
      </w:r>
    </w:p>
    <w:p>
      <w:pPr>
        <w:pStyle w:val="Normal"/>
        <w:jc w:val="both"/>
        <w:rPr/>
      </w:pPr>
      <w:r>
        <w:rPr>
          <w:b/>
        </w:rPr>
        <w:t xml:space="preserve">P.S.Terech - </w:t>
      </w:r>
      <w:r>
        <w:rPr/>
        <w:t xml:space="preserve">  Zwrócił uwagę  odnośnie  sporządzania  kalendarza imprez GOK i BP,że powinien być budowany w ten sposób ,aby wszystkie zainteresowane osoby , które  mają zamiar robić coś w danym roku  zgłaszały  z wyprzedzeniem do GOK-u   , żeby nie było kolizji w  kalendarzu imprez.</w:t>
      </w:r>
    </w:p>
    <w:p>
      <w:pPr>
        <w:pStyle w:val="Normal"/>
        <w:jc w:val="both"/>
        <w:rPr/>
      </w:pPr>
      <w:r>
        <w:rPr>
          <w:b/>
        </w:rPr>
        <w:t xml:space="preserve">P.B.Biała - </w:t>
      </w:r>
      <w:r>
        <w:rPr/>
        <w:t xml:space="preserve"> „ Jeżeli   P.Pawłowski jest dyrektorem , to powinien wychodzić z propozycjami do sołtysów, powinien zapytać sołtysów, czy mają jakieś propozycje do kalendarza imprez . Jestem 8 rok sołtysem i jeszcze nigdy P.dyrektor nie wystąpił „  Poparła wniosek Komisji Rolnictwa dot. wprowadzenia kadencyjności  , ponadto zaproponowała , aby na stanowisko dyrektora GOK-u wprowadzić konkurs.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  Od początku lat  dziewięćdziesiątych  wieś chciała odebrać  salę GOK-u, trwał spór 2 lata , ale do tego nie doszło  .Później co jakiś czas  odżywał  konflikt , może  w innych formach, były zastrzeżenia do dyrektora , do jego działalności. Działalność naszego ośrodka należałoby porównać z innymi gminami np.Skalmierzycami . Jeżeli chodzi o działalność  - prowadzenie  kół zainteresowań np.plastycznych , tańca, to nie wiem , czy w innych gminach jest lepiej? Z moich obserwacji wynika ,że pod tym względem  u nas nie jest źle Odnoszą te  grupy tańca , czy teatrzyk  sukcesy  na konkursach szczebla powiatowego  i wojewódzkiego .  Dyrektor ma w tym swoje zasługi , ponieważ zachęca , organizuje i wysyła  te dzieci na konkursy  . Bilans  dla dyrektora jest pozytywny.”</w:t>
      </w:r>
    </w:p>
    <w:p>
      <w:pPr>
        <w:pStyle w:val="Normal"/>
        <w:jc w:val="both"/>
        <w:rPr/>
      </w:pPr>
      <w:r>
        <w:rPr>
          <w:b/>
        </w:rPr>
        <w:t xml:space="preserve">P.P.Siwak-  </w:t>
      </w:r>
      <w:r>
        <w:rPr/>
        <w:t xml:space="preserve"> „ Po moich uwagach i wnioskach na komisjach , gdzie wykazałem pewne nieprawidłowości ,że statut nie jest nowelizowany  , oczekuję jakie P.Wójt  wyciągnie konsekwencje w stosunku do  P.Dyrektora . Poprosiłem , aby Komisja Rewizyjna  sprawdziła i zajęła  się niektórymi elementami . Uważam ,że na tej podstawie można ukarać, czy wynagrodzić i pozostawiam to , w gestii P.Wójta.”</w:t>
      </w:r>
    </w:p>
    <w:p>
      <w:pPr>
        <w:pStyle w:val="Normal"/>
        <w:jc w:val="both"/>
        <w:rPr/>
      </w:pPr>
      <w:r>
        <w:rPr>
          <w:b/>
        </w:rPr>
        <w:t xml:space="preserve">P.Przewodniczący Komisji </w:t>
      </w:r>
      <w:r>
        <w:rPr/>
        <w:t xml:space="preserve"> -  Zaproponował , aby wniosek  P.Wargi rozpatrzyć dopiero po opracowaniu  nowego Statutu GOK.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- </w:t>
      </w:r>
      <w:r>
        <w:rPr>
          <w:b/>
        </w:rPr>
        <w:t xml:space="preserve"> </w:t>
      </w:r>
      <w:r>
        <w:rPr/>
        <w:t>Wyjaśnił,że wniosek P.Wargi jest w sprawie likwidacji GOK-u i Komisja powinna na tym głosować .</w:t>
      </w:r>
    </w:p>
    <w:p>
      <w:pPr>
        <w:pStyle w:val="Normal"/>
        <w:jc w:val="both"/>
        <w:rPr/>
      </w:pPr>
      <w:r>
        <w:rPr>
          <w:b/>
        </w:rPr>
        <w:t>P.T.Wojtysiak</w:t>
      </w:r>
      <w:r>
        <w:rPr/>
        <w:t xml:space="preserve"> – „ Jeżeli my to przegłosujemy , a Komisja  Rolnictwa   głosowała  za wnioskiem   dot. wprowadzenia kadencyjności na stanowisko  dyrektora GOK-u.”</w:t>
      </w:r>
    </w:p>
    <w:p>
      <w:pPr>
        <w:pStyle w:val="Normal"/>
        <w:jc w:val="both"/>
        <w:rPr/>
      </w:pPr>
      <w:r>
        <w:rPr>
          <w:b/>
        </w:rPr>
        <w:t xml:space="preserve">P.S.Terech-„ </w:t>
      </w:r>
      <w:r>
        <w:rPr/>
        <w:t xml:space="preserve"> Na sesji  wniosek P.Wargi został oddalony do Komisji Budżetu , Finansów i Zaopatrzenia i należy ten wniosek przegłosować .”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– Poddał pod głosowanie  wniosek P.Wargi  w sprawie  reorganizacji GOK-u . Powyższy wniosek został odrzucony , ponieważ „ Za” głosowało 2 członków Komisji , 4 było „przeciw” ,  5 wstrzymało  się od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   </w:t>
      </w:r>
    </w:p>
    <w:p>
      <w:pPr>
        <w:pStyle w:val="Normal"/>
        <w:jc w:val="both"/>
        <w:rPr/>
      </w:pPr>
      <w:r>
        <w:rPr>
          <w:b/>
        </w:rPr>
        <w:t>P.Przewodniczący Rady</w:t>
      </w:r>
      <w:r>
        <w:rPr/>
        <w:t xml:space="preserve"> -  Przedstawił  pismo , które wpłynęło od lekarzy  do Rady Gminy w Sieroszewicach  w sprawie przyznania środków finansowych  w budżecie Gminy  dla Ośrodków Zdrowia w Sieroszewicach i Wielowsi. Pismo w powyższej sprawie stanowi załącznik Nr 3 do protokołu.  Przedstawił również pismo Powiatowego Inspektora Sanitarnego w Ostrowie Wielkopolskim   z dnia 30.10.2000 roku  . W piśmie zostało przedstawionych 14 zaleceń dot. dostosowania  NZOZ „ Ośrodek Zdrowia w Sieroszewicach do wymogów SANEPIDU. Pismo  stanowi załącznik nr 4 do protokołu.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-  „ Trzeba wrócić do początku reformy służby zdrowia , w naszej gminie były prowadzone rozmowy z lekarzami . wówczas gdyby lekarze nie zamierzali tworzyć gabinetów , wtedy gmina musiałaby stworzyć „ Samorządowy Ośrodek Zdrowia.” Do tej pory funkcjonują te ośrodki , zalecenia są kierowane  odnośnie budynku w Sieroszewicach . Sprawa dot. funkcjonowania gabinetu stomatologicznego  w budynku  Ośrodka Zdrowia w Sieroszewicach  , wywiązał się konflikt na tym tle , a budynki w tym okresie były własnością ZOZ-u i Dyrektor ZOZ-u   wydał zgodę na funkcjonowanie gabinetu  stomatologicznego.</w:t>
      </w:r>
    </w:p>
    <w:p>
      <w:pPr>
        <w:pStyle w:val="Normal"/>
        <w:jc w:val="both"/>
        <w:rPr/>
      </w:pPr>
      <w:r>
        <w:rPr/>
        <w:t>Część zaleceń SANEPIDU  była wykonana  , problem dot.   wykonania pochylni i wózkow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kres wykonywanych świadczeń zdrowotnych  stosunkowo jest dobry.  Zalecenia  dot. tych NZOZ , jednak działalność prowadzona jest w budynkach , których właścicielem jest gmina. </w:t>
      </w:r>
    </w:p>
    <w:p>
      <w:pPr>
        <w:pStyle w:val="Normal"/>
        <w:jc w:val="both"/>
        <w:rPr/>
      </w:pPr>
      <w:r>
        <w:rPr/>
        <w:t xml:space="preserve">Nie odrzucam  , aby dofinansować remonty tych budynków , ale nie widzę możliwości ,aby zwiększyć środki w budżecie Gminy na 2004 rok. W Wielowsi stan techniczny budynku jest fatalny , działalność w tym budynku jest prowadzona jako Gabinet Lekarza Rodzinnego. Remont rozpoczniemy od dachu  w miesiącu maju.   Podobny  remont zrobiliśmy w przedszkolach . Należałoby zrobić podjazd   w Wielowsi  i Sieroszewicach  . Zaangażowałem projektanta , aby ocenił te prace  i ma przedstawić koncepcję.  Jest inicjatywa , aby  rozszerzyć działalność ośrodków  zdrowia  poprzez uruchomienie Ośrodka Zdrowia w Strzyżewie. Dostosowanie tego budynku   zgodnie z wymogami  będzie kosztowne , bo trzeba będzie  dobudować . Jeżeli w Strzyżewie  tworzyłoby się „ Gabinet Lekarza Rodzinnego „ , a nie NZOZ , to wówczas  byłby to mniejszy koszt. </w:t>
      </w:r>
    </w:p>
    <w:p>
      <w:pPr>
        <w:pStyle w:val="Normal"/>
        <w:jc w:val="both"/>
        <w:rPr/>
      </w:pPr>
      <w:r>
        <w:rPr/>
        <w:t>W Sieroszewicach lekarze rozważają taką możliwość , aby przyjmować dzieci i dorosłych  w oddzielnych gabinetach. W NZOZ w Sieroszewicach   jest zatrudnionych 2 lekarzy  i P.Gawronowa jest felczerem i przyjmuje dwa razy w tygodniu w Sieroszewicach.</w:t>
      </w:r>
    </w:p>
    <w:p>
      <w:pPr>
        <w:pStyle w:val="Normal"/>
        <w:jc w:val="both"/>
        <w:rPr/>
      </w:pPr>
      <w:r>
        <w:rPr/>
        <w:t>Sprawa konkurencji jest poza nami , a poruszenie , które ma miejsce jest to powtórka z przeszłości.”</w:t>
      </w:r>
    </w:p>
    <w:p>
      <w:pPr>
        <w:pStyle w:val="Normal"/>
        <w:jc w:val="both"/>
        <w:rPr/>
      </w:pPr>
      <w:r>
        <w:rPr>
          <w:b/>
        </w:rPr>
        <w:t>P.K.Kowalski</w:t>
      </w:r>
      <w:r>
        <w:rPr/>
        <w:t xml:space="preserve"> - </w:t>
      </w:r>
      <w:r>
        <w:rPr>
          <w:b/>
        </w:rPr>
        <w:t xml:space="preserve"> </w:t>
      </w:r>
      <w:r>
        <w:rPr/>
        <w:t>„ Jakie są wymagania i czemu chcemy stworzyć NZOZ w Strzyżewie?</w:t>
      </w:r>
    </w:p>
    <w:p>
      <w:pPr>
        <w:pStyle w:val="Normal"/>
        <w:jc w:val="both"/>
        <w:rPr/>
      </w:pPr>
      <w:r>
        <w:rPr/>
        <w:t>P.</w:t>
      </w:r>
      <w:r>
        <w:rPr>
          <w:b/>
        </w:rPr>
        <w:t xml:space="preserve">Wójt  - </w:t>
      </w:r>
      <w:r>
        <w:rPr/>
        <w:t xml:space="preserve"> „ Bo tak chcą lekarze , którzy się zgłosili.”</w:t>
      </w:r>
    </w:p>
    <w:p>
      <w:pPr>
        <w:pStyle w:val="Normal"/>
        <w:jc w:val="both"/>
        <w:rPr/>
      </w:pPr>
      <w:r>
        <w:rPr>
          <w:b/>
        </w:rPr>
        <w:t xml:space="preserve">P.S.Terech -  </w:t>
      </w:r>
      <w:r>
        <w:rPr/>
        <w:t>Wyjaśnił ,że wniosek  w sprawie konieczności ponownego przeanalizowania zasadności remontu placówki służby zdrowia  w Strzyżewie oraz przyznania środków finansowych na ten remont – jest jego wnioskiem.</w:t>
      </w:r>
    </w:p>
    <w:p>
      <w:pPr>
        <w:pStyle w:val="Normal"/>
        <w:jc w:val="both"/>
        <w:rPr/>
      </w:pPr>
      <w:r>
        <w:rPr>
          <w:b/>
        </w:rPr>
        <w:t xml:space="preserve">P.K.Kois- Jaźwiec- </w:t>
      </w:r>
      <w:r>
        <w:rPr/>
        <w:t xml:space="preserve">  „ Myśmy  przyznali w budżecie  środki w kwocie 70 tys.zł. na remont budynku Ośrodka Zdrowia w Strzyżewie i nasza rola się skończyła.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Ma to duże znaczenie , bo na  stworzenie gabinetu wydalibyśmy 30 ty.zł. , a na NZOZ  70 tys.zł.”</w:t>
      </w:r>
    </w:p>
    <w:p>
      <w:pPr>
        <w:pStyle w:val="Normal"/>
        <w:jc w:val="both"/>
        <w:rPr/>
      </w:pPr>
      <w:r>
        <w:rPr>
          <w:b/>
        </w:rPr>
        <w:t xml:space="preserve">P.S.Terech  - </w:t>
      </w:r>
      <w:r>
        <w:rPr/>
        <w:t xml:space="preserve">Wyjaśnił ,że  wniosek  w sprawie konieczności ponownego przeanalizowania… wziął się stąd , że został  poproszony przez środowisko medyczne na spotkanie, w którym uczestniczył . Na spotkaniu tym  środowisko medyczne  wyraziło negatywny stosunek do przyjętego przez Radę Gminy przedsięwzięcia remontu i otwarcia Ośrodka Zdrowia w Strzyżewie . Przedstawił  uzasadnienie  do powyższego wniosku , który stanowi załącznik nr 5 do protokołu. 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-   Zwrócił się z pytaniem , kto uczestniczył w tym spotkaniu?</w:t>
      </w:r>
    </w:p>
    <w:p>
      <w:pPr>
        <w:pStyle w:val="Normal"/>
        <w:jc w:val="both"/>
        <w:rPr/>
      </w:pPr>
      <w:r>
        <w:rPr>
          <w:b/>
        </w:rPr>
        <w:t xml:space="preserve">P.S.Terech - </w:t>
      </w:r>
      <w:r>
        <w:rPr/>
        <w:t xml:space="preserve"> „ Czułem się bardzo zaszczycony , gdy zostałem zaproszony  na to spotkani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wierdził ,że  po wysłuchaniu argumentów lekarzy  - w jego odczuciu  powstały  okoliczności , których nie można zignorować , dlatego złożył wniosek  do przeanalizowania tej sytuacji.  „ Jeżeli odpowiemy sobie na wszystkie cztery pytania , które zostały postawione we wniosku  dopiero wówczas możemy podjąć ostateczną decyzję o remoncie  budynku w Strzyżewie.” </w:t>
      </w:r>
    </w:p>
    <w:p>
      <w:pPr>
        <w:pStyle w:val="Normal"/>
        <w:jc w:val="both"/>
        <w:rPr/>
      </w:pPr>
      <w:r>
        <w:rPr>
          <w:b/>
        </w:rPr>
        <w:t xml:space="preserve">P.B.Biała - </w:t>
      </w:r>
      <w:r>
        <w:rPr/>
        <w:t xml:space="preserve"> Zapewniła,że  jeżeli nie wystarczy kwota  70 tys.zł.  na remont  Ośrodka Zdrowia  w Strzyżewie  , to dofinansują lekarze. „ Gdzie były P.lekarki do tej pory , przecież miały czas , aby chodzić i zabiegać o ośrodki w budżecie. Dlaczego się tak boją konkurencji? Skąd ta obawa .  Jak my będziemy wyglądać jako Rada , skoro  3 tygodnie temu uchwaliliśmy budżet , w którym zostały uchwalone środki na remont Ośrodka Zdrowia w Strzyżewie , a teraz  jest wniosek , aby go zmieniać .  W takim razie  proponuję następny  wniosek o rozwiązanie Rady Gminy  , bo nie jesteśmy dość kompetentni.  Niech  tak leczą ,że  będą miały pacjentów z zewnątrz.  Sprawa ta powinna być zakończona. „</w:t>
      </w:r>
    </w:p>
    <w:p>
      <w:pPr>
        <w:pStyle w:val="Normal"/>
        <w:jc w:val="both"/>
        <w:rPr/>
      </w:pPr>
      <w:r>
        <w:rPr>
          <w:b/>
        </w:rPr>
        <w:t>P.P.Siwak</w:t>
      </w:r>
      <w:r>
        <w:rPr/>
        <w:t xml:space="preserve">  - „ Wracamy do takiej sytuacji , jak było kiedyś ,że w naszej gminie  będą 3 ośrodki zdrowia. Dyskusja , która była prowadzona na Komisji  Budżetu  sprowadzała się do tego ,że  powstanie zdrowa konkurencja.  Dziwię się ,że P.Terech uczestniczył  w takim  spotkaniu  z uwagi na to,że P.Wójt nie został zaproszony. Stwierdził ,że w takim razie radny jest ważniejszy od Wójta. Zwrócił uwagę ,że w spotkaniu  nie uczestniczyło całe środowisko medyczne , ponieważ  żona jego jest pielęgniarką i nie była zaproszona.  Stwierdził ,że zdrowa konkurencja jest potrzebna.</w:t>
      </w:r>
    </w:p>
    <w:p>
      <w:pPr>
        <w:pStyle w:val="Normal"/>
        <w:jc w:val="both"/>
        <w:rPr/>
      </w:pPr>
      <w:r>
        <w:rPr>
          <w:b/>
        </w:rPr>
        <w:t xml:space="preserve">P.K.Kowalski -   </w:t>
      </w:r>
      <w:r>
        <w:rPr/>
        <w:t>Wystąpił z propozycją ,aby  zakończyć dyskusję i przegłosować wniosek p.Terecha.</w:t>
      </w:r>
    </w:p>
    <w:p>
      <w:pPr>
        <w:pStyle w:val="Normal"/>
        <w:jc w:val="both"/>
        <w:rPr/>
      </w:pPr>
      <w:r>
        <w:rPr>
          <w:b/>
        </w:rPr>
        <w:t xml:space="preserve">P.Wójt -  </w:t>
      </w:r>
      <w:r>
        <w:rPr/>
        <w:t>Wyjaśnił odnośnie wypowiedzi P.Siwaka  ,że został poinformowany o spotkaniu  organizowanym przez  środowisko medyczne .</w:t>
      </w:r>
    </w:p>
    <w:p>
      <w:pPr>
        <w:pStyle w:val="Normal"/>
        <w:jc w:val="both"/>
        <w:rPr/>
      </w:pPr>
      <w:r>
        <w:rPr>
          <w:b/>
        </w:rPr>
        <w:t>P.K.Kois –Jaźwiec</w:t>
      </w:r>
      <w:r>
        <w:rPr/>
        <w:t>-  Zwróciła się z pytaniem : Jaka kwota była przekazana na remont Ośrodka Zdrowia w Sieroszewicach?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Myśmy nie finansowali  tylko  częściowo finansował  GZK , zostały wymienione drzwi , częściowo okna .”</w:t>
      </w:r>
    </w:p>
    <w:p>
      <w:pPr>
        <w:pStyle w:val="Normal"/>
        <w:jc w:val="both"/>
        <w:rPr/>
      </w:pPr>
      <w:r>
        <w:rPr>
          <w:b/>
        </w:rPr>
        <w:t xml:space="preserve">P.S.Terech -  </w:t>
      </w:r>
      <w:r>
        <w:rPr/>
        <w:t>„ Trudno mi się zgodzić z Pana wypowiedzią , że jestem  wyższy od Wójta , bo jeżeli ktoś mnie zaprasza na spotkanie , nie mogłem okazać swojej arogancji ,żeby nie uczestniczyć. Nie zmieniam decyzji  w raz podjętej sprawie , tylko poddaję  analizie. Jeżeli chodzi o najistotniejszą kwestię , to część zaleceń została wykonana , ale część jest do zrobienia  . Jeżeli nie zdążymy wykonać  w określonym terminie , to będzie  decyzja  Sanepidu  o zamknięciu ośrodka.”</w:t>
      </w:r>
    </w:p>
    <w:p>
      <w:pPr>
        <w:pStyle w:val="Normal"/>
        <w:jc w:val="both"/>
        <w:rPr/>
      </w:pPr>
      <w:r>
        <w:rPr>
          <w:b/>
        </w:rPr>
        <w:t>P.P.Siwak</w:t>
      </w:r>
      <w:r>
        <w:rPr/>
        <w:t xml:space="preserve"> -  </w:t>
      </w:r>
      <w:r>
        <w:rPr>
          <w:b/>
        </w:rPr>
        <w:t xml:space="preserve"> </w:t>
      </w:r>
      <w:r>
        <w:rPr/>
        <w:t>„ Czy na spotkaniu bronił Pan  stanowiska Rady  w tej sprawie?</w:t>
      </w:r>
    </w:p>
    <w:p>
      <w:pPr>
        <w:pStyle w:val="Normal"/>
        <w:jc w:val="both"/>
        <w:rPr/>
      </w:pPr>
      <w:r>
        <w:rPr>
          <w:b/>
        </w:rPr>
        <w:t xml:space="preserve">P.Wójt -  „ </w:t>
      </w:r>
      <w:r>
        <w:rPr/>
        <w:t>Ze strony P.lekarek  była to próba  szukania wpływów i odwrócenia  sprawy . Przecież mogły wystąpić wcześniej z propozycją spotkania się z Radą  , z Komisją Zdrowia „</w:t>
      </w:r>
    </w:p>
    <w:p>
      <w:pPr>
        <w:pStyle w:val="Normal"/>
        <w:jc w:val="both"/>
        <w:rPr/>
      </w:pPr>
      <w:r>
        <w:rPr>
          <w:b/>
        </w:rPr>
        <w:t xml:space="preserve">P. S.Terech- </w:t>
      </w:r>
      <w:r>
        <w:rPr/>
        <w:t xml:space="preserve"> „ Oczywiście ,że broniłem stanowiska Rady , wyraziłem swoje zdanie ,że  jest krytykowana jest działalność służby zdrowia  . Wnioskuję , aby odbyć wspólne posiedzenie Komisji Zdrowia i Komisji  Budżetu  z udziałem całego środowiska medycznego naszej gminy  i odpowiedzieć  na  4 pytania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w jakiej kondycji jest służba zdrowia na terenie gminy ?,</w:t>
      </w:r>
    </w:p>
    <w:p>
      <w:pPr>
        <w:pStyle w:val="Normal"/>
        <w:jc w:val="both"/>
        <w:rPr/>
      </w:pPr>
      <w:r>
        <w:rPr/>
        <w:t>2. czy aktualny jej stan zabezpiecza potrzeby medyczne wszystkich mieszkańców gminy?,</w:t>
      </w:r>
    </w:p>
    <w:p>
      <w:pPr>
        <w:pStyle w:val="Normal"/>
        <w:jc w:val="both"/>
        <w:rPr/>
      </w:pPr>
      <w:r>
        <w:rPr/>
        <w:t>3. jakie są potrzeby finansowe istniejących placówek , dla dostosowania ich do wymogów i zaleceń Powiatowego Inspektora Sanitarnego?</w:t>
      </w:r>
    </w:p>
    <w:p>
      <w:pPr>
        <w:pStyle w:val="Normal"/>
        <w:jc w:val="both"/>
        <w:rPr/>
      </w:pPr>
      <w:r>
        <w:rPr/>
        <w:t xml:space="preserve">4. czy placówka w Strzyżewie jest niezbędna ? </w:t>
      </w:r>
    </w:p>
    <w:p>
      <w:pPr>
        <w:pStyle w:val="Normal"/>
        <w:jc w:val="both"/>
        <w:rPr/>
      </w:pPr>
      <w:r>
        <w:rPr/>
        <w:t>Stwierdził ,że na  jakość usług medycznych mają wpływ pieniądze.”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P.K.Kois – Jaźwiec - </w:t>
      </w:r>
      <w:r>
        <w:rPr/>
        <w:t xml:space="preserve"> Zwróciła uwagę ,że należałoby sobie  odpowiedzieć na pytanie: czy chcemy bronić lekarzy , czy mieszkańców ?”</w:t>
      </w:r>
    </w:p>
    <w:p>
      <w:pPr>
        <w:pStyle w:val="Normal"/>
        <w:jc w:val="both"/>
        <w:rPr/>
      </w:pPr>
      <w:r>
        <w:rPr>
          <w:b/>
        </w:rPr>
        <w:t xml:space="preserve">P.B.Biała - </w:t>
      </w:r>
      <w:r>
        <w:rPr/>
        <w:t xml:space="preserve">  „  Panie lekarki wiedziały o naszym wiejskim zebraniu i nie przyjechały . Usłyszałam ,że te zalecenia  odnośnie dostosowania  do wymogów budynku Ośrodka Zdrowia w Sieroszewicach były  w 2000 roku . „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 „ Oczekiwałbym jednego , aby Rada określiła  , co my mamy finansować. W budżecie gminy mamy 20.900,00 .zł. na remont budynków komunalnych i należałoby określić jaka kwota będzie przeznaczona na remont ośrodków. </w:t>
      </w:r>
    </w:p>
    <w:p>
      <w:pPr>
        <w:pStyle w:val="Normal"/>
        <w:jc w:val="both"/>
        <w:rPr/>
      </w:pPr>
      <w:r>
        <w:rPr>
          <w:b/>
        </w:rPr>
        <w:t xml:space="preserve">P.B.Biała- </w:t>
      </w:r>
      <w:r>
        <w:rPr/>
        <w:t xml:space="preserve"> Złożyła wniosek o  odrzucenie wniosku radnego P.S.Terecha.</w:t>
      </w:r>
    </w:p>
    <w:p>
      <w:pPr>
        <w:pStyle w:val="Normal"/>
        <w:jc w:val="both"/>
        <w:rPr/>
      </w:pPr>
      <w:r>
        <w:rPr>
          <w:b/>
          <w:bCs/>
        </w:rPr>
        <w:t>P.T.Wojtysiak</w:t>
      </w:r>
      <w:r>
        <w:rPr/>
        <w:t xml:space="preserve">- „ Aby poprzeć  sprawę  remontu Ośrodka Zdrowia w Strzyżewie przekonało mnie to, że   w 50 % mają dofinansować lekarze. Będzie zrobiony remont i będzie to atrakcyjny budynek .” 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Wyjaśnił  ,że zmieniły się zasady  finansowania  Policji i w związku z tym  nie będzie kupowany samochód dla Policji .  Komendant Powiatowy prosił , aby  z zaplanowanych środków  w budżecie przeznaczyć kwotę 10 tys.zł.  na wyposażenie Komendy Policji w Ostrowie Wlkp. na ul.Odalanowskiej.</w:t>
      </w:r>
    </w:p>
    <w:p>
      <w:pPr>
        <w:pStyle w:val="Normal"/>
        <w:jc w:val="both"/>
        <w:rPr/>
      </w:pPr>
      <w:r>
        <w:rPr>
          <w:b/>
        </w:rPr>
        <w:t xml:space="preserve">P.S.Terech - </w:t>
      </w:r>
      <w:r>
        <w:rPr/>
        <w:t xml:space="preserve"> Wnioskował  , aby z tych pieniędzy  przeznaczyć kwotę 2 tys.zł.  na zakup komputera  dla Posterunku Policji w Sieroszewicach.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Stwierdził,że jak wpłynie do gminy  zaległy czynsz za „ Gabinet  Lekarza Rodzinnego” w Wielowsi , to Gminny Zakład Komunalny  przystąpi do zrobienia remontu budynku „ Ośrodka Zdrowia „ w Wielowsi.</w:t>
      </w:r>
    </w:p>
    <w:p>
      <w:pPr>
        <w:pStyle w:val="Normal"/>
        <w:jc w:val="both"/>
        <w:rPr/>
      </w:pPr>
      <w:r>
        <w:rPr>
          <w:b/>
        </w:rPr>
        <w:t xml:space="preserve">P.S.Terech - </w:t>
      </w:r>
      <w:r>
        <w:rPr/>
        <w:t xml:space="preserve"> Wyjaśnił ,że w tym wniosku  o rozpatrzenie zasadności remontu placówki  służby zdrowia w Strzyżewie  , chodzi o to , czy kierujemy tą sprawę na wspólne posiedzenie Komisji.</w:t>
      </w:r>
    </w:p>
    <w:p>
      <w:pPr>
        <w:pStyle w:val="Normal"/>
        <w:jc w:val="both"/>
        <w:rPr/>
      </w:pPr>
      <w:r>
        <w:rPr>
          <w:b/>
        </w:rPr>
        <w:t xml:space="preserve">P.B.Biała- </w:t>
      </w:r>
      <w:r>
        <w:rPr/>
        <w:t xml:space="preserve"> „ Należy rozstrzygnąć , czy podtrzymujemy to , co  żeśmy uchwalili  na ostatniej sesji , czy nie.”</w:t>
      </w:r>
    </w:p>
    <w:p>
      <w:pPr>
        <w:pStyle w:val="Normal"/>
        <w:jc w:val="both"/>
        <w:rPr/>
      </w:pPr>
      <w:r>
        <w:rPr>
          <w:b/>
        </w:rPr>
        <w:t xml:space="preserve">P.Przewodniczący Rady -  </w:t>
      </w:r>
      <w:r>
        <w:rPr/>
        <w:t xml:space="preserve">„ Jeżeli Komisja postanowi ,że wniosek P.Terecha zostanie odrzucony , to sprawa ta nie  będzie przekazywana na sesję.” </w:t>
      </w:r>
    </w:p>
    <w:p>
      <w:pPr>
        <w:pStyle w:val="Normal"/>
        <w:jc w:val="both"/>
        <w:rPr/>
      </w:pPr>
      <w:r>
        <w:rPr>
          <w:b/>
          <w:bCs/>
        </w:rPr>
        <w:t>Przewodniczący Komisji</w:t>
      </w:r>
      <w:r>
        <w:rPr/>
        <w:t xml:space="preserve">  - Poddał pod głosowanie wniosek  P. Terecha  w sprawie konieczności ponownego przeanalizowania zasadności remontu placówki służby zdrowia w Strzyżewie oraz przyznania środków finansowych na ten remont. </w:t>
      </w:r>
    </w:p>
    <w:p>
      <w:pPr>
        <w:pStyle w:val="Normal"/>
        <w:jc w:val="both"/>
        <w:rPr/>
      </w:pPr>
      <w:r>
        <w:rPr/>
        <w:t>Komisja odrzuciła powyższy wniosek , ponieważ  za jego przyjęciem głosował 1 członek Komisji , 10  członków było „ przeciw” , 1  - wstrzymał się od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6) P.Wójt</w:t>
      </w:r>
      <w:r>
        <w:rPr/>
        <w:t xml:space="preserve"> – Omówił sprawę dot. sprzedaży gruntów pod inwestycje. „ Jedna sprawa dot.terenu  w Sławinie  - inwestor z naszej gminy chce zrobić przechowalnie. Jeżeli Rada wyrazi zgodę , to  moglibyśmy zbyć ten grunt  o pow. około 2 ha. Grunt ten jest użytkowany przez nauczycieli , a właściwie  to oni nie użytkują , tylko podzierżawiają . Jest możliwy kompromis , bo nie wiemy kiedy zostanie rozpoczęta ta inwestycja , czy to będzie przyszły rok , czy jesień tego roku.  Grunt ten był mieniem Skarbu Państwa , został skomunalizowany. Nie powinno być większych kolizji  , jest to korzystna sytuacja dla gminy oraz dla rolników.</w:t>
      </w:r>
    </w:p>
    <w:p>
      <w:pPr>
        <w:pStyle w:val="Normal"/>
        <w:jc w:val="both"/>
        <w:rPr/>
      </w:pPr>
      <w:r>
        <w:rPr/>
        <w:t>Następna sprawa dot.Masanowa  , jednak musiałaby się wypowiedzieć w tej sprawie wieś . Chodzi o usługi medyczne , nie wiem czy osoba zainteresowana kupnem wybuduje przychodnię .Jeżeli będzie zgoda  wsi , to sprzedalibyśmy te grunty w drodze przetargu. Następna sprawa dot. również  Masanowa – jeden z mieszkańców wnioskuje , aby sprzedać mu na poszerzenie  , chodzi tutaj o działkę   o pow. 0,41 ha  w drodze przetargu. Jest jeszcze jedna sprawa  , wieś  wnioskowałaby  o poszerzenie   i zagospodarowanie wysypiska-</w:t>
      </w:r>
    </w:p>
    <w:p>
      <w:pPr>
        <w:pStyle w:val="Normal"/>
        <w:jc w:val="both"/>
        <w:rPr/>
      </w:pPr>
      <w:r>
        <w:rPr/>
        <w:t>jest to nieużytek , którego trzeba zagospodarować .”</w:t>
      </w:r>
    </w:p>
    <w:p>
      <w:pPr>
        <w:pStyle w:val="Normal"/>
        <w:jc w:val="both"/>
        <w:rPr/>
      </w:pPr>
      <w:r>
        <w:rPr>
          <w:b/>
        </w:rPr>
        <w:t xml:space="preserve">P.T.Lemiesz-  </w:t>
      </w:r>
      <w:r>
        <w:rPr/>
        <w:t>Zwróciła się z pytaniem , co się dzieje  z ziemią sołecką w Ołoboku , którą  użytkował Pan Zaremba ?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-   „ Pan Zaremba twierdzi ,że zasiedział  sobie ten grunt – miał wystąpić do sądu.</w:t>
      </w:r>
    </w:p>
    <w:p>
      <w:pPr>
        <w:pStyle w:val="Normal"/>
        <w:jc w:val="both"/>
        <w:rPr/>
      </w:pPr>
      <w:r>
        <w:rPr/>
        <w:t>Tłumaczy się tym ,że  nie kupi   , bo nie ma pieniędzy. Grunt ten ma przeznaczenie rolnicze. I po zmianach granic , jest ten grunt położony w  Ołoboku.Myślę ,że w tym roku rozstrzygniemy  tą sprawę.”</w:t>
      </w:r>
    </w:p>
    <w:p>
      <w:pPr>
        <w:pStyle w:val="Normal"/>
        <w:jc w:val="both"/>
        <w:rPr/>
      </w:pPr>
      <w:r>
        <w:rPr>
          <w:b/>
        </w:rPr>
        <w:t>P.B.Biała-</w:t>
      </w:r>
      <w:r>
        <w:rPr/>
        <w:t xml:space="preserve"> „ Czy jest możliwość zamiany działki szkolnej z właścicielem prywatnym? Chodzi mi o łączkę  położoną przy sali.”</w:t>
      </w:r>
    </w:p>
    <w:p>
      <w:pPr>
        <w:pStyle w:val="Normal"/>
        <w:jc w:val="both"/>
        <w:rPr/>
      </w:pPr>
      <w:r>
        <w:rPr>
          <w:b/>
          <w:bCs/>
        </w:rPr>
        <w:t xml:space="preserve">P.Wójt – </w:t>
      </w:r>
      <w:r>
        <w:rPr/>
        <w:t>Wyjaśnił ,że   z taką propozycja trzeba wystąpić  i jest to sprawa do załatwienia.Poinformował ,że Gmina chce sprzedać starą remizę strażacką w Ołoboku w drodze przetargu.</w:t>
      </w:r>
    </w:p>
    <w:p>
      <w:pPr>
        <w:pStyle w:val="Normal"/>
        <w:jc w:val="both"/>
        <w:rPr/>
      </w:pPr>
      <w:r>
        <w:rPr/>
        <w:t>Komisja zaopiniowała pozytywnie  wnioski w sprawie sprzedaży gruntów pod inwesty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.7) P.Sekretarz- </w:t>
      </w:r>
      <w:r>
        <w:rPr/>
        <w:t xml:space="preserve"> Przedstawiła sprawozdanie z działalności Referatu Inwestycji Gospodarki Przestrzennej i Rozwoju w zakresie zamówień publicznych za  IV kwartał 2003 roku i I kwartał 2004 roku.  Sprawozdanie stanowi załącznik  nr 6    do protokołu.</w:t>
      </w:r>
    </w:p>
    <w:p>
      <w:pPr>
        <w:pStyle w:val="Normal"/>
        <w:jc w:val="both"/>
        <w:rPr/>
      </w:pPr>
      <w:r>
        <w:rPr>
          <w:b/>
          <w:bCs/>
        </w:rPr>
        <w:t xml:space="preserve">P.S.Terech – </w:t>
      </w:r>
      <w:r>
        <w:rPr/>
        <w:t>„ Z uwagi na to,że w budżecie została zaplanowana kwota 40 tys.zł. na opracowanie  dokumentacji projektowo kosztorysowej  na budowę sali  sportowej w Wielowsi , jednak  z przedstawionego sprawozdania wynika ,że wygrała firma za kwotę 26.838,80 zł.   – wnioskował ,aby tą  różnicę przeznaczyć na remont  budynku Ośrodka Zdrowia w Wielowsi.”</w:t>
      </w:r>
    </w:p>
    <w:p>
      <w:pPr>
        <w:pStyle w:val="Normal"/>
        <w:jc w:val="both"/>
        <w:rPr/>
      </w:pPr>
      <w:r>
        <w:rPr>
          <w:b/>
          <w:bCs/>
        </w:rPr>
        <w:t>P.J.Kasprzak</w:t>
      </w:r>
      <w:r>
        <w:rPr/>
        <w:t xml:space="preserve"> -  „ Opracowana została i uchwalona  Strategia Rozwoju Gminy – co to dało?”</w:t>
      </w:r>
    </w:p>
    <w:p>
      <w:pPr>
        <w:pStyle w:val="Normal"/>
        <w:jc w:val="both"/>
        <w:rPr/>
      </w:pPr>
      <w:r>
        <w:rPr>
          <w:b/>
          <w:bCs/>
        </w:rPr>
        <w:t xml:space="preserve">P.Wójt - </w:t>
      </w:r>
      <w:r>
        <w:rPr/>
        <w:t xml:space="preserve"> Wyjaśnił,ze w tym czasie , jak gmina uchwalała strategię , nie było mowy o funduszach strukturalnych . Będę wnioskował do Rady Gminy o zmianę strategii , ponieważ te sprawy , o których mówimy , jak budowa  sali gimnastycznej w Wielowsi , budowa szkoły w Strzyżewie  musimy wprowadzić.  Strategia  uchwalona wcześniej  jest aktualna do 2006 roku.”</w:t>
      </w:r>
    </w:p>
    <w:p>
      <w:pPr>
        <w:pStyle w:val="Normal"/>
        <w:jc w:val="both"/>
        <w:rPr/>
      </w:pPr>
      <w:r>
        <w:rPr>
          <w:b/>
          <w:bCs/>
        </w:rPr>
        <w:t xml:space="preserve">P.S.Terech - </w:t>
      </w:r>
      <w:r>
        <w:rPr/>
        <w:t xml:space="preserve">  Wyjaśnił ,że budowa hal sportowych  przy zespołach szkół wynika z ustawy .</w:t>
      </w:r>
    </w:p>
    <w:p>
      <w:pPr>
        <w:pStyle w:val="Normal"/>
        <w:jc w:val="both"/>
        <w:rPr/>
      </w:pPr>
      <w:r>
        <w:rPr>
          <w:b/>
          <w:bCs/>
        </w:rPr>
        <w:t xml:space="preserve">P.Wójt - </w:t>
      </w:r>
      <w:r>
        <w:rPr/>
        <w:t xml:space="preserve"> „ Jeżeli jest możliwość pozyskania środków  z funduszy strukturalnych , to w związku z tym  będzie budowana  sala gimnastyczna w Wielowsi.”</w:t>
      </w:r>
    </w:p>
    <w:p>
      <w:pPr>
        <w:pStyle w:val="Normal"/>
        <w:jc w:val="both"/>
        <w:rPr/>
      </w:pPr>
      <w:r>
        <w:rPr/>
        <w:t>Komisja przyjęła jednogłośnie  sprawozdanie  z działalności Referatu Inwestycji , Gospodarki Przestrzennej i Rozwoju w zakresie zamówień publicznych za IV kw.2003 r. I I kw.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8)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rzewodniczący Komisji – </w:t>
      </w:r>
      <w:r>
        <w:rPr/>
        <w:t xml:space="preserve">Przedstawił  plan pracy Komisji Budżetu, Finansów i Zaopatrzenia na 2004 rok.  </w:t>
      </w:r>
    </w:p>
    <w:p>
      <w:pPr>
        <w:pStyle w:val="Normal"/>
        <w:jc w:val="both"/>
        <w:rPr/>
      </w:pPr>
      <w:r>
        <w:rPr>
          <w:b/>
          <w:bCs/>
        </w:rPr>
        <w:t xml:space="preserve">P.S.Terech -  </w:t>
      </w:r>
      <w:r>
        <w:rPr/>
        <w:t>Zaproponował ,aby plan pracy Komisji uzupełnić o punkt dot. opiniowania wydatków – zakupów.</w:t>
      </w:r>
    </w:p>
    <w:p>
      <w:pPr>
        <w:pStyle w:val="Normal"/>
        <w:jc w:val="both"/>
        <w:rPr/>
      </w:pPr>
      <w:r>
        <w:rPr>
          <w:b/>
          <w:bCs/>
        </w:rPr>
        <w:t xml:space="preserve">P.Wójt- </w:t>
      </w:r>
      <w:r>
        <w:rPr/>
        <w:t xml:space="preserve"> Wyjaśnił ,że skomputeryzowanie  urzędu niesie za sobą duże wydatki  . Dużo środków jest przeznaczane  na kserowanie protokołów z sesji i komisji.</w:t>
      </w:r>
    </w:p>
    <w:p>
      <w:pPr>
        <w:pStyle w:val="Normal"/>
        <w:jc w:val="both"/>
        <w:rPr/>
      </w:pPr>
      <w:r>
        <w:rPr>
          <w:b/>
          <w:bCs/>
        </w:rPr>
        <w:t xml:space="preserve">P.S.Terech - </w:t>
      </w:r>
      <w:r>
        <w:rPr/>
        <w:t xml:space="preserve"> „ Dlatego też składałem wniosek , aby założyć stronę internetową Rady Gminy i można byłoby protokoły umieszczać na tej stronie.”</w:t>
      </w:r>
    </w:p>
    <w:p>
      <w:pPr>
        <w:pStyle w:val="Normal"/>
        <w:jc w:val="both"/>
        <w:rPr/>
      </w:pPr>
      <w:r>
        <w:rPr/>
        <w:t>P.</w:t>
      </w:r>
      <w:r>
        <w:rPr>
          <w:b/>
          <w:bCs/>
        </w:rPr>
        <w:t>Wójt  -</w:t>
      </w:r>
      <w:r>
        <w:rPr/>
        <w:t>„ W korzystaniu z internetu są bariery techniczne , może zmieni się technologia , wówczas internet będzie bardziej dostępny.”</w:t>
      </w:r>
    </w:p>
    <w:p>
      <w:pPr>
        <w:pStyle w:val="Normal"/>
        <w:jc w:val="both"/>
        <w:rPr/>
      </w:pPr>
      <w:r>
        <w:rPr>
          <w:b/>
          <w:bCs/>
        </w:rPr>
        <w:t xml:space="preserve">P.B.Biała – </w:t>
      </w:r>
      <w:r>
        <w:rPr/>
        <w:t>Zwróciła uwagę ,że Komisja Budżetowa nie powinna wyręczać Komisji Rewizyjnej, ponieważ  ona dokonuje kontroli wydatków.</w:t>
      </w:r>
    </w:p>
    <w:p>
      <w:pPr>
        <w:pStyle w:val="Normal"/>
        <w:jc w:val="both"/>
        <w:rPr/>
      </w:pPr>
      <w:r>
        <w:rPr>
          <w:b/>
          <w:bCs/>
        </w:rPr>
        <w:t xml:space="preserve">P.S.Terech – </w:t>
      </w:r>
      <w:r>
        <w:rPr/>
        <w:t>Wyjaśnił ,że opiniowanie dotyczyłoby jedynie większych  zakupów np.mebli ..</w:t>
      </w:r>
    </w:p>
    <w:p>
      <w:pPr>
        <w:pStyle w:val="Normal"/>
        <w:jc w:val="both"/>
        <w:rPr/>
      </w:pPr>
      <w:r>
        <w:rPr>
          <w:b/>
          <w:bCs/>
        </w:rPr>
        <w:t>Przewodniczący Komisji –</w:t>
      </w:r>
      <w:r>
        <w:rPr/>
        <w:t xml:space="preserve"> Poddał pod głosowanie  poprawkę do planu pracy Komisji zgłoszoną przez p.Terecha .  Za przyjęciem poprawki głosował 1 członek Komisji , pozostali byli  „ przeciw” – 10   -  poprawka nie przeszła. </w:t>
      </w:r>
    </w:p>
    <w:p>
      <w:pPr>
        <w:pStyle w:val="Normal"/>
        <w:jc w:val="both"/>
        <w:rPr/>
      </w:pPr>
      <w:r>
        <w:rPr/>
        <w:t>Plan pracy Komisji na rok 2004 został przyjęty przy 10 głosach „za” i 1 głosie „ wstrzymującym”.  i stanowi załącznik nr  7    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.9) </w:t>
      </w:r>
    </w:p>
    <w:p>
      <w:pPr>
        <w:pStyle w:val="Normal"/>
        <w:jc w:val="both"/>
        <w:rPr/>
      </w:pPr>
      <w:r>
        <w:rPr>
          <w:b/>
          <w:bCs/>
        </w:rPr>
        <w:t xml:space="preserve">P.S.Terech - </w:t>
      </w:r>
      <w:r>
        <w:rPr/>
        <w:t xml:space="preserve"> Przedstawił wniosek  w sprawie   wprowadzenia zmian w zatrudnianiu kierowników gminnych jednostek organizacyjnych . Wniosek w powyższej sprawie stanowi załącznik    nr    8    do protokołu.</w:t>
      </w:r>
    </w:p>
    <w:p>
      <w:pPr>
        <w:pStyle w:val="Normal"/>
        <w:jc w:val="both"/>
        <w:rPr/>
      </w:pPr>
      <w:r>
        <w:rPr>
          <w:b/>
          <w:bCs/>
        </w:rPr>
        <w:t xml:space="preserve">P.K.Kois- Jaźwiec- </w:t>
      </w:r>
      <w:r>
        <w:rPr/>
        <w:t xml:space="preserve"> „ Odnośnie zatrudniania Kierownika GOPS jest  zapisane wprost w ustawie o pomocy społecznej , że Kierownik nie może być zatrudniany na czas określony.”</w:t>
      </w:r>
    </w:p>
    <w:p>
      <w:pPr>
        <w:pStyle w:val="Normal"/>
        <w:jc w:val="both"/>
        <w:rPr/>
      </w:pPr>
      <w:r>
        <w:rPr>
          <w:b/>
          <w:bCs/>
        </w:rPr>
        <w:t xml:space="preserve">P.Wójt – </w:t>
      </w:r>
      <w:r>
        <w:rPr/>
        <w:t xml:space="preserve">Poinformował, że rozstrzygnięcie tej sprawy nastąpi w poźniejszym terminie. </w:t>
      </w:r>
    </w:p>
    <w:p>
      <w:pPr>
        <w:pStyle w:val="Normal"/>
        <w:jc w:val="both"/>
        <w:rPr/>
      </w:pPr>
      <w:r>
        <w:rPr>
          <w:b/>
          <w:bCs/>
        </w:rPr>
        <w:t xml:space="preserve">P.S.Terech – </w:t>
      </w:r>
      <w:r>
        <w:rPr/>
        <w:t>Zwrócił uwagę ,że Jeżeli Rada oczekuje aktywności , to powinna oczekiwać tego samego od kierowników wszystkich jednostek organizacyjnych , a nie tylko od dyrektora GOK-u. Jeżeli by doszło do tego , to spełniłyby się oczekiwania wszystkich podatników.”</w:t>
      </w:r>
    </w:p>
    <w:p>
      <w:pPr>
        <w:pStyle w:val="Heading1"/>
        <w:jc w:val="both"/>
        <w:rPr/>
      </w:pPr>
      <w:r>
        <w:rPr/>
        <w:t xml:space="preserve">P.Wójt – „ </w:t>
      </w:r>
      <w:r>
        <w:rPr>
          <w:b w:val="false"/>
          <w:bCs w:val="false"/>
        </w:rPr>
        <w:t>Musimy to rozważyć pod względem zgodności z prawem. Chciałem poinformować Komisję odnośnie lokalizacji GOPS  . Chciałbym doprowadzić do przeniesienia GOPS do budynku „Obrony Cywilnej” , widzę możliwości wygospodarowania środków w budżecie  na ten cel .  Rozważamy jaki będzie koszt , może wystąpimy do Rady  o zmianę budżetu . To przeniesienie  załatwiłoby nam  sprawę  GOPS-u , ale myślę również  o przeniesieniu GZK. Na razie zatrudnienia  w urzędzie  nie zwiększamy  , ale  wygospodarowane pomieszczenia  przydałyby się na przyszłosć.”</w:t>
      </w:r>
    </w:p>
    <w:p>
      <w:pPr>
        <w:pStyle w:val="Heading1"/>
        <w:jc w:val="both"/>
        <w:rPr/>
      </w:pPr>
      <w:r>
        <w:rPr/>
        <w:t xml:space="preserve">P.Przewodniczący Komisji-  </w:t>
      </w:r>
      <w:r>
        <w:rPr>
          <w:b w:val="false"/>
          <w:bCs w:val="false"/>
        </w:rPr>
        <w:t xml:space="preserve"> „ Zrozumiałem ,że sprawa zatrudnienia kierowników na czas określony będzie rozpatrzona w poźniejszym terminie.:”</w:t>
      </w:r>
    </w:p>
    <w:p>
      <w:pPr>
        <w:pStyle w:val="Normal"/>
        <w:jc w:val="both"/>
        <w:rPr/>
      </w:pPr>
      <w:r>
        <w:rPr>
          <w:b/>
          <w:bCs/>
        </w:rPr>
        <w:t>P. S.Terech -  „</w:t>
      </w:r>
      <w:r>
        <w:rPr/>
        <w:t xml:space="preserve"> Radca prawny musi się wypowiedzieć , czy Rada jest władna  , czy nie.””</w:t>
      </w:r>
    </w:p>
    <w:p>
      <w:pPr>
        <w:pStyle w:val="Normal"/>
        <w:jc w:val="both"/>
        <w:rPr/>
      </w:pPr>
      <w:r>
        <w:rPr/>
        <w:t>Nawiązał jeszcze raz  do wniosku  w sprawie konieczności ponownego przeanalizowania zasadności remontu placówki służby zdrowia w Strzyżewie . Powiedział: ,że nie miał zamiaru bronić lekarzy , ponieważ są  przedsiębiorcami  i to oni powinny zadbać o swój interes. Jest krytyczna opinia na temat funkcjonowania służby zdrowia. Szkoda,że nie dojdzie do posiedzenia  Komisji Zdrowia i Komisji Budżetu  z udziałem całego środowiska medycznego ,żeby mogli usłyszeć lekarze , jaka jest ocena  służby zdrowia na terenie gminy. Odbija się to na podatniku , który płaci podatki .  Taka była moja troska .”</w:t>
      </w:r>
    </w:p>
    <w:p>
      <w:pPr>
        <w:pStyle w:val="Normal"/>
        <w:jc w:val="both"/>
        <w:rPr/>
      </w:pPr>
      <w:r>
        <w:rPr>
          <w:b/>
          <w:bCs/>
        </w:rPr>
        <w:t>P.K.Kowalski –</w:t>
      </w:r>
      <w:r>
        <w:rPr/>
        <w:t xml:space="preserve"> „ W tym wszystkim zapomnieliśmy o ludziach-pacjentach.”</w:t>
      </w:r>
    </w:p>
    <w:p>
      <w:pPr>
        <w:pStyle w:val="Normal"/>
        <w:jc w:val="both"/>
        <w:rPr/>
      </w:pPr>
      <w:r>
        <w:rPr>
          <w:b/>
          <w:bCs/>
        </w:rPr>
        <w:t xml:space="preserve">P.B.Bernadeta - </w:t>
      </w:r>
      <w:r>
        <w:rPr/>
        <w:t xml:space="preserve"> Poinformowała,że w dniu 13 kwietnia  br. w Strzyżewie odbędzie się spotkanie sołtysów p.n. „ Sołtys w Unii Europejskiej .”, na które zostaną zaproszeni radni .</w:t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- </w:t>
      </w:r>
      <w:r>
        <w:rPr/>
        <w:t xml:space="preserve"> Poinformował ,że  Dożynki Gminne planuje na 29 sierp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.10 )  </w:t>
      </w:r>
      <w:r>
        <w:rPr/>
        <w:t>Z uwagi na wyczerpanie  porządku posiedzenia  Komisji-  Przewodniczący Pan Jerzy Kasprzak o godz.13,50  dokonał zamknięcia posiedzenia Komisji Budżetu , Finansów i Zao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bCs/>
        </w:rPr>
        <w:t xml:space="preserve">Protokółowała:                                                               Przewodnicząc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Komisji Budżetu , Finans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I Zaopatrzenia</w:t>
      </w:r>
    </w:p>
    <w:p>
      <w:pPr>
        <w:pStyle w:val="Heading2"/>
        <w:jc w:val="both"/>
        <w:rPr/>
      </w:pPr>
      <w:r>
        <w:rPr/>
        <w:t xml:space="preserve">                  </w:t>
      </w:r>
      <w:r>
        <w:rPr/>
        <w:t xml:space="preserve">Joanna Glapiak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iCs/>
        </w:rPr>
        <w:t>Jerzy Kasprza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21:00Z</dcterms:created>
  <dc:creator>Urząd Gminy</dc:creator>
  <dc:description/>
  <dc:language>en-US</dc:language>
  <cp:lastModifiedBy>-</cp:lastModifiedBy>
  <dcterms:modified xsi:type="dcterms:W3CDTF">2004-09-16T07:01:00Z</dcterms:modified>
  <cp:revision>11</cp:revision>
  <dc:subject/>
  <dc:title>  </dc:title>
</cp:coreProperties>
</file>