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 r o t o k ó ł</w:t>
      </w:r>
    </w:p>
    <w:p>
      <w:pPr>
        <w:pStyle w:val="Normal"/>
        <w:jc w:val="center"/>
        <w:rPr>
          <w:b/>
          <w:b/>
        </w:rPr>
      </w:pPr>
      <w:r>
        <w:rPr>
          <w:b/>
        </w:rPr>
        <w:t>z posiedzenia Komisji Budżetu, Finansów i Zaopatrzenia</w:t>
      </w:r>
    </w:p>
    <w:p>
      <w:pPr>
        <w:pStyle w:val="Normal"/>
        <w:jc w:val="center"/>
        <w:rPr>
          <w:b/>
          <w:b/>
        </w:rPr>
      </w:pPr>
      <w:r>
        <w:rPr>
          <w:b/>
        </w:rPr>
        <w:t>odbytego w dniu 23.06.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b/>
        </w:rPr>
        <w:t>Porządek posiedzenia:</w:t>
      </w:r>
    </w:p>
    <w:p>
      <w:pPr>
        <w:pStyle w:val="Normal"/>
        <w:numPr>
          <w:ilvl w:val="0"/>
          <w:numId w:val="4"/>
        </w:numPr>
        <w:jc w:val="both"/>
        <w:rPr/>
      </w:pPr>
      <w:r>
        <w:rPr/>
        <w:t>Otwarcie posiedzenia.</w:t>
      </w:r>
    </w:p>
    <w:p>
      <w:pPr>
        <w:pStyle w:val="Normal"/>
        <w:numPr>
          <w:ilvl w:val="0"/>
          <w:numId w:val="4"/>
        </w:numPr>
        <w:jc w:val="both"/>
        <w:rPr/>
      </w:pPr>
      <w:r>
        <w:rPr/>
        <w:t>Przyjęcie porządku posiedzenia.</w:t>
      </w:r>
    </w:p>
    <w:p>
      <w:pPr>
        <w:pStyle w:val="Normal"/>
        <w:numPr>
          <w:ilvl w:val="0"/>
          <w:numId w:val="4"/>
        </w:numPr>
        <w:jc w:val="both"/>
        <w:rPr/>
      </w:pPr>
      <w:r>
        <w:rPr/>
        <w:t>Sprawozdanie z działalności GOK i BP w Sieroszewicach za 2003 rok</w:t>
      </w:r>
    </w:p>
    <w:p>
      <w:pPr>
        <w:pStyle w:val="Normal"/>
        <w:numPr>
          <w:ilvl w:val="0"/>
          <w:numId w:val="4"/>
        </w:numPr>
        <w:jc w:val="both"/>
        <w:rPr/>
      </w:pPr>
      <w:r>
        <w:rPr/>
        <w:t>Zaopiniowanie projektów uchwał Rady Gminy w sprawach:</w:t>
      </w:r>
    </w:p>
    <w:p>
      <w:pPr>
        <w:pStyle w:val="Normal"/>
        <w:numPr>
          <w:ilvl w:val="0"/>
          <w:numId w:val="3"/>
        </w:numPr>
        <w:jc w:val="both"/>
        <w:rPr/>
      </w:pPr>
      <w:r>
        <w:rPr/>
        <w:t>zmian w budżecie Gminy Sieroszewice na 2004 rok</w:t>
      </w:r>
    </w:p>
    <w:p>
      <w:pPr>
        <w:pStyle w:val="Normal"/>
        <w:numPr>
          <w:ilvl w:val="0"/>
          <w:numId w:val="3"/>
        </w:numPr>
        <w:jc w:val="both"/>
        <w:rPr/>
      </w:pPr>
      <w:r>
        <w:rPr/>
        <w:t>zaciągnięcia kredytu długoterminowego na zadania inwestycyjne p.n. „Budowa Szkoły Podstawowej w Strzyżewie”</w:t>
      </w:r>
    </w:p>
    <w:p>
      <w:pPr>
        <w:pStyle w:val="Normal"/>
        <w:numPr>
          <w:ilvl w:val="0"/>
          <w:numId w:val="3"/>
        </w:numPr>
        <w:jc w:val="both"/>
        <w:rPr/>
      </w:pPr>
      <w:r>
        <w:rPr/>
        <w:t xml:space="preserve">zaciągnięcia kredytu na zapłacenie należności za zrealizowane prace inwestycyjne </w:t>
        <w:br/>
        <w:t>w części finansowane ze środków w ramach programu SAPARD</w:t>
      </w:r>
    </w:p>
    <w:p>
      <w:pPr>
        <w:pStyle w:val="Normal"/>
        <w:numPr>
          <w:ilvl w:val="0"/>
          <w:numId w:val="3"/>
        </w:numPr>
        <w:jc w:val="both"/>
        <w:rPr/>
      </w:pPr>
      <w:r>
        <w:rPr/>
        <w:t xml:space="preserve">zmiany Uchwały Nr XXVII/151/2004 Rady Gminy Sieroszewice z dnia 29 czerwca 2001 roku o ustalenie kwoty najniższego wynagrodzenia i wartości jednego punktu dla pracowników zatrudnionych w Gminnym Zakładzie Komunalnym </w:t>
        <w:br/>
        <w:t>w Sieroszewicach</w:t>
      </w:r>
    </w:p>
    <w:p>
      <w:pPr>
        <w:pStyle w:val="Normal"/>
        <w:jc w:val="both"/>
        <w:rPr/>
      </w:pPr>
      <w:r>
        <w:rPr>
          <w:b/>
        </w:rPr>
        <w:t>5</w:t>
      </w:r>
      <w:r>
        <w:rPr/>
        <w:t>.  Sprawozdanie z działalności Komisji Budżetu, Finansów i Zaopatrzenia za 2003 rok</w:t>
      </w:r>
    </w:p>
    <w:p>
      <w:pPr>
        <w:pStyle w:val="Normal"/>
        <w:jc w:val="both"/>
        <w:rPr/>
      </w:pPr>
      <w:r>
        <w:rPr>
          <w:b/>
        </w:rPr>
        <w:t>6</w:t>
      </w:r>
      <w:r>
        <w:rPr/>
        <w:t>.Wolne głosy i wnioski.</w:t>
      </w:r>
    </w:p>
    <w:p>
      <w:pPr>
        <w:pStyle w:val="Normal"/>
        <w:jc w:val="both"/>
        <w:rPr/>
      </w:pPr>
      <w:r>
        <w:rPr>
          <w:b/>
        </w:rPr>
        <w:t>7</w:t>
      </w:r>
      <w:r>
        <w:rPr/>
        <w:t>.Zamknięcie posiedzenia komisji.</w:t>
      </w:r>
    </w:p>
    <w:p>
      <w:pPr>
        <w:pStyle w:val="Normal"/>
        <w:rPr/>
      </w:pPr>
      <w:r>
        <w:rPr/>
      </w:r>
    </w:p>
    <w:p>
      <w:pPr>
        <w:pStyle w:val="Normal"/>
        <w:rPr/>
      </w:pPr>
      <w:r>
        <w:rPr/>
      </w:r>
    </w:p>
    <w:p>
      <w:pPr>
        <w:pStyle w:val="Normal"/>
        <w:jc w:val="both"/>
        <w:rPr>
          <w:i/>
          <w:i/>
        </w:rPr>
      </w:pPr>
      <w:r>
        <w:rPr>
          <w:b/>
        </w:rPr>
        <w:t xml:space="preserve">Ad 1.  </w:t>
      </w:r>
      <w:r>
        <w:rPr/>
        <w:t xml:space="preserve">Otwarcia posiedzenia Komisji dokonał  Przewodniczący Komisji Pan Jerzy Kasprzak. Powitał Pana Wójta, Panią Skarbnik oraz wszystkich członków Komisji. </w:t>
        <w:br/>
        <w:t xml:space="preserve">W posiedzeniu Komisji uczestniczyło dziewięciu członków, nieobecny był Pan Warga Lech i Pan Wojtczak Arkadiusz. </w:t>
      </w:r>
      <w:r>
        <w:rPr>
          <w:i/>
        </w:rPr>
        <w:t>Lista obecności stanowi załącznik Nr 1 do protokółu.</w:t>
      </w:r>
    </w:p>
    <w:p>
      <w:pPr>
        <w:pStyle w:val="Normal"/>
        <w:jc w:val="both"/>
        <w:rPr>
          <w:i/>
          <w:i/>
        </w:rPr>
      </w:pPr>
      <w:r>
        <w:rPr>
          <w:i/>
        </w:rPr>
      </w:r>
    </w:p>
    <w:p>
      <w:pPr>
        <w:pStyle w:val="Normal"/>
        <w:jc w:val="both"/>
        <w:rPr/>
      </w:pPr>
      <w:r>
        <w:rPr>
          <w:b/>
        </w:rPr>
        <w:t xml:space="preserve">Ad 2.  </w:t>
      </w:r>
      <w:r>
        <w:rPr/>
        <w:t xml:space="preserve"> </w:t>
      </w:r>
      <w:r>
        <w:rPr>
          <w:b/>
        </w:rPr>
        <w:t xml:space="preserve">Pan Siwak Paweł – </w:t>
      </w:r>
      <w:r>
        <w:rPr/>
        <w:t>Wnioskował o wprowadzenie dodatkowego punktu do porządku obrad dotyczącego sprawozdania z wykorzystania środków finansowych na działalność Gminnego Klubu Sportowego „ISKRA” Sieroszewice.</w:t>
      </w:r>
    </w:p>
    <w:p>
      <w:pPr>
        <w:pStyle w:val="Normal"/>
        <w:jc w:val="both"/>
        <w:rPr/>
      </w:pPr>
      <w:r>
        <w:rPr>
          <w:b/>
        </w:rPr>
        <w:t xml:space="preserve">Pan S. Terech - </w:t>
      </w:r>
      <w:r>
        <w:rPr/>
        <w:t xml:space="preserve"> Wnioskował o dofinansowanie w kwocie 500 zł. na IV Forum Środowisk Wiejskich w Wielowsi.</w:t>
      </w:r>
    </w:p>
    <w:p>
      <w:pPr>
        <w:pStyle w:val="Normal"/>
        <w:jc w:val="both"/>
        <w:rPr/>
      </w:pPr>
      <w:r>
        <w:rPr/>
        <w:t>Zaproponowany porządek obrad wraz z dodatkowymi punktami został przyjęty jednogłośnie.</w:t>
      </w:r>
    </w:p>
    <w:p>
      <w:pPr>
        <w:pStyle w:val="Normal"/>
        <w:jc w:val="both"/>
        <w:rPr/>
      </w:pPr>
      <w:r>
        <w:rPr/>
      </w:r>
    </w:p>
    <w:p>
      <w:pPr>
        <w:pStyle w:val="Normal"/>
        <w:jc w:val="both"/>
        <w:rPr/>
      </w:pPr>
      <w:r>
        <w:rPr>
          <w:b/>
        </w:rPr>
        <w:t xml:space="preserve">Ad 3. Pan Siwak Paweł – </w:t>
      </w:r>
      <w:r>
        <w:rPr/>
        <w:t xml:space="preserve">Przedstawił sprawozdanie finansowe wykorzystania środków na działalność Gminnego Klubu Sportowego „ ISKRA” Sieroszewice. </w:t>
      </w:r>
      <w:r>
        <w:rPr>
          <w:i/>
        </w:rPr>
        <w:t xml:space="preserve">Sprawozdanie stanowi załącznik Nr 2 do protokółu. </w:t>
      </w:r>
    </w:p>
    <w:p>
      <w:pPr>
        <w:pStyle w:val="Normal"/>
        <w:jc w:val="both"/>
        <w:rPr/>
      </w:pPr>
      <w:r>
        <w:rPr>
          <w:b/>
        </w:rPr>
        <w:t xml:space="preserve">Pani K. Kois- Jaźwiec – </w:t>
      </w:r>
      <w:r>
        <w:rPr/>
        <w:t>„Czy Pan zaprezentował sprawozdanie z całej działalności Klubu?”</w:t>
      </w:r>
    </w:p>
    <w:p>
      <w:pPr>
        <w:pStyle w:val="Normal"/>
        <w:jc w:val="both"/>
        <w:rPr/>
      </w:pPr>
      <w:r>
        <w:rPr>
          <w:b/>
        </w:rPr>
        <w:t xml:space="preserve">Pan Siwak – </w:t>
      </w:r>
      <w:r>
        <w:rPr/>
        <w:t>Zapoznał członków Komisji z protokółem wykorzystania środków pozyskanych poza Urzędem w kwocie 16.167,50 zł. I wnioskował o przyznanie dodatkowych środków finansowych na działalność sportową w kwocie 22.895,00zł.</w:t>
      </w:r>
    </w:p>
    <w:p>
      <w:pPr>
        <w:pStyle w:val="Normal"/>
        <w:jc w:val="both"/>
        <w:rPr/>
      </w:pPr>
      <w:r>
        <w:rPr>
          <w:b/>
        </w:rPr>
        <w:t xml:space="preserve">Pani Skarbnik – </w:t>
      </w:r>
      <w:r>
        <w:rPr/>
        <w:t>Zwróciła uwagę, że potrzebne są środki na zapłacenie energii w szatni na Stadionie w Sieroszewicach.</w:t>
      </w:r>
    </w:p>
    <w:p>
      <w:pPr>
        <w:pStyle w:val="Normal"/>
        <w:jc w:val="both"/>
        <w:rPr/>
      </w:pPr>
      <w:r>
        <w:rPr>
          <w:b/>
        </w:rPr>
        <w:t xml:space="preserve">Pani T. Lemiesz – </w:t>
      </w:r>
      <w:r>
        <w:rPr/>
        <w:t>„Zgłaszali mi zawodnicy, że z tej kwoty 5 tyś. mają potrącane na ubezpieczenie drużyny. Zwróciła uwagę, że za wykonanie wałowania płyty stadionu rachunek Sieroszewicach  jest rachunek, natomiast Ołobok robi to w własnym zakresie – gratisowo.”</w:t>
      </w:r>
    </w:p>
    <w:p>
      <w:pPr>
        <w:pStyle w:val="Normal"/>
        <w:jc w:val="both"/>
        <w:rPr/>
      </w:pPr>
      <w:r>
        <w:rPr>
          <w:b/>
        </w:rPr>
        <w:t xml:space="preserve">Pan P. Siwak – </w:t>
      </w:r>
      <w:r>
        <w:rPr/>
        <w:t>Wyjaśnił, że koszt wałowania wynosił sto złotych – tylko ponoszone nsą koszty  na zakup paliwa.</w:t>
      </w:r>
    </w:p>
    <w:p>
      <w:pPr>
        <w:pStyle w:val="Normal"/>
        <w:jc w:val="both"/>
        <w:rPr/>
      </w:pPr>
      <w:r>
        <w:rPr>
          <w:b/>
        </w:rPr>
        <w:t xml:space="preserve">Przewodniczący Komisji </w:t>
      </w:r>
      <w:r>
        <w:rPr/>
        <w:t>– „Przy uchwalaniu budżetu myśleliśmy, że wystarczy to na działalność Gminnego Klubu Sportowego na cały rok. Komu teraz zabrać środki w połowie roku? Rozumiem, że są niektóre koszty, których nie można było przewidzieć, ale nie wszystkie”.</w:t>
      </w:r>
    </w:p>
    <w:p>
      <w:pPr>
        <w:pStyle w:val="Normal"/>
        <w:jc w:val="both"/>
        <w:rPr/>
      </w:pPr>
      <w:r>
        <w:rPr>
          <w:b/>
        </w:rPr>
        <w:t xml:space="preserve">Pan S. Terech – </w:t>
      </w:r>
      <w:r>
        <w:rPr/>
        <w:t>„Przedstawione przez Pana Siwaka sprawozdanie jest szczegółowe, ale wynika również  z tego sprawozdania, że Zarząd Klubu Sportowego pozyskuje środki z zewnątrz. Przedstawiona kwota pozyskanych środków od sponsorów stanowi około 40% całego budżetu. Przedstawiona liczba dzieci i młodzieży zaangażowanych w działalność sportową jest wysoka, wynosi 108 zawodników. Produkt Gminnego Klubu Sportowego jest kierowany do podatnika, skoro powstał taki klub powinniśmy go wspierać, oczywiście powinno się racjonalizować wydatki. W związku z tym, czy zadowalałaby Pana kwota połowiczna  i czy byłaby możliwość pozyskania środków na zewnątrz? Będę opowiadał się za każdą inicjatywą, która odciąga młodego człowieka od pokus takich jak: narkomania, alkoholizm, przemoc. Opowiadam się za tym, aby rozważyć przyznanie dodatkowych środków finansowych na działalność sportową.”</w:t>
      </w:r>
    </w:p>
    <w:p>
      <w:pPr>
        <w:pStyle w:val="Normal"/>
        <w:jc w:val="both"/>
        <w:rPr/>
      </w:pPr>
      <w:r>
        <w:rPr>
          <w:b/>
        </w:rPr>
        <w:t xml:space="preserve">Pani K. Kois – Jaźwiec – </w:t>
      </w:r>
      <w:r>
        <w:rPr/>
        <w:t>Zwróciła uwagę, że przyznana kwota w wysokości 45 tyś. zł. na działalność Klubu Sportowego „ISKRA „ w Sieroszewicach  jest zbyt duża .</w:t>
      </w:r>
    </w:p>
    <w:p>
      <w:pPr>
        <w:pStyle w:val="Normal"/>
        <w:jc w:val="both"/>
        <w:rPr/>
      </w:pPr>
      <w:r>
        <w:rPr>
          <w:b/>
        </w:rPr>
        <w:t>Pan Wójt  -</w:t>
      </w:r>
      <w:r>
        <w:rPr/>
        <w:t xml:space="preserve">  „Prezes Klubu powinien sporządzić plan finansowy na cały rok  i zgodnie z tym planem powinien wydatkować te środki. W połowie roku stajemy przed faktem dokonanym, że brakuje środków na działalność sportową. Jeżeli jesteśmy zainteresowani, aby drużyna grała w I Lidze, należałoby przyznać te środki. Powiedziałem już wcześniej na posiedzeniu Zarządu Gminnego Klubu Sportowego, że Gmina nie może wziąć w 100% dofinansowania Klubu, mam rozeznanie i wiem, że w innych gminach sąsiednich dofinansowanie na działalność sportową nie jest wyższe”.</w:t>
      </w:r>
    </w:p>
    <w:p>
      <w:pPr>
        <w:pStyle w:val="Normal"/>
        <w:jc w:val="both"/>
        <w:rPr/>
      </w:pPr>
      <w:r>
        <w:rPr>
          <w:b/>
        </w:rPr>
        <w:t xml:space="preserve">Pan T. Wojtysiak – </w:t>
      </w:r>
      <w:r>
        <w:rPr/>
        <w:t>„Byłem oponentem przyznania dodatkowych środków na działalność sportową w 2003 roku i przy uchwalaniu budżetu na 2004 rok, jednak było zapewnienie z strony Prezesa, że kwota ta wystarczy. W związku z tym,że drużyna „ISKRY” weszła do I Ligii nie będziemy w stanie utrzymać tego Klubu z budżetu gminy.  Wydaje mi się, że wszyscy potrzebujemy pieniądze, ograniczyliśmy między innymi wydatki na drogi.”</w:t>
      </w:r>
    </w:p>
    <w:p>
      <w:pPr>
        <w:pStyle w:val="Normal"/>
        <w:jc w:val="both"/>
        <w:rPr/>
      </w:pPr>
      <w:r>
        <w:rPr>
          <w:b/>
        </w:rPr>
        <w:t xml:space="preserve">Pan S. Terech – </w:t>
      </w:r>
      <w:r>
        <w:rPr/>
        <w:t>„Stanowisko Pana Wojtysiaka nie jest budujące, ponieważ stawia zarzut Panu Siwakowi, że drużyna weszła do I Ligi, dziwię się, że jeśli na funkcjonowanie Klubu została przekazana z budżetu Gminy kwota w wysokości 45 tyś. zł., a pozyskano środki w formie sponsorów – 40%, to jest to raczej puls dla funkcjonowania Klubu Gminnego i jego Zarządu.”</w:t>
      </w:r>
    </w:p>
    <w:p>
      <w:pPr>
        <w:pStyle w:val="Normal"/>
        <w:jc w:val="both"/>
        <w:rPr/>
      </w:pPr>
      <w:r>
        <w:rPr>
          <w:b/>
        </w:rPr>
        <w:t xml:space="preserve">Przewodniczący Komisji – </w:t>
      </w:r>
      <w:r>
        <w:rPr/>
        <w:t xml:space="preserve">Zwrócił uwagę, że nikt nie krytykuje Pana Siwaka i poprosił Pana Wójta i Panią Skarbnik, aby wypowiedzieli się, czy są jakieś środki na ten cel. </w:t>
      </w:r>
    </w:p>
    <w:p>
      <w:pPr>
        <w:pStyle w:val="Normal"/>
        <w:jc w:val="both"/>
        <w:rPr/>
      </w:pPr>
      <w:r>
        <w:rPr>
          <w:b/>
        </w:rPr>
        <w:t xml:space="preserve">Pan S. Terech – </w:t>
      </w:r>
      <w:r>
        <w:rPr/>
        <w:t>„Ja bym wiedział skąd te środki wziąć, bo kiedy była prowadzona dyskusja nad projektem budżetum, to ja składałem poprawki, jednak moje poprawki nie zostały uwzględnione”.</w:t>
      </w:r>
    </w:p>
    <w:p>
      <w:pPr>
        <w:pStyle w:val="Normal"/>
        <w:jc w:val="both"/>
        <w:rPr/>
      </w:pPr>
      <w:r>
        <w:rPr>
          <w:b/>
        </w:rPr>
        <w:t xml:space="preserve">Pan Wójt – </w:t>
      </w:r>
      <w:r>
        <w:rPr/>
        <w:t>„Jeżeli mamy wskazać źródło finansowania działalności Klubu, to należałoby realnie ocenić możliwości znalezienia tych środków. Będziemy sporządzać sprawozdanie z wykonania budżetu Gminy za I półrocze i być może wtedy znajdą się jakieś środki. Podsumowując dzisiaj nie wskażę skąd wziąć środki na ten cel. Szkoda byłoby, aby drużyna, która weszła do I Ligi musiała zrezygnować z dalszych rozgrywek.”</w:t>
      </w:r>
    </w:p>
    <w:p>
      <w:pPr>
        <w:pStyle w:val="Normal"/>
        <w:jc w:val="both"/>
        <w:rPr/>
      </w:pPr>
      <w:r>
        <w:rPr>
          <w:b/>
        </w:rPr>
        <w:t xml:space="preserve">Pan P. Siwak – </w:t>
      </w:r>
      <w:r>
        <w:rPr/>
        <w:t xml:space="preserve">Poinformował członków Komisji, że zgłoszenia drużyny musi dokonać w nieprzekraczalnym terminie do 9 lipca br.  </w:t>
      </w:r>
    </w:p>
    <w:p>
      <w:pPr>
        <w:pStyle w:val="Normal"/>
        <w:jc w:val="both"/>
        <w:rPr/>
      </w:pPr>
      <w:r>
        <w:rPr>
          <w:b/>
        </w:rPr>
        <w:t xml:space="preserve">Przewodniczący Komisji – </w:t>
      </w:r>
      <w:r>
        <w:rPr/>
        <w:t xml:space="preserve">Wnioskował, aby zwołać następne posiedzenie Komisji Budżetu, Finansów i Zaopatrzenia na dzień 5 lipca i poświęcić je tej sprawie. </w:t>
      </w:r>
    </w:p>
    <w:p>
      <w:pPr>
        <w:pStyle w:val="Normal"/>
        <w:jc w:val="both"/>
        <w:rPr/>
      </w:pPr>
      <w:r>
        <w:rPr/>
        <w:t>Członkowie Komisji powyższy wniosek przyjęli jednogłośnie.</w:t>
      </w:r>
    </w:p>
    <w:p>
      <w:pPr>
        <w:pStyle w:val="Normal"/>
        <w:jc w:val="both"/>
        <w:rPr/>
      </w:pPr>
      <w:r>
        <w:rPr/>
      </w:r>
    </w:p>
    <w:p>
      <w:pPr>
        <w:pStyle w:val="Normal"/>
        <w:rPr>
          <w:b/>
          <w:b/>
        </w:rPr>
      </w:pPr>
      <w:r>
        <w:rPr>
          <w:b/>
        </w:rPr>
        <w:t xml:space="preserve">Ad 4. </w:t>
      </w:r>
    </w:p>
    <w:p>
      <w:pPr>
        <w:pStyle w:val="Normal"/>
        <w:jc w:val="both"/>
        <w:rPr>
          <w:b/>
          <w:b/>
        </w:rPr>
      </w:pPr>
      <w:r>
        <w:rPr>
          <w:b/>
        </w:rPr>
        <w:tab/>
      </w:r>
    </w:p>
    <w:p>
      <w:pPr>
        <w:pStyle w:val="Normal"/>
        <w:jc w:val="both"/>
        <w:rPr/>
      </w:pPr>
      <w:r>
        <w:rPr>
          <w:b/>
        </w:rPr>
        <w:tab/>
        <w:t xml:space="preserve">a)  Pan Wójt – </w:t>
      </w:r>
      <w:r>
        <w:rPr/>
        <w:t>Omówił projekt uchwały w sprawie zmian w budżecie Gminy na 2004 rok. Poinformował, że planowane były wyższe kwoty na inwestycje dofinansowywane z SAPARDU, jednak po rozstrzygnięciu przetargu okazało się, że kwoty te są niższe, dlatego też musimy dokonać zmian w budżecie. Zwiększa się plan dochodów własnych z mienia komunalnego o kwotę 158.500,00zł z przeznaczeniem na:</w:t>
      </w:r>
    </w:p>
    <w:p>
      <w:pPr>
        <w:pStyle w:val="Normal"/>
        <w:jc w:val="both"/>
        <w:rPr/>
      </w:pPr>
      <w:r>
        <w:rPr/>
        <w:t>- remonty dróg gminnych – 15.000,00</w:t>
      </w:r>
    </w:p>
    <w:p>
      <w:pPr>
        <w:pStyle w:val="Normal"/>
        <w:jc w:val="both"/>
        <w:rPr/>
      </w:pPr>
      <w:r>
        <w:rPr/>
        <w:t>- modernizacja dróg – 35.000,00</w:t>
      </w:r>
    </w:p>
    <w:p>
      <w:pPr>
        <w:pStyle w:val="Normal"/>
        <w:jc w:val="both"/>
        <w:rPr/>
      </w:pPr>
      <w:r>
        <w:rPr/>
        <w:t xml:space="preserve">- budowa hali sportowej przy  Zespole Szkół w Sieroszewicach – 100.000,00 </w:t>
      </w:r>
    </w:p>
    <w:p>
      <w:pPr>
        <w:pStyle w:val="Normal"/>
        <w:jc w:val="both"/>
        <w:rPr/>
      </w:pPr>
      <w:r>
        <w:rPr/>
        <w:t>- modernizacja Szkoły Podstawowej w Zamościu – 8.500,00</w:t>
      </w:r>
    </w:p>
    <w:p>
      <w:pPr>
        <w:pStyle w:val="Normal"/>
        <w:jc w:val="both"/>
        <w:rPr/>
      </w:pPr>
      <w:r>
        <w:rPr/>
        <w:t xml:space="preserve">Stwierdził, że zmiany w budżecie Gminy są spowodowane bieżącą sytuacją, której nie można było przewidzieć przy uchwalania budżetu. Poinformował, że Gmina otrzymała środki na realizację programu z zakresu opieki nad dzieckiem i rodziną  pn. „Wspieranie rodzin w wypełnianiu ról społecznych” w kwocie 25.000,00 zł. </w:t>
      </w:r>
    </w:p>
    <w:p>
      <w:pPr>
        <w:pStyle w:val="Normal"/>
        <w:jc w:val="both"/>
        <w:rPr/>
      </w:pPr>
      <w:r>
        <w:rPr>
          <w:b/>
        </w:rPr>
        <w:t xml:space="preserve">Pan P. Siwak – </w:t>
      </w:r>
      <w:r>
        <w:rPr/>
        <w:t>Zwrócił się z pytaniem jaka jest argumentacja, że zmniejsza się środki na budowę hali sportowej w Sieroszewicach?</w:t>
      </w:r>
    </w:p>
    <w:p>
      <w:pPr>
        <w:pStyle w:val="Normal"/>
        <w:jc w:val="both"/>
        <w:rPr/>
      </w:pPr>
      <w:r>
        <w:rPr>
          <w:b/>
        </w:rPr>
        <w:t xml:space="preserve">Pan Wójt – </w:t>
      </w:r>
      <w:r>
        <w:rPr/>
        <w:t>Wyjaśnił, że kwota w wysokości 100.000,00 jest przeniesiona na następny rok, ponieważ Ministerstwo Edukacji Narodowej i Sportu przekazało na dofinansowanie budowy hali sportowej w Sieroszewicach  kwotę 1.200.000,00 zł, w tym : w roku 2004 – 500.000,00 zł, i  w 2005 przekaże  – 700.000,00 zł., wobec powyższego zmniejsza się zaplanowane wcześniej w budżecie gminy po stronie dochodów środki na ten cel o kwotę 100.000,00zł.</w:t>
      </w:r>
    </w:p>
    <w:p>
      <w:pPr>
        <w:pStyle w:val="Normal"/>
        <w:jc w:val="both"/>
        <w:rPr/>
      </w:pPr>
      <w:r>
        <w:rPr>
          <w:b/>
        </w:rPr>
        <w:t xml:space="preserve">Przewodniczący Komisji – </w:t>
      </w:r>
      <w:r>
        <w:rPr/>
        <w:t>Poruszył sprawę dotyczącą przeznaczenia kwoty 100.000,00 zł, na budowę hali przy Zespole Szkół w Sieroszewicach. Zwrócił się z pytaniem, czy jest  taka pilna potrzeba, by przekazywać środki na ten cel uzyskane z sprzedaży mienia komunalnego?</w:t>
      </w:r>
    </w:p>
    <w:p>
      <w:pPr>
        <w:pStyle w:val="Normal"/>
        <w:jc w:val="both"/>
        <w:rPr/>
      </w:pPr>
      <w:r>
        <w:rPr>
          <w:b/>
        </w:rPr>
        <w:t xml:space="preserve">Pan Wójt – </w:t>
      </w:r>
      <w:r>
        <w:rPr/>
        <w:t>Wyjaśnił, że jest duże zaawansowanie prac przy budowie hali sportowej w Sieroszewicach i to dofinansowanie w kwocie 100.000,00 z Ministerstwa Edukacji i Sportu które otrzymamy nie przepadnie, ale nastąpi to w przyszłym roku.</w:t>
      </w:r>
    </w:p>
    <w:p>
      <w:pPr>
        <w:pStyle w:val="Normal"/>
        <w:jc w:val="both"/>
        <w:rPr/>
      </w:pPr>
      <w:r>
        <w:rPr>
          <w:b/>
        </w:rPr>
        <w:t xml:space="preserve">Pan Terech – </w:t>
      </w:r>
      <w:r>
        <w:rPr/>
        <w:t>„Wnioskowałem na poprzedniej Komisji o zaproszenie na następne posiedzenie Wykonawcy budowy hali sportowej oraz Inspektora”.</w:t>
      </w:r>
    </w:p>
    <w:p>
      <w:pPr>
        <w:pStyle w:val="Normal"/>
        <w:jc w:val="both"/>
        <w:rPr/>
      </w:pPr>
      <w:r>
        <w:rPr>
          <w:b/>
        </w:rPr>
        <w:t xml:space="preserve">Przewodniczący Komisji – </w:t>
      </w:r>
      <w:r>
        <w:rPr/>
        <w:t>Wyjaśnił, że na dzisiejsze posiedzenie Komisji osoby te nie zostały zaproszone,  ze względu na obszerny porządek posiedzenia i zostaną zaproszone na następną Komisję.</w:t>
      </w:r>
    </w:p>
    <w:p>
      <w:pPr>
        <w:pStyle w:val="Normal"/>
        <w:jc w:val="both"/>
        <w:rPr/>
      </w:pPr>
      <w:r>
        <w:rPr>
          <w:b/>
        </w:rPr>
        <w:t xml:space="preserve">Pan S. Terech – </w:t>
      </w:r>
      <w:r>
        <w:rPr/>
        <w:t xml:space="preserve">Nawiązał do uchwały w sprawie zmian w budżecie Gminy na 2004 rok z uwagi na to, że kilkakrotnie zwracał się z wnioskiem o utwardzenie drogi w Wielowsi od </w:t>
        <w:br/>
        <w:t>ul. Słonecznej do Szkoły i wskazywał  źródło finansowania.</w:t>
      </w:r>
    </w:p>
    <w:p>
      <w:pPr>
        <w:pStyle w:val="Normal"/>
        <w:jc w:val="both"/>
        <w:rPr/>
      </w:pPr>
      <w:r>
        <w:rPr>
          <w:b/>
        </w:rPr>
        <w:t xml:space="preserve">Pan Wójt – </w:t>
      </w:r>
      <w:r>
        <w:rPr/>
        <w:t>Wyjaśnił, że nie ma na ten cel pieniędzy w budżecie.</w:t>
      </w:r>
    </w:p>
    <w:p>
      <w:pPr>
        <w:pStyle w:val="Normal"/>
        <w:jc w:val="both"/>
        <w:rPr/>
      </w:pPr>
      <w:r>
        <w:rPr>
          <w:b/>
        </w:rPr>
        <w:t xml:space="preserve">Pan S. Terech – </w:t>
      </w:r>
      <w:r>
        <w:rPr/>
        <w:t>Zacytował wypowiedź Pana Wójta z posiedzenia Komisji Budżetu, Finansów i Zaopatrzenia odbytego w dniu 26 kwietnia: „str. 6… być może uda się wygospodarowć na utwardzenie tej drogi jakieś pieniądze gdzie indziej. Będziemy mieć dochody z sprzedaży mienia komunalnego…” Zwrócił uwagę, że kwota 35.000,00zł uzyskana z sprzedaży mienia komunalnego została rozdysponowana z przeznaczeniem na modernizację dróg gminnych, natomiast odnośnie kwoty 15.000,00zł nie zostało zapisane w projekcie uchwały, której drogi dotyczyć będzie remont.</w:t>
      </w:r>
    </w:p>
    <w:p>
      <w:pPr>
        <w:pStyle w:val="Normal"/>
        <w:jc w:val="both"/>
        <w:rPr/>
      </w:pPr>
      <w:r>
        <w:rPr>
          <w:b/>
        </w:rPr>
        <w:t xml:space="preserve">Pan Wójt – </w:t>
      </w:r>
      <w:r>
        <w:rPr/>
        <w:t>„Obawiam się, że kwota 15.000,00 zł nie wystarczy na remont drogi w Wielowsi, mówiłem na którejś Komisji, że być może zostaną przeznaczone środki na utwardzenie drogi w Wielowsi z sprzedaży mienia komunalnego, ale wówczas miałem nadzieję, że będzie więcej środków. Nie kwestionuję potrzeby utwardzenia tej drogi, jednak na dzień dzisiejszy nie umiem odpowiedzieć na ten wniosek.”</w:t>
      </w:r>
    </w:p>
    <w:p>
      <w:pPr>
        <w:pStyle w:val="Normal"/>
        <w:jc w:val="both"/>
        <w:rPr/>
      </w:pPr>
      <w:r>
        <w:rPr>
          <w:b/>
        </w:rPr>
        <w:t xml:space="preserve">Pan S. Terech – </w:t>
      </w:r>
      <w:r>
        <w:rPr/>
        <w:t>„Jest właściwa pora ku temu, aby rozpocząć remont tej drogi, z uwagi na rozpoczynający się okres wakacji. Droga, o której ja mówię jest to przedłużenie już utwardzonej drogi dotyczy to, odcinka około 700 metrów.”</w:t>
      </w:r>
    </w:p>
    <w:p>
      <w:pPr>
        <w:pStyle w:val="Normal"/>
        <w:jc w:val="both"/>
        <w:rPr/>
      </w:pPr>
      <w:r>
        <w:rPr>
          <w:b/>
        </w:rPr>
        <w:t xml:space="preserve">Pan T. Wojtysiak – </w:t>
      </w:r>
      <w:r>
        <w:rPr/>
        <w:t>Wnioskował o położenie dywanika asfaltowego w Westrzy.</w:t>
      </w:r>
    </w:p>
    <w:p>
      <w:pPr>
        <w:pStyle w:val="Normal"/>
        <w:jc w:val="both"/>
        <w:rPr/>
      </w:pPr>
      <w:r>
        <w:rPr>
          <w:b/>
        </w:rPr>
        <w:t xml:space="preserve">Pani Kois –Jaźwiec – </w:t>
      </w:r>
      <w:r>
        <w:rPr/>
        <w:t>Wnioskowała, aby środki uzyskane z sprzedaży mienia komunalnego przeznaczyć na miejscowości, w których były dokonywane sprzedaże, czyli: Latowice, Wielowieś, Sławin.</w:t>
      </w:r>
    </w:p>
    <w:p>
      <w:pPr>
        <w:pStyle w:val="Normal"/>
        <w:jc w:val="both"/>
        <w:rPr/>
      </w:pPr>
      <w:r>
        <w:rPr>
          <w:b/>
        </w:rPr>
        <w:t xml:space="preserve">Pan Wójt – </w:t>
      </w:r>
      <w:r>
        <w:rPr/>
        <w:t>Poinformował, że takie propozycje padały już wcześniej na Radzie, w poprzedniej kadencji, jednak nie ma takich podstaw, aby przypisywać do danych miejscowości dochodów pochodzących  z sprzedaży.</w:t>
      </w:r>
    </w:p>
    <w:p>
      <w:pPr>
        <w:pStyle w:val="Normal"/>
        <w:jc w:val="both"/>
        <w:rPr/>
      </w:pPr>
      <w:r>
        <w:rPr>
          <w:b/>
        </w:rPr>
        <w:t xml:space="preserve">Pan S. Terech  - </w:t>
      </w:r>
      <w:r>
        <w:rPr/>
        <w:t>„Należałoby się zastanowić, czy kwotę którą  „obcięło” Ministerstwo Edukacji Narodowej, pokrywać z budżetu Gminy w roku bieżącym”. Zaproponował, aby  utrzymać harmonogram prac na poziomie 500.000,00zł.</w:t>
      </w:r>
    </w:p>
    <w:p>
      <w:pPr>
        <w:pStyle w:val="Normal"/>
        <w:jc w:val="both"/>
        <w:rPr/>
      </w:pPr>
      <w:r>
        <w:rPr>
          <w:b/>
        </w:rPr>
        <w:t xml:space="preserve">Pani T. Lis – </w:t>
      </w:r>
      <w:r>
        <w:rPr/>
        <w:t>Zwróciła się z pytaniem, czy będą jakieś środki na budowę chodnika w Parczewie?</w:t>
      </w:r>
    </w:p>
    <w:p>
      <w:pPr>
        <w:pStyle w:val="Normal"/>
        <w:jc w:val="both"/>
        <w:rPr/>
      </w:pPr>
      <w:r>
        <w:rPr>
          <w:b/>
        </w:rPr>
        <w:t xml:space="preserve">Pan Terech – </w:t>
      </w:r>
      <w:r>
        <w:rPr/>
        <w:t>Zwrócił uwagę, że gdyby nie było dodatkowych środków uzyskanych ze sprzedaży mienia komunalnego, nie byłyby dokonane takie przesunięcia w budżecie. Zwrócił się z prośbą do Przewodniczącego Komisji, aby poddał pod głosowanie jego wniosek dotyczący utwardzenia drogi w Wielowsi i dokonania zapisu w projekcie uchwały.</w:t>
      </w:r>
    </w:p>
    <w:p>
      <w:pPr>
        <w:pStyle w:val="Normal"/>
        <w:jc w:val="both"/>
        <w:rPr>
          <w:i/>
          <w:i/>
        </w:rPr>
      </w:pPr>
      <w:r>
        <w:rPr>
          <w:b/>
        </w:rPr>
        <w:t xml:space="preserve">Pan P. Siwak – </w:t>
      </w:r>
      <w:r>
        <w:rPr/>
        <w:t xml:space="preserve">Złożył formalny wniosek Zarządu Gminnego Klubu Sportowego „ISKRA” Sieroszewice na piśmie dotyczący przyznania dodatkowych środków na działalność sportową w 2004 roku. </w:t>
      </w:r>
      <w:r>
        <w:rPr>
          <w:i/>
        </w:rPr>
        <w:t>Wniosek stanowi załącznik nr 3 do protokółu.</w:t>
      </w:r>
    </w:p>
    <w:p>
      <w:pPr>
        <w:pStyle w:val="Normal"/>
        <w:jc w:val="both"/>
        <w:rPr/>
      </w:pPr>
      <w:r>
        <w:rPr>
          <w:b/>
        </w:rPr>
        <w:t xml:space="preserve">Pan Wójt – </w:t>
      </w:r>
      <w:r>
        <w:rPr/>
        <w:t>Wyjaśnił, że jeżeli pieniądze zostaną rozdrobnione na małe zadania, to nie zostaną wykonane duże inwestycje. Największą szansę na budowanie w ramach funduszy strukturalnych jest  inwestycja pod nazwą „Budowa Hali Sportowej w Wielowsi”. Nabór nowych wniosków na dofinansowanie z funduszy strukturalnych będzie w miesiącu listopadzie bieżącego roku.</w:t>
      </w:r>
    </w:p>
    <w:p>
      <w:pPr>
        <w:pStyle w:val="Normal"/>
        <w:jc w:val="both"/>
        <w:rPr/>
      </w:pPr>
      <w:r>
        <w:rPr>
          <w:b/>
        </w:rPr>
        <w:t xml:space="preserve">Pani T. Lis – </w:t>
      </w:r>
      <w:r>
        <w:rPr/>
        <w:t>Wystąpiła z propozycją zorganizowania zebrania z sołtysami odnośnie programu „Odnowa Wsi i Dziedzictwa Narodowego”.</w:t>
      </w:r>
    </w:p>
    <w:p>
      <w:pPr>
        <w:pStyle w:val="Normal"/>
        <w:jc w:val="both"/>
        <w:rPr/>
      </w:pPr>
      <w:r>
        <w:rPr>
          <w:b/>
        </w:rPr>
        <w:t xml:space="preserve">Pan Wójt – </w:t>
      </w:r>
      <w:r>
        <w:rPr/>
        <w:t>Wyjaśnił, że Urząd Marszałkowski nie przyjął jeszcze tego programu i nie opracował wzorów wniosku, jest jeszcze za wcześnie, aby zorganizować zebranie.</w:t>
      </w:r>
    </w:p>
    <w:p>
      <w:pPr>
        <w:pStyle w:val="Normal"/>
        <w:jc w:val="both"/>
        <w:rPr/>
      </w:pPr>
      <w:r>
        <w:rPr/>
        <w:t xml:space="preserve">Komisja zaopiniowała pozytywnie projekt uchwały w sprawie zmian w budżecie Gminy Sieroszewice na 2004 rok. Za przyjęciem głosowało siedmiu członków Komisji i dwóch się wstrzymało. </w:t>
      </w:r>
    </w:p>
    <w:p>
      <w:pPr>
        <w:pStyle w:val="Normal"/>
        <w:jc w:val="both"/>
        <w:rPr>
          <w:b/>
          <w:b/>
        </w:rPr>
      </w:pPr>
      <w:r>
        <w:rPr>
          <w:b/>
        </w:rPr>
      </w:r>
    </w:p>
    <w:p>
      <w:pPr>
        <w:pStyle w:val="Normal"/>
        <w:jc w:val="both"/>
        <w:rPr/>
      </w:pPr>
      <w:r>
        <w:rPr>
          <w:b/>
        </w:rPr>
        <w:t xml:space="preserve">Ad 5. Pan Jerzy Pawłowski – </w:t>
      </w:r>
      <w:r>
        <w:rPr/>
        <w:t xml:space="preserve">Przystąpił do przedstawiania sprawozdania z działalności merytorycznej z GOK i BP za 2003 rok.  </w:t>
      </w:r>
      <w:r>
        <w:rPr>
          <w:i/>
        </w:rPr>
        <w:t>Sprawozdanie stanowi załącznik nr 4 do protokółu.</w:t>
      </w:r>
      <w:r>
        <w:rPr/>
        <w:t xml:space="preserve"> </w:t>
      </w:r>
    </w:p>
    <w:p>
      <w:pPr>
        <w:pStyle w:val="Normal"/>
        <w:jc w:val="both"/>
        <w:rPr/>
      </w:pPr>
      <w:r>
        <w:rPr>
          <w:b/>
        </w:rPr>
        <w:t xml:space="preserve">Pani Kois-Jaźwiec – </w:t>
      </w:r>
      <w:r>
        <w:rPr/>
        <w:t>Zaproponowała, aby przerwać odczytywanie sprawozdania, ponieważ wszyscy członkowie Komisji otrzymali je wcześniej i zdążyli zapoznać się przed posiedzeniem Komisji oraz ograniczyć się do zadawania pytań dyrektorowi.</w:t>
      </w:r>
    </w:p>
    <w:p>
      <w:pPr>
        <w:pStyle w:val="Normal"/>
        <w:jc w:val="both"/>
        <w:rPr/>
      </w:pPr>
      <w:r>
        <w:rPr>
          <w:b/>
        </w:rPr>
        <w:t xml:space="preserve">Pan S. Terech – </w:t>
      </w:r>
      <w:r>
        <w:rPr/>
        <w:t>Zwrócił się z następującymi pytaniami odnośnie sprawozdania:</w:t>
      </w:r>
    </w:p>
    <w:p>
      <w:pPr>
        <w:pStyle w:val="Normal"/>
        <w:numPr>
          <w:ilvl w:val="0"/>
          <w:numId w:val="1"/>
        </w:numPr>
        <w:jc w:val="both"/>
        <w:rPr/>
      </w:pPr>
      <w:r>
        <w:rPr/>
        <w:t>Jaką grupą młodzieży zajmuje się GOK, gdyż w sprawozdaniu nie została podana żadna liczba ?</w:t>
      </w:r>
    </w:p>
    <w:p>
      <w:pPr>
        <w:pStyle w:val="Normal"/>
        <w:numPr>
          <w:ilvl w:val="0"/>
          <w:numId w:val="1"/>
        </w:numPr>
        <w:jc w:val="both"/>
        <w:rPr/>
      </w:pPr>
      <w:r>
        <w:rPr/>
        <w:t>Jaką liczbę godzin przepracowano z dziećmi w godzinach popołudniowych i z jaką wyszedł  GOK ofertą do dzieci i młodzieży?</w:t>
      </w:r>
    </w:p>
    <w:p>
      <w:pPr>
        <w:pStyle w:val="Normal"/>
        <w:numPr>
          <w:ilvl w:val="0"/>
          <w:numId w:val="1"/>
        </w:numPr>
        <w:jc w:val="both"/>
        <w:rPr/>
      </w:pPr>
      <w:r>
        <w:rPr/>
        <w:t>Na ile GOK działa na rzecz dzieci niepełnosprawnych i jakie kieruje oferty do tych dzieci?</w:t>
      </w:r>
    </w:p>
    <w:p>
      <w:pPr>
        <w:pStyle w:val="Normal"/>
        <w:numPr>
          <w:ilvl w:val="0"/>
          <w:numId w:val="1"/>
        </w:numPr>
        <w:jc w:val="both"/>
        <w:rPr/>
      </w:pPr>
      <w:r>
        <w:rPr/>
        <w:t xml:space="preserve"> </w:t>
      </w:r>
      <w:r>
        <w:rPr/>
        <w:t>Jakie kanony pracy są wchłaniane podczas prowadzonych zajęć dziennikarskich?</w:t>
      </w:r>
    </w:p>
    <w:p>
      <w:pPr>
        <w:pStyle w:val="Normal"/>
        <w:numPr>
          <w:ilvl w:val="0"/>
          <w:numId w:val="1"/>
        </w:numPr>
        <w:jc w:val="both"/>
        <w:rPr/>
      </w:pPr>
      <w:r>
        <w:rPr/>
        <w:t>Dlaczego nie została ujęta w  sprawozdaniu  pomoc ze strony GOK - przy organizacji Forum  w Wielowsi?</w:t>
      </w:r>
    </w:p>
    <w:p>
      <w:pPr>
        <w:pStyle w:val="Normal"/>
        <w:jc w:val="both"/>
        <w:rPr/>
      </w:pPr>
      <w:r>
        <w:rPr>
          <w:b/>
        </w:rPr>
        <w:t xml:space="preserve">Pan Pawłowski – </w:t>
      </w:r>
      <w:r>
        <w:rPr/>
        <w:t>„Jeżeli chodzi o Forum, to w sprawozdaniu za 2003 rok wymieniliśmy tylko największe imprezy. Odnośnie,  współpracy z dziećmi specjalnej troski, to dzieci takie uczestniczą w zajęciach, nie są wykluczane społecznie. Jeżeli chodzi o zespół dziennikarski, to oczywiście obowiązuje etyka dziennikarska, która jest przyswajana na miarę możliwości, o ile jest to możliwe, to dzieci uczestniczą w warsztatach dziennikarskich. Na temat osób niepełnosprawnych być może moja odpowiedź Pana radnego Terecha nie usatysfakcjonowała, ponieważ odpowiedziałem tylko połowicznie. Jeżeli chodzi o liczbę dzieci uczestniczących w zajęciach, to jest to około 20 osób - liczba ta nie jest stała, ponieważ niektóre dzieci rezygnują, a inne się dopisują. Odnośnie liczby godzin przepracowanych z dziećmi w godzinach popołudniowych, to są to trzy godziny w tygodniu na poszczególne zajęcia, niekiedy jest więcej w godzinach popołudniowych. My liczymy, że jest około 120 dzieci uczestniczących w różnego rodzaju zajęciach, plus 20 osób z „Teatru Bajek” z Rososzycy, ponadto jest grupa, która ma zajęcia plastyczne w Bibliotece Publicznej w Ołoboku, w zajęciach tych uczestniczy od 20 do 30 osób. Natomiast, jeżeli chodzi o osoby niepełnosprawne, to istnieje możliwość dostarczania książek do domu na telefon, i jest to praktykowane.”</w:t>
      </w:r>
    </w:p>
    <w:p>
      <w:pPr>
        <w:pStyle w:val="Normal"/>
        <w:jc w:val="both"/>
        <w:rPr/>
      </w:pPr>
      <w:r>
        <w:rPr>
          <w:b/>
        </w:rPr>
        <w:t xml:space="preserve">Pan S. Terech – </w:t>
      </w:r>
      <w:r>
        <w:rPr/>
        <w:t>„Pozwoliłem sobie zadać pytania, ponieważ w przedstawionym przez Pana Dyrektora sprawozdaniu nie wyczytałem tych informacji. Natomiast analizując stan czytelnictwa nie wyczytałem w sprawozdaniu, jaka jest tendencja czy wzrostowa, czy spadkowa. Chciałbym się dowiedzieć jak jest oceniane funkcjonowanie Internetu w dwóch Bibliotekach w Strzyżewie i Wielowsi?Jakie są odczucia i sygnały odnośnie stosowania tej formy, oraz jakie są plany na przyszłość?”</w:t>
      </w:r>
    </w:p>
    <w:p>
      <w:pPr>
        <w:pStyle w:val="Normal"/>
        <w:jc w:val="both"/>
        <w:rPr/>
      </w:pPr>
      <w:r>
        <w:rPr>
          <w:b/>
        </w:rPr>
        <w:t xml:space="preserve">Pan Pawłowski – </w:t>
      </w:r>
      <w:r>
        <w:rPr/>
        <w:t xml:space="preserve">„Poza rokiem 1990 w pozostałych latach do chwili obecnej widać wzrost czytelnictwa. Jest kilka elementów, które się składają na poziom czytelnictwa : </w:t>
      </w:r>
    </w:p>
    <w:p>
      <w:pPr>
        <w:pStyle w:val="Normal"/>
        <w:numPr>
          <w:ilvl w:val="0"/>
          <w:numId w:val="2"/>
        </w:numPr>
        <w:jc w:val="both"/>
        <w:rPr/>
      </w:pPr>
      <w:r>
        <w:rPr/>
        <w:t>wzrost kształceniowy,</w:t>
      </w:r>
    </w:p>
    <w:p>
      <w:pPr>
        <w:pStyle w:val="Normal"/>
        <w:numPr>
          <w:ilvl w:val="0"/>
          <w:numId w:val="2"/>
        </w:numPr>
        <w:jc w:val="both"/>
        <w:rPr/>
      </w:pPr>
      <w:r>
        <w:rPr/>
        <w:t>książki są bardzo drogie, a społeczeństwo z roku na rok coraz bardziej biednieje,</w:t>
      </w:r>
    </w:p>
    <w:p>
      <w:pPr>
        <w:pStyle w:val="Normal"/>
        <w:numPr>
          <w:ilvl w:val="0"/>
          <w:numId w:val="2"/>
        </w:numPr>
        <w:jc w:val="both"/>
        <w:rPr/>
      </w:pPr>
      <w:r>
        <w:rPr/>
        <w:t>wzrasta zapotrzebowanie na książki ze zbioru podręcznego.</w:t>
      </w:r>
    </w:p>
    <w:p>
      <w:pPr>
        <w:pStyle w:val="Normal"/>
        <w:jc w:val="both"/>
        <w:rPr/>
      </w:pPr>
      <w:r>
        <w:rPr/>
        <w:t>Podczas kontroli przeprowadzonej przez Komisję Rewizyjną Rady Gminy w ubiegłym roku były uwagi ze strony Komisji, czy jest potrzeba prenumerowania prasy lokalnej, była również sugestia, czy nie można byłoby zamiast trzech gazet kupować jednej. Jeżeli chodzi o korzystanie z Internetu w Bibliotekach to jest  wysoki poziom w tym zakresie, jednak wiąże się to z pewnymi kłopotami (częste awarie oraz absorbuje czas bibliotekarek). W tej chwili nie bardzo widzimy możliwość zainstalowania Internetu w Bibliotece w Sieroszewicach, ponieważ są kłopotliwe warunki lokalowe. Jesteśmy w trakcie przejmowania darowizn księgozbioru nauczycielki z Masanowa, trzeba to wszystko uporządkować, posegregować i przyjąć na stan.”</w:t>
      </w:r>
    </w:p>
    <w:p>
      <w:pPr>
        <w:pStyle w:val="Normal"/>
        <w:jc w:val="both"/>
        <w:rPr/>
      </w:pPr>
      <w:r>
        <w:rPr>
          <w:b/>
        </w:rPr>
        <w:t xml:space="preserve">Pan Terech – </w:t>
      </w:r>
      <w:r>
        <w:rPr/>
        <w:t>„Rozumiem, że do sesji otrzymamy te uzupełnienia do sprawozdania na piśmie.”</w:t>
      </w:r>
    </w:p>
    <w:p>
      <w:pPr>
        <w:pStyle w:val="Normal"/>
        <w:jc w:val="both"/>
        <w:rPr/>
      </w:pPr>
      <w:r>
        <w:rPr>
          <w:b/>
        </w:rPr>
        <w:t xml:space="preserve">Pan Pawłowski – </w:t>
      </w:r>
      <w:r>
        <w:rPr/>
        <w:t>„Jeżeli Komisja sobie tego życzy, to przygotuję”.</w:t>
      </w:r>
    </w:p>
    <w:p>
      <w:pPr>
        <w:pStyle w:val="Normal"/>
        <w:jc w:val="both"/>
        <w:rPr/>
      </w:pPr>
      <w:r>
        <w:rPr>
          <w:b/>
        </w:rPr>
        <w:t xml:space="preserve">Pan Siwak – </w:t>
      </w:r>
      <w:r>
        <w:rPr/>
        <w:t>„To co Pan Dyrektor odpowiedział będzie zapisane w protokóle, nie ma sensu, aby oddzielnie przygotowywać uzupełnienia do protokółu”.</w:t>
      </w:r>
    </w:p>
    <w:p>
      <w:pPr>
        <w:pStyle w:val="Normal"/>
        <w:jc w:val="both"/>
        <w:rPr/>
      </w:pPr>
      <w:r>
        <w:rPr>
          <w:b/>
        </w:rPr>
        <w:t xml:space="preserve">Pan S. Terech – </w:t>
      </w:r>
      <w:r>
        <w:rPr/>
        <w:t xml:space="preserve">Zwrócił się z pytaniem do Pana Dyrektora w kwestii przeorganizowania czasu pracy w bibliotekach na czas wakacji. </w:t>
      </w:r>
    </w:p>
    <w:p>
      <w:pPr>
        <w:pStyle w:val="Normal"/>
        <w:jc w:val="both"/>
        <w:rPr/>
      </w:pPr>
      <w:r>
        <w:rPr>
          <w:b/>
        </w:rPr>
        <w:t xml:space="preserve">Pan Dyrektor Pawłowski – </w:t>
      </w:r>
      <w:r>
        <w:rPr/>
        <w:t>„Wiem, że co jakiś czas ta sprawa wraca, staramy się przedstawić jakieś oferty, ale trzeba wziąć pod uwagę nasze możliwości. Państwo Radni otrzymali zaproszenie na „Estradę Folkloru”, która odbędzie się 4 lipca w Wielowsi. Przygotowujemy również imprezę plenerową pod nazwą „W Cieniu Dębów” na koniec sierpnia. Plener będzie trwał od trzech do czterech dni. Natomiast, jeżeli chodzi o ofertę wakacyjną, to mamy doświadczenie z poprzednich lat, że w okresie wakacji spada zainteresowanie czytelnictwem, młodzież w okresie wolnym od zajęć szkolnych chce odpocząć od książek.”</w:t>
      </w:r>
    </w:p>
    <w:p>
      <w:pPr>
        <w:pStyle w:val="Normal"/>
        <w:jc w:val="both"/>
        <w:rPr/>
      </w:pPr>
      <w:r>
        <w:rPr>
          <w:b/>
        </w:rPr>
        <w:t xml:space="preserve">Pan P. Siwak – </w:t>
      </w:r>
      <w:r>
        <w:rPr/>
        <w:t xml:space="preserve">Zwrócił się z pytaniem do Pana Dyrektora, czy przygotował plan pracy na 2004 rok, oraz odnośnie sprawozdania finansowego- skąd się wzięła kwota dochody własne i czy nie można tej kwoty zwiększyć? </w:t>
      </w:r>
    </w:p>
    <w:p>
      <w:pPr>
        <w:pStyle w:val="Normal"/>
        <w:jc w:val="both"/>
        <w:rPr/>
      </w:pPr>
      <w:r>
        <w:rPr>
          <w:b/>
        </w:rPr>
        <w:t xml:space="preserve">Pan Pawłowski – </w:t>
      </w:r>
      <w:r>
        <w:rPr/>
        <w:t>„Są to środki pochodzące  z wynajmu  sali, sprawa poruszona przez Pana radnego Siwaka powracała wielokrotnie, czy moglibyśmy te dochody zwiększyć? Mamy sposób jak można byłoby osiągnąć większe dochody, jednak sala wielokrotnie udostępniana jest na różnego typu spotkania, sesje, szkolenia i z tego tytułu nie są pobierane żadne opłaty.”</w:t>
      </w:r>
    </w:p>
    <w:p>
      <w:pPr>
        <w:pStyle w:val="Normal"/>
        <w:jc w:val="both"/>
        <w:rPr/>
      </w:pPr>
      <w:r>
        <w:rPr>
          <w:b/>
        </w:rPr>
        <w:t xml:space="preserve">Pan P. Siwak – </w:t>
      </w:r>
      <w:r>
        <w:rPr/>
        <w:t>„Czyli są to tylko dochody z wynajmu sali w Sieroszewicach”</w:t>
      </w:r>
    </w:p>
    <w:p>
      <w:pPr>
        <w:pStyle w:val="Normal"/>
        <w:jc w:val="both"/>
        <w:rPr/>
      </w:pPr>
      <w:r>
        <w:rPr>
          <w:b/>
        </w:rPr>
        <w:t xml:space="preserve">Pan J. Pawłowski – </w:t>
      </w:r>
      <w:r>
        <w:rPr/>
        <w:t>„Odnośnie kalendarza imprez na 2004 rok, to został opracowany i radni go otrzymali, jednak nie wszystkie imprezy można przewidzieć na początku roku i corocznie jest około 50% imprez organizowanych, które wychodzą w ciągu roku. Była propozycja Komisji Kultury, Oświaty…,aby zwiększyć współpracę i zorganizować spotkanie z sołtysami. Są takie sytuacje, że sołtysi wychodzą z swoimi propozycjami z tygodnia na tydzień.”</w:t>
      </w:r>
    </w:p>
    <w:p>
      <w:pPr>
        <w:pStyle w:val="Normal"/>
        <w:jc w:val="both"/>
        <w:rPr/>
      </w:pPr>
      <w:r>
        <w:rPr>
          <w:b/>
        </w:rPr>
        <w:t xml:space="preserve">Pan Siwak – </w:t>
      </w:r>
      <w:r>
        <w:rPr/>
        <w:t>„Należałoby się zastanowić nad przedstawionym kalendarzem imprez, bo przedstawione w nim działania w 90% są skierowane do dzieci. Czy,  nie należałoby tego kalendarza wzbogacić o zorganizowanie imprez dla młodzieży i dorosłych”.</w:t>
      </w:r>
    </w:p>
    <w:p>
      <w:pPr>
        <w:pStyle w:val="Normal"/>
        <w:jc w:val="both"/>
        <w:rPr/>
      </w:pPr>
      <w:r>
        <w:rPr>
          <w:b/>
        </w:rPr>
        <w:t xml:space="preserve">Pan Pawłowski - </w:t>
      </w:r>
      <w:r>
        <w:rPr/>
        <w:t xml:space="preserve"> „Uważam, że uwaga zgłoszona przez Pana Siwaka jest bardzo sensowna. Planowaliśmy imprezę w tym roku z okazji jubileuszu GOK, jednak jest to niemożliwe ponieważ w drugiej połowie lipca byłaby mała frekwencja .Radni się pytają , czy to jest dobry termin , ponieważ w okresie lipca i sierpnia  jest duży przesyt różnego rodzaju imprez  , miedzy innymi : festynów szkolnych , dożynek wiejskich i gminnych , powiatowych. Jeżeli,  w tym roku  nie będzie tej imprezy , to zorganizujemy w przyszłym roku  na przełomie czerwiec – lipiec.”</w:t>
      </w:r>
    </w:p>
    <w:p>
      <w:pPr>
        <w:pStyle w:val="Normal"/>
        <w:jc w:val="both"/>
        <w:rPr/>
      </w:pPr>
      <w:r>
        <w:rPr>
          <w:b/>
        </w:rPr>
        <w:t xml:space="preserve">Pani T.Lemiesz-  </w:t>
      </w:r>
      <w:r>
        <w:rPr/>
        <w:t>„ Cy zwracali się organizatorzy otwarcia boiska w  Ołoboku  o pomoc? , chodzi, o to , czy zagra zespół.?”</w:t>
      </w:r>
    </w:p>
    <w:p>
      <w:pPr>
        <w:pStyle w:val="Normal"/>
        <w:jc w:val="both"/>
        <w:rPr/>
      </w:pPr>
      <w:r>
        <w:rPr>
          <w:b/>
        </w:rPr>
        <w:t>P.J.Pawłowski</w:t>
      </w:r>
      <w:r>
        <w:rPr/>
        <w:t xml:space="preserve">-  „ W tej chwili jest taka sytuacja , że  pracownik GOK jest zajęty , ponieważ gra na weselu ,jednak sprzęt będzie wystawiony w Ołoboku.” </w:t>
        <w:br/>
      </w:r>
      <w:r>
        <w:rPr>
          <w:b/>
        </w:rPr>
        <w:t>Pan Wójt</w:t>
      </w:r>
      <w:r>
        <w:rPr/>
        <w:t xml:space="preserve"> – „Należy konkretnie odpowiedzieć Pani radnej Lemiesz, że zespół ten nie jest zespołem GOK-u”.</w:t>
      </w:r>
    </w:p>
    <w:p>
      <w:pPr>
        <w:pStyle w:val="Normal"/>
        <w:jc w:val="both"/>
        <w:rPr/>
      </w:pPr>
      <w:r>
        <w:rPr>
          <w:b/>
        </w:rPr>
        <w:t xml:space="preserve">Pan Pawłowski – </w:t>
      </w:r>
      <w:r>
        <w:rPr/>
        <w:t>„Zespoły grają na imprezach bezpłatnie, nie jest to zespół etatowy, który bierze pieniądze .”</w:t>
      </w:r>
    </w:p>
    <w:p>
      <w:pPr>
        <w:pStyle w:val="Normal"/>
        <w:jc w:val="both"/>
        <w:rPr/>
      </w:pPr>
      <w:r>
        <w:rPr>
          <w:b/>
        </w:rPr>
        <w:t xml:space="preserve">Pani T. Lemiesz – </w:t>
      </w:r>
      <w:r>
        <w:rPr/>
        <w:t>Zwróciła uwagę, czy nie należałoby wesprzeć Pani Sarankowej, która jest Kierownikiem „Zespołu Pieśni i Tańca Ołobok” ponieważ, będąc na spotkaniu w Ostrowie widziała „Zespół Gorzyce”, który ma swojego choreografa.</w:t>
      </w:r>
    </w:p>
    <w:p>
      <w:pPr>
        <w:pStyle w:val="Normal"/>
        <w:jc w:val="both"/>
        <w:rPr/>
      </w:pPr>
      <w:r>
        <w:rPr>
          <w:b/>
        </w:rPr>
        <w:t xml:space="preserve">Pan J. Pawłowski –  </w:t>
      </w:r>
      <w:r>
        <w:rPr/>
        <w:t>„Ja nad tym ciągle myślę, i zwracam uwagę, przy opracowywaniu projektu budżetu na każdy rok, ponieważ wiąże się to ze środkami finansowymi”</w:t>
      </w:r>
    </w:p>
    <w:p>
      <w:pPr>
        <w:pStyle w:val="Normal"/>
        <w:jc w:val="both"/>
        <w:rPr/>
      </w:pPr>
      <w:r>
        <w:rPr>
          <w:b/>
        </w:rPr>
        <w:t xml:space="preserve">Pani K. Kois-Jaźwiec – </w:t>
      </w:r>
      <w:r>
        <w:rPr/>
        <w:t>„Sprawozdanie z działalności GOK było rozpatrywane na Komisji Kultury Oświaty… i nie było na tym posiedzeniu takiej burzliwej dyskusji jak teraz.”</w:t>
      </w:r>
    </w:p>
    <w:p>
      <w:pPr>
        <w:pStyle w:val="Normal"/>
        <w:jc w:val="both"/>
        <w:rPr>
          <w:b/>
          <w:b/>
        </w:rPr>
      </w:pPr>
      <w:r>
        <w:rPr>
          <w:b/>
        </w:rPr>
      </w:r>
    </w:p>
    <w:p>
      <w:pPr>
        <w:pStyle w:val="Normal"/>
        <w:jc w:val="both"/>
        <w:rPr>
          <w:b/>
          <w:b/>
        </w:rPr>
      </w:pPr>
      <w:r>
        <w:rPr>
          <w:b/>
        </w:rPr>
        <w:t>Ad 4.</w:t>
      </w:r>
    </w:p>
    <w:p>
      <w:pPr>
        <w:pStyle w:val="Normal"/>
        <w:jc w:val="both"/>
        <w:rPr/>
      </w:pPr>
      <w:r>
        <w:rPr>
          <w:b/>
        </w:rPr>
        <w:tab/>
        <w:t xml:space="preserve">b) – c) Pan Wójt – </w:t>
      </w:r>
      <w:r>
        <w:rPr/>
        <w:t>Poinformował, że Gmina musi zaciągnąć kredyt pomostowy na budowę Szkoły Podstawowej w Strzyżewie oraz kredyt na zapłacenie należności za zrealizowane prace inwestycyjne w części finansowane ze środków w ramach programu SAPARD. Komisja zaopiniowała pozytywnie i jednogłośnie projekty uchwał.</w:t>
      </w:r>
    </w:p>
    <w:p>
      <w:pPr>
        <w:pStyle w:val="Normal"/>
        <w:jc w:val="both"/>
        <w:rPr/>
      </w:pPr>
      <w:r>
        <w:rPr/>
        <w:tab/>
      </w:r>
      <w:r>
        <w:rPr>
          <w:b/>
        </w:rPr>
        <w:t xml:space="preserve">d) Pan Wójt - </w:t>
      </w:r>
      <w:r>
        <w:rPr/>
        <w:t xml:space="preserve"> wyjaśnił, że  w projekcie uchwały dotyczącej  ustalenia kwoty najniższego wynagrodzenia i wartości jednego punktu dla pracowników zatrudnionych w Gminnym Zakładzie Komunalnym w Sieroszewicach została zaproponowana podwyżka w wysokości 3% i środki te są zaplanowane w budżecie GZK na2004 rok. Komisja zaopiniowała pozytywnie i jednogłośnie projekt uchwały w powyższej sprawie.   </w:t>
      </w:r>
    </w:p>
    <w:p>
      <w:pPr>
        <w:pStyle w:val="Normal"/>
        <w:jc w:val="both"/>
        <w:rPr/>
      </w:pPr>
      <w:r>
        <w:rPr/>
      </w:r>
    </w:p>
    <w:p>
      <w:pPr>
        <w:pStyle w:val="Normal"/>
        <w:jc w:val="both"/>
        <w:rPr/>
      </w:pPr>
      <w:r>
        <w:rPr>
          <w:b/>
        </w:rPr>
        <w:t xml:space="preserve">Ad 6.  Pan S. Terech – </w:t>
      </w:r>
      <w:r>
        <w:rPr/>
        <w:t>Zwrócił uwagę, że w porządku posiedzenia Komisji został przyjęty jeszcze jeden punkt dotyczący wniosku w sprawie dofinansowania IV Forum Środowisk Wiejskich organizowanego w Wielowsi. Wyjaśnił, że środki o które się zwraca zostaną przeznaczone na zakupienie zimnych napojów. Wniosek Komisja zaopiniowała pozytywnie i jednogłośnie.</w:t>
      </w:r>
    </w:p>
    <w:p>
      <w:pPr>
        <w:pStyle w:val="Normal"/>
        <w:jc w:val="both"/>
        <w:rPr/>
      </w:pPr>
      <w:r>
        <w:rPr>
          <w:b/>
        </w:rPr>
        <w:t xml:space="preserve">Ad 7. Pan Siwak – </w:t>
      </w:r>
      <w:r>
        <w:rPr/>
        <w:t>Zwrócił się z pytaniem, dlaczego na jego działce nie ma przykanalika?</w:t>
      </w:r>
    </w:p>
    <w:p>
      <w:pPr>
        <w:pStyle w:val="Normal"/>
        <w:jc w:val="both"/>
        <w:rPr/>
      </w:pPr>
      <w:r>
        <w:rPr>
          <w:b/>
        </w:rPr>
        <w:t xml:space="preserve">Pan Wójt – </w:t>
      </w:r>
      <w:r>
        <w:rPr/>
        <w:t>Wyjaśnił, że mieszkańcy Rososzycy złożyli oświadczenia, że rezygnują z podłączenia do sieci kanalizacyjnej. „W tym etapie kanalizacji na pewno nie zostaną podłączeni, może nastąpi to w drugim etapie kanalizacji. Jeżeli chodzi o Rososzycę, to zrobimy przejście przez drogę, ale nikogo nie uprawnia to do podłączenia.”</w:t>
      </w:r>
    </w:p>
    <w:p>
      <w:pPr>
        <w:pStyle w:val="Normal"/>
        <w:jc w:val="both"/>
        <w:rPr/>
      </w:pPr>
      <w:r>
        <w:rPr>
          <w:b/>
        </w:rPr>
        <w:t xml:space="preserve">Pan Kowalski Kazimierz – </w:t>
      </w:r>
      <w:r>
        <w:rPr/>
        <w:t>Zwrócił się z pytaniem:” czy to jest prawda, że  koło posesji Pana Kamzola i Pana Sójki nie ma przejścia?”</w:t>
      </w:r>
    </w:p>
    <w:p>
      <w:pPr>
        <w:pStyle w:val="Normal"/>
        <w:jc w:val="both"/>
        <w:rPr/>
      </w:pPr>
      <w:r>
        <w:rPr>
          <w:b/>
        </w:rPr>
        <w:t>Pan Wójt –„</w:t>
      </w:r>
      <w:r>
        <w:rPr/>
        <w:t>Zakres, który został zrobiony nie przewidywał zrobienia przejścia. Na razie rozważamy sprawę przykanalików w Rososzycy, ponieważ jest wielu chętnych.”</w:t>
      </w:r>
    </w:p>
    <w:p>
      <w:pPr>
        <w:pStyle w:val="Normal"/>
        <w:jc w:val="both"/>
        <w:rPr/>
      </w:pPr>
      <w:r>
        <w:rPr>
          <w:b/>
        </w:rPr>
        <w:t>Pan Siwak – „</w:t>
      </w:r>
      <w:r>
        <w:rPr/>
        <w:t>Zgłaszam to, dlatego żeby  uwzględnić, ponieważ jestem żywotnie zainteresowany tą sprawą”</w:t>
      </w:r>
    </w:p>
    <w:p>
      <w:pPr>
        <w:pStyle w:val="Normal"/>
        <w:jc w:val="both"/>
        <w:rPr/>
      </w:pPr>
      <w:r>
        <w:rPr>
          <w:b/>
        </w:rPr>
        <w:t xml:space="preserve">Przewodniczący Komisji – </w:t>
      </w:r>
      <w:r>
        <w:rPr/>
        <w:t>„Dziwne jest to, że ludzie dobrze usytuowani nie chcieli się podłączyć, a teraz jak się dowiedzieli, że będzie to robione za darmo to, mają pretensję do sołtysa, Wójta.”</w:t>
      </w:r>
    </w:p>
    <w:p>
      <w:pPr>
        <w:pStyle w:val="Normal"/>
        <w:jc w:val="both"/>
        <w:rPr/>
      </w:pPr>
      <w:r>
        <w:rPr>
          <w:b/>
        </w:rPr>
        <w:t xml:space="preserve">Pan Wójt – </w:t>
      </w:r>
      <w:r>
        <w:rPr/>
        <w:t>Poinformował, że prawdopodobnie zostanie umorzona pożyczka zaciągnięta na budowę oczyszczalni ścieków w Rososzycy i z tych pieniędzy zostałyby sfinansowane roboty  związane z podłączeniem, a pozostała kwota zostałaby  przeznaczona na ochronę środowiska.</w:t>
      </w:r>
    </w:p>
    <w:p>
      <w:pPr>
        <w:pStyle w:val="Normal"/>
        <w:jc w:val="both"/>
        <w:rPr/>
      </w:pPr>
      <w:r>
        <w:rPr>
          <w:b/>
        </w:rPr>
        <w:t xml:space="preserve">Pan S. Terech – </w:t>
      </w:r>
      <w:r>
        <w:rPr/>
        <w:t>„Na poprzedniej Komisji padł wniosek o  przełożenie punktu dotyczącego zaopiniowania sprawozdania Referatu Zamówień Publicznych na następne posiedzenie Komisji. Pytam dlatego, że w uchwale w sprawie zmian  w budżecie Gminy Sieroszewice na 2004 rok mamy zapisaną w § 4270-zakup usług remontowych, kwotę 33.300,00 z zapisu tego nie wynika , że środki ten zostaną przeznaczone na wymianę stolarki okiennej w Wielowsi. Natomiast w załączniku nr 6 do uchwały- wykaz inwestycji oraz wysokość wydatków realizowanych w roku 2004 w § 6050 jest zapisana budowa pochylni dla osób niepełnosprawnych przy Ośrodku Zdrowia w Wielowsi - 33.300,00”</w:t>
      </w:r>
      <w:r>
        <w:rPr>
          <w:b/>
        </w:rPr>
        <w:br/>
        <w:t>Pan Wójt –</w:t>
      </w:r>
      <w:r>
        <w:rPr/>
        <w:t xml:space="preserve"> Wyjaśnił, że w  załączniku nr 6 przy pozycji dotyczącej budowy jest minus.</w:t>
      </w:r>
    </w:p>
    <w:p>
      <w:pPr>
        <w:pStyle w:val="Normal"/>
        <w:jc w:val="both"/>
        <w:rPr/>
      </w:pPr>
      <w:r>
        <w:rPr>
          <w:b/>
        </w:rPr>
        <w:t>Pan Wójt-</w:t>
      </w:r>
      <w:r>
        <w:rPr/>
        <w:t>Poinformował, że kandydaci zainteresowani  wydzierżawieniem  budynku Ośrodka Zdrowia w Strzyżewie się wycofali   , są inni lekarze , którzy są zainteresowani kupnem. Sprawa ta będzie omawiana na forum zebrania wiejskiego we wsi Strzyżew.</w:t>
      </w:r>
    </w:p>
    <w:p>
      <w:pPr>
        <w:pStyle w:val="Normal"/>
        <w:jc w:val="both"/>
        <w:rPr/>
      </w:pPr>
      <w:r>
        <w:rPr/>
        <w:t>Poinformował, że wpłynął wniosek  w sprawie  wydzielenia gruntów  na powiększenie działek w Sieroszewicach  , przy posesjach Pana Maciuszczaka ,P.Płomińskiego , P.Graji.</w:t>
      </w:r>
    </w:p>
    <w:p>
      <w:pPr>
        <w:pStyle w:val="Normal"/>
        <w:jc w:val="both"/>
        <w:rPr/>
      </w:pPr>
      <w:r>
        <w:rPr>
          <w:b/>
        </w:rPr>
        <w:t xml:space="preserve">         </w:t>
      </w:r>
      <w:r>
        <w:rPr/>
        <w:t xml:space="preserve">  </w:t>
      </w:r>
      <w:r>
        <w:rPr/>
        <w:t xml:space="preserve">Z uwagi na to ,że niektórzy członkowie Komisji byli przeciwni , aby sprzedać grunty gminne na powiększenie działek  Pan radny S.Terech   zwrócił uwagę  ,że należy rozważyć możliwości  kupna  i nie należy negować ,że ktoś chce kupić grunty na powiększenie swojej działki. </w:t>
      </w:r>
    </w:p>
    <w:p>
      <w:pPr>
        <w:pStyle w:val="Normal"/>
        <w:jc w:val="both"/>
        <w:rPr/>
      </w:pPr>
      <w:r>
        <w:rPr>
          <w:b/>
        </w:rPr>
        <w:t>Pan Wójt-</w:t>
      </w:r>
      <w:r>
        <w:rPr/>
        <w:t xml:space="preserve"> Zapewnił ,że postaram się uzyskać potwierdzenie na piśmie od Państwowego Inspektora Sanitarnego o tym, że pilniejszą sprawą w przypadku Ośrodka Zdrowia w Wielowsi jest wymiana całkowicie zniszczonej stolarki okiennej, zamiast budowy podjazdu” </w:t>
      </w:r>
    </w:p>
    <w:p>
      <w:pPr>
        <w:pStyle w:val="Normal"/>
        <w:jc w:val="both"/>
        <w:rPr/>
      </w:pPr>
      <w:r>
        <w:rPr>
          <w:b/>
        </w:rPr>
        <w:t>Ad. 8)</w:t>
      </w:r>
      <w:r>
        <w:rPr/>
        <w:t xml:space="preserve"> Z uwagi na wyczerpanie porządku obrad Przewodniczący Komisji  o godz. 13:45 zamknął posiedzenie Komisji Budżetu , Finansów i Zaopatrzenia.</w:t>
      </w:r>
    </w:p>
    <w:p>
      <w:pPr>
        <w:pStyle w:val="Normal"/>
        <w:jc w:val="both"/>
        <w:rPr/>
      </w:pPr>
      <w:r>
        <w:rPr/>
      </w:r>
    </w:p>
    <w:p>
      <w:pPr>
        <w:pStyle w:val="Normal"/>
        <w:jc w:val="both"/>
        <w:rPr/>
      </w:pPr>
      <w:r>
        <w:rPr>
          <w:b/>
        </w:rPr>
        <w:t xml:space="preserve">                   </w:t>
      </w:r>
      <w:r>
        <w:rPr>
          <w:b/>
        </w:rPr>
        <w:t>Protokółowała:                                                                    Przewodniczący</w:t>
      </w:r>
    </w:p>
    <w:p>
      <w:pPr>
        <w:pStyle w:val="Normal"/>
        <w:jc w:val="both"/>
        <w:rPr/>
      </w:pPr>
      <w:r>
        <w:rPr>
          <w:b/>
        </w:rPr>
        <w:t xml:space="preserve">                                                                                                       </w:t>
      </w:r>
      <w:r>
        <w:rPr>
          <w:b/>
        </w:rPr>
        <w:t>Komisji Budżetu, Finansów</w:t>
      </w:r>
    </w:p>
    <w:p>
      <w:pPr>
        <w:pStyle w:val="Normal"/>
        <w:jc w:val="both"/>
        <w:rPr/>
      </w:pPr>
      <w:r>
        <w:rPr>
          <w:b/>
        </w:rPr>
        <w:t xml:space="preserve">                                                                                                            </w:t>
      </w:r>
      <w:r>
        <w:rPr>
          <w:b/>
        </w:rPr>
        <w:t>i     Zaopatrzenia</w:t>
      </w:r>
    </w:p>
    <w:p>
      <w:pPr>
        <w:pStyle w:val="Normal"/>
        <w:jc w:val="both"/>
        <w:rPr/>
      </w:pPr>
      <w:r>
        <w:rPr/>
        <w:t xml:space="preserve">                   </w:t>
      </w:r>
      <w:r>
        <w:rPr>
          <w:b/>
          <w:i/>
        </w:rPr>
        <w:t>Joanna Glapiak</w:t>
      </w:r>
    </w:p>
    <w:p>
      <w:pPr>
        <w:pStyle w:val="Normal"/>
        <w:jc w:val="both"/>
        <w:rPr>
          <w:b/>
          <w:b/>
          <w:i/>
          <w:i/>
        </w:rPr>
      </w:pPr>
      <w:r>
        <w:rPr>
          <w:b/>
        </w:rPr>
        <w:t xml:space="preserve">                                                                                                              </w:t>
      </w:r>
      <w:r>
        <w:rPr>
          <w:b/>
          <w:i/>
        </w:rPr>
        <w:t>Jerzy Kasprzak</w:t>
      </w:r>
    </w:p>
    <w:p>
      <w:pPr>
        <w:pStyle w:val="Normal"/>
        <w:jc w:val="both"/>
        <w:rPr>
          <w:b/>
          <w:b/>
          <w:i/>
          <w:i/>
        </w:rPr>
      </w:pPr>
      <w:r>
        <w:rPr>
          <w:b/>
          <w:i/>
        </w:rPr>
      </w:r>
    </w:p>
    <w:p>
      <w:pPr>
        <w:pStyle w:val="Normal"/>
        <w:rPr/>
      </w:pPr>
      <w:r>
        <w:rPr/>
      </w:r>
    </w:p>
    <w:sectPr>
      <w:headerReference w:type="default" r:id="rId2"/>
      <w:type w:val="nextPage"/>
      <w:pgSz w:w="11906" w:h="16838"/>
      <w:pgMar w:left="1417" w:right="1417" w:gutter="0" w:header="720" w:top="1078"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900"/>
        </w:tabs>
        <w:ind w:left="90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6:46:00Z</dcterms:created>
  <dc:creator>Urząd Gminy</dc:creator>
  <dc:description/>
  <dc:language>en-US</dc:language>
  <cp:lastModifiedBy>Urząd Gminy</cp:lastModifiedBy>
  <cp:lastPrinted>2004-08-09T12:51:00Z</cp:lastPrinted>
  <dcterms:modified xsi:type="dcterms:W3CDTF">2004-08-09T10:58:00Z</dcterms:modified>
  <cp:revision>13</cp:revision>
  <dc:subject/>
  <dc:title>P r o t o k ó ł</dc:title>
</cp:coreProperties>
</file>