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Budżetu , Finansów i Zaopatrzenia odbyt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9 listopad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ządek  posiedzenia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osiedzenia  Komisji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posiedzenia komisji odbytego w dniu  11.10.2005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opiniowanie projektów uchwał w sprawie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ian w budżecie Gminy Sieroszewice na 2005 ro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ciągnięcia kredytu długoterminowego w wysokości 300.000,oo zł. na pokrycie deficytu budżetoweg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reślenia wysokości stawek podatku od nieruchomości na 2006 ro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reślenia wysokości stawek podatku od środków transportowych na 2006 ro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kreślenia wysokości stawek podatku od posiadania psów na 2006 rok,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posiedzenia Komi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D.1)</w:t>
      </w:r>
      <w:r>
        <w:rPr/>
        <w:t xml:space="preserve">  Otwarcia posiedzenia Komisji dokonał  Przewodniczący  o godz.10:05 . Powitał P.Wójta , P.Skarbnik oraz  członków komisji. W posiedzeniu Komisji  uczestniczyli  wszyscy członkowie Komisji  . </w:t>
      </w:r>
      <w:r>
        <w:rPr>
          <w:i/>
        </w:rPr>
        <w:t>Lista obecności stanowi załącznik Nr 1 do protokoł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D.2 )</w:t>
      </w:r>
      <w:r>
        <w:rPr/>
        <w:t xml:space="preserve">  P.Przewodniczący Komisji – Przedstawił  porządek posiedzenia , który został przyjęty jednogłoś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D.3)  P.S.Terech</w:t>
      </w:r>
      <w:r>
        <w:rPr/>
        <w:t xml:space="preserve"> -  Wniósł  zastrzeżenie ,że w protokole brakuje zapisu odnośnie dyskusji dot. substancji mieszkaniowej w Psarach . </w:t>
      </w:r>
    </w:p>
    <w:p>
      <w:pPr>
        <w:pStyle w:val="Normal"/>
        <w:ind w:left="360" w:hanging="0"/>
        <w:jc w:val="both"/>
        <w:rPr/>
      </w:pPr>
      <w:r>
        <w:rPr>
          <w:b/>
        </w:rPr>
        <w:t>P.J.Glapiak -</w:t>
      </w:r>
      <w:r>
        <w:rPr/>
        <w:t xml:space="preserve">  Wyjaśniła ,że  sprawa ta  była  omawiana  najprawdopodobniej  na wcześniejszym posiedzeniu Komisji  oraz ,że po sprawdzeniu w protokole  udzieli odpowiedzi.</w:t>
      </w:r>
    </w:p>
    <w:p>
      <w:pPr>
        <w:pStyle w:val="Normal"/>
        <w:ind w:left="360" w:hanging="0"/>
        <w:jc w:val="both"/>
        <w:rPr/>
      </w:pPr>
      <w:r>
        <w:rPr/>
        <w:t>Protokół  z ostatniego posiedzenia Komisji został przyjęty jednogłośnie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D.4)  P.Wójt</w:t>
      </w:r>
      <w:r>
        <w:rPr/>
        <w:t xml:space="preserve"> – Omówił projekt uchwały w sprawie zmian w budżecie Gminy Sieroszewice na 2005 rok.  Podsumował, że Gmina zaciągnie niższe pożyczki  na pokrycie deficytu budżetowego , ponieważ  planowano   600 tys.zł. , a w projekcie uchwały  jest  zapisane 300 tys.zł.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-</w:t>
      </w:r>
      <w:r>
        <w:rPr/>
        <w:t xml:space="preserve">  „ W tej uchwale  w pkt.4  , rozumiem ,że jest to kredyt  w jakiejś części zaciągany  na wypłatę wynagrodzeń dla nauczycieli.” </w:t>
      </w:r>
    </w:p>
    <w:p>
      <w:pPr>
        <w:pStyle w:val="Normal"/>
        <w:ind w:left="360" w:hanging="0"/>
        <w:jc w:val="both"/>
        <w:rPr/>
      </w:pPr>
      <w:r>
        <w:rPr>
          <w:b/>
        </w:rPr>
        <w:t>P.Skarbnik</w:t>
      </w:r>
      <w:r>
        <w:rPr/>
        <w:t xml:space="preserve"> – Wyjaśniła ,że w miesiącu sierpniu Rada podjęła uchwałę  i zwiększyła wydatki na wynagrodzenia dla  nauczycieli  o kwotę zł.291.475,00 z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Wójt </w:t>
      </w:r>
      <w:r>
        <w:rPr/>
        <w:t>– Stwierdził ,że na dzień dzisiejszy nie można dokładnie określić  w jakiej wysokości zostanie zaciągnięty kredyt , bo nie wiadomo jak zostaną zrealizowane dochody z podatku rolnego oraz podatku od nieruchomości. Jeżeli dochody będą zrealizowane , to kredyt zaciągnięty zostanie w wysokości 100 tyś.zł. , bądź 200 tyś.zł.”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</w:t>
      </w:r>
      <w:r>
        <w:rPr/>
        <w:t>- Wyjaśnił ,że pytał dlatego ,że w projekcie uchwały  jest określona konkretna kwota kredytu  , a nie do kwoty.</w:t>
      </w:r>
    </w:p>
    <w:p>
      <w:pPr>
        <w:pStyle w:val="Normal"/>
        <w:ind w:left="360" w:hanging="0"/>
        <w:jc w:val="both"/>
        <w:rPr/>
      </w:pPr>
      <w:r>
        <w:rPr>
          <w:b/>
        </w:rPr>
        <w:t>P.Skarbnik</w:t>
      </w:r>
      <w:r>
        <w:rPr/>
        <w:t xml:space="preserve"> – Wyjaśniła, że w załączniku Nr 3 do uchwały  została zapisana kwota kredytu  w wysokości 300tyszł. , dlatego też uchwała  o zaciągnięciu kredytu musi zawierać konkretną kwotę . 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</w:t>
      </w:r>
      <w:r>
        <w:rPr/>
        <w:t xml:space="preserve"> -  „ Pytam jaka jest kwota na wypłatę wynagrodzeń dla nauczycieli, bo już wcześniej uchwaliliśmy  dodatkowo 291 tys.zł. Jeżeli teraz potrzebne jest ponad 200 tys.zł. , to pytam jak szacowaliśmy potrzeby w zakresie środków na wypłaty wynagrodzeń dla nauczycieli?”</w:t>
      </w:r>
    </w:p>
    <w:p>
      <w:pPr>
        <w:pStyle w:val="Normal"/>
        <w:ind w:left="360" w:hanging="0"/>
        <w:jc w:val="both"/>
        <w:rPr/>
      </w:pPr>
      <w:r>
        <w:rPr>
          <w:b/>
        </w:rPr>
        <w:t>P.Wójt –</w:t>
      </w:r>
      <w:r>
        <w:rPr/>
        <w:t xml:space="preserve"> Wyjaśnił, że jak planowane były wydatki na początku roku , to nie było jeszcze projektów organizacyjnych , nie można było przewidzieć nauczania indywidualnego. „Ponadto wprowadzono czwartą godzinę zajęć W-F oraz  nieprzewidziane są sytuacje związane z chorobą nauczycieli, bo płacimy chorobowe i za godziny ponadwymiarowe. Celem głównym jest to , aby racjonalnie wykorzystywać pieniądze w budżecie , a po to  mamy te możliwości zmian w budżecie”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</w:t>
      </w:r>
      <w:r>
        <w:rPr/>
        <w:t xml:space="preserve"> -  Stwierdził ,że jest to duży procent w zakresie nie  doszacowania wydatków na wypłaty wynagrodzeń dla nauczycieli.</w:t>
      </w:r>
    </w:p>
    <w:p>
      <w:pPr>
        <w:pStyle w:val="Normal"/>
        <w:ind w:left="360" w:hanging="0"/>
        <w:jc w:val="both"/>
        <w:rPr/>
      </w:pPr>
      <w:r>
        <w:rPr>
          <w:b/>
        </w:rPr>
        <w:t>P.Wójt-</w:t>
      </w:r>
      <w:r>
        <w:rPr/>
        <w:t xml:space="preserve">  „ Nie jest to duży procent , bo na wynagrodzenia dla nauczycieli w gimnazjach i szkołach podstawowych wydajemy 70 % z 8 mln.zł.”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</w:t>
      </w:r>
      <w:r>
        <w:rPr/>
        <w:t xml:space="preserve"> – Zuważył,że w projekcie uchwały  w sprawie zmian w budżecie gminy zostało wprowadzone  nowe zadanie na straże   takie jak : zakup aparatów oddechowych .</w:t>
      </w:r>
    </w:p>
    <w:p>
      <w:pPr>
        <w:pStyle w:val="Normal"/>
        <w:ind w:left="360" w:hanging="0"/>
        <w:jc w:val="both"/>
        <w:rPr/>
      </w:pPr>
      <w:r>
        <w:rPr/>
        <w:t xml:space="preserve">Zwrócił się z pytaniem , czy wszystkie jednostki ,które należą  do krajowego systemu ratownictwa  są wyposażone w aparaty ? </w:t>
      </w:r>
    </w:p>
    <w:p>
      <w:pPr>
        <w:pStyle w:val="Normal"/>
        <w:ind w:left="360" w:hanging="0"/>
        <w:jc w:val="both"/>
        <w:rPr/>
      </w:pPr>
      <w:r>
        <w:rPr>
          <w:b/>
        </w:rPr>
        <w:t>P.Wójt</w:t>
      </w:r>
      <w:r>
        <w:rPr/>
        <w:t>-  Odpowiedział ,że nie wszystkie , ale dąży się do tego , aby wyposażać te jednostki.” Otrzymaliśmy sprzęt z Komendy Głównej Straży Pożarnej , ale żebyśmy mogli go otrzymać , to musieliśmy częściowo sfinansować  z budżetu Gminy.”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</w:t>
      </w:r>
      <w:r>
        <w:rPr/>
        <w:t xml:space="preserve">  -  Zwrócił uwagę ,że  na pierwszym miejscu powinny być jednostki ,które są w krajowym systemie ratownictwa , ponieważ  te jednostki pierwsze przyjeżdżają na miejsce zdarzenia.</w:t>
      </w:r>
    </w:p>
    <w:p>
      <w:pPr>
        <w:pStyle w:val="Normal"/>
        <w:ind w:left="360" w:hanging="0"/>
        <w:jc w:val="both"/>
        <w:rPr/>
      </w:pPr>
      <w:r>
        <w:rPr>
          <w:b/>
        </w:rPr>
        <w:t>P.Wójt-</w:t>
      </w:r>
      <w:r>
        <w:rPr/>
        <w:t xml:space="preserve">  Wyjaśnił ,że w projekcie uchwały jest zapisane ,że aparaty  zakupiono dla Wielowsi , ponieważ sprzęt mógł być przekazany do jednostki  w Wielowsi , tylko dlatego , że jednostka ta  posiada rachunek bankowy i pieniądze mogły być przekazane przez ich konto . Uspokoił P.radnego ,że   aparaty oddechowe nie będą w Wielowsi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P.Siwak-  </w:t>
      </w:r>
      <w:r>
        <w:rPr/>
        <w:t>Zwrócił uwagę ,że  w projekcie uchwały w sprawie zmian w budżecie   zmniejsza się dochody  z opłat  za zezwolenia na sprzedaż alkoholu o kwotę 17 tys.zł. i w związku z tym wszystkie  mniejsze kwoty zaplanowane  w harmonogramie wydatków nie zostaną  zrealizowane. Poinformował, że jest podpisana umowa z trenerem do końca  roku i dobrze byłoby , aby maluchy ćwiczyły.</w:t>
      </w:r>
    </w:p>
    <w:p>
      <w:pPr>
        <w:pStyle w:val="Normal"/>
        <w:ind w:left="360" w:hanging="0"/>
        <w:jc w:val="both"/>
        <w:rPr/>
      </w:pPr>
      <w:r>
        <w:rPr>
          <w:b/>
        </w:rPr>
        <w:t>P.Wójt-</w:t>
      </w:r>
      <w:r>
        <w:rPr/>
        <w:t xml:space="preserve">  Wyjaśnił ,że nie można zwiększyć dochodów , wpłyną drobne środki do budżetu, ponieważ będzie wydane jedno zezwolenie  na sprzedaż napojów alkoholowych . </w:t>
      </w:r>
    </w:p>
    <w:p>
      <w:pPr>
        <w:pStyle w:val="Normal"/>
        <w:ind w:left="360" w:hanging="0"/>
        <w:jc w:val="both"/>
        <w:rPr/>
      </w:pPr>
      <w:r>
        <w:rPr>
          <w:b/>
        </w:rPr>
        <w:t>P.P.Siwak-</w:t>
      </w:r>
      <w:r>
        <w:rPr/>
        <w:t xml:space="preserve">  „ Trzeba podchodzić do tego tematu  racjonalnie.  Zwrócił się z prośbą  o dodatkowe środki , gdyby znalazły się w budżecie .</w:t>
      </w:r>
    </w:p>
    <w:p>
      <w:pPr>
        <w:pStyle w:val="Normal"/>
        <w:ind w:left="360" w:hanging="0"/>
        <w:jc w:val="both"/>
        <w:rPr/>
      </w:pPr>
      <w:r>
        <w:rPr/>
        <w:t xml:space="preserve">Przewodniczący Komisji  poddał pod głosowanie projekt uchwały w sprawie zmian w budżecie  Gminy Sieroszewice na 2005 rok. </w:t>
      </w:r>
    </w:p>
    <w:p>
      <w:pPr>
        <w:pStyle w:val="Normal"/>
        <w:ind w:left="360" w:hanging="0"/>
        <w:jc w:val="both"/>
        <w:rPr/>
      </w:pPr>
      <w:r>
        <w:rPr/>
        <w:t>Komisja zaopiniowała pozytywnie, jednogłośnie projekt uchwały  w powyższej sprawie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b) P.Wójt</w:t>
      </w:r>
      <w:r>
        <w:rPr/>
        <w:t xml:space="preserve"> -  Omówił projekt uchwały  w sprawie  zaciągnięcia kredytu długoterminowego w wysokości 300.000,00 zł. na pokrycie deficytu budżetowego  w 2005 roku. Wyjaśnił ,że na dzień dzisiejszy nie można określić konkretnej kwoty kredytu , prawdopodobnie  będzie zaciągnięta niższa kwota kredytu , aniżeli została zapisana w projekcie uchwały. </w:t>
      </w:r>
    </w:p>
    <w:p>
      <w:pPr>
        <w:pStyle w:val="Normal"/>
        <w:ind w:left="360" w:hanging="0"/>
        <w:jc w:val="both"/>
        <w:rPr/>
      </w:pPr>
      <w:r>
        <w:rPr/>
        <w:t xml:space="preserve">Z uwagi na brak dyskusji Przewodniczący komisji  poddał pod glosowanie projekt uchwały . </w:t>
      </w:r>
    </w:p>
    <w:p>
      <w:pPr>
        <w:pStyle w:val="Normal"/>
        <w:ind w:left="360" w:hanging="0"/>
        <w:jc w:val="both"/>
        <w:rPr/>
      </w:pPr>
      <w:r>
        <w:rPr/>
        <w:t xml:space="preserve">Komisja  zaopiniowała  pozytywnie , jednogłośnie projekt uchwały  Rady Gminy  w sprawie zaciągnięcia kredytu długoterminowego w wysokości 300.000.00 zł. na pokrycie deficytu budżetowego w 2005 ro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c) P.S.Terech</w:t>
      </w:r>
      <w:r>
        <w:rPr/>
        <w:t>-   Poinformował ,że na wczorajszym posiedzeniu Komisji Rolnictwa  złożył wniosek , w którym zaproponował ujednolicony współczynnik wzrostu dla wszystkich  rodzajów  nieruchomości na rok 2006 w wysokości 4 % .  Poprosił o przekazanie kserokopii wniosku  wszystkim członkom Komisji.  Uzasadnił swój wniosek  tym ,że  Minister Finansów zakłada 1,5 % inflację , a może być wyższa , aniżeli jest zakładana , a następny wzrost o  2 % zakłada systematyczny dopływ środków do budżetu Gminy.</w:t>
      </w:r>
    </w:p>
    <w:p>
      <w:pPr>
        <w:pStyle w:val="Normal"/>
        <w:ind w:left="360" w:hanging="0"/>
        <w:jc w:val="both"/>
        <w:rPr/>
      </w:pPr>
      <w:r>
        <w:rPr/>
        <w:t>Wyjaśnił ,że zaproponował 4 % wskaźnik dlatego ,że analizując projekt budżetu na 2006 rok  zauważył ,że jest  zaplanowany deficyt budżetowy  w wysokości 1,5 mln.zł.</w:t>
      </w:r>
    </w:p>
    <w:p>
      <w:pPr>
        <w:pStyle w:val="Normal"/>
        <w:ind w:left="360" w:hanging="0"/>
        <w:jc w:val="both"/>
        <w:rPr/>
      </w:pPr>
      <w:r>
        <w:rPr/>
        <w:t>Wczoraj na Komisji jeden z radnych proponował , aby podatki pozostawić na poziomie tego roku.”</w:t>
      </w:r>
    </w:p>
    <w:p>
      <w:pPr>
        <w:pStyle w:val="Normal"/>
        <w:ind w:left="360" w:hanging="0"/>
        <w:jc w:val="both"/>
        <w:rPr/>
      </w:pPr>
      <w:r>
        <w:rPr>
          <w:b/>
        </w:rPr>
        <w:t>P.Wójt</w:t>
      </w:r>
      <w:r>
        <w:rPr/>
        <w:t>- „  W projekcie uchwały zaproponowaliśmy wzrost o 2 % , o planowaną inflację. Deficyt budżetowy jest większy  w związku z kredytem na budowę szkoły w Strzyżewie . Chcemy ubiegać się o dofinansowanie , ale nie ma dofinansowania na szkoły podstawowe. Jeśli chodzi o deficyt , to nie ma żadnego zagrożenia , jest bezpieczny wskaźnik.”</w:t>
      </w:r>
    </w:p>
    <w:p>
      <w:pPr>
        <w:pStyle w:val="Normal"/>
        <w:ind w:left="360" w:hanging="0"/>
        <w:jc w:val="both"/>
        <w:rPr/>
      </w:pPr>
      <w:r>
        <w:rPr>
          <w:b/>
        </w:rPr>
        <w:t>P.T.Wojtysiak-  „</w:t>
      </w:r>
      <w:r>
        <w:rPr/>
        <w:t xml:space="preserve"> Zawnioskowałem wczoraj na Komisji Rolnictwa   , aby stawki podatkowe pozostawić na poziomie tego roku . Po przegłosowaniu mojego wniosku i wniosku P.S.Terecha  przeszedł wniosek P.Wójta.”</w:t>
      </w:r>
    </w:p>
    <w:p>
      <w:pPr>
        <w:pStyle w:val="Normal"/>
        <w:ind w:left="360" w:hanging="0"/>
        <w:jc w:val="both"/>
        <w:rPr/>
      </w:pPr>
      <w:r>
        <w:rPr>
          <w:b/>
        </w:rPr>
        <w:t>P.L.Warga</w:t>
      </w:r>
      <w:r>
        <w:rPr/>
        <w:t xml:space="preserve"> -  Poparł wniosek P.Wójta  , a był przeciwny wnioskowi P.Terecha . Uzasadnił wniosek tym ,że produkty rolne  tanieją , a nie drożeją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T.Lemiesz-  </w:t>
      </w:r>
      <w:r>
        <w:rPr/>
        <w:t>Poparła również stawki podatkowe  zaproponowane w projekcie uchwały.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-</w:t>
      </w:r>
      <w:r>
        <w:rPr/>
        <w:t xml:space="preserve"> „ Przypominam sobie dyskusję nad podatkami 3 lata  , bądź 2 lata temu , wówczas ja zawsze wnioskowałem o obniżkę podatków. Na zebraniu w Wielowsi  radny powiatowy oskarżył mnie ,że w ubiegłym roku wnioskowałem o podwyżkę podatków i „wykrakał”. Nie może być tak ,że w ostatnim roku przed wyborami obniża się podatki. Jeżeli w ubiegłym roku była najniższa podwyżka  17 % , a najwyższa 53 % , a w tym roku zakłada się podwyżkę o 2 %. Minister Finansów zakłada najniższą podwyżkę w grupie podatku od budynków związanych z prowadzeniem działalności gospodarczej   w wysokości 2,5 %.Nie muszę mówić ,że państwo żyje  z podatków  , a także i gmina. Trzeba podchodzić racjonalnie do tej sprawy. P.radna Lemiesz powiedziała ,że gdyby przyjąć 4 % wskaźnik  ,że  są to ogromne kwoty . W związku z tym pozwolę sobie przytoczyć  , jak przedstawia  się wzrost  stawek podatku od nieruchomości  na 2006 rok w poszczególnych rodzajach podatku . </w:t>
      </w:r>
      <w:r>
        <w:rPr>
          <w:i/>
        </w:rPr>
        <w:t>Wyliczenia stawek stanowią załącznik Nr 3 do protokołu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Apeluję , aby nie kierować się tym, że w przyszłym roku są wybory i bardzo  fajnym gestem jest ,że gmina , radni obniżyli podatki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Wójt-   „ </w:t>
      </w:r>
      <w:r>
        <w:rPr/>
        <w:t>Proszę zwrócić uwagę ,jeżeli chodzi o uchwalanie podatków , to nigdy nie stosuje się techniki , że  w roku wyborczym  obniżamy stawki  podatku . W innych gminach obowiązują stawki maksymalne , a teraz się nagłaśnia  ,że  nie podwyższa się podatków. W naszej gminie łagodny wzrost następował co roku  o wskaźnik inflacji, bo dochody muszą rosnąć. Wiem ,że tak się dzieje  w innych gminach , że  są uchwalone maksymalne stawki , a teraz się mówi ,że nie podwyższają podatków .”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 -</w:t>
      </w:r>
      <w:r>
        <w:rPr/>
        <w:t xml:space="preserve">   „ W tym , co Pan Wójt powiedział jest logika , ale nie w odniesieniu do naszej gminy. To co powiedział wczoraj P.Przewodniczący Rady ,że  jeżeli nie będzie podwyższać podatków , to przyjdzie taki moment ,że będziemy musieli radykalnie podwyższyć stawki i wtedy będzie szok.”</w:t>
      </w:r>
    </w:p>
    <w:p>
      <w:pPr>
        <w:pStyle w:val="Normal"/>
        <w:ind w:left="360" w:hanging="0"/>
        <w:jc w:val="both"/>
        <w:rPr/>
      </w:pPr>
      <w:r>
        <w:rPr>
          <w:b/>
        </w:rPr>
        <w:t>P.Przewodniczący Komisji</w:t>
      </w:r>
      <w:r>
        <w:rPr/>
        <w:t xml:space="preserve"> -  Stwierdził ,że jest przeciwny jednemu wnioskowi P. S.Terecha i drugiemu wnioskowi P.Wójta . Oświadczył ,że będzie głosował przeciwko obydwóm wnioskom . Poparł wczorajszy wniosek , aby podatki  pozostawić  na poziomie 2005 roku. </w:t>
      </w:r>
    </w:p>
    <w:p>
      <w:pPr>
        <w:pStyle w:val="Normal"/>
        <w:ind w:left="360" w:hanging="0"/>
        <w:jc w:val="both"/>
        <w:rPr/>
      </w:pPr>
      <w:r>
        <w:rPr>
          <w:b/>
        </w:rPr>
        <w:t>P.P.Siwak</w:t>
      </w:r>
      <w:r>
        <w:rPr/>
        <w:t xml:space="preserve"> -  „ Małe podatki wpływają na rozwój , natomiast wysokie podatki  krępują rozwój  , taka jest zasada. Podatki trzeba płacić , ale nie wszyscy mieszkańcy płacą .</w:t>
      </w:r>
    </w:p>
    <w:p>
      <w:pPr>
        <w:pStyle w:val="Normal"/>
        <w:ind w:left="360" w:hanging="0"/>
        <w:jc w:val="both"/>
        <w:rPr/>
      </w:pPr>
      <w:r>
        <w:rPr/>
        <w:t xml:space="preserve">Jeżeli podwyższymy podatki o 4 % , to ściągalność będzie jeszcze mniejsza  , bo społeczeństwo jest zubożałe.   Podwyżka o 2 % , o stopień inflacji jest do przyjęcia.” </w:t>
      </w:r>
    </w:p>
    <w:p>
      <w:pPr>
        <w:pStyle w:val="Normal"/>
        <w:ind w:left="360" w:hanging="0"/>
        <w:jc w:val="both"/>
        <w:rPr/>
      </w:pPr>
      <w:r>
        <w:rPr>
          <w:b/>
        </w:rPr>
        <w:t>P.Przewodniczący Rady</w:t>
      </w:r>
      <w:r>
        <w:rPr/>
        <w:t xml:space="preserve"> – Odniósł się do  wypowiedzi P.S.Terecha ,że na wczorajszym posiedzeniu  Komisji powiedział:” że jeżeli nie będziemy podnosić podatków , to kiedyś musimy podnieść je skokowo” ,ale mówiłem to w odniesieniu do propozycji  P.Wojtysiaka,  który proponował, aby nie podnosić podatków w ogóle.</w:t>
      </w:r>
    </w:p>
    <w:p>
      <w:pPr>
        <w:pStyle w:val="Normal"/>
        <w:ind w:left="360" w:hanging="0"/>
        <w:jc w:val="both"/>
        <w:rPr/>
      </w:pPr>
      <w:r>
        <w:rPr>
          <w:b/>
        </w:rPr>
        <w:t>P.T.Wojtysiak</w:t>
      </w:r>
      <w:r>
        <w:rPr/>
        <w:t>- „ Chciałbym sprostować ,że tym radnym  byłej ja  i wnioskowałem , aby podatki pozostawić  na starych zasadach , tak jak było w 2005 roku.  Nadal podtrzymuję   ten wniosek.”</w:t>
      </w:r>
    </w:p>
    <w:p>
      <w:pPr>
        <w:pStyle w:val="Normal"/>
        <w:ind w:left="360" w:hanging="0"/>
        <w:jc w:val="both"/>
        <w:rPr/>
      </w:pPr>
      <w:r>
        <w:rPr>
          <w:b/>
        </w:rPr>
        <w:t>P.T.Lis</w:t>
      </w:r>
      <w:r>
        <w:rPr/>
        <w:t>-  Zaroponowała podwyżkę o stopień inflacji o 2 %  , tak jak jest projekcie uchwały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S.Terech - </w:t>
      </w:r>
      <w:r>
        <w:rPr/>
        <w:t xml:space="preserve"> „ Dlaczego nie było takiej dyskusji w ubiegłym  roku , kiedy zaproponowałem 6 % wskaźnik , to ledwo przeszedł.”  </w:t>
      </w:r>
    </w:p>
    <w:p>
      <w:pPr>
        <w:pStyle w:val="Normal"/>
        <w:ind w:left="360" w:hanging="0"/>
        <w:jc w:val="both"/>
        <w:rPr/>
      </w:pPr>
      <w:r>
        <w:rPr/>
        <w:t>P.Przewodniczący Rady – „ Przed chwilą  Pan mówił ,że nie był Pan zwolennikiem podwyższania podatków.”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</w:t>
      </w:r>
      <w:r>
        <w:rPr/>
        <w:t>-  „ Od początku kadencji mówiłem ,że dla rolników są  zwolnienia w podatku i ulgi.  Co zrobiła Gmina  na temat zwolnień   podatkowych ?  Kiedy uchwalaliśmy podatki  rolne , pytałem , dlaczego  tak  mała grupa rolników korzysta ze zwolnień? Co zrobiliście Państwo w tej kwestii, żeby dotarła  ta informacja  do rolników, że są ulgi inwestycyjne, że są inne zwolnienia podatkowe?  Dzisiaj mówicie ,że nie należy podnosić podatków , bo w przyszłym roku są wybory , a co zrobiliście przez ileś kadencji?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Przewodniczący Komisji – „  </w:t>
      </w:r>
      <w:r>
        <w:rPr/>
        <w:t>My to znaczy ,że również P.radny Terech .”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 -</w:t>
      </w:r>
      <w:r>
        <w:rPr/>
        <w:t xml:space="preserve">  „ Oczywiście ,że tak , ale ja o tym mówię  i rozpowszechniam. Opracowałem nawet ulotkę którą niebawem  roześlę do rolników , nie  dlatego ,że w przyszłym roku są wybory , bo ja podjąłem już decyzję w kwestii przyszłorocznych wyborów, tylko dlatego ,że postępuje racjonalnie.”</w:t>
      </w:r>
    </w:p>
    <w:p>
      <w:pPr>
        <w:pStyle w:val="Normal"/>
        <w:ind w:left="360" w:hanging="0"/>
        <w:jc w:val="both"/>
        <w:rPr/>
      </w:pPr>
      <w:r>
        <w:rPr>
          <w:b/>
        </w:rPr>
        <w:t>P.T.Lemiesz-</w:t>
      </w:r>
      <w:r>
        <w:rPr/>
        <w:t xml:space="preserve">  „ Wydaje mi się ,że w ubiegłym roku P.Terech wnosił o podwyżkę ceny zboża.”</w:t>
      </w:r>
    </w:p>
    <w:p>
      <w:pPr>
        <w:pStyle w:val="Normal"/>
        <w:ind w:left="360" w:hanging="0"/>
        <w:jc w:val="both"/>
        <w:rPr/>
      </w:pPr>
      <w:r>
        <w:rPr>
          <w:b/>
        </w:rPr>
        <w:t>P.K.Kowalski</w:t>
      </w:r>
      <w:r>
        <w:rPr/>
        <w:t xml:space="preserve"> -  „ Po co podnosić podatki , a później pisać wnioski  o umorzenia . Rolnik ma swój honor ,że to co do niego należy , to płaci . a kto dzisiaj robi inwestycje ? Ilu jest rolników , którzy inwestują  na taką  kwotę ,żeby mogli skorzystać z ulgi.”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</w:t>
      </w:r>
      <w:r>
        <w:rPr/>
        <w:t xml:space="preserve"> – „ Gdyby rolnicy wiedzieli ,że 25 % z faktur  należy im się do zwrotu , to na pewno ubiegaliby się o ulgi . Rolnikowi można umorzyć do 15 lat podatek do przodu.” </w:t>
      </w:r>
    </w:p>
    <w:p>
      <w:pPr>
        <w:pStyle w:val="Normal"/>
        <w:ind w:left="360" w:hanging="0"/>
        <w:jc w:val="both"/>
        <w:rPr/>
      </w:pPr>
      <w:r>
        <w:rPr>
          <w:b/>
        </w:rPr>
        <w:t>P.Wójt-</w:t>
      </w:r>
      <w:r>
        <w:rPr/>
        <w:t xml:space="preserve"> „ My stosujemy ulgi inwestycyjne , jeżeli rolnik  przedstawi wymagane dokumenty. Jest to pomoc dla rolników, ale nie duża ze względu  na kwoty , jakie płaci rolnik .”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</w:t>
      </w:r>
      <w:r>
        <w:rPr/>
        <w:t xml:space="preserve"> -  Zwrócił się do P.radnej Lemiesz ,że w ubiegłym roku nie proponował podwyżki w podatku rolnym , była mowa o rodzajach podatku od nieruchomości. </w:t>
      </w:r>
    </w:p>
    <w:p>
      <w:pPr>
        <w:pStyle w:val="Normal"/>
        <w:ind w:left="360" w:hanging="0"/>
        <w:jc w:val="both"/>
        <w:rPr/>
      </w:pPr>
      <w:r>
        <w:rPr>
          <w:b/>
        </w:rPr>
        <w:t>P.Przewodniczący Komisji</w:t>
      </w:r>
      <w:r>
        <w:rPr/>
        <w:t xml:space="preserve">  - Poddał pod głosowanie  wniosek P.S.Terecha  w sprawie przyjęcia ujednoliconego współczynnika wzrostu  dla wszystkich rodzajów podatku od nieruchomości na 2006 rok w wysokości 4 %.</w:t>
      </w:r>
    </w:p>
    <w:p>
      <w:pPr>
        <w:pStyle w:val="Normal"/>
        <w:ind w:left="360" w:hanging="0"/>
        <w:jc w:val="both"/>
        <w:rPr/>
      </w:pPr>
      <w:r>
        <w:rPr/>
        <w:t>Za przyjęciem wniosku głosował jeden członek Komisji  , 11 było „ przeciw” , w wyniku czego wniosek został odrzucony.</w:t>
      </w:r>
    </w:p>
    <w:p>
      <w:pPr>
        <w:pStyle w:val="Normal"/>
        <w:ind w:left="360" w:hanging="0"/>
        <w:jc w:val="both"/>
        <w:rPr/>
      </w:pPr>
      <w:r>
        <w:rPr/>
        <w:t>Następnie został poddany pod glosowanie wniosek P.T.Wojtysiaka, aby stawki podatku od nieruchomości pozostawić na poziomie 2005 roku 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Komisja odrzuciła wniosek P.Wojtysiaka, ponieważ   „ za”  wnioskiem głosowało 5 członków komisji  , 7 było  „ przeciw.”</w:t>
      </w:r>
    </w:p>
    <w:p>
      <w:pPr>
        <w:pStyle w:val="Normal"/>
        <w:ind w:left="360" w:hanging="0"/>
        <w:jc w:val="both"/>
        <w:rPr/>
      </w:pPr>
      <w:r>
        <w:rPr/>
        <w:t>Przewodniczący Komisji poddał pod głosowanie projekt uchwały Rady Gminy w sprawie określenia wysokości stawek podatku od nieruchomości na 2006 rok.</w:t>
      </w:r>
    </w:p>
    <w:p>
      <w:pPr>
        <w:pStyle w:val="Normal"/>
        <w:ind w:left="360" w:hanging="0"/>
        <w:jc w:val="both"/>
        <w:rPr/>
      </w:pPr>
      <w:r>
        <w:rPr/>
        <w:t xml:space="preserve">Komisja zaopiniowała pozytywnie  projekt uchwały w powyższej sprawie , ponieważ za przyjęciem głosowało 6 członków komisji , 5 glosowało „ przeciw”  , 1 osoba wstrzymała się od głos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uwagi na brak dyskusji nad projektem uchwały  w sprawie określenia wysokości stawek podatku od środków transportowych na 2006 rok ,  P.Przewodniczący  Komisji poddał pod głosowanie  projekt uchwały w powyższej  sprawie. </w:t>
      </w:r>
    </w:p>
    <w:p>
      <w:pPr>
        <w:pStyle w:val="Normal"/>
        <w:ind w:left="360" w:hanging="0"/>
        <w:jc w:val="both"/>
        <w:rPr/>
      </w:pPr>
      <w:r>
        <w:rPr/>
        <w:t>Komisja zaopiniowała pozytywnie , jednogłośnie projekt uchwały w sprawie określenia wysokości stawek podatku od środków transportowych na 2006 r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uwagi na brak dyskusji nad projektem uchwały w sprawie  określenia wysokości stawek  podatku od posiadania psów na 2006 rok  P.Przewodniczący Komisji poddał pod głosowanie projekt uchwały Rady Gminy w powyższej sprawie. </w:t>
      </w:r>
    </w:p>
    <w:p>
      <w:pPr>
        <w:pStyle w:val="Normal"/>
        <w:ind w:left="360" w:hanging="0"/>
        <w:jc w:val="both"/>
        <w:rPr/>
      </w:pPr>
      <w:r>
        <w:rPr/>
        <w:t xml:space="preserve">Komisja zaopiniowała pozytywnie , jednogłośnie  projekt uchwały  w tej spraw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D.5)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.S.Terech - </w:t>
      </w:r>
      <w:r>
        <w:rPr/>
        <w:t xml:space="preserve"> Wyraził się ,że nikt nie jest w stanie  obrzydzić  mu zabierania głosu  w istotnych sprawach gminy , bo rolą radnego   jest dbanie  o dobro tej miejscowości  , z której pochodzi . „ Oczywiście ,że miejscowość ta powinna być nadrzędną , priorytetową ,  ale nie jedyną , bo z treści ślubowania  radnego art. 23 a ustawy o samorządzie gminnym  wynika ,że obowiązki radnego należy sprawować godnie, rzetelnie i uczciwie , mając na względzie dobro mojej gminy i jej mieszkańców.  Dotyczy  to dwóch spraw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zakupu aparatów oddechowych   dla jednostki w Wielowsi , bo w taki sprzęt powinny być wyposażone w pierwszej kolejności  jednostki , które są w krajowym systemie ratownictwa. Druga sprawa dotyczyła  podwyżki podatków od nieruchomości  o wskaźnik  4 % dla wszystkich rodzajów nieruchomości 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Wniosek , który przedkładałem wczoraj   na Komisji Rolnictwa i dzisiaj  na Komisji Budżetu , będę  bronił go jutro na sesji.” </w:t>
      </w:r>
    </w:p>
    <w:p>
      <w:pPr>
        <w:pStyle w:val="Normal"/>
        <w:ind w:left="360" w:hanging="0"/>
        <w:jc w:val="both"/>
        <w:rPr/>
      </w:pPr>
      <w:r>
        <w:rPr>
          <w:b/>
        </w:rPr>
        <w:t>P.Wójt</w:t>
      </w:r>
      <w:r>
        <w:rPr/>
        <w:t xml:space="preserve"> -  Poinformował, że otrzymał dzisiaj  stanowisko  od Związku Nauczycielstwa Polskiego  w sprawie regulaminu dla nauczycieli na  2006 rok. „Zarząd Oddziału  zaproponował  w celu częściowego zrekompensowania nauczycielom w przedszkolach i oddziałach przedszkolnych w szkołach zwiększenie im dodatku motywacyjnego o 1 % 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Odrzuciłem propozycję odnośnie uzgodnień wysokości dodatku motywacyjnego . Była propozycja , aby objąć specjalnym sposobem obliczania ilości godzin ponadwymiarowych  oraz , aby zrównać  wysokość dodatków motywacyjnych.  Dobrze byłoby , aby  uchwalić „ Regulamin” na   jutrzejszym posiedzeniu  Rady Gminy  ze względu na to ,że  regulamin wszedłby w życie z początkiem nowego roku. </w:t>
      </w:r>
    </w:p>
    <w:p>
      <w:pPr>
        <w:pStyle w:val="Normal"/>
        <w:ind w:left="360" w:hanging="0"/>
        <w:jc w:val="both"/>
        <w:rPr/>
      </w:pPr>
      <w:r>
        <w:rPr/>
        <w:t xml:space="preserve">ZNP oświadczył w swoim stanowisku  ,że  jeżeli zostaną uwzględnione  ich postulaty , to regulamin  uzna za uzgodniony.” </w:t>
      </w:r>
    </w:p>
    <w:p>
      <w:pPr>
        <w:pStyle w:val="Normal"/>
        <w:ind w:left="360" w:hanging="0"/>
        <w:jc w:val="both"/>
        <w:rPr/>
      </w:pPr>
      <w:r>
        <w:rPr/>
        <w:t xml:space="preserve">Ponadto poinformował, że konkurs na stanowisko dyrektora GOK w Sieroszewicach  został przeprowadzony , ale nie został wyłoniony dyrektor, ponieważ  kandydat nie uzyskał wymaganej liczby punktów.  W związku z tym P.Pawłowski  pełni obowiązki dyrektora  . Dlatego rodzi się pytanie , czy organizować nowy konkurs  na dyrektora  GOK w Sieroszewicach  ?”  </w:t>
      </w:r>
    </w:p>
    <w:p>
      <w:pPr>
        <w:pStyle w:val="Normal"/>
        <w:ind w:left="360" w:hanging="0"/>
        <w:jc w:val="both"/>
        <w:rPr/>
      </w:pPr>
      <w:r>
        <w:rPr>
          <w:b/>
        </w:rPr>
        <w:t>P.Przewodniczący Komisji</w:t>
      </w:r>
      <w:r>
        <w:rPr/>
        <w:t xml:space="preserve"> -  Stwierdził ,że jest zaskoczony tą informacją ,że radni dowiadują  się dopiero wtedy jak jest niepowodzenie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Wójt -  </w:t>
      </w:r>
      <w:r>
        <w:rPr/>
        <w:t>Udzielił następujących wyjaśnień : „ Jako organizator zgłaszałem się do Komisji Kultury , Oświaty , Zdrowia , Pomocy Społecznej  i Promocji  o wytypowanie  2 przedstawicieli . Komisja wytypowała do składu komisji  konkursowej P.K.Kois- Jaźwiec oraz P.P.Siwaka .  Z pośród pracowników Urzędu zostały wytypowane 2 osoby : P.M.Busza oraz P. A. Torchalska   , ponadto do składu Komisji wytypowany został P.Przewodniczący Rady Gminy.  Ogłoszenie o konkursie było zamieszczone w dwóch gazetach . W wyniku przeprowadzonego konkursu  Komisja wyłoniła dyrektora Gminnej  Biblioteki Publicznej w Sieroszewicach .”</w:t>
      </w:r>
    </w:p>
    <w:p>
      <w:pPr>
        <w:pStyle w:val="Normal"/>
        <w:ind w:left="360" w:hanging="0"/>
        <w:rPr/>
      </w:pPr>
      <w:r>
        <w:rPr>
          <w:b/>
        </w:rPr>
        <w:t>P.S.Terech  -</w:t>
      </w:r>
      <w:r>
        <w:rPr/>
        <w:t xml:space="preserve">  „ Dowiedziałem się od P.Przewodniczącej ,że na dyrektora GOK było dwóch kandydatów .”                                                                                                                        </w:t>
      </w:r>
      <w:r>
        <w:rPr>
          <w:b/>
        </w:rPr>
        <w:t>P.Wójt</w:t>
      </w:r>
      <w:r>
        <w:rPr/>
        <w:t xml:space="preserve"> - „ Do konkursu zgłosiła się kandydatka , która  nie spełniała wymogów , ponieważ nie miała wymaganego stażu pracy i po pierwszym spotkaniu Komisji  kandydatura ta odpadła.”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S.Terech -  </w:t>
      </w:r>
      <w:r>
        <w:rPr/>
        <w:t xml:space="preserve">Stwierdził,że nie ma innego wyjścia , tylko  trzeba będzie rozpisać  nowy konkurs. </w:t>
      </w:r>
    </w:p>
    <w:p>
      <w:pPr>
        <w:pStyle w:val="Normal"/>
        <w:ind w:left="360" w:hanging="0"/>
        <w:jc w:val="both"/>
        <w:rPr/>
      </w:pPr>
      <w:r>
        <w:rPr>
          <w:b/>
        </w:rPr>
        <w:t>P.Wójt –</w:t>
      </w:r>
      <w:r>
        <w:rPr/>
        <w:t xml:space="preserve"> Wyjaśnił ,że ustawa o prowadzeniu  działalności kulturalnej mówi ,że dyrektor może być powołany w drodze konkursu. , a zapis zawarty w Statucie GOK jest obligatoryjny , że powołanie dyrektora  odbywa się w drodze konkursu.   W związku z tym wszystko jest w rękach Rady Gminy.” 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</w:t>
      </w:r>
      <w:r>
        <w:rPr/>
        <w:t xml:space="preserve">  -  „ Odnośnie regulaminu  wnioskuję , aby odłożyć na następną sesję  i przedyskutować   go na komisjach . Od początku uważałem ,że regulamin jest zbyt liberalny , gdyż dodatek motywacyjny jest składnikiem wynagrodzenia . Nie ma zapisów odnośnie  działań nauczycieli na rzecz  środowiska.”</w:t>
      </w:r>
    </w:p>
    <w:p>
      <w:pPr>
        <w:pStyle w:val="Normal"/>
        <w:ind w:left="360" w:hanging="0"/>
        <w:jc w:val="both"/>
        <w:rPr/>
      </w:pPr>
      <w:r>
        <w:rPr>
          <w:b/>
        </w:rPr>
        <w:t>P.Wójt-</w:t>
      </w:r>
      <w:r>
        <w:rPr/>
        <w:t xml:space="preserve">   „ Projekt regulaminu dla nauczycieli na 2006 rok był dyskutowany na wcześniejszych posiedzeniach komisji. Wyjaśnił, że sposób przyznawania  dodatku motywacyjnego jest szczegółowo opisany  w projekcie regulaminu. Jeżeli chodzi o procedurę uzgodnień ze związkami zawodowymi , to wszyscy nie możemy uzgadniać. Musimy się liczyć z postulatami związków zawodowych , bo w przeciwnym razie nigdy  nie dokonalibyśmy uzgodnień.”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 -</w:t>
      </w:r>
      <w:r>
        <w:rPr/>
        <w:t xml:space="preserve">   „ Jeżeli jest zapisane w  regulaminie ,że nauczyciel działa na rzecz środowiska , to zapis ten nie jest respektowany . Jeżeli ja zwracam się do nauczyciela informatyki , aby popracował z młodzieżą w godzinach popołudniowych , to on mi odpowiedział ,że skończył studia  i za ile ?”</w:t>
      </w:r>
    </w:p>
    <w:p>
      <w:pPr>
        <w:pStyle w:val="Normal"/>
        <w:ind w:left="360" w:hanging="0"/>
        <w:jc w:val="both"/>
        <w:rPr/>
      </w:pPr>
      <w:r>
        <w:rPr>
          <w:b/>
        </w:rPr>
        <w:t>P.Wójt -</w:t>
      </w:r>
      <w:r>
        <w:rPr/>
        <w:t xml:space="preserve">  „ Może błąd tkwił w tym ,że należało porozmawiać z dyrektorem  , a nie z nauczycielem w tej sprawie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B.Biała-  </w:t>
      </w:r>
      <w:r>
        <w:rPr/>
        <w:t xml:space="preserve">Nawiązała do wypowiedzi P. radnego Terecha , bo jeżeli chodzi o pracę społeczną  jest  to indywidualność poszczególnych   nauczycieli.” W Strzyżewie  nauczyciele bardzo  chętnie  włączają się w prace społeczne . Jeżeli chodzi o przygotowanie  imprez , to też  bardzo chętnie to robią , poza godzinami pracy.” </w:t>
      </w:r>
    </w:p>
    <w:p>
      <w:pPr>
        <w:pStyle w:val="Normal"/>
        <w:ind w:left="360" w:hanging="0"/>
        <w:jc w:val="both"/>
        <w:rPr/>
      </w:pPr>
      <w:r>
        <w:rPr>
          <w:b/>
        </w:rPr>
        <w:t>P.T.Lemiesz-</w:t>
      </w:r>
      <w:r>
        <w:rPr/>
        <w:t xml:space="preserve">  Zwróciła się z pytaniem : „kto sporządzał wykaz   odnośnie dróg , bo w Ołoboku jest ujęta ul.Polna , a nie została zrobiona. 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 -</w:t>
      </w:r>
      <w:r>
        <w:rPr/>
        <w:t xml:space="preserve">  „ P.Przewodniczący Rady  zwracałem się z wnioskiem formalnym , ile sporządzono kilometrów  dróg  asfaltowych w gminie , w przeliczeniu na jednego mieszkańca  . Wniosek nie został  przegłosowany  , prosiłem o przedstawienie takiej informacji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Przewodniczący Rady </w:t>
      </w:r>
      <w:r>
        <w:rPr/>
        <w:t>– Wyjaśnił ,że  taki wykaz został sporządzony , ale nie ma  w przeliczeniu na  liczbę mieszkańców.  Wyraził opinię ,żeby  mieć taką informację , to należy  popracować samemu , a nie czekać na gotowe.</w:t>
      </w:r>
    </w:p>
    <w:p>
      <w:pPr>
        <w:pStyle w:val="Normal"/>
        <w:ind w:left="360" w:hanging="0"/>
        <w:jc w:val="both"/>
        <w:rPr/>
      </w:pPr>
      <w:r>
        <w:rPr>
          <w:b/>
        </w:rPr>
        <w:t>P. L.Warga</w:t>
      </w:r>
      <w:r>
        <w:rPr/>
        <w:t xml:space="preserve"> – „ Sugerowaliśmy się tym ,że  jak  będzie zrobiony zbiornik , to później  będą budowane drogi wokół zbiornika .”</w:t>
      </w:r>
    </w:p>
    <w:p>
      <w:pPr>
        <w:pStyle w:val="Normal"/>
        <w:ind w:left="360" w:hanging="0"/>
        <w:jc w:val="both"/>
        <w:rPr/>
      </w:pPr>
      <w:r>
        <w:rPr>
          <w:b/>
        </w:rPr>
        <w:t>P.Wójt</w:t>
      </w:r>
      <w:r>
        <w:rPr/>
        <w:t xml:space="preserve"> -  Poinformował, że w budżecie Sejmiku  Województwa  nie ma środków na budowę zbiornika  ,  ale są w budżecie   Wojewódzkiego Zarządu Inwestycji i Melioracji Wodnych . W związku z tym nie czekamy , tylko budujemy drogi   ze swoich środków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D.6 )</w:t>
      </w:r>
      <w:r>
        <w:rPr/>
        <w:t xml:space="preserve"> Z uwagi na wyczerpanie porządku  posiedzenia P.Przewodniczący  Komisji o godzinie 11:52  zamknął posiedzenie Komisji Budżetu , Finansów i Zaopatr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Protokołowała:                                                                 Przewodniczący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Komisji Budżetu ,Finansów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i Zaopatrzenia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Joanna Glapiak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Insp..d/s.obsługi Biura Rady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/>
        </w:rPr>
        <w:t xml:space="preserve">Jerzy Kasprzak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57:00Z</dcterms:created>
  <dc:creator>Urząd Gminy</dc:creator>
  <dc:description/>
  <dc:language>en-US</dc:language>
  <cp:lastModifiedBy>Damian</cp:lastModifiedBy>
  <cp:lastPrinted>2005-12-13T14:12:00Z</cp:lastPrinted>
  <dcterms:modified xsi:type="dcterms:W3CDTF">2006-03-10T07:57:00Z</dcterms:modified>
  <cp:revision>2</cp:revision>
  <dc:subject/>
  <dc:title>P r o t o k ó ł</dc:title>
</cp:coreProperties>
</file>