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iedzenia Komisji Kultury, Oświaty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owia, Pomocy Społecznej i Promo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9 lutego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1"/>
        </w:numPr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rPr/>
      </w:pPr>
      <w:r>
        <w:rPr/>
        <w:t>Zaopiniowanie projektów uchwał Rady Gminy w sprawie:</w:t>
      </w:r>
    </w:p>
    <w:p>
      <w:pPr>
        <w:pStyle w:val="Normal"/>
        <w:numPr>
          <w:ilvl w:val="1"/>
          <w:numId w:val="1"/>
        </w:numPr>
        <w:rPr/>
      </w:pPr>
      <w:r>
        <w:rPr/>
        <w:t>uchwalenia budżetu Gminy Sieroszewice na 2004 rok,</w:t>
      </w:r>
    </w:p>
    <w:p>
      <w:pPr>
        <w:pStyle w:val="Normal"/>
        <w:numPr>
          <w:ilvl w:val="1"/>
          <w:numId w:val="1"/>
        </w:numPr>
        <w:rPr/>
      </w:pPr>
      <w:r>
        <w:rPr/>
        <w:t>przystąpienia Gminy Sieroszewice do Stowarzyszenia Jednostek Samorządu</w:t>
      </w:r>
    </w:p>
    <w:p>
      <w:pPr>
        <w:pStyle w:val="Normal"/>
        <w:ind w:left="1440" w:hanging="0"/>
        <w:rPr/>
      </w:pPr>
      <w:r>
        <w:rPr/>
        <w:t>Terytorialnego Południowej Wielkopolski.</w:t>
      </w:r>
    </w:p>
    <w:p>
      <w:pPr>
        <w:pStyle w:val="Normal"/>
        <w:numPr>
          <w:ilvl w:val="0"/>
          <w:numId w:val="1"/>
        </w:numPr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rPr/>
      </w:pPr>
      <w:r>
        <w:rPr/>
        <w:t>Zamknięc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.1)  </w:t>
      </w:r>
      <w:r>
        <w:rPr/>
        <w:t>Otwarcia posiedzenia Komisji  dokonała  Przewodnicząca Komisji Pani Krystyna Kois- Jaźwiec .Powitała P.Wójta, P.Sekretarz, P.Skarbnik P.Glapiak  oraz wszystkich członków Komisji .W posiedzeniu Komisji uczestniczyło 5 członków , nieobecny był P.Marek Rosik. Lista obecności stanowi załącznik nr 1 do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2)   P.Wójt –</w:t>
      </w:r>
      <w:r>
        <w:rPr/>
        <w:t xml:space="preserve"> Zaproponował , aby wrócić do sprawy likwidacji szkoły  w Psarach.</w:t>
      </w:r>
    </w:p>
    <w:p>
      <w:pPr>
        <w:pStyle w:val="Normal"/>
        <w:ind w:left="360" w:hanging="0"/>
        <w:jc w:val="both"/>
        <w:rPr/>
      </w:pPr>
      <w:r>
        <w:rPr/>
        <w:t>Zaproponowany porządek posiedzenia komisji został przyjęty jednogłośn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.3)  </w:t>
      </w:r>
      <w:r>
        <w:rPr/>
        <w:t>Członkowie Komisji wnieśli zastrzeżenie do protokołu , że brakuje  w nim końcowego stanowiska  Komisji .Komisja zajęła stanowisko , aby nadal utrzymać Szkołę Filialną w Psarach  oraz   przedszkole przenieść do budynku szkoły , z tym że przedszkole  funkcjonowałoby na 8 godzin.</w:t>
      </w:r>
    </w:p>
    <w:p>
      <w:pPr>
        <w:pStyle w:val="Normal"/>
        <w:ind w:left="360" w:hanging="0"/>
        <w:jc w:val="both"/>
        <w:rPr/>
      </w:pPr>
      <w:r>
        <w:rPr/>
        <w:t xml:space="preserve">Protokół z poprzedniego posiedzenia komisji został przyjęty  jednogłośnie ze zgłoszoną poprawką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.4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P.Wójt – „ </w:t>
      </w:r>
      <w:r>
        <w:rPr/>
        <w:t>Jeśli chodzi o inwestycje , to budżet jest w kontynuacji , ponieważ wcześniej Rada Gminy przyjęła wieloletni  plan inwestycyjny . Otrzymaliśmy informację ,że  zostaną zaakceptowane przez SAPARD trzy wniosk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na budowę kanalizacji sanitarnej w Rososzycy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na budowę zbiornika wyrównawczego przy stacji uzdatniania wody w Sieroszewica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rozbudowę sieci wodociągowej w Sieroszewicach na ul.Bilczewskiej.</w:t>
      </w:r>
    </w:p>
    <w:p>
      <w:pPr>
        <w:pStyle w:val="Normal"/>
        <w:jc w:val="both"/>
        <w:rPr/>
      </w:pPr>
      <w:r>
        <w:rPr/>
        <w:t>Nie będzie dotacji na budowę drogi na ul.Leśnej w Masanowie. Drogę te można byłoby wykonać z naszych środków , ale o innych parametrach .  Planujemy spłatę pożyczki na budowę oczyszczalni , moglibyśmy ubiegać się o umorzenie tej pożyczki  - kwota 25 tys.zł.</w:t>
      </w:r>
    </w:p>
    <w:p>
      <w:pPr>
        <w:pStyle w:val="Normal"/>
        <w:jc w:val="both"/>
        <w:rPr/>
      </w:pPr>
      <w:r>
        <w:rPr/>
        <w:t>Planujemy  dofinansowanie z Urzędu Marszałkowskiego  w  kwocie 600 tys.zł. na  budowę sali gimnastycznej  w Sieroszewicach , z tym ,że wysokość całego dofinansowania nie może  wynosić więcej  niż 30 %. Zapis w projekcie budżetu jest nie realny . Po rozmowie z  Departamentem  można te wydatki zwiększyć  , kwota 600 tys.zł.wpłynęłaby w tym roku  , a pozostała kwota  w roku 2005 . Dodatkowo chcielibyśmy wydać   środki na przygotowanie wniosku na dofinansowanie budowy hali sportowej przy Zespole Szkół  w Wielowsi.”</w:t>
      </w:r>
    </w:p>
    <w:p>
      <w:pPr>
        <w:pStyle w:val="Normal"/>
        <w:jc w:val="both"/>
        <w:rPr/>
      </w:pPr>
      <w:r>
        <w:rPr>
          <w:b/>
        </w:rPr>
        <w:t>P.P.Siwak – „</w:t>
      </w:r>
      <w:r>
        <w:rPr/>
        <w:t xml:space="preserve"> Czy można określić ile wydajemy środków  na szkoły , a ile otrzymujemy dotacji ?”</w:t>
      </w:r>
    </w:p>
    <w:p>
      <w:pPr>
        <w:pStyle w:val="Normal"/>
        <w:jc w:val="both"/>
        <w:rPr/>
      </w:pPr>
      <w:r>
        <w:rPr>
          <w:b/>
        </w:rPr>
        <w:t xml:space="preserve">P.Skarbnik- </w:t>
      </w:r>
      <w:r>
        <w:rPr/>
        <w:t xml:space="preserve"> „ Około 3 mln.zł. dokładamy ze swojego budżetu.”</w:t>
      </w:r>
    </w:p>
    <w:p>
      <w:pPr>
        <w:pStyle w:val="Normal"/>
        <w:jc w:val="both"/>
        <w:rPr/>
      </w:pPr>
      <w:r>
        <w:rPr>
          <w:b/>
        </w:rPr>
        <w:t xml:space="preserve">P.Wójt -  </w:t>
      </w:r>
      <w:r>
        <w:rPr/>
        <w:t>„ W roku  2004  planowane są następujące zadania inwestycyjne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budowa szkoły podstawowej , 3 zbiorników gazu płynnego propanowego z przyłączem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zyżewie  -  600.000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budowa hali sportowej przy Szkole Podstawowej i Gimnazjum w Sieroszewicach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1.016.026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budowa hali sportowej przy Zespole Szkół w Wielowsi / na etapie zakupu projek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owlanego / - 40.000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remont Szkoły Podstawowej w Zamościu   - 30.000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remont Szkoły Podstawowej w Parczewie   - 20.000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instalacja c.o. w Szkole Podstawowej w Masanowie – 30.000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mont  w Publicznym Przedszkolu w Wielowsi       -   14.671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mont w Publicznym Przedszkolu w Latowicach     -   18.000,00 zł.</w:t>
      </w:r>
    </w:p>
    <w:p>
      <w:pPr>
        <w:pStyle w:val="Normal"/>
        <w:jc w:val="both"/>
        <w:rPr/>
      </w:pPr>
      <w:r>
        <w:rPr/>
        <w:t xml:space="preserve">W dziale – Oświata i wychowanie    zaplanowane są wydatki  na kwotę 8.560.749,00 zł. , </w:t>
      </w:r>
    </w:p>
    <w:p>
      <w:pPr>
        <w:pStyle w:val="Normal"/>
        <w:jc w:val="both"/>
        <w:rPr/>
      </w:pPr>
      <w:r>
        <w:rPr/>
        <w:t>w tym  na szkoły podstawowe  - 4.407.473, 00 zł oraz na przedszkola  - 1.029.610, 00 zł.</w:t>
      </w:r>
    </w:p>
    <w:p>
      <w:pPr>
        <w:pStyle w:val="Normal"/>
        <w:jc w:val="both"/>
        <w:rPr/>
      </w:pPr>
      <w:r>
        <w:rPr/>
        <w:t>( szczegółowo   zostały  rozpisane wydatki  na str.7 objaśnień do projektu budżetu gminy .)</w:t>
      </w:r>
    </w:p>
    <w:p>
      <w:pPr>
        <w:pStyle w:val="Normal"/>
        <w:jc w:val="both"/>
        <w:rPr/>
      </w:pPr>
      <w:r>
        <w:rPr>
          <w:b/>
        </w:rPr>
        <w:t xml:space="preserve">P.K.Kois- Jaźwiec- </w:t>
      </w:r>
      <w:r>
        <w:rPr/>
        <w:t>„ Co będzie remontowane w Szkole Podstawowej w Zamościu 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 „ Będzie przygotowany wniosek o dofinansowanie  remontu  . Jeżeli otrzymamy dotację to dostosujemy obiekt , a w szczególności  zostaną  zrobione ubikacje , przebudowa  korytarza , salka gimnastyczna. Z budynku szkoły wyprowadził się  p.Myszko  do Biernacic  , teraz  szkoła mieści się w jednym budynku. Jeżeli chodzi o  remont Szkoły w Parczewie  to zaplanowane jest 20 tys.zł.  Budynek  w Parczewie jest zabytkowy  i na naprawę elewacji  musi być zgoda  konserwatora zabytków. Na wczorajszej Komisji Rolnictwa była podnoszona sprawa  dot. zrobienia chodnika do szkoły w Parczewie. Jeżeli chodzi o  szkołę w Masanowie,   to wystąpimy  z  wnioskiem o  dofinansowanie  do Wojewódzkiego Funduszu  Ochrony Środowiska.  W  Przedszkolu w Wielowsi  w tym roku zostanie zakończony remont , natomiast w Latowicach   należałoby zrobić centralne ogrzewanie.”</w:t>
      </w:r>
    </w:p>
    <w:p>
      <w:pPr>
        <w:pStyle w:val="Normal"/>
        <w:jc w:val="both"/>
        <w:rPr/>
      </w:pPr>
      <w:r>
        <w:rPr>
          <w:b/>
        </w:rPr>
        <w:t>P.Przewodnicząca Komisji –</w:t>
      </w:r>
      <w:r>
        <w:rPr/>
        <w:t xml:space="preserve"> „ Czy  nie można byłoby ograniczyć  użytkowania budynku w Przedszkolu w Latowicach przez mieszkających  lokatorów?”</w:t>
      </w:r>
    </w:p>
    <w:p>
      <w:pPr>
        <w:pStyle w:val="Normal"/>
        <w:jc w:val="both"/>
        <w:rPr/>
      </w:pPr>
      <w:r>
        <w:rPr>
          <w:b/>
        </w:rPr>
        <w:t xml:space="preserve">P.Wójt – „ </w:t>
      </w:r>
      <w:r>
        <w:rPr/>
        <w:t>Sprawa ta  była poruszana na sesji  w poprzedniej kadencji , jednak nie ma takich możliwości.”</w:t>
      </w:r>
    </w:p>
    <w:p>
      <w:pPr>
        <w:pStyle w:val="Normal"/>
        <w:jc w:val="both"/>
        <w:rPr/>
      </w:pPr>
      <w:r>
        <w:rPr>
          <w:b/>
        </w:rPr>
        <w:t>P.Przewodnicząca Komisji</w:t>
      </w:r>
      <w:r>
        <w:rPr/>
        <w:t xml:space="preserve"> – Zaproponowała , aby przeprowadzić rozmowy z lokatorami  w tej sprawie .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W dziale 851- Ochrona Zdrowia  planujemy wydatki  w kwocie  90.000,00 zł.  Na profilaktykę i przeciwdziałanie alkoholizmowi  oraz pomoc w rodzinach dotkniętych problemem alkoholizmu. Poinformował  o istotnych zmianach w zakresie wypłacania  świadczeń  rodzinnych  ,ponieważ od dnia 01 maja  br . zdania te  będą realizowane przez Gminę.</w:t>
      </w:r>
    </w:p>
    <w:p>
      <w:pPr>
        <w:pStyle w:val="Normal"/>
        <w:jc w:val="both"/>
        <w:rPr/>
      </w:pPr>
      <w:r>
        <w:rPr/>
        <w:t>Na wczorajszym posiedzeniu Komisja Rolnictwa  zatwierdziła taryfy za wodę i ścieki i dopłata  ze strony gminy będzie w wysokości 80 tys. zł. Zaproponował , aby to uwzględnić  z uwagi na to, że  GZK ma kłopoty ze sporządzeniem kalkulacji , ponieważ  przez rok nie eksploatował oczyszczalni ścieków.  Należałoby opracować  szybko plan dla terenów inwestycyjnych ( dobre miejsce byłoby między Rososzycą a Sieroszewicami . Najpierw trzeba byłoby rozmawiać  z prywatnymi właścicielami, gdyż na terenie gminy nie ma takich terenów inwestycyjnych pod większą działalność( musiałby być teren  około 2 ha.).</w:t>
      </w:r>
    </w:p>
    <w:p>
      <w:pPr>
        <w:pStyle w:val="Normal"/>
        <w:jc w:val="both"/>
        <w:rPr/>
      </w:pPr>
      <w:r>
        <w:rPr/>
        <w:t>Można opracować  plan ogólny , ale są inne wymogi  i cała procedura uchwalenia planu zagospodarowania przestrzennego  będzie trwać  bardzo długo.”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.</w:t>
      </w:r>
      <w:r>
        <w:rPr>
          <w:b/>
        </w:rPr>
        <w:t xml:space="preserve">P.Siwak- </w:t>
      </w:r>
      <w:r>
        <w:rPr/>
        <w:t xml:space="preserve"> Poparł propozycje P.Wójta , że Gmina powinna mieć  swój teren pod inwestycje, żeby można było rozmawiać z inwestorami.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Poinformował  członków komisji odnośnie wolnych środków , jest to kwota  409.400,00 zł. Zaproponował następujący  podział nadwyżki budżetowej na:</w:t>
      </w:r>
    </w:p>
    <w:p>
      <w:pPr>
        <w:pStyle w:val="Normal"/>
        <w:jc w:val="both"/>
        <w:rPr/>
      </w:pPr>
      <w:r>
        <w:rPr/>
        <w:t>- zmianę planu  zagospodarowania przestrzennego gminy -  35.000,00 zł.</w:t>
      </w:r>
    </w:p>
    <w:p>
      <w:pPr>
        <w:pStyle w:val="Normal"/>
        <w:jc w:val="both"/>
        <w:rPr/>
      </w:pPr>
      <w:r>
        <w:rPr/>
        <w:t>- wykonanie projektu studni w Sieroszewicach      - 10.000,00 zł.</w:t>
      </w:r>
    </w:p>
    <w:p>
      <w:pPr>
        <w:pStyle w:val="Normal"/>
        <w:jc w:val="both"/>
        <w:rPr/>
      </w:pPr>
      <w:r>
        <w:rPr/>
        <w:t>-  dokończenie rozbudowy zaplecza kuchennego w GOK-u w Sieroszewicach – 50.000,00 zł.</w:t>
      </w:r>
    </w:p>
    <w:p>
      <w:pPr>
        <w:pStyle w:val="Normal"/>
        <w:jc w:val="both"/>
        <w:rPr/>
      </w:pPr>
      <w:r>
        <w:rPr/>
        <w:t>-  remont budynków komunalnych -   20.900,00 zł.</w:t>
      </w:r>
    </w:p>
    <w:p>
      <w:pPr>
        <w:pStyle w:val="Normal"/>
        <w:jc w:val="both"/>
        <w:rPr/>
      </w:pPr>
      <w:r>
        <w:rPr/>
        <w:t>-  dofinansowanie do zakupu samochodu policyjnego  - 30.000,00 zł.</w:t>
      </w:r>
    </w:p>
    <w:p>
      <w:pPr>
        <w:pStyle w:val="Normal"/>
        <w:jc w:val="both"/>
        <w:rPr/>
      </w:pPr>
      <w:r>
        <w:rPr/>
        <w:t xml:space="preserve">-  wynagrodzenie dwóch pracowników zatrudnionych w  Gminnym Centrum Informacji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549,00 zł.</w:t>
      </w:r>
    </w:p>
    <w:p>
      <w:pPr>
        <w:pStyle w:val="Normal"/>
        <w:jc w:val="both"/>
        <w:rPr/>
      </w:pPr>
      <w:r>
        <w:rPr/>
        <w:t>-  rezerwa na wypłatę świadczeń rodzinnych     - 10.000,00 zł.</w:t>
      </w:r>
    </w:p>
    <w:p>
      <w:pPr>
        <w:pStyle w:val="Normal"/>
        <w:jc w:val="both"/>
        <w:rPr/>
      </w:pPr>
      <w:r>
        <w:rPr/>
        <w:t xml:space="preserve">Planujemy zakupić urządzenia  do transportu osób niepełnosprawnych  , jednak musimy dokonać uzgodnień  z  SANEPIDEM  , czy zwolniłoby nas  to od obowiązku zrobienia podjazdów. .Koszt jednego urządzenia wyniósłby w granicach od 15 tys. do 20 tys.zł. 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„ W ubiegłym roku złożyłam wniosek  do P.Przewodniczącego Rady Gminy oraz P.Wójta w sprawie budowy chodnika w Latowicach.” 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Dobrze byłoby dokonać uzgodnień  z Powiatem , wiadomo ,że będzie dokończona budowa chodnika w Parczewie. W Latowicach jest to droga gminna  i w związku z tym  , nie otrzymamy dofinansowania z Powiatu. Może będzie możliwość skorzystania ze środków unijnych.”</w:t>
      </w:r>
    </w:p>
    <w:p>
      <w:pPr>
        <w:pStyle w:val="Normal"/>
        <w:jc w:val="both"/>
        <w:rPr/>
      </w:pPr>
      <w:r>
        <w:rPr>
          <w:b/>
        </w:rPr>
        <w:t xml:space="preserve">P.Przewodnicząca Komisji – </w:t>
      </w:r>
      <w:r>
        <w:rPr/>
        <w:t>Wyjaśniła , że ma uwadze zrobienie chodnika w centrum ,  w  okolicach Kościoła , przedszkola i sklepów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Czy jest zrobiona kalkulacja , ile trzeba  przeznaczyć środków na dokończenie rozbudowy kuchni w Sieroszewicach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Jest możliwość otrzymania dofinansowania  na ten cel , ale w tym roku  na pewno nie skorzystamy .”</w:t>
      </w:r>
    </w:p>
    <w:p>
      <w:pPr>
        <w:pStyle w:val="Normal"/>
        <w:jc w:val="both"/>
        <w:rPr/>
      </w:pPr>
      <w:r>
        <w:rPr>
          <w:b/>
        </w:rPr>
        <w:t xml:space="preserve">P.B.Biała – </w:t>
      </w:r>
      <w:r>
        <w:rPr/>
        <w:t>Zwróciła uwagę ,że  jak zostaną wymienione okna i dach w budynku sali wiejskiej w Strzyżewie ,  to obiekt ten utrzyma sobie wieś.” Gdyby nie wyszła sprawa  finansowania  przez wieś kosztów związanych z powiększeniem sali gimnastycznej , to  okna w sali wiejskiej byłyby dawno wymienione.”</w:t>
      </w:r>
    </w:p>
    <w:p>
      <w:pPr>
        <w:pStyle w:val="Normal"/>
        <w:jc w:val="both"/>
        <w:rPr/>
      </w:pPr>
      <w:r>
        <w:rPr/>
        <w:t>Wnioskowała o przyznanie środków  na remont budynku Ośrodka Zdrowia w Strzyżewie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Należałoby odbyć jeszcze jedno zebranie  w tej sprawie , widzę zaangażowanie  finansowe  lekarzy. My jedynie dołożymy do  dostosowania obiektu , a remont tego budynku będzie kosztował  w granicach  100 tys. zł.”</w:t>
      </w:r>
    </w:p>
    <w:p>
      <w:pPr>
        <w:pStyle w:val="Normal"/>
        <w:jc w:val="both"/>
        <w:rPr/>
      </w:pPr>
      <w:r>
        <w:rPr>
          <w:b/>
        </w:rPr>
        <w:t xml:space="preserve">P.Przewodniczący Rady – </w:t>
      </w:r>
      <w:r>
        <w:rPr/>
        <w:t>Zaproponował, aby  lekarze zaangażowali się finansowo w remont  budynku w Strzyżewie , natomiast  Gmina zwolniłaby ich  z czynszu  na jakiś czas.</w:t>
      </w:r>
    </w:p>
    <w:p>
      <w:pPr>
        <w:pStyle w:val="Normal"/>
        <w:jc w:val="both"/>
        <w:rPr/>
      </w:pPr>
      <w:r>
        <w:rPr>
          <w:b/>
        </w:rPr>
        <w:t xml:space="preserve">P.Wójt -  „ </w:t>
      </w:r>
      <w:r>
        <w:rPr/>
        <w:t xml:space="preserve">Podobny problem jest w   pozostałych ośrodkach zdrowia, wszystkie muszą być dostosowane do  wymagań SANEPIDU.W najlepszej sytuacji jest  Ośrodek Zdrowia w Wielowsi , ponieważ budynek ten był budowany później  i jest lepiej dostosowany. </w:t>
      </w:r>
    </w:p>
    <w:p>
      <w:pPr>
        <w:pStyle w:val="Normal"/>
        <w:jc w:val="both"/>
        <w:rPr/>
      </w:pPr>
      <w:r>
        <w:rPr/>
        <w:t>W Sieroszewicach  dobrze ,że zwolniło się  pomieszczenie po gabinecie stomatologicznym, jednak  nie mają pomieszczenia na wózkownie .Powinno być oddzielne pomieszczenia dla dzieci zdrowych   i dzieci chorych.”</w:t>
      </w:r>
    </w:p>
    <w:p>
      <w:pPr>
        <w:pStyle w:val="Normal"/>
        <w:jc w:val="both"/>
        <w:rPr/>
      </w:pPr>
      <w:r>
        <w:rPr>
          <w:b/>
        </w:rPr>
        <w:t xml:space="preserve">P.K.Kois- Jaźwiec- </w:t>
      </w:r>
      <w:r>
        <w:rPr/>
        <w:t xml:space="preserve"> Zaproponowała ,aby zagospodarować  górę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Wcześniej była  skierowana oferta na piśmie do lekarek , ale była z ich strony odmowa.”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„ Gmina odpowiada za prowadzenie  podstawowej opieki zdrowotnej.” 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Nie jest to tylko i wyłącznie nasza odpowiedzialność  , albo powołamy „ Samorządowy Ośrodek Zdrowia” , ale to też nie zdaje egzaminu.”</w:t>
      </w:r>
    </w:p>
    <w:p>
      <w:pPr>
        <w:pStyle w:val="Normal"/>
        <w:jc w:val="both"/>
        <w:rPr/>
      </w:pPr>
      <w:r>
        <w:rPr>
          <w:b/>
        </w:rPr>
        <w:t xml:space="preserve">P.B.Biała -  „ </w:t>
      </w:r>
      <w:r>
        <w:rPr/>
        <w:t>Lekarze   chcą również zainwestować w remont budynku w Strzyżewie.”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„ Nic nie było powiedziane na temat ,że będą inwestować , tylko ,że przyjdą na gotowe. Według mnie należałoby podpisać umowę na kilka lat ,żeby nie zrezygnowali z byle powodu.”</w:t>
      </w:r>
    </w:p>
    <w:p>
      <w:pPr>
        <w:pStyle w:val="Normal"/>
        <w:jc w:val="both"/>
        <w:rPr/>
      </w:pPr>
      <w:r>
        <w:rPr>
          <w:b/>
        </w:rPr>
        <w:t xml:space="preserve">P.Anatol Piastowski -  </w:t>
      </w:r>
      <w:r>
        <w:rPr/>
        <w:t xml:space="preserve"> Złożył wniosek  w sprawie dofinansowania  Uczniowskiego Klubu Sportowego  „PROSNA „ działającego przy Zespole Szkół w Wielowsi  .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Planujemy 15 tys. zł. na utrzymanie obiektów  sportowych oraz na działalność sportową  kwotę 50  tys.zł. Mamy  złożony wniosek w Urzędzie Marszałkowskim o dofinansowanie remontu stadionu i nie otrzymaliśmy jeszcze odpowiedzi.”</w:t>
      </w:r>
    </w:p>
    <w:p>
      <w:pPr>
        <w:pStyle w:val="Normal"/>
        <w:jc w:val="both"/>
        <w:rPr/>
      </w:pPr>
      <w:r>
        <w:rPr/>
        <w:t>Komisja wnioskowała  o przyznanie z kwoty wolnych środków 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budowę chodnika w Latowicach -  40.000,00  zł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remont budynku Ośrodka Zdrowia  w Strzyżewie – 50.000,00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na dofinansowanie Uczniowskiego Klubu Sportowego  przy Zespole Szkół w Wielowsi  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5.000,00 zł.</w:t>
      </w:r>
    </w:p>
    <w:p>
      <w:pPr>
        <w:pStyle w:val="Normal"/>
        <w:jc w:val="both"/>
        <w:rPr/>
      </w:pPr>
      <w:r>
        <w:rPr>
          <w:b/>
        </w:rPr>
        <w:t>P.B.Biała</w:t>
      </w:r>
      <w:r>
        <w:rPr/>
        <w:t>-  Wyraziła swoje obawy   ,że  kwota 50 tys.zł  nie wystarczy , będzie za mało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Zaproponował  , aby na  remont budynku Ośrodka Zdrowia   ponieść takie wydatki  50 %  Gmina  i 50 %  lekarze. „ Lekarze powinni się starać , ponieważ jest to ich praca.Umowa powinna być zawarta na czas nieokreślony , ewentualnie ulga w czynszu.”</w:t>
      </w:r>
    </w:p>
    <w:p>
      <w:pPr>
        <w:pStyle w:val="Normal"/>
        <w:jc w:val="both"/>
        <w:rPr/>
      </w:pPr>
      <w:r>
        <w:rPr>
          <w:b/>
        </w:rPr>
        <w:t>P.B.Biała</w:t>
      </w:r>
      <w:r>
        <w:rPr/>
        <w:t xml:space="preserve"> – „ W czynszu musiałaby być ulga  , bo oni kiedyś wyjdą  z tego , a ośrodek wyremontowany   pozostanie.”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– „ Przyznam się ,że myślałem  o kwocie 75 tys.zł. na remont ośrodka w Strzyżewie.”</w:t>
      </w:r>
    </w:p>
    <w:p>
      <w:pPr>
        <w:pStyle w:val="Normal"/>
        <w:jc w:val="both"/>
        <w:rPr/>
      </w:pPr>
      <w:r>
        <w:rPr>
          <w:b/>
        </w:rPr>
        <w:t>P.B.Biała</w:t>
      </w:r>
      <w:r>
        <w:rPr/>
        <w:t xml:space="preserve"> – „ My możemy się targować , nie powiemy ile dajemy , możemy określić procentowo”.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Na Komisji Rolnictwa … padła wczoraj propozycja  o dokończenie rozbudowy Szkoły Podstawowej w Rososzycy.Wykonaliśmy ubikacje ,część socjalną , a jeszcze tam była przewidziana sala  i to nie zostało wykonane.”</w:t>
      </w:r>
    </w:p>
    <w:p>
      <w:pPr>
        <w:pStyle w:val="Normal"/>
        <w:jc w:val="both"/>
        <w:rPr/>
      </w:pPr>
      <w:r>
        <w:rPr/>
        <w:t>Komisja wnioskowała , aby na remont Ośrodka Zdrowia  w Strzyżewie  zaplanować 70 tys.zł.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 xml:space="preserve">  Wyjaśnił ,że  na  remont płyty stadionu musi być  przeznaczone dodatkowo 10 tys.zł.  oraz kwota 5 tys.zł. na dokończenie boiska w Ołoboku.”</w:t>
      </w:r>
    </w:p>
    <w:p>
      <w:pPr>
        <w:pStyle w:val="Normal"/>
        <w:jc w:val="both"/>
        <w:rPr/>
      </w:pPr>
      <w:r>
        <w:rPr>
          <w:b/>
        </w:rPr>
        <w:t>P.Skarbnik</w:t>
      </w:r>
      <w:r>
        <w:rPr/>
        <w:t>-  „ Czy będzie podział środków z zaplanowanej kwoty 50 tys.zł. na inne LZS ?</w:t>
      </w:r>
    </w:p>
    <w:p>
      <w:pPr>
        <w:pStyle w:val="Normal"/>
        <w:jc w:val="both"/>
        <w:rPr/>
      </w:pPr>
      <w:r>
        <w:rPr/>
        <w:t>Czy jest tylko jeden klub sportowy , a w  Ołoboku nie ma LZS? Musimy wiedzieć komu wydatkować  te pieniądze.”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-  „ Działalność będzie prowadzona  poprzez Gminny Klub Sportowy  LZS.Na działalność sportową nie dostaną inne LZS , tylko  Gminny  Klub Sportowy  „ISKRA”, ponieważ nie prowadzą działalności.”</w:t>
      </w:r>
    </w:p>
    <w:p>
      <w:pPr>
        <w:pStyle w:val="Normal"/>
        <w:jc w:val="both"/>
        <w:rPr/>
      </w:pPr>
      <w:r>
        <w:rPr>
          <w:b/>
        </w:rPr>
        <w:t xml:space="preserve">P.B.Bernadeta-  </w:t>
      </w:r>
      <w:r>
        <w:rPr/>
        <w:t xml:space="preserve"> „ Czy będzie zakończona rozbudowa zaplecza kuchennego z  tej kwoty zaplanowanej w budżecie  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 Jest zaplanowana w projekcie budżetu kwota 50 tys.zł.  oraz dodatkowo 50 tys.  zł. z wolnych środków. Sądze ,że to wystarczy , ale nie wiem jak zostanie rozstrzygnięty przetarg ,jaka będzie ostateczna wartość tej rozbudowy, jednak   pozostanie  do zrobienia remont sali.”</w:t>
      </w:r>
    </w:p>
    <w:p>
      <w:pPr>
        <w:pStyle w:val="Normal"/>
        <w:jc w:val="both"/>
        <w:rPr/>
      </w:pPr>
      <w:r>
        <w:rPr>
          <w:b/>
        </w:rPr>
        <w:t>P.B.Biała- „</w:t>
      </w:r>
      <w:r>
        <w:rPr/>
        <w:t xml:space="preserve"> To co jest planowane  to wystarczy  na dokończenie tej rozbudowy  i w przyszłym roku nie będziemy wracać do tego tematu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</w:t>
      </w:r>
      <w:r>
        <w:rPr>
          <w:b/>
        </w:rPr>
        <w:t xml:space="preserve"> </w:t>
      </w:r>
      <w:r>
        <w:rPr/>
        <w:t>„ Została nie rozstrzygnięta sprawa dot. dofinansowania do zakupu samochodu dla Policji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Zaproponował, aby do zakupu samochodu dla Policji dołożyć  w granicach od 15 – 20 tys.zł. maksymalnie. Poruszył sprawę  zrobienia chodnika  w Sieroszewicach do  Straży  i nad GOK-iem.</w:t>
      </w:r>
    </w:p>
    <w:p>
      <w:pPr>
        <w:pStyle w:val="Normal"/>
        <w:jc w:val="both"/>
        <w:rPr/>
      </w:pPr>
      <w:r>
        <w:rPr>
          <w:b/>
        </w:rPr>
        <w:t xml:space="preserve">P.Wójt – „ </w:t>
      </w:r>
      <w:r>
        <w:rPr/>
        <w:t>Musi być zapewnienie ze strony Komendanta ,że ten samochód  będzie w posterunku w Sieroszewicach , a nie w Skalmierzycach.”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Zwrócił uwagę ,że w  bardzo złym stanie są drogi powiatowe .</w:t>
      </w:r>
    </w:p>
    <w:p>
      <w:pPr>
        <w:pStyle w:val="Normal"/>
        <w:jc w:val="both"/>
        <w:rPr/>
      </w:pPr>
      <w:r>
        <w:rPr>
          <w:b/>
        </w:rPr>
        <w:t xml:space="preserve">P.H.Przybylak - </w:t>
      </w:r>
      <w:r>
        <w:rPr/>
        <w:t xml:space="preserve"> Poruszył sprawę dot. obcięcia suchych gałęzi  przy drogach , gdyż problem ten był  już poruszany wcześniej i do tej pory nie ma żadnego rezultatu.</w:t>
      </w:r>
    </w:p>
    <w:p>
      <w:pPr>
        <w:pStyle w:val="Normal"/>
        <w:jc w:val="both"/>
        <w:rPr/>
      </w:pPr>
      <w:r>
        <w:rPr>
          <w:b/>
        </w:rPr>
        <w:t xml:space="preserve">P.Przewodniczący Rady – </w:t>
      </w:r>
      <w:r>
        <w:rPr/>
        <w:t>„  Obecnie są obcinane gałęzie  przy drodze z Rososzycy do Strzyżewa oraz  przy drodze Sieroszewice – Bilczew.”</w:t>
      </w:r>
    </w:p>
    <w:p>
      <w:pPr>
        <w:pStyle w:val="Normal"/>
        <w:jc w:val="both"/>
        <w:rPr/>
      </w:pPr>
      <w:r>
        <w:rPr/>
        <w:t>Komisja zobowiązała P.Wójta , aby przeprowadził  rozmowy z Komendantem Policji  odnośnie dofinansowania  do zakupu samochodu dla Policji , czy Gmina Nowe Skalmierzyce będzie  partycypować  w tym dofinansowaniu.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Po rozmowie z komendantem poinformuję na Komisji Budżetowej 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Wnioskowała  o przyznanie z nadwyżki budżetowej  kwoty 5.000,00 zł.  na modernizację płyty boiska LZS w Strzyżewie</w:t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przyjęła  wszystkie wnioski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P.Wójt –</w:t>
      </w:r>
      <w:r>
        <w:rPr/>
        <w:t xml:space="preserve"> Poinformował ,że jest zaproszony  na spotkanie  dot. przystąpienia gmin doStowarzyszenia Jednostek Samorządu Terytorialnego Południowej Wielkopolski.</w:t>
      </w:r>
    </w:p>
    <w:p>
      <w:pPr>
        <w:pStyle w:val="Normal"/>
        <w:jc w:val="both"/>
        <w:rPr/>
      </w:pPr>
      <w:r>
        <w:rPr/>
        <w:t>Najważniejsze gminy  nie podjęły jeszcze uchwał  w tej sprawie.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Zwróciła uwagę  ,  aby  zaczekać z podjęciem tej uchwały .</w:t>
      </w:r>
    </w:p>
    <w:p>
      <w:pPr>
        <w:pStyle w:val="Normal"/>
        <w:jc w:val="both"/>
        <w:rPr/>
      </w:pPr>
      <w:r>
        <w:rPr>
          <w:b/>
        </w:rPr>
        <w:t>P.Wójt -</w:t>
      </w:r>
      <w:r>
        <w:rPr/>
        <w:t xml:space="preserve">  „ Różne są poglądy na temat budowy pasa startowego w Michałowie, ale ważniejszy jest pogląd AEROKLUBU  Ostrowskiego  , nie chcą się temu przeciwstawić , ale nie  są  tym zainteresowani   i mówią ,że to przyniesie straty. Nie są za tym , aby tworzyć spółkę prawa handlowego do realizacji tego przedsięwzięcia , bo  wówczas ich prawo do tych terenów zostałoby ograniczone , jakby  wnieśli  co do spółki , to straciliby kontrolę nad tym, oni to odrzucają . Nie można powiedzieć , że jest to niezasadne , miałoby to pozytywne skutki. Z przystąpienia do tego przedsięwzięcia  wycofał  się Jarocin  ze względu  na bliską odległość  do lotniska w Poznaniu . Wycofało się również Kępno , pozostają tylko takie gminy  jak:  Ostrów , Ostrzeszów , Kalisz , Pleszew. Przed spotkaniem  zebraliśmy się  i ustaliliśmy ,że gminy mogą do tego przystąpić  , ale nie widzimy większego udziału  jak 10 tys. zł.  rocznie , bo to zostało rozłożone  na 3 lata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„  Jedno stowarzyszenie powinno załatwić  wszystkie sprawy , a nie  żeby przynależeć do tylu stowarzyszeń . „</w:t>
      </w:r>
    </w:p>
    <w:p>
      <w:pPr>
        <w:pStyle w:val="Normal"/>
        <w:jc w:val="both"/>
        <w:rPr/>
      </w:pPr>
      <w:r>
        <w:rPr>
          <w:b/>
        </w:rPr>
        <w:t xml:space="preserve">P.Przewodnicząca Komisji-  </w:t>
      </w:r>
      <w:r>
        <w:rPr/>
        <w:t>Zwróciła uwagę ,że nie ma obowiązku , aby przystępować.</w:t>
      </w:r>
    </w:p>
    <w:p>
      <w:pPr>
        <w:pStyle w:val="Normal"/>
        <w:jc w:val="both"/>
        <w:rPr/>
      </w:pPr>
      <w:r>
        <w:rPr/>
        <w:t>Komisja  zajęła stanowisko , aby wstrzymać się z przystąpieniem do Stowarzyszenia Jednostek Samorządu Terytorialnego Południowej Wielkopolski  ( jednogłoś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5)</w:t>
      </w:r>
      <w:r>
        <w:rPr/>
        <w:t xml:space="preserve"> </w:t>
      </w:r>
      <w:r>
        <w:rPr>
          <w:b/>
        </w:rPr>
        <w:t xml:space="preserve">P.Wójt </w:t>
      </w:r>
      <w:r>
        <w:rPr/>
        <w:t>–„  Ostatnio jak spotkaliśmy się</w:t>
      </w:r>
      <w:r>
        <w:rPr>
          <w:b/>
        </w:rPr>
        <w:t xml:space="preserve"> </w:t>
      </w:r>
      <w:r>
        <w:rPr/>
        <w:t xml:space="preserve">na  posiedzeniu Komisji  byłem jeszcze przed zebraniem . Wszystkie propozycje zostały mieszkańcom przedstawione zarówno na zebraniu z rodzicami w szkole , jak również na zebraniu wiejskim. Po pierwszym spotkaniu można było powiedzieć ,że propozycja utworzenia stowarzyszenia oświatowego  spotkała się ze zrozumieniem , a nawet uznaniem. Stowarzyszenie nie powstanie , ta koncepcja  została odrzucona . Sprawa przeniesienia przedszkola do szkoły zgodnie z moją  propozycją  upadła ,ponieważ  nie uzyskała akceptacji , gdyż mieszkańcy chcą przedszkole 8 – godzinne  , jak dotąd, co  spowodowałoby  dalsze nakłady  na dostosowanie pomieszczeń. </w:t>
      </w:r>
    </w:p>
    <w:p>
      <w:pPr>
        <w:pStyle w:val="Normal"/>
        <w:jc w:val="both"/>
        <w:rPr/>
      </w:pPr>
      <w:r>
        <w:rPr/>
        <w:t>Rodzice nie zajęli  ostatecznego stanowiska , P.sołtys reprezentuje opcje  przeniesienia  przedszkola do szkoły  i oczywiście zmodernizowanie szkoły i ma być przedszkole 8- godzinne. Pozostała likwidacja szkoły filialnej i dowóz dzieci do Rososzycy, w późniejszym czasie przeniesienie przedszkola do szkoły  jako oddzielnej placówki. Za  zaoszczędzone w ten sposób  pieniądze  około 100 tys.zł. można byłoby dostosować  szkołę  na potrzeby przedszkola . Zaproponowałem w niedzielę na zebraniu inne wyjście , przeniesienie szkoły do bloku, co byłoby bardziej sensowne , tam nie potrzeba  byłoby nic robić  , tam jest wszystko  gotowe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„ Ale to nie jest nasze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Zgadzam się z tym ,że ten obiekt nie jest nasz , ale biorąc pod uwagę liczbę dzieci w ostatnim roku  urodziło się troje dzieci, dlatego też  jest to uzasadnione  . Na przetrwanie byłoby  to dobre rozwiązanie. Przy przyniesieniu byłyby małe oszczędności , ale  mieszkańcy też specjalnie nie widzą takiego rozwiązania . Długoterminowych rozwiązań w Psarach  nie ma. Oceniam ,że jeżeli nie uda się  tej szkoły  zlikwidować teraz , to ona i tak padnie naturalnie, bo nie będzie kogo uczyć w tej szkole.”</w:t>
      </w:r>
    </w:p>
    <w:p>
      <w:pPr>
        <w:pStyle w:val="Normal"/>
        <w:jc w:val="both"/>
        <w:rPr/>
      </w:pPr>
      <w:r>
        <w:rPr>
          <w:b/>
        </w:rPr>
        <w:t xml:space="preserve">P.Przewodnicząca Komisji- </w:t>
      </w:r>
      <w:r>
        <w:rPr/>
        <w:t xml:space="preserve"> „ Proces przeniesienia  musi nastąpić , ponieważ budynek ten jest budynkiem komunalnym. „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- „ </w:t>
      </w:r>
      <w:r>
        <w:rPr/>
        <w:t>Po likwidacji szkoły  zakładam przeniesienie przedszkola  do szkoły , wtedy będzie dużo pomieszczeń   i będzie łatwo dostosować . Z mojej  strony  będzie propozycja  dot. likwidacji szkoły , przeniesienie dzieci do Rososzycy., a w miejsce obecnej szkoły  utworzenie przedszkola  w szkol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y Rady- </w:t>
      </w:r>
      <w:r>
        <w:rPr/>
        <w:t xml:space="preserve"> „ Jeżeli bierzemy pod uwagę względy finansowe , to oczywiście  likwidacja szkoły są  to pewne oszczędności  , ale  można byłoby zlikwidować 4 szkoły i będzie  pół miliona oszczędności . Jeżeli  bierzemy pod uwagę   względy społeczne , to likwidacja  szkoły jest nie dobrym posunięciem.”  Stwierdził ,że jest przeciwny likwidacji szkoły w Pasarach.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.Siwak - </w:t>
      </w:r>
      <w:r>
        <w:rPr/>
        <w:t xml:space="preserve"> „ A co z połączeniem szkoły z przedszkolem  i dostosowaniem budynku szkoły , żeby tam było przedszkole 8 godzinne ? „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y Rady - </w:t>
      </w:r>
      <w:r>
        <w:rPr/>
        <w:t xml:space="preserve"> „ Jestem za tym , ale w takiej sytuacji  nie ma żadnych oszczędności 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- </w:t>
      </w:r>
      <w:r>
        <w:rPr/>
        <w:t xml:space="preserve"> „ Jest różnica , bo w takiej  sytuacji nic nie zaoszczędzimy , a jeszcze 150  tys. ,lub 100 tyś. musimy wydać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a Komisji- </w:t>
      </w:r>
      <w:r>
        <w:rPr/>
        <w:t xml:space="preserve"> „ Była mowa ,że byłoby 107  tys. oszczędności ,jeżeli będzie  przedszkole 5 godzinne , a jak będzie 9 godzinne , to pochłonie całą tą sumę , chyba ni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– </w:t>
      </w:r>
      <w:r>
        <w:rPr/>
        <w:t xml:space="preserve">„ Zaoszczędzilibyśmy jeden etat , ale musielibyśmy wydać na modernizację. Koszt czynszu wynosi  8 tys.zł., pozostałe  opłaty to ciepła  woda , ogrzewanie . W szkole nie ma ciepłej wody , a jak będzie przedszkole , to musi być  ciepła woda , nie ma ubikacji wewnętrznych.”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>P</w:t>
      </w:r>
      <w:r>
        <w:rPr/>
        <w:t>.</w:t>
      </w:r>
      <w:r>
        <w:rPr>
          <w:b/>
        </w:rPr>
        <w:t>P.Siwak</w:t>
      </w:r>
      <w:r>
        <w:rPr/>
        <w:t>- „ I tak przenosimy przedszkole do szkoły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- </w:t>
      </w:r>
      <w:r>
        <w:rPr/>
        <w:t xml:space="preserve"> „ Jeżeli pozostaną te dwie placówki , to na razie  nic nie przenosimy 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>P.Przewodnicząca Komisji</w:t>
      </w:r>
      <w:r>
        <w:rPr/>
        <w:t xml:space="preserve"> -  „ Może dobrze byłoby na jakiś czas odłożyć tą likwidację szkoły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– </w:t>
      </w:r>
      <w:r>
        <w:rPr/>
        <w:t>„ Jest to odkładanie problemu , za rok nic się  nie zmieni , jeżeli chodzi o liczbę uczniów. Spodziewam się ,że za rok Rada również odrzuci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a Komisji- </w:t>
      </w:r>
      <w:r>
        <w:rPr/>
        <w:t xml:space="preserve"> „ Uważam ,że jeżeli mamy  to zrobić , to należy podjąć taką decyzję już teraz , ponieważ płacenie czynszu są to duże wydatki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y Rady- </w:t>
      </w:r>
      <w:r>
        <w:rPr/>
        <w:t xml:space="preserve"> „ Boje się  jednej sprawy ,żeby w przypadku przeniesienia  nie padło przedszkol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– </w:t>
      </w:r>
      <w:r>
        <w:rPr/>
        <w:t>„ Jeżeli chodzi o rodziców , to ja nie oczekiwałem  na zrozumienie i oklaski. Rozmowa z nimi toczyła się w normalnej atmosferze, nastąpiła wymiana poglądów. Rozeszliśmy się tak ,że ja stwierdziłem z ubolewaniem że  Państwa nie przekonałem , ale Państwo też mnie nie przekonali ,że nie należy  takich decyzji podejmować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.Siwak- </w:t>
      </w:r>
      <w:r>
        <w:rPr/>
        <w:t xml:space="preserve"> „ W Psarach jest akurat miejscowość popegerowska , wydźwięk społeczny jest taki  ,że jeżeli zlikwidujemy ta szkołę  , to właściwie jest to taka ostoja  czegoś , co w tej miejscowości jest ważne. Obawiam się tutaj takich odczuć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y Rady - </w:t>
      </w:r>
      <w:r>
        <w:rPr/>
        <w:t xml:space="preserve"> „Mam obawy jak będzie funkcjonował dowóz  , ponieważ na początku jak powstały gimnazja, pamiętamy  ile było problemów  z dowozem .  Szkoda,że nie doszło do stworzenia szkoły niepublicznej , czego byłem gorącym zwolennikiem , to byłoby najlepsze rozwiązani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– „ </w:t>
      </w:r>
      <w:r>
        <w:rPr/>
        <w:t>Pani Michałowska  nie mogłaby być dyrektorem  tej szkoły , ponieważ nie spełnia wymogów kwalifikacyjnych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Sekretarz- </w:t>
      </w:r>
      <w:r>
        <w:rPr/>
        <w:t xml:space="preserve"> „ Dyrektor musi posiadać odpowiednie kwalifikacje, 5 lat pracy, studia podyplomowe oraz ocenę co najmniej dobrą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>P.B.Biała</w:t>
      </w:r>
      <w:r>
        <w:rPr/>
        <w:t xml:space="preserve">- </w:t>
      </w:r>
      <w:r>
        <w:rPr>
          <w:b/>
        </w:rPr>
        <w:t xml:space="preserve"> „</w:t>
      </w:r>
      <w:r>
        <w:rPr/>
        <w:t>Gdyby szkoła była prowadzona przez stowarzyszenie  , to społeczeństwo musiałoby dokładać , tego nie da się ukryć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a Komisji </w:t>
      </w:r>
      <w:r>
        <w:rPr/>
        <w:t xml:space="preserve"> - „ Byłoby dobrze ,żeby takie stowarzyszenie prowadziło szkołę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/>
        <w:t>i przedszkol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y Rady - </w:t>
      </w:r>
      <w:r>
        <w:rPr/>
        <w:t xml:space="preserve"> „ Przedszkole niech sobie prowadzi lepiej gmina , są  cztery przedszkola i jest w nich równa liczba dzieci i nie ma co zmieniać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- </w:t>
      </w:r>
      <w:r>
        <w:rPr/>
        <w:t xml:space="preserve"> „ Ostatecznie zdecyduje Rada  , co się stanie. Na zebraniu zauważyłem ,że niektórzy rodzice zakceptowaliby takie rozwiązanie  , dowóz dzieci do Szkoły Podstawowej w Rososzycy. Przy okazji dowozu małych dzieci  mogłyby być dowożone dzieci starsze z klas IV- VI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B.Biała – </w:t>
      </w:r>
      <w:r>
        <w:rPr/>
        <w:t>Zaproponowała , aby przeprowadzić  anonimową ankietę  wśród rodziców.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.Siwak – </w:t>
      </w:r>
      <w:r>
        <w:rPr/>
        <w:t>„ Jestem  przekonany , aby przenieść przedszkole do szkoły  i stworzyć jeden mały  ośrodek intelektualny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– </w:t>
      </w:r>
      <w:r>
        <w:rPr/>
        <w:t>„ Ominę względy społeczne  , nie wiem , czy to jest dobry pomysł , aby burzyć to , co jest dobre , a robić coś od nowa. Nie wiem , czy to jest uzasadnione z ekonomicznych względów? Te koszty , które ponosimy  nie są wygórowane , można wziąć pod uwagę jedynie czynsz , który płacimy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.Siwak - </w:t>
      </w:r>
      <w:r>
        <w:rPr/>
        <w:t xml:space="preserve"> „ Walimy  duże pieniądze Gruntpolowi 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- </w:t>
      </w:r>
      <w:r>
        <w:rPr/>
        <w:t xml:space="preserve"> „ Nie Gruntpolowi , tylko  spółdzielni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.Siwak - </w:t>
      </w:r>
      <w:r>
        <w:rPr/>
        <w:t xml:space="preserve"> „ Wszystko jedno komu , ale nie jest to gminne , nie jest to nasz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- </w:t>
      </w:r>
      <w:r>
        <w:rPr/>
        <w:t xml:space="preserve"> „ Jak długo będą te placówki funkcjonować ,żeby chociaż zwróciły się te nakłady ?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>P.P.Siwak</w:t>
      </w:r>
      <w:r>
        <w:rPr/>
        <w:t xml:space="preserve"> - </w:t>
      </w:r>
      <w:r>
        <w:rPr>
          <w:b/>
        </w:rPr>
        <w:t xml:space="preserve"> „ </w:t>
      </w:r>
      <w:r>
        <w:rPr/>
        <w:t>Ale przedszkole będzie 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- </w:t>
      </w:r>
      <w:r>
        <w:rPr/>
        <w:t xml:space="preserve"> „ Nie ma żadnej gwarancji , bo jak w 2003 roku urodziło się troje dzieci w Psarach , to skąd nabierzemy tych dzieci?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y Rady- </w:t>
      </w:r>
      <w:r>
        <w:rPr/>
        <w:t xml:space="preserve"> „ Do przedszkola chodzą dzieci przynajmniej z czterech roczników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a Komisji – </w:t>
      </w:r>
      <w:r>
        <w:rPr/>
        <w:t>„  Na poprzedniej Komisji  Pan Wójt  mówił , że będzie mało pomieszczeń w budynku szkoły  , a teraz jest mowa ,że  jednak wystarczy tych pomieszczeń , tylko chodzi o koszty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- </w:t>
      </w:r>
      <w:r>
        <w:rPr/>
        <w:t xml:space="preserve"> „ Jeżeli będzie szkoła i przedszkole , to nie wiadomo , czy wystarczy  pomieszczeń  , dlatego ,że kilka klas jest potrzebnych  dla uczniów szkoły podstawowej . Nie można wydawać  pieniędzy ,żeby ktoś  przygotował taką koncepcję. Osobiście nie jestem przekonany do tej koncepcji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rzewodnicząca  Komisji - </w:t>
      </w:r>
      <w:r>
        <w:rPr/>
        <w:t xml:space="preserve"> „ Jeżeli będzie likwidacja szkoły , to następnie będzie przeniesione przedszkol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– „ </w:t>
      </w:r>
      <w:r>
        <w:rPr/>
        <w:t>Nie jestem zwolennikiem likwidacji szkół , nawet ze względu na odległości , ale  w przyszłości czeka nas  likwidacja więcej szkół. Jeżeli tej szkoły teraz nie zlikwidujemy , to  może przetrwa trzy lata , ale wydamy 300 tys.zł . na jej utrzymanie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P.Siwak - </w:t>
      </w:r>
      <w:r>
        <w:rPr/>
        <w:t xml:space="preserve"> „ Najlepszym rozwiązaniem będzie przeniesienie przedszkola do  szkoły , z tym ,że przedszkole  8 godzinne i pozostawienie szkoły.”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/>
        <w:t>Komisja zajęła takie samo stanowisko jak p.Siwak .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rzewodnicząca Komisji </w:t>
      </w:r>
      <w:r>
        <w:rPr/>
        <w:t xml:space="preserve"> - poddała pod głosowanie  sprawę dot. likwidacji Szkoły Filialnej w Psarach.  Sprawa ta została przez Komisję odrzucona , ponieważ  3 członków  było „ przeciwko „  oraz 2 członków wstrzymało się od głosu.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 xml:space="preserve">P.Wójt - </w:t>
      </w:r>
      <w:r>
        <w:rPr/>
        <w:t xml:space="preserve"> „ Uważam ,że z ekonomicznego punktu widzenia należałoby  szkołę zlikwidować.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/>
        <w:t>Dzieci dowożone byłyby do szkoły w Rososzycy . Biorąc pod uwagę dobro dzieci , chociaż różnie można to dobro rozumieć   , nie wiem czy w Rososzycy  dzieci nie miałyby lepiej , ponieważ są komputery i lepsze warunki.  Nasze rozmowy idą dalej, aby przenieść przedszkole do szkoły.”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</w:rPr>
        <w:t>Ad.6 )</w:t>
      </w:r>
      <w:r>
        <w:rPr/>
        <w:t xml:space="preserve">  Z uwagi na wyczerpanie porządku posiedzenia Komisji  Pani Przewodnicząca Komisji dokonała zamknięcia posiedzenia Komisji .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</w:t>
      </w:r>
      <w:r>
        <w:rPr/>
        <w:t>Protokółowała:                                                                 Przewodnicząca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Komisji Kultury, Oświaty ,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Zdrowia , Pomocy Społecznej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i Promocji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</w:t>
      </w:r>
      <w:r>
        <w:rPr/>
        <w:t xml:space="preserve">Joanna  Glapiak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Krystyna Kois – Jaźwiec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>Podpisy członków Komisji: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48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9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59:00Z</dcterms:created>
  <dc:creator>Urząd Gminy</dc:creator>
  <dc:description/>
  <dc:language>en-US</dc:language>
  <cp:lastModifiedBy>-</cp:lastModifiedBy>
  <cp:lastPrinted>2004-03-24T08:26:00Z</cp:lastPrinted>
  <dcterms:modified xsi:type="dcterms:W3CDTF">2004-09-16T08:46:00Z</dcterms:modified>
  <cp:revision>7</cp:revision>
  <dc:subject/>
  <dc:title>                                                          P r o t o k ó ł</dc:title>
</cp:coreProperties>
</file>