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Kultury, Oświaty, Zdrowia, Pomocy Społecznej i Promocji odbytego w dniu 19 maj 20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wniosku Przewodniczącej Rady Sołeckiej w sprawie podjęcia stosowanych działań w celu zapewnienia dalszej działalności Szkoły Podstawowej w Psar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ism Kierownika Szkoły Filialnej w Psarach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ożliwienia zakupu komputera oraz kserokopiar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dzielenia środków finansowych na pomalowanie sal dydaktycznych oraz klatki schodowej w sz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1 Pani Przewodnicząca Komisji dokonała otwarcia posiedzenia Komisji Kultury, Oświaty, Zdrowia, Pomocy Społecznej i Promocji jednocześnie witając Przewodniczącego Rady Gminy, p. Wójta, p. Sekretarz , p. Skarbnik oraz wszystkich członków Komisji. W posiedzeniu Komisji uczestniczyło 5 członków, nieobecna była p. Bernadeta Biała. Lista obecności stanowi załącznik nr 1 do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2 Radny p. Anatol Piaskowski wniósł propozycję rozpatrzenia punktu dodatkowego do porządku obrad – dodanie po punkcie 5 punktu 6- wydanie opinii na temat ogródków piwnych. Zaproponowany porządek posiedzenia Komisji został przyjęty jednogłoś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3 Protokół z ostatniego posiedzenia Komisji został przyjęty jednogłoś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4 Przewodnicząca Komisji odczytała wniosek Przewodniczącej Rady Sołeckiej w sprawie podjęcia stosownych działań w celu zapewnienia dalszej działalności Szkoły Podstawowej w Psarach. Wniosek w powyższej sprawie stanowi załącznik nr 2  do protokołu. Pan Wójt przedstawił informację dotyczącą planu wydatków pozapłacowych w Rososzycy w 2004 w tyn w szkole Podstawowej w Psarach na 2004. Ta informacja stanowi załącznik nr 3 do protokółu. 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 xml:space="preserve">stwierdził, że nie jest przygotowany do szczegółowego wyliczenia kosztów w celu zapewnienia dalszej działalności Szkoły Podstawowej w Psarach oraz nie widzi tej koncepcji połączenia szkoły i przedszkola gdyż należałoby wydać na ten cel nie mniej niż 100 tyś. złotych. „Okoł 50 tysięcy na wykonanie centralnego ogrzewania oraz kolejne 50 tysięcy na dostosowanie klas i wydzielenie kuchni. Ponoszone koszty związane z utrzymaniem przedszkola w bloku były też przedstawiane. Koszty te wynosiły 6 tysięcy sam czynsz rocznie plus koszty ogrzewania”. Trzeba sobie zadać pytanie czy warto inwestować. Pan Wójt zaproponował żeby porozmawiać z kierownikiem szkoły i dyrektorem przedszkola. Stwierdził, że popiera koncepcję przeniesienia przedszkola do budynku szkoły poprzez likwidacje szkoły filialnej, natomiast nie popiera połączenia szkoły filialnej i przedszkola uważając, że nie jest to racjonalne zadanie. „Stanowisko swoje na temat funkcjonowania szkoły filialnej w Psarach zaprezentowałem na posiedzeniu rady i trudno byłoby zmieniać je z dnia na dzień”. </w:t>
      </w:r>
    </w:p>
    <w:p>
      <w:pPr>
        <w:pStyle w:val="Normal"/>
        <w:jc w:val="both"/>
        <w:rPr/>
      </w:pPr>
      <w:r>
        <w:rPr>
          <w:b/>
        </w:rPr>
        <w:t xml:space="preserve">Pan Przewodniczący Rady Gminy </w:t>
      </w:r>
      <w:r>
        <w:rPr/>
        <w:t>„ jeżeli szkoła w Psarach działa jako filia to niema się co dziwić, że są podejrzenia nauczycieli i mieszkańców Psar , iż są dyskryminowani finansowo ponieważ o podziale finansów decyduje pani dyrektor Ze Szkoły Podstawowej w Rososzycy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powiedział że „nie można mówić o dyskryminowaniu, ponieważ w szkole w Rososzycy jest 116 uczniów a w szkole w Psarach 16, to jak mogą dzielić równo środki.</w:t>
      </w:r>
    </w:p>
    <w:p>
      <w:pPr>
        <w:pStyle w:val="Normal"/>
        <w:jc w:val="both"/>
        <w:rPr/>
      </w:pPr>
      <w:r>
        <w:rPr/>
        <w:t>Przedszkole należałoby przenieść do szkoły , ponieważ należałoby uwzględnić wszystkie wnioski mieszkańców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an Przewodniczący  Rady – </w:t>
      </w:r>
      <w:r>
        <w:rPr/>
        <w:t xml:space="preserve">Zwrócił uwage ,że w Szkole w Psarach  na  godzinach          lekcyjnych, są prowadzone tylko  2 lekcje religii w trzech klasach w tygodniu oraz język niemiecki- 2 lekcje w trzech klasach.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wyjaśnił, że „ sprawę godzin nauki regulują przepisy, my nie możemy tu nic zaoszczędzić.” Stwierdził, że przedszkole w Psarach musi funkcjonować ponieważ jest ono potrzebne.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 „jako komisja jesteśmy zdecydowani aby przenieść przedszkole do budynku szkoły i popieramy to stanowisko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stwierdził, że popiera takie postępowanie. „Musimy szukać oszczędności,  ponieważ nie dysponujemy w tym roku środkami aby dokonać remontu. Musimy ograniczyć wydatki oby zgromadzić środki na udział własny tego przedsięwzięcia.” Zaprosił radnych do udziału w szkoleniu na temat pozyskiwania środków z funduszy strukturalnych „Odnowa wsi i zachowanie dziedzictwa” w dniu 26 maja br. Komisja podjęła decyzję o wizytacji szkoły i przedszkola w Psarach.</w:t>
      </w:r>
    </w:p>
    <w:p>
      <w:pPr>
        <w:pStyle w:val="Normal"/>
        <w:jc w:val="both"/>
        <w:rPr/>
      </w:pPr>
      <w:r>
        <w:rPr/>
        <w:t>Ad5 Przewodnicząca Komisji p. Krystyna Kois- Jaźwiec przedstawiła pisma Kierownika Szkoły Filialnej w Psarach w sprawach:</w:t>
      </w:r>
    </w:p>
    <w:p>
      <w:pPr>
        <w:pStyle w:val="Normal"/>
        <w:ind w:left="360" w:hanging="0"/>
        <w:jc w:val="both"/>
        <w:rPr/>
      </w:pPr>
      <w:r>
        <w:rPr/>
        <w:t>- umożliwienia zakupu komputera i kserokopiarki</w:t>
      </w:r>
    </w:p>
    <w:p>
      <w:pPr>
        <w:pStyle w:val="Normal"/>
        <w:ind w:left="360" w:hanging="0"/>
        <w:jc w:val="both"/>
        <w:rPr/>
      </w:pPr>
      <w:r>
        <w:rPr/>
        <w:t>- przydzielenia środków finansowych na pomalowanie sal dydaktycznych oraz klatki schodowej w szkole</w:t>
      </w:r>
    </w:p>
    <w:p>
      <w:pPr>
        <w:pStyle w:val="Normal"/>
        <w:jc w:val="both"/>
        <w:rPr/>
      </w:pPr>
      <w:r>
        <w:rPr/>
        <w:t>Pisma powyższe stanowią załączniki nr 4 i 5 do protokółu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wystąpił z propozycją przeniesienia komputera ze szkoły Podstawowej w Rososzycy natomiast jeśli chodzi o pomalowanie klas to nie jest to jakiś problem, jeżeli ta szkoła ma nadal funkcjonować to trzeba będzie pomalować klasy.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„usłyszałem od pracowników Kuratorium w Kaliszu, że w szkole w Psarach są bardzo dobre warunki”</w:t>
      </w:r>
    </w:p>
    <w:p>
      <w:pPr>
        <w:pStyle w:val="Normal"/>
        <w:jc w:val="both"/>
        <w:rPr/>
      </w:pPr>
      <w:r>
        <w:rPr/>
        <w:t>Pan Wójt poinformował, że „w ramach programu „Odnowa” wsi można będzie odnowić salę Gminnego Ośrodka Kultury w Sieroszewicach oraz założyć kostkę przed wjazdem. Musimy wyremontować salę w Sieroszewicach, byłaby okazja aby pozyskać pieniądze z zewnątrz. Byłaby możliwość pozyskania środków na remont innych sal z t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6 Pan Piaskowski Anatol zwrócił się z wnioskiem do Komisji o wyrażenie opinii na temat powstania ogródków piwnych. Komisja zaopiniowała pozytywnie przedstawiony wniosek z tym, że w tej sprawie musi zająć stanowisko Gminna Komisja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Ad7 Pan Przybylak Henryk zwrócił się z prośbą o zatrudnienie pracownika w raach prac interwencyjnych który zajął by się obcięciem gałęzi i wykoszeniem rowów.</w:t>
      </w:r>
    </w:p>
    <w:p>
      <w:pPr>
        <w:pStyle w:val="Normal"/>
        <w:jc w:val="both"/>
        <w:rPr/>
      </w:pPr>
      <w:r>
        <w:rPr/>
        <w:t>Pan Siwak poprosił o pracowników interwencyjnych. interwencyjnych godzinie 11:30 Komisja udała się w teren w celu dokonania wizytacji szkoły i przedszkola w Ps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Protokołowała:                                                            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Komisji Kultury, Oświaty, Zdrowi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omocy Społecznej i Promocji</w:t>
      </w:r>
    </w:p>
    <w:p>
      <w:pPr>
        <w:pStyle w:val="Normal"/>
        <w:jc w:val="both"/>
        <w:rPr/>
      </w:pPr>
      <w:r>
        <w:rPr/>
        <w:t>Mirosława Bus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Krystyna Kois- Jaź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3:00Z</dcterms:created>
  <dc:creator>Urząd Gminy</dc:creator>
  <dc:description/>
  <dc:language>en-US</dc:language>
  <cp:lastModifiedBy>Urząd Gminy</cp:lastModifiedBy>
  <cp:lastPrinted>2004-06-28T10:10:00Z</cp:lastPrinted>
  <dcterms:modified xsi:type="dcterms:W3CDTF">2004-06-28T08:13:00Z</dcterms:modified>
  <cp:revision>2</cp:revision>
  <dc:subject/>
  <dc:title>Protokół</dc:title>
</cp:coreProperties>
</file>