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z posiedzenia Komisji Kultury , Oświaty , Zdrowia , Pomocy Społeczn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i Promocji  odbytego w dniu  30  listopada 2005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rządek posiedzenia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posiedzenia komisji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piniowanie  projektów uchwał  Rady Gminy w sprawach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gulaminu na rok 2006 określającego wysokość oraz  szczegółowe warunki   przyznawania nauczycielom zatrudnionym w szkołach , przedszkolach prowadzonych przez Gminę Sieroszewice dodatków: motywacyjnego, funkcyjnego i za warunki pracy oraz niektórych innych składników wynagrodzenia, a także wysokość oraz szczegółowe zasady przyznawania i wypłacania dodatku mieszkaniow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poważnienia Dyrektora Gminnego Zakładu Ekonomiczno-Administracyjnego Szkół i Przedszkoli w Sieroszewicach do załatwiania indywidualnych spraw z zakresu administracji publicznej.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4)   Wolne głosy i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>
          <w:b/>
        </w:rPr>
        <w:t>Ad.1)</w:t>
      </w:r>
      <w:r>
        <w:rPr/>
        <w:t xml:space="preserve">   Przewodnicząca Komisji  Pani Krystyna Kois- Jaźwiec o godz.9:30  dokonała otwarcia  posiedzenia Komisji Kultury, Oświaty, Zdrowia, Pomocy Społecznej i Promocji.</w:t>
      </w:r>
    </w:p>
    <w:p>
      <w:pPr>
        <w:pStyle w:val="Normal"/>
        <w:jc w:val="both"/>
        <w:rPr/>
      </w:pPr>
      <w:r>
        <w:rPr>
          <w:b/>
        </w:rPr>
        <w:t>Ad.2)</w:t>
      </w:r>
      <w:r>
        <w:rPr/>
        <w:t xml:space="preserve">  Przewodnicząca Komisji przedstawiła porządek posiedzenia Komisji.</w:t>
      </w:r>
    </w:p>
    <w:p>
      <w:pPr>
        <w:pStyle w:val="Normal"/>
        <w:jc w:val="both"/>
        <w:rPr/>
      </w:pPr>
      <w:r>
        <w:rPr>
          <w:b/>
        </w:rPr>
        <w:t>Ad.3)   P.Wójt</w:t>
      </w:r>
      <w:r>
        <w:rPr/>
        <w:t xml:space="preserve">  -  Poinformował, że Związek Zawodowy „ SOLIDARNOŚĆ”   uzgodnił  II i III wersję regulaminu  bez problemu . Przedstawił  propozycje  zmian  zapisów  w regulaminie zgłoszone przez  Związek Nauczycielstwa Polskiego , Zarząd Oddziału w Sieroszewicach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w rozdziale II dodatki – dodatek motywacyjny  - § 3, 1  środki na dodatek motywacyjny dla nauczycieli  szkół podstawowych i gimnazjum ustala się w wysokości  do  4 % planowanych środków na wynagrodzenia zasadnicze  w każdej szkole z wyłączeniem dyrektorów szkół , a dla nauczycieli przedszkoli i oddziałów przedszkolnych w szkołach do 5 % 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wprowadzić jednolity sposób określania w regulaminie  wysokości dodatków motywacyjnych i funkcyjnych  dla nauczycieli i dyrektorów szkół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w rozdziale II dodatki – wynagrodzenie za godziny ponadwymiarowe i godziny zastępstw  doraźnych  Zarząd Oddziału ZNP  proponuje w § 11.2 objąć specjalnym sposobem obliczania ilości godzin  ponadwymiarowych : 17 i  18 kwietnia , 2 maja i 16  czerwc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w rozdziale II dodatki – wynagrodzenie  za godziny ponadwymiarowe i godziny zastępstw doraźnych § 11.3  wprowadzić następujący zapis: „ za faktycznie  przepracowane uznaje się także godziny zajęć , których nauczyciel nie mógł zrealizować z przyczyn dotyczących pracodawcy, a w szczególności w związku z zwolnieniem z pracy na czas niezbędny do wykonania doraźnej czynności wynikającej z funkcji związkowej .”</w:t>
      </w:r>
    </w:p>
    <w:p>
      <w:pPr>
        <w:pStyle w:val="Normal"/>
        <w:jc w:val="both"/>
        <w:rPr/>
      </w:pPr>
      <w:r>
        <w:rPr/>
        <w:t>Stwierdził ,że  według jego opinii można przyjąć te postulaty  i uchwalić regulamin (III wersję).</w:t>
      </w:r>
    </w:p>
    <w:p>
      <w:pPr>
        <w:pStyle w:val="Normal"/>
        <w:jc w:val="both"/>
        <w:rPr/>
      </w:pPr>
      <w:r>
        <w:rPr>
          <w:b/>
        </w:rPr>
        <w:t>P.P.Siwak-</w:t>
      </w:r>
      <w:r>
        <w:rPr/>
        <w:t xml:space="preserve">  Zwrócił się z pytaniem ile  przeznacza się środków  na dodatki motywacyjne dla nauczycieli  zatrudnionych w szkołach ?</w:t>
      </w:r>
    </w:p>
    <w:p>
      <w:pPr>
        <w:pStyle w:val="Normal"/>
        <w:jc w:val="both"/>
        <w:rPr/>
      </w:pPr>
      <w:r>
        <w:rPr>
          <w:b/>
        </w:rPr>
        <w:t xml:space="preserve">P.Wójt-  </w:t>
      </w:r>
      <w:r>
        <w:rPr/>
        <w:t>Wyjaśnił, że  ustala się w wysokości do 4 % planowanych środków na wynagrodzenia  zasadnicze, natomiast o wysokości dodatku  dla nauczycieli decyduje dyrektor.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Zapytał  , jak dyrektorzy przyznają dodatki motywacyjne , czy  niektórym nauczycielom przyznają zero  % ,  a innym przyznają  10 % ? Stwierdził ,że Rada powinna ustalić zasady motywacji  dla nauczycieli oraz ,że po analizie dokumentów chciałby wiedzieć jak  się przedstawia sprawa  wysokości dodatku motywacyjnego w poszczególnych  szkołach. </w:t>
      </w:r>
    </w:p>
    <w:p>
      <w:pPr>
        <w:pStyle w:val="Normal"/>
        <w:jc w:val="both"/>
        <w:rPr/>
      </w:pPr>
      <w:r>
        <w:rPr/>
        <w:t>Wnioskował , aby określić dolną granicę  dodatku motywacyjnego dla nauczycieli.</w:t>
      </w:r>
    </w:p>
    <w:p>
      <w:pPr>
        <w:pStyle w:val="Normal"/>
        <w:jc w:val="both"/>
        <w:rPr/>
      </w:pPr>
      <w:r>
        <w:rPr>
          <w:b/>
        </w:rPr>
        <w:t>P. Przewodnicząca Komisji</w:t>
      </w:r>
      <w:r>
        <w:rPr/>
        <w:t xml:space="preserve"> -Poddała pod głosowanie  wniosek  w powyższej  sprawie. </w:t>
      </w:r>
    </w:p>
    <w:p>
      <w:pPr>
        <w:pStyle w:val="Normal"/>
        <w:jc w:val="both"/>
        <w:rPr/>
      </w:pPr>
      <w:r>
        <w:rPr/>
        <w:t xml:space="preserve">Wniosek został odrzucony , ponieważ za przyjęciem głosował 1 członek Komisji , 4 było „przeciw”, 1 osoba wstrzymała się. </w:t>
      </w:r>
    </w:p>
    <w:p>
      <w:pPr>
        <w:pStyle w:val="Normal"/>
        <w:jc w:val="both"/>
        <w:rPr/>
      </w:pPr>
      <w:r>
        <w:rPr/>
        <w:t>W dalszym ciągu posiedzenia  Komisja zaopiniowała pozytywnie , jednogłośnie projekt uchwały w sprawie regulaminu na rok 2006 określającego wysokość oraz szczegółowe warunki przyznawania nauczycielom zatrudnionym w szkołach , przedszkolach prowadzonych przez Gminę Sieroszewice dodatków: motywacyjnego, funkcyjnego i za warunki pracy oraz niektórych innych składników wynagrodzenia, a także wysokość oraz szczegółowe zasady przyznawania i wypłacania dodatk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P. Wójt</w:t>
      </w:r>
      <w:r>
        <w:rPr/>
        <w:t>- Omówił projekt uchwały w sprawie  upoważnienia Dyrektora Gminnego Zakładu Ekonomiczno – Administracyjnego Szkół i Przedszkoli w Sieroszewicach do załatwiania indywidualnych spraw z zakresu administracji publicznej. Poinformował, że projekt uchwały został  przygotowany  z uwagi na przydzielenie zadania z zakresu pomocy materialnej o charakterze socjalnym Gminnemu Zakładowi Ekonomiczno- Administracyjnemu Szkół i Przedszkoli w Sieroszewicach. W związku z tym zasadne jest upoważnienie dyrektora do załatwiania indywidualnych spraw z tego zakresu , w tym do wydawania decyzji administracyjnych.</w:t>
      </w:r>
    </w:p>
    <w:p>
      <w:pPr>
        <w:pStyle w:val="Normal"/>
        <w:jc w:val="both"/>
        <w:rPr/>
      </w:pPr>
      <w:r>
        <w:rPr>
          <w:b/>
        </w:rPr>
        <w:t>P. Przewodnicząca Komisji –</w:t>
      </w:r>
      <w:r>
        <w:rPr/>
        <w:t xml:space="preserve"> Poddała pod głosowanie projekt uchwały w powyższej sprawie. </w:t>
      </w:r>
    </w:p>
    <w:p>
      <w:pPr>
        <w:pStyle w:val="Normal"/>
        <w:jc w:val="both"/>
        <w:rPr/>
      </w:pPr>
      <w:r>
        <w:rPr/>
        <w:t>Komisja zaopiniowała pozytywnie, jednogłośnie projekt uchwały w sprawie upoważnienia Dyrektora Gminnego Zakładu Ekonomiczno-Administracyjnego Szkół i Przedszkoli w Sieroszewicach .</w:t>
      </w:r>
    </w:p>
    <w:p>
      <w:pPr>
        <w:pStyle w:val="Normal"/>
        <w:jc w:val="both"/>
        <w:rPr/>
      </w:pPr>
      <w:r>
        <w:rPr>
          <w:b/>
        </w:rPr>
        <w:t>Ad.4)  P.Przewodnicząca Komisji</w:t>
      </w:r>
      <w:r>
        <w:rPr/>
        <w:t xml:space="preserve"> – Poinformowała członków Komisji ,że otrzymała pismo od P.Jerzego Pawłowskiego  dot. zastrzeżeń do przeprowadzenia procedury  konkursowej  na stanowisko dyrektora GOK w Sieroszewicach.</w:t>
      </w:r>
    </w:p>
    <w:p>
      <w:pPr>
        <w:pStyle w:val="Normal"/>
        <w:jc w:val="both"/>
        <w:rPr/>
      </w:pPr>
      <w:r>
        <w:rPr/>
        <w:t xml:space="preserve"> </w:t>
      </w:r>
      <w:r>
        <w:rPr/>
        <w:t>Komisja ustaliła termin następnego posiedzenia na dzień 14 grudnia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5)</w:t>
      </w:r>
      <w:r>
        <w:rPr/>
        <w:t xml:space="preserve">  Z uwagi na wyczerpanie porządku posiedzenia  P.Przewodnicząca  Komisji  o godzinie 9:58  dokonała zamknięcia posiedzenia Komisji Kultury, Oświaty, Zdrowia, Pomocy Społecznej i Promoc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rotokółowała:                                                                  </w:t>
      </w:r>
      <w:r>
        <w:rPr>
          <w:b/>
        </w:rPr>
        <w:t>Przewodnicząca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Joanna Glapiak                                                                   </w:t>
      </w:r>
      <w:r>
        <w:rPr>
          <w:b/>
          <w:i/>
        </w:rPr>
        <w:t>Krystyna Kois- Jaźwiec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i/>
        </w:rPr>
        <w:t>Podpisy członków Komisji: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....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56:00Z</dcterms:created>
  <dc:creator>Urząd Gminy</dc:creator>
  <dc:description/>
  <dc:language>en-US</dc:language>
  <cp:lastModifiedBy>Damian</cp:lastModifiedBy>
  <cp:lastPrinted>2006-02-02T10:36:00Z</cp:lastPrinted>
  <dcterms:modified xsi:type="dcterms:W3CDTF">2006-03-10T07:56:00Z</dcterms:modified>
  <cp:revision>2</cp:revision>
  <dc:subject/>
  <dc:title>                                                   P r o t o k ó ł</dc:title>
</cp:coreProperties>
</file>