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z posiedzenia Komisji Rolnictwa, Rozwoju Gospodarczego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i Infrastruktury odbytego w dniu 28 listopada 2005 roku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>Przedstawienie porządku posiedzeni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>Zaopiniowanie projektów uchwał Rady Gminy w spraw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>określenia wysokości stawek podatku od nieruchomości na 2006 ro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>określenia wysokości stawek podatku od środków transportowych na 2006 ro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>określenia wysokości stawek podatku od posiadania psów na 2006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Rozpatrzenie wniosku P.Lecha Wargi  dot. spraw związanych z budową zbiornika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 xml:space="preserve">      </w:t>
      </w:r>
      <w:r>
        <w:rPr/>
        <w:t>retencyjnego „ Wielowieś Klasztorn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Zamknięcie posiedzenia Komisji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AD.1)</w:t>
      </w:r>
      <w:r>
        <w:rPr/>
        <w:t xml:space="preserve">  Otwarcia posiedzenia Komisji dokonał  Przewodniczący Pan Tadeusz Wojtysiak 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 xml:space="preserve">Powitał  P.Wójta , P.Skarbnik  , członków komisji oraz przybyłych gości . W posiedzeniu Komisji  uczestniczyli wszyscy członkowie . </w:t>
      </w:r>
      <w:r>
        <w:rPr>
          <w:i/>
        </w:rPr>
        <w:t>Lista obecności stanowi załącznik Nr 1 do</w:t>
      </w:r>
      <w:r>
        <w:rPr/>
        <w:t xml:space="preserve"> </w:t>
      </w:r>
      <w:r>
        <w:rPr>
          <w:i/>
        </w:rPr>
        <w:t>protokołu.</w:t>
      </w:r>
      <w:r>
        <w:rPr/>
        <w:t xml:space="preserve"> Na posiedzenie Komisji przybyły następujące osoby: P.Lech Warga , Pan Mirosław Szmaj , Pan Bronisław Szmaj  i Pan Czesław Grzelak 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Ad. 2)</w:t>
      </w:r>
      <w:r>
        <w:rPr/>
        <w:t xml:space="preserve">  Przewodniczący komisji  przedstawił  proponowany porządek posiedzenia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an Lech Warga</w:t>
      </w:r>
      <w:r>
        <w:rPr/>
        <w:t xml:space="preserve"> – Wnioskował o zmianę  w porządku posiedzenia komisji , o przesunięcie punktu 5 w miejsce punktu 4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 xml:space="preserve">Komisja przyjęła jednogłośnie  porządek  posiedzenia komisji  z uwzględnieniem wniosku P.Wargi.  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Ad.3)  P.Kazimierz Kowalski</w:t>
      </w:r>
      <w:r>
        <w:rPr/>
        <w:t xml:space="preserve">  - Wniósł  sprostowanie do protokołu z ostatniego posiedzenia Komisji, a mianowicie w jego  trzeciej wypowiedzi  na stronie 4  , trzecie zdanie powinno brzmieć :”  Kiedy budowali studnię , nie pytali   nas o zgodę .”  oraz  na stronie  5  w trzeciej wypowiedzi jego  drugie zdanie powinno brzmieć: „ Dodał , iż w jego przypadku należy zrobić płytę  gnojową w strefie ochronnej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 xml:space="preserve">Protokół z ostatniego posiedzenia komisji z poprawkami  został przyjęty  przy 8 głosach     „za” i 1 głosie wstrzymującym. 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Ad.4) P.Lech Warga- </w:t>
      </w:r>
      <w:r>
        <w:rPr/>
        <w:t xml:space="preserve"> Zwrócił uwagę ,że punkt dotyczący  zbiornika retencyjnego Wielowieś Klasztorna   nie został ujęty w porządku obrad  XXVII sesji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an Przewodniczący Rady Gminy -  </w:t>
      </w:r>
      <w:r>
        <w:rPr/>
        <w:t xml:space="preserve">Wyjaśnił ,że   Pan  Warga może wnioskować na sesji i wtedy zadecyduje Rada , czy ten punkt zostanie przyjęty do porządku obrad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an Lech Warga</w:t>
      </w:r>
      <w:r>
        <w:rPr/>
        <w:t>- Przedstawił wniosek  , w którym zostały zawarte następujące  żądania :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 xml:space="preserve">  </w:t>
      </w:r>
      <w:r>
        <w:rPr/>
        <w:t>-  podjęcie uchwały przez Radę Gminy  w sprawie wycofania budowy zbiornika Wielowieś Klasztorna z planu  zagospodarowania przestrzennego gminy  i studium uwarunkowań  na najbliższej sesji,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 xml:space="preserve"> </w:t>
      </w:r>
      <w:r>
        <w:rPr/>
        <w:t>-  przywrócenie praw do rozbudowy gospodarstw rolnych w formie uchwały,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 xml:space="preserve"> </w:t>
      </w:r>
      <w:r>
        <w:rPr/>
        <w:t>-  rekompensaty pieniężnej dla rolników zamieszkujących na terenach budowy zbiornika 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i/>
          <w:i/>
        </w:rPr>
      </w:pPr>
      <w:r>
        <w:rPr/>
        <w:t xml:space="preserve">Następnie przedstawił uzasadnienie do wniosku . </w:t>
      </w:r>
      <w:r>
        <w:rPr>
          <w:i/>
        </w:rPr>
        <w:t>Wniosek wraz z uzasadnieniem  stanowi załącznik Nr 2 do protokołu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M.Szmaj – </w:t>
      </w:r>
      <w:r>
        <w:rPr/>
        <w:t>Zwrócił się z pytaniem do Pana Wójta , czy wniosek  który został złożony został przekazany do  Marszałka ?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 -</w:t>
      </w:r>
      <w:r>
        <w:rPr/>
        <w:t xml:space="preserve">  Wyjaśnił ,że wniosek był reprezentowany na zebraniu wiejskim  w Zamościu. Odnośnie wniosku skierowanego przez Pana Wargę , to  nie ma podstaw prawnych do podjęcia uchwał  przez Radę Gminy w tej formie.   „ Jest inny tryb załatwienia  spraw lokalizacyjnych , a w szczególności  jeżeli chodzi o zbiornik „Wielowieś Klasztorna”  Jest to inwestycja regionalna , która znajduje się  w planie wojewódzkim , była wcześniej  ujęta w planie zagospodarowania przestrzennego gminy i na podstawie tego została wydana decyzja lokalizacyjna , która jest prawomocna. Nie ma podstaw prawnych do podjęcia uchwał zaproponowanych przez Pana radnego” Poinformował ,że czeka na spotkanie  na początku grudnia z P.Marszałkiem ,podczas którego  przedstawione zostaną  wszystkie sprawy związane z budową zbiornika  , a także zostanie zaprezentowany wniosek złożony przez Pana Wargę  .  Województwo Wielkopolskie reprezentowane przez władzę  musi podjąć decyzję , czy chcą budować zbiornik i kiedy  . Uważam ,że dopóki oni nie zmienią zdania na temat tej inwestycji  , to Gmina nie będzie w stanie skutecznie zablokować tej inwestycji.”Wyjaśnił ,że  obecnie nie obowiązuje  plan zagospodarowania przestrzennego gminy , tylko  obowiązuje studium uwarunkowań i kierunków zagospodarowania przestrzennego Gminy  i najpierw  musiałyby zostać  podjęta uchwała o przystąpieniu do zmian w „  Studium.”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>Stwierdził, że przyjmuje ten wniosek jako próbę zwrócenia uwagi na problem . Przypomniał, że plan zagospodarowania przestrzennego  gminy został uchwalony w 1988 roku  ,a gdyby plan został uchwalony   na podstawie ustawy z 1994 roku  o zagospodarowaniu przestrzennym , to Gmina  musiałaby wypłacić  rolnikom  te odszkodowania , natomiast w 1988 roku takich przepisów nie było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Lech Warga -</w:t>
      </w:r>
      <w:r>
        <w:rPr/>
        <w:t xml:space="preserve">  Zwrócił uwagę ,że  rolnicy  mają kłopoty związane z budową  zbiornika  , ponieważ nie mogą się budować i modernizować swoich gospodarstw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- Wyjaśnił ,że  Urząd  Gminy  czeka na ostateczną odpowiedź od Marszałka , nie wiadomo czy będzie decyzja pozytywna , czy negatywna , wszystko wskazuje na to ,że będzie decyzja negatywna . Jeżeli  na podstawie tej decyzji  lokalizacyjnej odmówimy  w związku z budową zbiornika  , to  P.Szmaj jako inwestor  podejmie odpowiednie kroki . Stwierdził ,że nie wszyscy rolnicy mają  zakaz  budowy  , na pewno  zakaz  dotyczy P.M.Szmaja, P.Cz.Grzelaka  oraz P.Muszyńskiego i sytuacja tych osób jest trudniejsza niż pozostałych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M.Szmaj -</w:t>
      </w:r>
      <w:r>
        <w:rPr/>
        <w:t xml:space="preserve">  Stwierdził ,że dla rolników nie ma żadnych  propozycji. „ Ktoś mówi ,że były pieniądze  a myśmy ich nie wzięli , a to dzięki jednemu panu radnemu , te pieniądze zostały przesunięte dla innych rolników .Radny był na Sejmiku Województwa Wielkopolskiego , kiedy te pieniądze zostały  przeznaczone  na inny cel.” Oświadczył ,że  on  z P.Grzelakiem nie walczyli o żadne pieniądze , tylko  o przebudowę  swoich gospodarstw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 -  Wyjaśnił ,że będą lepsze propozycje  dotyczące zamiany  gruntów będących  w posiadaniu Urzędu Marszałkowskiego. Ze strony inwestora powinno być to działanie bardziej dynamiczne , ale  trzeba wziąć pod uwagę ,że te osoby mają umowy zawarte do 2008 roku i mogą korzystać z tych gruntów , nie muszą ich opuszczać.  Stwierdził ,że to co  napisał  Pan Marszałek  ,że: „ samorządy lokalne nie stworzyły bazy gruntów zamiennych  dla rolników , których grunty zostaną zajęte pod zbiornik”, jest to odwet  ze strony Urzędu Marszałkowskiego za to ,że Rada Gminy wystosowała  apel w  sprawie budowy zbiornika . Gmina nigdy nie dysponowała  większą  ilością gruntów , aby przeznaczyć je na zamianę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L.Warga-</w:t>
      </w:r>
      <w:r>
        <w:rPr/>
        <w:t xml:space="preserve">  Potwierdził zdanie P.Wójta ,że  Gmina  nigdy nie dysponowała  gruntami na zamianę oraz ,że Urząd Gminy nigdy nie wydzierżawiał gruntów , tylko Agencja Nieruchomości Rolnych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M.Szmaj</w:t>
      </w:r>
      <w:r>
        <w:rPr/>
        <w:t xml:space="preserve"> -  „ Jeżeli inwestor wykupił  jakąś określoną ilość gruntów lub budynków , to my zostaliśmy oszukani . Był u nas  Marszałek  Grzeszczak  i mówił ,że z chwilą wykupu gospodarstwa, nie mówię o tej ziemi , która jest pod zbiornik, czy te budynki . Z tego wynika że oni trzymają  te grunty do siebie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Wójt- </w:t>
      </w:r>
      <w:r>
        <w:rPr/>
        <w:t xml:space="preserve"> Wyjaśnił ,że jest jednoznaczne stanowisko ,że  grunty te będą oferowane rolnikom, którzy muszą opuścić swoje gospodarstwa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Cz.Grzelak</w:t>
      </w:r>
      <w:r>
        <w:rPr/>
        <w:t>-  „ Gdzie są w Raduchowie takie grunty?’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 -  „ W Raduchowie   jest mało   gruntów, ale więcej jest w Zamościu .”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L.Warga  -   </w:t>
      </w:r>
      <w:r>
        <w:rPr/>
        <w:t>Stwierdził ,że w takim razie nie dopisał jeszcze jednego punktu  w swoich żądaniach o zagospodarowanie  tych gruntów w ten sposób. „ Co my mamy dalej robić, skoro Urząd Gminy nie próbuje nam pomóc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Przewodniczący Rady-</w:t>
      </w:r>
      <w:r>
        <w:rPr/>
        <w:t xml:space="preserve">   Stanął po stronie Pana Wójta ,że cały czas próbuje się coś robić w tej sprawie 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M.Szmaj -</w:t>
      </w:r>
      <w:r>
        <w:rPr/>
        <w:t xml:space="preserve">    Zwrócił się z pytaniem :”Jaka jest w związku z tym  Pana propozycja?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Przewodniczący Rady</w:t>
      </w:r>
      <w:r>
        <w:rPr/>
        <w:t xml:space="preserve"> -  Odpowiedział, że trzeba jechać do Marszałka i rozmawiać , bo  co da uchwała , która nie ma żadnych podstaw prawnych 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M.Szmaj</w:t>
      </w:r>
      <w:r>
        <w:rPr/>
        <w:t xml:space="preserve"> – „ Niech gmina wystąpi z wnioskiem o zmianę inwestora 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 – Wyjaśnił ,że jest nierealne , bo kto ma budować zbiornik  -gmina, powiat ?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M.Szmaj</w:t>
      </w:r>
      <w:r>
        <w:rPr/>
        <w:t xml:space="preserve"> – „ Urząd Marszałkowski nie pobuduje , bo nie mają żadnych rozwiązań . Co my mamy dalej robić?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  -  „ Chcemy poznać z pierwszej ręki stanowisko Marszałka , jakie są realne możliwości . Potrzebna jest decyzja polityczna w tej sprawie , czy ma być budowany zbiornik , czy nie .Wydaje mi się ,że dzisiaj jest za późno podejmować taką decyzję , bo została decyzja już podjęta ,że ma być budowany zbiornik , skoro wydano 40 mln.zł . Dzisiaj  żaden z tych decydentów nie odważy się powiedzieć ,że  nie należy budować zbiornika ,że jest on niepotrzebny 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Przewodniczący Rady</w:t>
      </w:r>
      <w:r>
        <w:rPr/>
        <w:t xml:space="preserve"> -  „ Zbiornik ma być  budowany  na terenie 5 gmin  , a przeciwników budowy jest niewielu  , a z tego wniosku wynika ,że jesteście przeciwnikami budowy zbiornika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L.Warga</w:t>
      </w:r>
      <w:r>
        <w:rPr/>
        <w:t xml:space="preserve"> -  „ Czy Pan Szmaj  ma budować płytę gnojową w zbiorniku ? Jeżeli nie zrobi  płyty do 2008 roku , to musi zaprzestać hodowli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 – „ A po co Pan Szmaj ma  budować płytę skoro musi stamtąd wyjść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Przewodniczący Rady</w:t>
      </w:r>
      <w:r>
        <w:rPr/>
        <w:t>-  „ Jeżeli chodzi o płytę  gnojową , to nie trzeba mieć  zezwolenia na budowę . Należy zgłosić do powiatu i jeżeli nie będzie miał zastrzeżeń , to można wybudować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M.Szmaj – </w:t>
      </w:r>
      <w:r>
        <w:rPr/>
        <w:t>Stwierdził ,że nie ma do czego budować płyty , bo miał zakaz rozbudowy i rozwoju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</w:rPr>
      </w:pPr>
      <w:r>
        <w:rPr>
          <w:b/>
        </w:rPr>
        <w:t>P.S.Terech</w:t>
      </w:r>
      <w:r>
        <w:rPr/>
        <w:t xml:space="preserve"> -  Poprosił Pana Szmaja , aby uszczegółowił to co powiedział ,że jeden z radnych  był w Poznaniu z rolnikami  w sprawie przeznaczenia środków 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M.Szmaj -  „ </w:t>
      </w:r>
      <w:r>
        <w:rPr/>
        <w:t>Było w piśmie zaznaczone ,że ma być prowadzony wykup i pieniądze mają  być ściśle przeznaczone na zaporę   i na rozpoczęcie budowy. Chyba Pan nie zaprzeczy ,że był Pan z Panią Krawczykową , która miała być wykupiona w ostatniej fazie , a została wykupiona w pierwszej.  Było wyszczególnione  w  których latach miały być wykupione grunty. Inwestor wykupił na takich zasadach , kto chciał. Myśmy chcieli grunty , to było mówione ,że za chwilę będą te grunty przekazane ,a później się okazało ,że gruntów nie ma  , bo P.Urbanowski z dzierżawy  1.400 ha , wykupił 500 ha gruntów na własność 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 xml:space="preserve">Myśmy zostali oszukani, a ta osoba , która była z Panem w Poznaniu  kupiła drugi młyn , w którego inwestuje , a my się dalej męczymy.”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S.Terech</w:t>
      </w:r>
      <w:r>
        <w:rPr/>
        <w:t xml:space="preserve"> -  Złożył następujące oświadczenie: „  W Poznaniu byłem raz na sesji Sejmiku Województwa Wielkopolskiego , nie zabierałem głosu w sprawie młyna P.Krawczykowej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 xml:space="preserve">Byłem tylko raz , nigdy więcej nie byłem w jakiejś konkretnej sprawie . Byliśmy  u wiceprzewodniczącego Sejmiku Jana Grześka i wyprosiłem to , abyśmy mogli zabrać głos 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>Panie Mirku jeżeli Pan podtrzymuje to , co powiedział Pan wcześniej , dlatego pytałem P.Asię , czy protokołuje wszystko , bo postawił mi Pan zarzut 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M.Szmaj – „</w:t>
      </w:r>
      <w:r>
        <w:rPr/>
        <w:t xml:space="preserve"> Ja nie stawiam żadnego zarzutu tylko mówię wyraźnie ,że Pan był  z tymi osobami , które miały być wykupione na końcu , a zostały wykupione w pierwszej kolejności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S.Terech –</w:t>
      </w:r>
      <w:r>
        <w:rPr/>
        <w:t xml:space="preserve"> „ Nigdy nie próbowałem ingerować w kolejność wykupu . Chyba wszyscy się nie zdziwią jak powiem to ,że jak zwołaliśmy spotkanie  w Ostrowie Kaliskim u P.Krawczyk w młynie , ale proszę nie kojarzyć mnie z tą osobą w żaden sposób ,że ja miałem coś do załatwienia . Przyjechała  tam redaktora „ Ziemi Kaliskiej” i napisała artykuł  dotyczący budowy zbiornika , to było totalne zaskoczenie ,że są  zwolennicy , bo wszyscy byli przekonani ,że są sami przeciwnicy. I od tego wszystko się zaczęło , przyjechali do mnie ,że jest sesja i w związku z tym czy bym pojechał , czy  można byłoby załatwić zabranie głosu , a ponieważ znam się z P.Janem Grześkiem zadzwoniłem do niego i załatwiłem. 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 xml:space="preserve">P.Mirku w tym zamyka się mój udział w wyjeździe do Poznania , natomiast  w żadnej kolejności komu i za ile  nie miałem żadnego udziału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>Jeżeli było pismo od Pana Marszałka Rackiego , to pismo jest odpowiedzią na nadzwyczajną sesję , to pytam dlaczego my  jako radni nie mamy tego pisma ?  Dzisiaj dyskusja byłaby bardziej merytoryczna , gdybyśmy mieli odpowiedź P.Marszałka , gdybyśmy mieli ten wniosek przesłany razem z materiałami , wówczas moglibyśmy się bardziej merytorycznie przygotować.  Zgadzam się z P.Wójtem , że co my chcemy zrobić, czy to ma być działanie pozorne , czy działanie konkretne . Jeżeli ma to być działanie konkretne , to zgodzę się z P.Lechem Wargą  , że  tej sprawy nie można  tolerować  i zostawiać na później . Myślę ,że dzisiaj  ,żeby dyskusja była merytoryczna i  można było podjąć  jakąś decyzję , to jest trochę za mało materiałów. Jak wiecie Państwo ,że ja wnioskowałem  podczas sesji nadzwyczajnej do Pana Marszałka i jest to zapisane w protokole z sesji  i Pan Marszałek wtedy się zobligował , że przedstawi materiały jakie podejmował uchwały Sejmik Województwa Wielkopolskiego  i jaka była ich realizacja . Jeżeli uchwały , to wiadomo ,że budżet ,środki jakie były planowane  na budowę zbiornika. Wnioskowałem też podczas przerwy do radnych Sejmiku , aby zorganizowali sesję  poświęconą tylko budowie zbiornika , na którą zaproszą wszystkie rady gmin , których budowa dotyczy , a więc Sieroszewice, Godziesze,  Kraszewice , Brzeziny i Grabów. Wnioskowałem ponadto  ,żeby oni jako radni Sejmiku  przez swoją Komisję Rewizyjną zbadali  też tą sprawę. Jak się okazuje to jest zrobionych dużo działań , ale są to działania pozorne. Jeżeli Radni Sejmiku  w tym okresie od czerwca do listopada podjęli jakieś działania , to ze zwykłej kultury powinni  skierować  do nas te wnioski , które oni złożyli.. Dlatego wnioskowałem  o wspólną sesję  wszystkich rad gmin i żebyśmy podjęli wspólnie uchwałę w tej sprawie. Nie można tego zostawić  w ten sposób ,że sejmik robi raz tak , raz inaczej. Jest to inwestycja nie tylko regionalna , ale jest zapisana jako inwestycja centralna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 -  Stwierdził ,że tylko pozornie  jest inwestycją centralną , bo z wiadomości  jakie  posiada , Państwo nie jest zainteresowane  finansowaniem tej inwestycji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L.Warga- „ </w:t>
      </w:r>
      <w:r>
        <w:rPr/>
        <w:t>Dopóki był poseł Gruszka to się coś działo , miał znajomości w Warszawie , natomiast od momentu jak zachorował , ta inwestycja  podupadła 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S.Terech</w:t>
      </w:r>
      <w:r>
        <w:rPr/>
        <w:t xml:space="preserve"> – Wnioskował o to , aby zwołać oddzielne posiedzenie Komisji , poświęcone tylko tej sprawie , sięgnąć do wszystkich materiałów , dyskutować merytorycznie i podjąć wniosek. Oczywiście ,że możemy podjąć uchwałę , ale uchwałę uchyli Wojewoda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M.Szmaj -   </w:t>
      </w:r>
      <w:r>
        <w:rPr/>
        <w:t>Zwrócił się z pytaniem do P.Terecha : „ Jakie ma  Pan  konkretne propozycje jako prezes Stowarzyszenia dla rolników  z tego  terenu ?  Przecież od samego początku Pan wiedział jak to rozwiązać , był Pan na kasetach i bardzo się Pan do tego przykładał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S.Terech- </w:t>
      </w:r>
      <w:r>
        <w:rPr/>
        <w:t>„ Otóż  Panie Mirku ja mam takie propozycje , a jeżeli dzielić „za” i „przeciw” , to ja jestem za budową zbiornika , ale powiedział od samego początku  i zawsze będę to powtarzał ,że nie może się to odbyć za szkodą dla niektórych rolników. Przy wykupie nie może być taka cena, która będzie krzywdzić tego rolnika . Następnie  jeżeli rolnik nie chce  się dać  wykupić ,  ale pójdzie na ugodę na zamianę gruntów , to powinny być grunty 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Cz.Grzelak – „ </w:t>
      </w:r>
      <w:r>
        <w:rPr/>
        <w:t>Powinno być zabezpieczone pod zbiornik  tyle gruntów na zamianę, ile jest potrzebne , a nie przyjdzie pan Siniecki i  będzie straszył ,że mnie wywłaszczy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S.Terech- „ </w:t>
      </w:r>
      <w:r>
        <w:rPr/>
        <w:t>Jeżeli Pan Siniecki użył takiego określenia ,że będzie Pana wywłaszczał, to nadużył   swoje  uprawnienia. Jeżeli rolnik wyraża zgodę na zamianę , to te grunty powinny być i to  nie w klasie złej , najgorszej. To nie jest wina Wójta , a jeżeli tak , to niewielka ,że grunty  będące na terenie gminy oddane zostały w dzierżawę  i wbrew ustawie były dzierżawione. Ustawa mówi wyraźnie ,że z gruntów dzierżawionych , dzierżawca co roku powinien mieć odbierane 10 %  gruntów na tak zwane powiększanie gospodarstw  na terenie gminy . Każdy z was ma prawo  wystąpić o grunty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Wójt-  </w:t>
      </w:r>
      <w:r>
        <w:rPr/>
        <w:t>„ Należy wrócić trochę do historii , nigdy nie było woli w Warszawie , aby budować  zbiornik retencyjny „ Wielowieś Klasztorna” . Mogę to potwierdzić , bo uczestniczyłem w wielu spotkaniach , między innymi Wiceminister Ochrony Środowiska , Pan  Gawlik   był na spotkaniu w Kaliszu w sprawie budowy zbiornika i oświadczył publicznie ,że jego zdaniem nie należy budować zbiornika  i  że nie będzie finansował . Odnośnie gruntów dzierżawionych , to jeżeli Agencja dzierżawiła  grunty , to nikt się nie odważył  blokować ich pod zbiornik , bo nigdy nie było decyzji , ta decyzja zapadła dopiero wtedy , jak powstało województwo wielkopolskie  w 1999 roku. Natomiast grunty ,które wydzierżawił GruntPol , to odbywało się to wszystko w 1991 , 1992 roku , kiedy nie było jeszcze ustawy  o Agencji Nieruchomości Rolnych . Była prowadzona  prywatyzacja na podstawie przepisów  o prywatyzacji przedsiębiorstw państwowych. Powstała spółka pracownicza i przejęła majątek byłego PGR  i Wojewoda Kaliski   podpisał umowę z pracowniczą spółką GruntPol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L.Warga</w:t>
      </w:r>
      <w:r>
        <w:rPr/>
        <w:t xml:space="preserve"> – „ Panie Wójcie , to  dlaczego myśmy wtedy , jako Rada Gminy  nie zabezpieczyli gruntów pod ten zbiornik?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 -  „ Ale jak mogliśmy zabezpieczyć grunty , skoro to nie było w naszej kompetencji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LWarga</w:t>
      </w:r>
      <w:r>
        <w:rPr/>
        <w:t xml:space="preserve">  - Zwrócił uwagę ,że wstrzymywało się pozwolenia na budowę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 – „ Prawo wtedy pozwalało na to i było nie dobre , bo gdyby  wtedy był zapis w ustawie , taki jak jest obecnie ,że należy płacić właścicielom odszkodowania bądź wykupić ,                               to mielibyście prawo od razu domagać się odszkodowania. Jeżeli dzisiaj uchwalalibyśmy plan  zagospodarowania , to od razu należałyby  się odszkodowania za blokowanie.  Jeżeli chcemy napisać we wniosku i podjąć uchwałę w sprawie odszkodowań , to bez orzeczenia sądu w tej sprawie gmina nic nie wypłaci, bo nie podstaw prawnych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M.Szmaj – „ </w:t>
      </w:r>
      <w:r>
        <w:rPr/>
        <w:t>Panie Wójcie gmina nie  wypłaci , inwestor wypłacić nie chce , my jesteśmy blokowani. Pan radny Terech mówi ,że nie było dobrej woli ,bo jeżeli zostałem pokrzywdzony , to należy mi się odszkodowanie , a nie ma żadnej  propozycji odszkodowania , to jak mogę mieć dobrą wolę na przeniesienie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S.Terech- „ </w:t>
      </w:r>
      <w:r>
        <w:rPr/>
        <w:t>Za dużo mam szacunku dla ludzi ,by  mówić</w:t>
      </w:r>
      <w:r>
        <w:rPr>
          <w:b/>
        </w:rPr>
        <w:t xml:space="preserve"> </w:t>
      </w:r>
      <w:r>
        <w:rPr/>
        <w:t>,że była , czy nie było dobrej woli. Jeżeli jesteście przeciwnikami , to nie może być u was dobrej woli w kwestii budowy zbiornika  , jest to oczywiste , bo nie może  być przeciwnik zwolennikiem budowy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>Panie Wójcie pamięta Pan  jak byliśmy na spotkaniu w Ostrowie , w którym uczestniczył  Minister Ochrony Środowiska , który powiedział ,że zbiornik będzie budowany 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>Warszawa reaguje na zbiornik w   zależności od tego , jaka opcja jest  u władzy.  Proszę o zwracanie uwagi na to  co się mówi  i nie należy wkładać w czyjeś usta  słów , których ktoś  nie powiedział.  Wnioskowałbym , aby zwołać oddzielne posiedzenie Komisji  z większym udziałem mieszkańców , ponieważ sprawa ta nabrzmiała na tyle ,że nie można jej zostawić . Jednak proszę, aby dzisiaj  nie podejmować w tej sprawie żadnego głosowania , bo mamy za mało materiałów  , za mało szczegółów do dyskusji merytorycznej 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-</w:t>
      </w:r>
      <w:r>
        <w:rPr/>
        <w:t xml:space="preserve">   „Pismo , które wpłynęło do Pana Przewodniczącego  od Pana Marszałka  w odpowiedzi na apel Rady Gminy  zostało z kserowane  i można się z nim zapoznać 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>Zacytował jedno zdanie z tego pisma : „ … samorządy lokalne nie  stworzyły bazy gruntów zamiennych dla  rolników , których grunty zostaną zajęte pod zbiornik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S.Terech</w:t>
      </w:r>
      <w:r>
        <w:rPr/>
        <w:t xml:space="preserve"> -  „ Pan Wicemarszałek Racki był do niedawna członkiem Samorządu Powiatu Kaliskiego 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-</w:t>
      </w:r>
      <w:r>
        <w:rPr/>
        <w:t xml:space="preserve"> „Powiedziałem już wcześniej ,że jest to odwet za wystosowany apel . Dlatego apeluję o wspólne działanie , bo może mieszkańcy odbierają  trochę inaczej ,że władza  nie działa po ich myśli , ale wspólne działanie jest potrzebne. Wcale nie jest tak ,że my  nie chcielibyśmy rozwiązać jak najszybciej  tego  problemu rolników z Zamościa , Kani i Raduchowa.  Należy rozróżnić działanie , co jest zgodne z prawnym  , od działań pozornych , bo w takich działaniach władza nie może  uczestniczyć. Jest wspólny interes i należy go rozwiązać  i za wszelką cenę trzeba do tego dążyć różnymi metodami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Przewodniczący Komisji</w:t>
      </w:r>
      <w:r>
        <w:rPr/>
        <w:t xml:space="preserve"> -  Zaproponował ,aby  zwołać posiedzenie Komisji  po odbytym spotkaniu P.Wójta i P.Przewodniczącego Rady z P.Marszałkiem  w miesiącu grudniu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 – Poinformował ,że spotkanie odbędzie się do połowy grudnia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M.Szmaj</w:t>
      </w:r>
      <w:r>
        <w:rPr/>
        <w:t>- „ Wszystko odwleka się w czasie , myśmy wnioskowali   do Marszałka o spotkanie , myślę ,że  nie dojdzie do tego spotkania.Byłem na Komisji Rolnictwa w Poznaniu i inwestor nie wie co dalej z tym zrobić. Padło tam stwierdzenie ,że inicjatywa wyszła od gmin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Wójt </w:t>
      </w:r>
      <w:r>
        <w:rPr/>
        <w:t>-  „ Myśmy się domagali rozstrzygnięcia , czy zbiornik będzie budowany , czy  nie , bo nie będziemy rezerwować tych terenów w interesie Państwa. Rozstrzygnięcie ,że zbiornik będzie budowany  zapadło w 1999 , czy 2000 roku.  Zaproponował</w:t>
      </w:r>
      <w:r>
        <w:rPr>
          <w:b/>
        </w:rPr>
        <w:t xml:space="preserve"> , </w:t>
      </w:r>
      <w:r>
        <w:rPr/>
        <w:t>aby  zwołać  wspólne posiedzenie Komisji Budżetu i Komisji Rolnictwa  około 15 grudnia  br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M.Szmaj</w:t>
      </w:r>
      <w:r>
        <w:rPr/>
        <w:t xml:space="preserve"> –  Stwierdził ,że wszystko  blokuje Urząd Marszałkowski , gruntów nie przekazuje i twierdzi ,że  rolnicy są przeciwnikami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S.Terech -  „ </w:t>
      </w:r>
      <w:r>
        <w:rPr/>
        <w:t>Złożyłem wniosek o odbycie posiedzenia Komisji Rolnictwa , które  miało być poświecone tej sprawie . Minęło 5 miesięcy  i dyskutujemy o tej sprawie , nie uciekliśmy od tego  , sprawa się nie załatwiła sama . W uzasadnieniu pisałem ,że  niebawem przyjdzie czas projektowania budżetu na 2006 rok. Dzisiaj jesteśmy na etapie ,że srodki zostały  rozdzielone . Albo jesteśmy samorządem lokalnym , który chce mieć wpływ na to ,co się dzieje  na terenie jego działania  i żeby później nie było zdania w jakimś piśmie któregoś Marszałka ,że samorządy lokalne powinny zadbać  w odpowiednim  czasie o to , by wpłynąć na projekt  budżetu na 2006 rok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 -  „ Nie mogliśmy tego zrobić , bo to nie jest w naszej kompetencji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Przewodniczący Komisji</w:t>
      </w:r>
      <w:r>
        <w:rPr/>
        <w:t xml:space="preserve"> -  „ Mieliśmy  posiedzenie Komisji Rolnictwa  poświęcone tej sprawie  i wystosowaliśmy  apel do Marszałka Rackiego  , na który otrzymaliśmy odpowiedź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 xml:space="preserve"> </w:t>
      </w:r>
      <w:r>
        <w:rPr>
          <w:b/>
        </w:rPr>
        <w:t>P.S.Terech</w:t>
      </w:r>
      <w:r>
        <w:rPr/>
        <w:t xml:space="preserve">  - „ Dzisiaj mamy pretensje do  Wicemarszałka Rackiego i słusznie , że stwierdził ,że samorządy lokalne  powinny zabezpieczyć grunty , ale  żeby za dwa lata  lub w przyszłym roku  nowa Rada  nie mówiła ,że poprzednia Rada  nie wiele zrobiła , albo nic nie zrobiła w tej  sprawie 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</w:t>
      </w:r>
      <w:r>
        <w:rPr/>
        <w:t xml:space="preserve"> -  „ W sprawie zbiornika Rada nic nie zrobi , bo nie jest w stanie finansować , a problem leży po stronie finansów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Przewodniczący Rady</w:t>
      </w:r>
      <w:r>
        <w:rPr/>
        <w:t xml:space="preserve"> – Odczytał  pismo Pana Marszałka ,w którym jest zawarta odpowiedź na apel Rady Gminy w sprawie budowy zbiornika „Wielowieś Klasztorna”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i/>
          <w:i/>
        </w:rPr>
      </w:pPr>
      <w:r>
        <w:rPr>
          <w:i/>
        </w:rPr>
        <w:t>Pismo stanowi załącznik Nr 3 do protokołu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>Wszyscy członkowie  Komisji  oraz obecni na posiedzeniu  otrzymali kserokopię tego pisma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J.Kasprzak</w:t>
      </w:r>
      <w:r>
        <w:rPr/>
        <w:t xml:space="preserve"> -  Zwrócił uwagę ,że w porządku posiedzenia Komisji  są ujęte punkty dotyczące stawek podatkowych , i jeżeli skupimy się  na zbiorniku , to nie dość ,że nie załatwimy wniosku , nie pomożemy nic w sprawie  zbiornika , to jeszcze zmęczeni źle zaopiniujemy uchwały .  Wnioskował ,aby zakończyć  dyskusję na temat zbiornika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Przewodniczący Komisji</w:t>
      </w:r>
      <w:r>
        <w:rPr/>
        <w:t xml:space="preserve"> -  Postawił wniosek , aby  Komisja Rolnictwa  i Komisja Budżetu odbyła wspólne posiedzenie  i zajęła się tą sprawą ponownie  po spotkaniu  P.Wójta i P.Przewodniczącego z  Marszałkiem Województwa 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>Komisja przyjęła jednogłośnie wniosek w powyższej sprawie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S.Terech</w:t>
      </w:r>
      <w:r>
        <w:rPr/>
        <w:t xml:space="preserve"> -  Zaproponował , aby posiedzenie komisji  odbyło się przed spotkaniem z P.Marszałkiem ,żeby  P.Wójt i P.Przewodniczący byli wyposażeni w stanowisko Komisji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-</w:t>
      </w:r>
      <w:r>
        <w:rPr/>
        <w:t xml:space="preserve">  „ Stanowisko jest znane , potrzebne  są grunty na zamianę . Potrzebna jest ich ostateczna decyzja , harmonogram finansowania prac przy zbiorniku , żebyśmy wiedzieli czy jest to realne , czy nie 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S.Terech</w:t>
      </w:r>
      <w:r>
        <w:rPr/>
        <w:t xml:space="preserve">  - „ W związku z tym , to nie wiem czy jest potrzebne posiedzenie komisji , bo jeżeli ma to być tylko informacja 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 -</w:t>
      </w:r>
      <w:r>
        <w:rPr/>
        <w:t xml:space="preserve">  „ To jest potrzebne ,żeby ustosunkować się dalej do tych propozycji , które zostały złożone, bo są to propozycje daleko idące , gdyż  zmierzają  w kierunku zmiany „Studium” i opracowania  nowego planu  dla tych terenów  , są to bardzo istotne sprawy . Najpierw należy wysłuchać Marszałka jakie jest jego zdanie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L.Warga</w:t>
      </w:r>
      <w:r>
        <w:rPr/>
        <w:t xml:space="preserve"> – Poinformował,  że  zainteresowani mieszkańcy  wybierają się na  najbliższą sesję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 -</w:t>
      </w:r>
      <w:r>
        <w:rPr/>
        <w:t xml:space="preserve">  „ Sesję są otwarte i każdy z mieszkańców ma prawo uczestniczyć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Przewodniczący Rady</w:t>
      </w:r>
      <w:r>
        <w:rPr/>
        <w:t xml:space="preserve"> – „ Na ten temat można podyskutować na sesji  w punkcie „ Wolne głosy i wnioski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-</w:t>
      </w:r>
      <w:r>
        <w:rPr/>
        <w:t xml:space="preserve">  „ Rada Gminy ,żeby mogła zmienić „ Studium”, potrzebny jest  rok lub dwa lata czasu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Przewodniczący Komisji</w:t>
      </w:r>
      <w:r>
        <w:rPr/>
        <w:t xml:space="preserve"> - Podziękował delegacji za przybycie  i uczestnictwo w posiedzeniu Komisji.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P.M.Szmaj – </w:t>
      </w:r>
      <w:r>
        <w:rPr/>
        <w:t>„ Jeżeli Urząd Marszałkowski będzie wypłacał odszkodowania , to będzie do tego dołączona  gmina ,  bo gmina podejmowała decyzję o wstrzymaniu w zabudowie. Jak pójdą pozwy do sądu  , to  będzie odpowiadać również gmina.”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>P.Wójt-</w:t>
      </w:r>
      <w:r>
        <w:rPr/>
        <w:t xml:space="preserve"> „ Gmina będzie się bronić , bo to nie była inicjatywa Gminy . Inicjatywa była po stronie ówczesnego Wojewody , bo zawsze  zmuszał nas do ujęcia tej inwestycji w planie  zagospodarowania przestrzennego gminy, w przeciwnym razie nigdy byśmy nie uchwalili planu.”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  <w:t>Przewodniczący Komisji  o godzinie 11:20 ogłosił  10  minutową przerwę  w posiedzeniu 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</w:rPr>
      </w:pPr>
      <w:r>
        <w:rPr>
          <w:b/>
        </w:rPr>
        <w:t xml:space="preserve">AD.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P.Przewodniczący Komisji otwarł dyskusję  nad stawkami podatkowymi na 2006 rok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>
          <w:i/>
          <w:i/>
        </w:rPr>
      </w:pPr>
      <w:r>
        <w:rPr>
          <w:b/>
        </w:rPr>
        <w:t xml:space="preserve">P.S.Terech –  </w:t>
      </w:r>
      <w:r>
        <w:rPr/>
        <w:t xml:space="preserve">Złożył wniosek   , w którym zaproponował ujednolicony współczynnik wzrostu  dla wszystkich rodzajów nieruchomości  na rok 2006 w wysokości  4 % .Do wniosku został  dołączony załącznik , w którym zostały przeliczone stawki podatku  wg 4% wskaźnika . </w:t>
      </w:r>
      <w:r>
        <w:rPr>
          <w:i/>
        </w:rPr>
        <w:t>Wniosek wraz z załącznikiem stanowi   załącznik Nr 4 do protokołu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P.Przewodniczący Komisji – </w:t>
      </w:r>
      <w:r>
        <w:rPr/>
        <w:t xml:space="preserve">Zaproponował, aby   stawki  podatkowe pozostawić na  tym samym poziomie , jak były uchwalone na rok 2005 . 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P.S.Terech-  </w:t>
      </w:r>
      <w:r>
        <w:rPr/>
        <w:t>„ Na zebraniu w Wielowsi w tym roku  zostałem oskarżony przez radnego powiatu  o to, że wnioskowałem  o podwyższenie stawek podatku od nieruchomości  na 2005 rok , co było bzdurą.  Być może będzie podobne oskarżenie w tym roku , z tym ,że w kontekście wniosku P.radnego Wojtysiaka byłoby ono uzasadnione , bo wnioskuje o podwyższenie podatków , ale wniosek mój uważam za racjonalny , ze tego względu ,że Minister Finansów zakłada  1, 5 % inflację i nie możemy pozwolić  na to , aby podatki nie były  objęte choćby inflacją , a wiemy ,że w tym roku była  zakładana 2,5 % inflacja w budżecie Państwa , a okazało się ,że  była większa. Dlatego 4 % wzrost podatków  proponuje na pokrycie inflacji planowanej  oraz na dopływ  środków do budżetu gminy, który w obliczu zaciąganych kredytów oraz obsługi tych kredytów  uważam ,że jest uzasadniony. Jest to wniosek społecznie i merytorycznie uzasadniony.”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Wójt-</w:t>
      </w:r>
      <w:r>
        <w:rPr/>
        <w:t xml:space="preserve">  „W projekcie uchwały zaproponowaliśmy wzrost podatków od nieruchomości o 2 % , ale jako odpowiedzialny za realizację budżetu przychyliłbym się do wniosku  ,żeby podwyższyć podatki o 4 % , bo zwiększa się możliwości , jeżeli chodzi o wydatki gminy.”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K.Kowalski</w:t>
      </w:r>
      <w:r>
        <w:rPr/>
        <w:t xml:space="preserve"> -  Przychylił się do wniosku  P.Wojtysiaka , aby nie podwyższać podatków 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Wójt</w:t>
      </w:r>
      <w:r>
        <w:rPr/>
        <w:t xml:space="preserve"> – Zwrócił uwagę ,że w takiej sytuacji należy wziąć pod uwagę  wydatki z budżetu gminy. 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J.Kasprzak</w:t>
      </w:r>
      <w:r>
        <w:rPr/>
        <w:t>-  Poparł wniosek P.Wojtysiaka , aby  podatki pozostawić na poziomie  roku 2005 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S.Terech</w:t>
      </w:r>
      <w:r>
        <w:rPr/>
        <w:t xml:space="preserve"> – „  Wprawdzie nie czytałem jeszcze dokładnie projektu budżetu gminy na 2006 rok , ale przeglądając go zauważyłem ,że jest zaplanowany deficyt w wysokości 1,5 mln.zł. i mamy zamiar pokryć go z kredytu . Mogę tylko pogratulować , bo każdy mój wniosek , to jest  albo kontrwniosek , albo storpedowany 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  <w:t>Zastanawiałem się mocno jaki zaproponować wskaźnik , zacząłem od 5 % , ale ponieważ jestem człowiekiem  dość  pragmatycznym , to potrafię wyliczyć skutki  i stwierdziłem ,że 5 %  byłby za wysoki. Przyjmując inflację  zakładaną w budżecie Państwa i faktyczną , która może być  oraz to ,że w projekcie budżetu mamy  1,5 mln.deficytu  Biorąc pod uwagę to ,że mamy  do spłaty pięć kredytów  i będzie zaciągnięty szósty  , nie można sobie pozwolić na to ,żeby w drodze roztropności nie wynikającej z niczego pozbawić gminę dopływy  do budżetu gminy środków  z tytułu podwyżki  podatków.  Można pozostawić podatki na poziomie tego roku , albo nawet je obniżyć , ale trzeba umieć policzyć skutki.”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P.Przewodniczący Rady </w:t>
      </w:r>
      <w:r>
        <w:rPr/>
        <w:t>-   Stwierdził ,że jeżeli Rada nie będzie podwyższać podatków i pozostaną na dotychczasowym poziomie , to  w którymś  roku trzeba będzie je podwyższyć gwałtownie  i dopiero wtedy będzie niezadowolenie. Zaproponował   w drodze kompromisu  przy 0 i 4 % stawce , zrobić 2 % podwyżkę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Przewodniczący Komisji</w:t>
      </w:r>
      <w:r>
        <w:rPr/>
        <w:t xml:space="preserve">  - Wyjaśnił  ,że złożył wniosek , aby nie podwyższać podatków, ponieważ  jadąc na komisję  słyszał w radiu ,że niektóre gminy np.Nowe Skalmierzyce  pozostawiły podatki na poziomie tegorocznym. 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P.Wójt </w:t>
      </w:r>
      <w:r>
        <w:rPr/>
        <w:t>-  Poinformował , że  podatek rolny  na przyszły rok  będzie niższy ze względu na cenę żyta , aniżeli był w tym roku uchwalony przez Radę Gminy , po obniżeniu 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P.J.Kasprzak -  </w:t>
      </w:r>
      <w:r>
        <w:rPr/>
        <w:t xml:space="preserve">Odniósł się do wypowiedzi Pana Przewodniczącego  , że należy podwyższać  podatki , a to jest nieprawdą , bo cena zboża  tanieje , a nie drożeje . 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P.Przewodniczący Rady </w:t>
      </w:r>
      <w:r>
        <w:rPr/>
        <w:t>-   Wyjaśnił ,że jego propozycja nie dotyczyła podatku rolnego , tylko podatku od nieruchomości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K.Kowalski -</w:t>
      </w:r>
      <w:r>
        <w:rPr/>
        <w:t xml:space="preserve">  Odniósł się do propozycji P.S.Terecha, że podwyżki podatków dotyczą również rolników  oraz mieszkańcy działek  mają pretensję ,że płacą wysokie podatki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P.S.Terech -  </w:t>
      </w:r>
      <w:r>
        <w:rPr/>
        <w:t>Dodał do uzasadnienia swojego wniosku , że gdyby w budżecie była nadwyżka , to by się zgodził , ale skoro w projekcie budżetu na przyszły rok zakładany jest deficyt budżetowy , to wiadomo ,że to będzie kosztować .” Nie mówię już o spłacie kredytów , ale trzeba zapłacić odsetki od kredytów  i kto to zapłaci ? Zapłaci rolnik . W związku z tym nie wiem , czy taniej jest zapłacić odsetki od kredytów , bezpowrotnie wydane pieniądze , czy podnieść podatki lekko , po to ,aby był dopływ środków do budżetu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  <w:t>Po raz czwarty  uchwalamy podatki i muszę powiedzieć ,że dzisiaj  znowu jestem w opozycji. W pierwszym roku byłem w opozycji , bo wnioskowałem o obniżenie podatków , bo  szokująco miały być podwyższone podatki . W ubiegłym roku  pamiętam dyskusję jak dzisiaj , kiedy zaproponowałem  6 % wskaźnik dla wszystkich rodzajów podatku od nieruchomości , też byłem krytykowany , ale jednak przeszło . Teraz proponuje wskaźnik 4 % , który wynika z autentycznych wyliczeń   i znowu jestem w opozycji , bo jest inaczej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  <w:t xml:space="preserve">Zawsze powtarzam ,że nie  jest istotne to , kto ma rację , zawsze zdecyduje większość i dzisiaj  będzie tak samo.” 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P.T.Wojtysiak-  „ </w:t>
      </w:r>
      <w:r>
        <w:rPr/>
        <w:t>Dzisiaj biorąc pod uwagę  kredyt z idącą inflacją , to korzystniej jest go spłacić  z odsetkami w porównaniu do ceny zbóż . Inflacja jest nie duża , albo średnia , a w kredycie wychodzi to do przodu , a my jako rolnicy stoimy w miejscu.”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S.Terech</w:t>
      </w:r>
      <w:r>
        <w:rPr/>
        <w:t xml:space="preserve"> -  „ Jak zwróciliście Państwo uwagę  na zaproponowane stawki , to jest to przygotowane  rzetelnie i uczciwie . Minister Finansów zakłada  inflację o 1, 5 %  i my nie powinniśmy robić inaczej .”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P.Przewodniczący Komisji – </w:t>
      </w:r>
      <w:r>
        <w:rPr/>
        <w:t>„ Podtrzymuję nadal swój wniosek , bo my do dzisiaj nie możemy dowiedzieć się kto płaci podatki , a kto nie płaci , wiadomo z jakich przyczyn . Podatki nie są ściągalne w 100 %  , a jak podniesiemy  , to nieściągalność będzie większa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  <w:t>Są dwa wnioski  : Pana S.Terecha , który przewiduje 4 %  inflację i mój ,aby podatki pozostawić  na tegorocznych zasadach .”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S.Terech</w:t>
      </w:r>
      <w:r>
        <w:rPr/>
        <w:t xml:space="preserve"> – Sprostował, że we wniosku nie zakłada 4 % inflacji , tylko  4 % wzrost podatku od nieruchomości. 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Przewodniczący Komisji -</w:t>
      </w:r>
      <w:r>
        <w:rPr/>
        <w:t xml:space="preserve">  Poddał pod głosowanie wniosek P.S.Terecha  przyjęcia  ujednoliconego współczynnika  wzrostu w wysokości 4 % w podatku od nieruchomości na 2006 rok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  <w:t xml:space="preserve">Komisja odrzuciła wniosek w powyższej sprawie , ponieważ za przyjęciem wniosku głosowało 2 członków Komisji , 6 było „przeciw” i 1 osoba wstrzymała się od głosu. 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  <w:t>W następnej kolejności  poddano pod głosowanie wniosek P.T.Wojtysiaka , aby podatki od nieruchomości na  2006 rok pozostawić na poziomie  roku 2005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  <w:t>Komisja odrzuciła wniosek  w powyższej sprawie , ponieważ za przyjęciem wniosku głosowało 4 członków komisji i 5 było „przeciw”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Przewodniczący Komisji</w:t>
      </w:r>
      <w:r>
        <w:rPr/>
        <w:t xml:space="preserve"> -  Stwierdził ,że w wyniku przeprowadzonych głosowań przeszły propozycje P.Wójta zawarte w projekcie uchwały w sprawie określenia wysokości stawek podatku od nieruchomości na 2006 rok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b) P.Wójt</w:t>
      </w:r>
      <w:r>
        <w:rPr/>
        <w:t xml:space="preserve"> -  Wyjaśnił ,że  w projekcie uchwały w sprawie  określenia wysokości stawek podatku od środków transportowych na 2006 rok   został zaproponowany wzrost w granicach 2 % . Nie we wszystkich  przedziałach nastąpił wzrost , tylko w tych , które były poniżej minimalnych stawek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  <w:t>Na posiedzenie Komisji została poproszona P.Teresa Jamroziak , która  przedstawiła wysokość stawek  podatku od środków transportowych , uchwalonych przez Radę  Gminy na 2005 rok 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  <w:t>Z uwagi na brak  dyskusji nad  proponowanymi stawkami  P.Przewodniczący Komisji poddał pod głosowanie  projekt uchwały Rady Gminy w sprawie  określenia wysokości stawek podatku od środków transportowych na 2006 rok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  <w:t>Komisja zaopiniowała pozytywnie , jednogłośnie projekt  uchwały w powyższej sprawie 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c)  P.Wójt – </w:t>
      </w:r>
      <w:r>
        <w:rPr/>
        <w:t>Wyjaśnił ,że w projekcie  uchwały  w sprawie określenia  wysokości stawek podatku od posiadania psów na 2006 rok   został zaproponowany wzrost podatku  o 2 % 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Skarbnik</w:t>
      </w:r>
      <w:r>
        <w:rPr/>
        <w:t>- Poinformowała ,że w tym roku dochód do budżetu z tytułu podatku od posiadania psów wyniósł. 171 ,00 zł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  <w:t>Członkowie  Komisji nie wnieśli uwag do projektu uchwały w powyższej sprawie  i zaopiniowali  go pozytywnie , jednogłośnie.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AD.6)  P.S.Terech -  </w:t>
      </w:r>
      <w:r>
        <w:rPr/>
        <w:t>„ Odnośnie podatków  nasuwa się  taki wniosek ,że w pierwszych dwóch latach kadencji można podnosić podatki bezkarnie , natomiast w  trzecim i czwartym roku   ostrożnie , bo można byłoby się narazić przed wyborami.”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K.Kowalski</w:t>
      </w:r>
      <w:r>
        <w:rPr/>
        <w:t xml:space="preserve"> – Zwrócił się z pytaniem : „Jak on to robi ,że zapomniał o tej regule?”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>P.S.Terech</w:t>
      </w:r>
      <w:r>
        <w:rPr/>
        <w:t xml:space="preserve"> – „ Ja zawsze robię jednakowo , staram się zawsze racjonalnie podchodzić do sprawy  i nigdy nie chciałem zrobić kariery.”</w:t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jc w:val="both"/>
        <w:rPr/>
      </w:pPr>
      <w:r>
        <w:rPr>
          <w:b/>
        </w:rPr>
        <w:t xml:space="preserve">AD.7) </w:t>
      </w:r>
      <w:r>
        <w:rPr/>
        <w:t xml:space="preserve"> Z uwagi na wyczerpanie porządku  obrad  P.Przewodniczący Komisji o godzinie 12:20  zamknął posiedzenie Komisji Rolnictwa , Rozwoju Gospodarczego i Infrastruktury.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Protokółowała                                                           Przewodniczący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Komisji Rolnictwa, Rozwoju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Gospodarczego i Infrastruktury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Joanna Glapiak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</w:t>
      </w:r>
      <w:r>
        <w:rPr>
          <w:b/>
        </w:rPr>
        <w:t xml:space="preserve">Insp.d/s.obsługi Biura Rady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i/>
        </w:rPr>
        <w:t xml:space="preserve">Tadeusz Wojtysiak </w:t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8:00Z</dcterms:created>
  <dc:creator>Urząd Gminy</dc:creator>
  <dc:description/>
  <dc:language>en-US</dc:language>
  <cp:lastModifiedBy>Damian</cp:lastModifiedBy>
  <dcterms:modified xsi:type="dcterms:W3CDTF">2006-03-10T07:58:00Z</dcterms:modified>
  <cp:revision>2</cp:revision>
  <dc:subject/>
  <dc:title>P r o t o k ó ł</dc:title>
</cp:coreProperties>
</file>