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 posiedzenia Komisji Rolnictwa, </w:t>
      </w:r>
    </w:p>
    <w:p>
      <w:pPr>
        <w:pStyle w:val="Normal"/>
        <w:jc w:val="center"/>
        <w:rPr>
          <w:b/>
          <w:b/>
          <w:sz w:val="28"/>
          <w:szCs w:val="28"/>
        </w:rPr>
      </w:pPr>
      <w:r>
        <w:rPr>
          <w:b/>
          <w:sz w:val="28"/>
          <w:szCs w:val="28"/>
        </w:rPr>
        <w:t xml:space="preserve">Rozwoju Gospodarczego i Infrastruktury </w:t>
      </w:r>
    </w:p>
    <w:p>
      <w:pPr>
        <w:pStyle w:val="Normal"/>
        <w:jc w:val="center"/>
        <w:rPr>
          <w:b/>
          <w:b/>
          <w:sz w:val="28"/>
          <w:szCs w:val="28"/>
        </w:rPr>
      </w:pPr>
      <w:r>
        <w:rPr>
          <w:b/>
          <w:sz w:val="28"/>
          <w:szCs w:val="28"/>
        </w:rPr>
        <w:t>odbytego w dniu 18 lutego 2004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Porządek posiedzenia:</w:t>
      </w:r>
    </w:p>
    <w:p>
      <w:pPr>
        <w:pStyle w:val="Normal"/>
        <w:ind w:left="360" w:hanging="0"/>
        <w:rPr>
          <w:bCs/>
        </w:rPr>
      </w:pPr>
      <w:r>
        <w:rPr>
          <w:b/>
          <w:sz w:val="28"/>
          <w:szCs w:val="28"/>
        </w:rPr>
        <w:t xml:space="preserve">1. </w:t>
      </w:r>
      <w:r>
        <w:rPr>
          <w:bCs/>
          <w:szCs w:val="28"/>
        </w:rPr>
        <w:t xml:space="preserve"> Otwarcie posiedzenia.</w:t>
      </w:r>
    </w:p>
    <w:p>
      <w:pPr>
        <w:pStyle w:val="Normal"/>
        <w:numPr>
          <w:ilvl w:val="0"/>
          <w:numId w:val="1"/>
        </w:numPr>
        <w:rPr>
          <w:b/>
          <w:b/>
          <w:sz w:val="28"/>
          <w:szCs w:val="28"/>
        </w:rPr>
      </w:pPr>
      <w:r>
        <w:rPr/>
        <w:t>Przyjęcie porządku posiedzenia.</w:t>
      </w:r>
    </w:p>
    <w:p>
      <w:pPr>
        <w:pStyle w:val="Normal"/>
        <w:numPr>
          <w:ilvl w:val="0"/>
          <w:numId w:val="1"/>
        </w:numPr>
        <w:rPr>
          <w:b/>
          <w:b/>
          <w:sz w:val="28"/>
          <w:szCs w:val="28"/>
        </w:rPr>
      </w:pPr>
      <w:r>
        <w:rPr/>
        <w:t>Przyjęcie protokołu z ostatniego posiedzenia komisji.</w:t>
      </w:r>
    </w:p>
    <w:p>
      <w:pPr>
        <w:pStyle w:val="Normal"/>
        <w:numPr>
          <w:ilvl w:val="0"/>
          <w:numId w:val="1"/>
        </w:numPr>
        <w:rPr>
          <w:b/>
          <w:b/>
          <w:sz w:val="28"/>
          <w:szCs w:val="28"/>
        </w:rPr>
      </w:pPr>
      <w:r>
        <w:rPr/>
        <w:t>Zaopiniowanie projektów uchwał Rady Gminy w sprawach:</w:t>
      </w:r>
    </w:p>
    <w:p>
      <w:pPr>
        <w:pStyle w:val="Normal"/>
        <w:ind w:left="1080" w:hanging="0"/>
        <w:rPr/>
      </w:pPr>
      <w:r>
        <w:rPr>
          <w:b/>
          <w:bCs/>
        </w:rPr>
        <w:t xml:space="preserve">a)  </w:t>
      </w:r>
      <w:r>
        <w:rPr/>
        <w:t>uchwalenia budżetu Gminy Sieroszewice na 2004 rok,</w:t>
      </w:r>
    </w:p>
    <w:p>
      <w:pPr>
        <w:pStyle w:val="Normal"/>
        <w:numPr>
          <w:ilvl w:val="0"/>
          <w:numId w:val="2"/>
        </w:numPr>
        <w:rPr>
          <w:b/>
          <w:b/>
          <w:sz w:val="28"/>
          <w:szCs w:val="28"/>
        </w:rPr>
      </w:pPr>
      <w:r>
        <w:rPr/>
        <w:t xml:space="preserve">zatwierdzenia taryf za zbiorowe zaopatrzenie w wodę i zbiorowe odprowadzenie ścieków na terenie Gminy Sieroszewice i miejscowości Sadowie (gm.Ostrów Wlkp.) oraz o dopłacie do 1m </w:t>
      </w:r>
      <w:r>
        <w:rPr>
          <w:vertAlign w:val="superscript"/>
        </w:rPr>
        <w:t>3</w:t>
      </w:r>
      <w:r>
        <w:rPr/>
        <w:t xml:space="preserve"> wody i 1 m</w:t>
      </w:r>
      <w:r>
        <w:rPr>
          <w:vertAlign w:val="superscript"/>
        </w:rPr>
        <w:t xml:space="preserve">3 </w:t>
      </w:r>
      <w:r>
        <w:rPr/>
        <w:t xml:space="preserve"> ścieków.</w:t>
      </w:r>
    </w:p>
    <w:p>
      <w:pPr>
        <w:pStyle w:val="Normal"/>
        <w:rPr/>
      </w:pPr>
      <w:r>
        <w:rPr/>
        <w:t xml:space="preserve">      </w:t>
      </w:r>
      <w:r>
        <w:rPr>
          <w:b/>
          <w:bCs/>
        </w:rPr>
        <w:t>4.</w:t>
      </w:r>
      <w:r>
        <w:rPr/>
        <w:t>Likwidacja Szkoły  Filialnej w Psarach.</w:t>
      </w:r>
    </w:p>
    <w:p>
      <w:pPr>
        <w:pStyle w:val="Normal"/>
        <w:ind w:left="360" w:hanging="0"/>
        <w:rPr>
          <w:b/>
          <w:b/>
          <w:sz w:val="28"/>
          <w:szCs w:val="28"/>
        </w:rPr>
      </w:pPr>
      <w:r>
        <w:rPr>
          <w:b/>
          <w:bCs/>
        </w:rPr>
        <w:t>5.</w:t>
      </w:r>
      <w:r>
        <w:rPr/>
        <w:t>Wolne głosy i wnioski.</w:t>
      </w:r>
    </w:p>
    <w:p>
      <w:pPr>
        <w:pStyle w:val="Normal"/>
        <w:ind w:left="-360" w:hanging="0"/>
        <w:rPr>
          <w:b/>
          <w:b/>
          <w:sz w:val="28"/>
          <w:szCs w:val="28"/>
        </w:rPr>
      </w:pPr>
      <w:r>
        <w:rPr>
          <w:b/>
          <w:bCs/>
        </w:rPr>
        <w:t xml:space="preserve">            </w:t>
      </w:r>
      <w:r>
        <w:rPr>
          <w:b/>
          <w:bCs/>
        </w:rPr>
        <w:t>6.</w:t>
      </w:r>
      <w:r>
        <w:rPr/>
        <w:t xml:space="preserve">  Zamknięcie posiedzenia komisji.</w:t>
      </w:r>
    </w:p>
    <w:p>
      <w:pPr>
        <w:pStyle w:val="Normal"/>
        <w:ind w:left="360" w:hanging="0"/>
        <w:rPr>
          <w:b/>
          <w:b/>
          <w:sz w:val="28"/>
          <w:szCs w:val="28"/>
        </w:rPr>
      </w:pPr>
      <w:r>
        <w:rPr>
          <w:b/>
          <w:sz w:val="28"/>
          <w:szCs w:val="28"/>
        </w:rPr>
      </w:r>
    </w:p>
    <w:p>
      <w:pPr>
        <w:pStyle w:val="Normal"/>
        <w:ind w:left="360" w:hanging="0"/>
        <w:rPr/>
      </w:pPr>
      <w:r>
        <w:rPr>
          <w:b/>
          <w:sz w:val="28"/>
          <w:szCs w:val="28"/>
        </w:rPr>
        <w:t xml:space="preserve">Ad.1) </w:t>
      </w:r>
      <w:r>
        <w:rPr/>
        <w:t xml:space="preserve"> Otwarcia posiedzenia komisji dokonał Przewodniczący  Komisji- Pan Tadeusz Wojtysiak . Powitał P.Wójta , P.Sekretarz , P.Skarbnik oraz wszystkich członków Komisji</w:t>
      </w:r>
    </w:p>
    <w:p>
      <w:pPr>
        <w:pStyle w:val="Normal"/>
        <w:ind w:left="360" w:hanging="0"/>
        <w:rPr/>
      </w:pPr>
      <w:r>
        <w:rPr/>
        <w:t>W posiedzeniu komisji uczestniczyli wszyscy członkowie komisji – lista obecności stanowi załącznik Nr 1 do protokołu.</w:t>
      </w:r>
    </w:p>
    <w:p>
      <w:pPr>
        <w:pStyle w:val="Normal"/>
        <w:ind w:left="360" w:hanging="0"/>
        <w:rPr/>
      </w:pPr>
      <w:r>
        <w:rPr/>
      </w:r>
    </w:p>
    <w:p>
      <w:pPr>
        <w:pStyle w:val="Normal"/>
        <w:ind w:left="360" w:hanging="0"/>
        <w:rPr/>
      </w:pPr>
      <w:r>
        <w:rPr>
          <w:b/>
          <w:bCs/>
        </w:rPr>
        <w:t>Ad.2) P.S.Terech</w:t>
      </w:r>
      <w:r>
        <w:rPr/>
        <w:t>- Wnioskował o uzupełnienie porządku posiedzenia komisji  o punkt dot.wniosków  z dokonanego przeglądu oświetlenia ulicznego.</w:t>
      </w:r>
    </w:p>
    <w:p>
      <w:pPr>
        <w:pStyle w:val="Normal"/>
        <w:ind w:left="360" w:hanging="0"/>
        <w:jc w:val="both"/>
        <w:rPr/>
      </w:pPr>
      <w:r>
        <w:rPr>
          <w:b/>
          <w:bCs/>
        </w:rPr>
        <w:t>P.J.Glapiak</w:t>
      </w:r>
      <w:r>
        <w:rPr/>
        <w:t xml:space="preserve"> – Poinformowała , że w protokole z dnia 19 grudnia 2003 roku zostało zapisane ,że wnioski z dokonanego przeglądu oświetlenia ulicznego  zostaną zgłoszone  na następnym posiedzeniu Komisji.</w:t>
      </w:r>
    </w:p>
    <w:p>
      <w:pPr>
        <w:pStyle w:val="Normal"/>
        <w:ind w:left="360" w:hanging="0"/>
        <w:jc w:val="both"/>
        <w:rPr/>
      </w:pPr>
      <w:r>
        <w:rPr/>
      </w:r>
    </w:p>
    <w:p>
      <w:pPr>
        <w:pStyle w:val="Normal"/>
        <w:ind w:left="360" w:hanging="0"/>
        <w:jc w:val="both"/>
        <w:rPr/>
      </w:pPr>
      <w:r>
        <w:rPr>
          <w:b/>
        </w:rPr>
        <w:t xml:space="preserve">Ad.3) </w:t>
      </w:r>
      <w:r>
        <w:rPr/>
        <w:t>Protokół z ostatniego posiedzenia Komisji został przyjęty jednogłośnie bez uwag i poprawek.</w:t>
      </w:r>
    </w:p>
    <w:p>
      <w:pPr>
        <w:pStyle w:val="Normal"/>
        <w:ind w:left="360" w:hanging="0"/>
        <w:jc w:val="both"/>
        <w:rPr/>
      </w:pPr>
      <w:r>
        <w:rPr/>
      </w:r>
    </w:p>
    <w:p>
      <w:pPr>
        <w:pStyle w:val="Normal"/>
        <w:ind w:left="360" w:hanging="0"/>
        <w:jc w:val="both"/>
        <w:rPr/>
      </w:pPr>
      <w:r>
        <w:rPr>
          <w:b/>
        </w:rPr>
        <w:t xml:space="preserve">Ad.4)  a) P.Wójt – </w:t>
      </w:r>
      <w:r>
        <w:rPr/>
        <w:t>„ Budżet na rok 2004  jest kontynuacją budżetu z 2003 roku. Mam nie oficjalną informację ,że trzy wnioski zostaną zaakceptowane  przez SAPARD  na budowę  kanalizacji sanitarnej w Rososzycy, na budowę zbiornika wyrównawczego  przy stacji uzdatniania wody  w Sieroszewicach oraz rozbudowę sieci wodociągowej w Sieroszewicach na ul.Bilczewskiej.Nie otrzymamy prawdopodobnie dotacji na budowę drogi na ul.Leśnej w Maranowie. Inwestycję tę  można byłoby wykonać we własnym zakresie  , ale o innym standarcie. Jeżeli chodzi o dotację na kanalizację , to jesteśmy jedyną gminą w całym Powiecie Ostrowskim , która otrzyma  dotację z SAPARDU.</w:t>
      </w:r>
    </w:p>
    <w:p>
      <w:pPr>
        <w:pStyle w:val="Normal"/>
        <w:ind w:left="360" w:hanging="0"/>
        <w:jc w:val="both"/>
        <w:rPr/>
      </w:pPr>
      <w:r>
        <w:rPr/>
        <w:t>Na 14  wniosków  nasza gmina znalazła się na piątym miejscu w rankingu. Zakończymy spłatę pożyczek zaciągniętych wcześniej  na :</w:t>
      </w:r>
    </w:p>
    <w:p>
      <w:pPr>
        <w:pStyle w:val="Normal"/>
        <w:ind w:left="360" w:hanging="0"/>
        <w:jc w:val="both"/>
        <w:rPr/>
      </w:pPr>
      <w:r>
        <w:rPr/>
        <w:t>- na pokrycie deficytu budżetowego  powstałego  2002 roku,</w:t>
      </w:r>
    </w:p>
    <w:p>
      <w:pPr>
        <w:pStyle w:val="Normal"/>
        <w:ind w:left="360" w:hanging="0"/>
        <w:jc w:val="both"/>
        <w:rPr/>
      </w:pPr>
      <w:r>
        <w:rPr/>
        <w:t>- spłaty pożyczek z Wojewódzkiego  Funduszu Ochrony Środowiska i Gospodartki Wodnej  w Poznaniu,</w:t>
      </w:r>
    </w:p>
    <w:p>
      <w:pPr>
        <w:pStyle w:val="Normal"/>
        <w:ind w:left="360" w:hanging="0"/>
        <w:jc w:val="both"/>
        <w:rPr/>
      </w:pPr>
      <w:r>
        <w:rPr/>
        <w:t>-  na budowę kanalizacji sanitarnej wraz z przyłączami w m. Rososzyca I etap ,</w:t>
      </w:r>
    </w:p>
    <w:p>
      <w:pPr>
        <w:pStyle w:val="Normal"/>
        <w:ind w:left="360" w:hanging="0"/>
        <w:jc w:val="both"/>
        <w:rPr/>
      </w:pPr>
      <w:r>
        <w:rPr/>
        <w:t xml:space="preserve">-  na budowę oczyszczalni ścieków w Rososzycy </w:t>
      </w:r>
    </w:p>
    <w:p>
      <w:pPr>
        <w:pStyle w:val="Normal"/>
        <w:ind w:left="360" w:hanging="0"/>
        <w:jc w:val="both"/>
        <w:rPr/>
      </w:pPr>
      <w:r>
        <w:rPr/>
        <w:t>Wyjaśnił odnośnie budowy  sali gimnastycznej  w Sieroszewicach, zaplanowaliśmy na tę inwestycję kwotę  1.200.000,00 zł. Planujemy dofinansowanie  z Urzędu Marszałkowskiego w kwocie 600 tys.zł., z tym ,że wysokość całego dofinansowania nie może  wynosić więcej , aniżeli 30 %. W najbliższym czasie  chciałbym przeprowadzić rozmowy z Kuratorium Oświaty oraz Ministerstwem Finansów odnośnie dofinansowania tej inwestycji.</w:t>
      </w:r>
    </w:p>
    <w:p>
      <w:pPr>
        <w:pStyle w:val="Normal"/>
        <w:ind w:left="360" w:hanging="0"/>
        <w:jc w:val="both"/>
        <w:rPr/>
      </w:pPr>
      <w:r>
        <w:rPr/>
        <w:t xml:space="preserve">Odnośnie wydatków w  zakresie dróg i ochrony środowiska  w dziale – Rolnictwo i łowiectwo zaplanowano kwotę  2.586.957: w tym na melioracje wodne 10.000 . W dziale tym wydziela się kwotę  2.516.012,00 zł. na   budowę kanalizacji sanitarnej miejscowości Rososzyca   oraz rozbudowę sieci  wodociągowej w miejscowości Sieroszewice  i budowę zbiornika wyrównawczego przy stacji uzdatniania wody w Sieroszewicach. Każde z tych zadań inwestycyjnych ma być realizowane przy pomocy programu SAPARD. Na dokumentację techniczną związaną z budową kanalizacji na terenie gminy zaplanowano  50.000,00 zł. Planuje się także kwotę 3.945,00 zł. na rzecz Izb Rolniczych.                       W   dziale 600- Transport i łączność  planuje się kwotę wydatków 1.103.530,00 zł. , z tego na wydatki inwestycyjne realizowane przy  pomocy programu SAPARD zgodnie z załącznikiem nr 5  820.530,00 zł.Pozostałe zaplanowane zadania inwestycyjne w zakresie budowy dróg gminnych realizowane będą przy dofinansowaniu przez Urząd Marszałkowski ze środków Funduszu Ochrony Gruntów Rolnych. Kwotę 103.000,00 zł. planuje się przeznaczyć na remonty bieżące dróg gminnych, ich zimowe utrzymanie-odśnieżanie. Budowy chodników nie planujemy , ale jeżeli Powiat Ostrowski  chciałby realizować  , to na starych  zasadach. Jest jeszcze jeden wariant ,że Marszałek  Województwa chce dofinansować jeszcze jedną drogę na Kani. Jeżeli powiat zaoferuje nam współpracę , to powinniśmy odpowiedzieć pozytywnie.Jest zapewnienie  i  akceptacja  odnośnie budowy drogi  na trasie Ostrów Wlkp.-Wielowieś  z funduszy SAPARD-u, ale nie wiadomo dokąd  będzie robiona, być może do Parczewa. </w:t>
      </w:r>
    </w:p>
    <w:p>
      <w:pPr>
        <w:pStyle w:val="Normal"/>
        <w:ind w:left="360" w:hanging="0"/>
        <w:jc w:val="both"/>
        <w:rPr/>
      </w:pPr>
      <w:r>
        <w:rPr/>
        <w:t>W dziale  „Gospodarka Mieszkaniowa” planowane są środki na podjazdy . Jeżeli SANEPID wyrazi zgodę , to zakupilibyśmy urządzenia do transportu osób niepełnosprawnych .Koszt jednego urządzenia wyniósłby w granicach od 15 tys. do 20 tys.zł.</w:t>
      </w:r>
    </w:p>
    <w:p>
      <w:pPr>
        <w:pStyle w:val="Normal"/>
        <w:ind w:left="360" w:hanging="0"/>
        <w:jc w:val="both"/>
        <w:rPr/>
      </w:pPr>
      <w:r>
        <w:rPr>
          <w:b/>
        </w:rPr>
        <w:t xml:space="preserve">P.S.Terech- </w:t>
      </w:r>
      <w:r>
        <w:rPr/>
        <w:t xml:space="preserve"> Poinformował ,że budowa pochylni   nie podlega prawu budowlanemu - nie jest wymagane pozwolenie na budowę.”</w:t>
      </w:r>
    </w:p>
    <w:p>
      <w:pPr>
        <w:pStyle w:val="Normal"/>
        <w:ind w:left="360" w:hanging="0"/>
        <w:jc w:val="both"/>
        <w:rPr/>
      </w:pPr>
      <w:r>
        <w:rPr>
          <w:b/>
        </w:rPr>
        <w:t>P.Wójt</w:t>
      </w:r>
      <w:r>
        <w:rPr/>
        <w:t xml:space="preserve"> – „ Ponadto planujemy środki na remont budynków komunalnych.</w:t>
      </w:r>
    </w:p>
    <w:p>
      <w:pPr>
        <w:pStyle w:val="Normal"/>
        <w:ind w:left="360" w:hanging="0"/>
        <w:jc w:val="both"/>
        <w:rPr/>
      </w:pPr>
      <w:r>
        <w:rPr/>
        <w:t>W dziale – Administracja publiczna  - minimalnie zwiększamy środki o wskaźnik inflacji określony przez Ministerstwo Finansów.”</w:t>
      </w:r>
    </w:p>
    <w:p>
      <w:pPr>
        <w:pStyle w:val="Normal"/>
        <w:ind w:left="360" w:hanging="0"/>
        <w:jc w:val="both"/>
        <w:rPr/>
      </w:pPr>
      <w:r>
        <w:rPr/>
        <w:t>Przedstawił planowane zadania inwestycyjne w 2004 roku oraz  zadania inwestycyjne w oświacie.( zadania te zostały zapisane w objaśnieniach do projektu budżetu gminy Sieroszewice na 2004 rok – str.7).</w:t>
      </w:r>
    </w:p>
    <w:p>
      <w:pPr>
        <w:pStyle w:val="Normal"/>
        <w:ind w:left="360" w:hanging="0"/>
        <w:jc w:val="both"/>
        <w:rPr/>
      </w:pPr>
      <w:r>
        <w:rPr/>
        <w:t>Poinformował członków Komisji  na temat istotnych zmian w wypłacaniu zasiłków rodzinnych i pielęgnacyjnych , które od dnia 01 maja 2004 roku będzie wypłacał Urząd Gminy.</w:t>
      </w:r>
    </w:p>
    <w:p>
      <w:pPr>
        <w:pStyle w:val="Normal"/>
        <w:ind w:left="360" w:hanging="0"/>
        <w:jc w:val="both"/>
        <w:rPr/>
      </w:pPr>
      <w:r>
        <w:rPr/>
        <w:t xml:space="preserve">„ </w:t>
      </w:r>
      <w:r>
        <w:rPr/>
        <w:t xml:space="preserve">Mamy informację na temat wolnych środków , jest to kwota 409.400,00 zł.Po konsultacji z Regionalną Izbą Obrachunkową możemy wprowadzić to do budżetu  gminy na 2004 rok.  </w:t>
      </w:r>
    </w:p>
    <w:p>
      <w:pPr>
        <w:pStyle w:val="Normal"/>
        <w:ind w:left="360" w:hanging="0"/>
        <w:jc w:val="both"/>
        <w:rPr/>
      </w:pPr>
      <w:r>
        <w:rPr/>
        <w:t>Zaproponował  następujący podział  nadwyżki budżetowej:</w:t>
      </w:r>
    </w:p>
    <w:p>
      <w:pPr>
        <w:pStyle w:val="Normal"/>
        <w:ind w:left="360" w:hanging="0"/>
        <w:jc w:val="both"/>
        <w:rPr/>
      </w:pPr>
      <w:r>
        <w:rPr/>
        <w:t xml:space="preserve">- zmiana planu zagospodarowania przestrzennego gminy -  15.000,00 zł. </w:t>
      </w:r>
    </w:p>
    <w:p>
      <w:pPr>
        <w:pStyle w:val="Normal"/>
        <w:ind w:left="360" w:hanging="0"/>
        <w:jc w:val="both"/>
        <w:rPr/>
      </w:pPr>
      <w:r>
        <w:rPr/>
        <w:t>Należałoby opracować szybko plan dla terenów inwestycyjnych ( przy drodze Ostrów Wlkp- Grabów  w Rososzycy). Należałoby wykupić te grunty od prywatnych właścicieli i wydzielić tereny pod działalność gospodarczą.</w:t>
      </w:r>
    </w:p>
    <w:p>
      <w:pPr>
        <w:pStyle w:val="Normal"/>
        <w:jc w:val="both"/>
        <w:rPr/>
      </w:pPr>
      <w:r>
        <w:rPr>
          <w:b/>
        </w:rPr>
        <w:t>P.J.Kasprzak</w:t>
      </w:r>
      <w:r>
        <w:rPr/>
        <w:t>- Zwrócił uwagę ,aby wstrzymać się z opracowaniem zmian planu zagospodarowania przestrzennego gminy , ponieważ ponosi się podwójne koszty.</w:t>
      </w:r>
    </w:p>
    <w:p>
      <w:pPr>
        <w:pStyle w:val="Normal"/>
        <w:ind w:left="360" w:hanging="0"/>
        <w:jc w:val="both"/>
        <w:rPr/>
      </w:pPr>
      <w:r>
        <w:rPr>
          <w:b/>
        </w:rPr>
        <w:t>P.Wójt-</w:t>
      </w:r>
      <w:r>
        <w:rPr/>
        <w:t xml:space="preserve"> „ Najpierw trzeba rozmawiać z prywatnymi właścicielami , gdyż na terenie gminy nie ma takich terenów inwestycyjnych pod większą działalność ( musiałby być teren około 2 ha.)  Taki grunt jest tylko w Sławinie,który jest pochodzenia wiejskiego i musi być opinia wsi , gdyby doszło do sprzedaży. Będą preferencje dla przedsiębiorców inwestujących na wsi i będzie zainteresowanie.  Działanie czwarte SAPARDU spowodowało zainteresowanie   przedsiębiorców działalnością  na wsi,chociaż było mało czasu i nie byli przedsiębiorcy przygotowani do tego.Dobrze byłoby , gdyby gmina miała chociaż dwie działki własne.”</w:t>
      </w:r>
    </w:p>
    <w:p>
      <w:pPr>
        <w:pStyle w:val="Normal"/>
        <w:ind w:left="360" w:hanging="0"/>
        <w:jc w:val="both"/>
        <w:rPr/>
      </w:pPr>
      <w:r>
        <w:rPr>
          <w:b/>
        </w:rPr>
        <w:t>P.J.Kasprzak-</w:t>
      </w:r>
      <w:r>
        <w:rPr/>
        <w:t xml:space="preserve">  „ Sprawa dotycząca opracowania planu zagospodarowania przestrzennego gminy  powinna być ogłoszona , żeby była możliwość  przyłączenia się większej ilości osób zainteresowanych. .W ostatnim czasie  był  opracowany miejscowy plan  dla  dwóch osób , a gmina poniosła duże koszty.  Wiem ,że był również zainteresowany GS Rososzyca.”</w:t>
      </w:r>
    </w:p>
    <w:p>
      <w:pPr>
        <w:pStyle w:val="Normal"/>
        <w:ind w:left="360" w:hanging="0"/>
        <w:jc w:val="both"/>
        <w:rPr/>
      </w:pPr>
      <w:r>
        <w:rPr>
          <w:b/>
        </w:rPr>
        <w:t xml:space="preserve">P.Wójt- </w:t>
      </w:r>
      <w:r>
        <w:rPr/>
        <w:t xml:space="preserve"> „ Z tego co mi jest wiadomo , to GS nie jest za bardzo zainteresowany , ponieważ rozmawiałem z Prezesem i ,że w przypadku nie ma to większego znaczenia .To nie są tereny inwestycyjne dla większych przedsiębiorstw , są to tereny budowlane. Pewne działania trzeba przeprowadzić , ale im więcej będzie działek ujętych w planie , to będą większe koszty. Należałoby zarezerwować kwotę 100 tys .zł. na dopłatę do oczyszczalni ścieków w Rososzycy .W tej chwili jest podłączonych w Rososzycy 25 posesji , na wiosnę będziemy naciskać , aby wszyscy mieszkańcy się podłączyli , będzie więcej ścieków. W drugim półroczu powinny być większe wpływy do Gminnego Zakładu Komunalnego, ale na ten okres przejściowy trzeba zabezpieczyć środki.</w:t>
      </w:r>
    </w:p>
    <w:p>
      <w:pPr>
        <w:pStyle w:val="Normal"/>
        <w:jc w:val="both"/>
        <w:rPr/>
      </w:pPr>
      <w:r>
        <w:rPr/>
        <w:t xml:space="preserve">      </w:t>
      </w:r>
      <w:r>
        <w:rPr/>
        <w:t>Zarezerwowano  kwotę 25.549,00 zł. na wynagrodzenie  2 pracowników zatrudnionych w  Gminnym Centrum Informacji .Dostaliśmy 37.000,00 zł.na sprzęt , który zostanie w gminie , ale na płace musimy zabezpieczyć środki.</w:t>
      </w:r>
    </w:p>
    <w:p>
      <w:pPr>
        <w:pStyle w:val="Normal"/>
        <w:jc w:val="both"/>
        <w:rPr/>
      </w:pPr>
      <w:r>
        <w:rPr/>
        <w:t xml:space="preserve">     </w:t>
      </w:r>
      <w:r>
        <w:rPr/>
        <w:t>Zaproponował , aby zabezpieczyć  kwotę 10.000,00 na wykonanie projektu studni w Sieroszewicach, na rozbudowę zaplecza kuchennego w  GOK-u w Sieroszewicach  - kwotę 50.000 ,00 zł. , remont budynków komunalnych – 20.900,00 zł. .Jest wniosek z Policji , aby dofinansować  zakup samochodu policyjnego – 30.000,00 zł.oraz  rezerwę na wypłatę świadczeń rodzinnych – 10.000,00 zł.</w:t>
      </w:r>
    </w:p>
    <w:p>
      <w:pPr>
        <w:pStyle w:val="Normal"/>
        <w:jc w:val="both"/>
        <w:rPr/>
      </w:pPr>
      <w:r>
        <w:rPr>
          <w:b/>
        </w:rPr>
        <w:t xml:space="preserve">    </w:t>
      </w:r>
      <w:r>
        <w:rPr>
          <w:b/>
        </w:rPr>
        <w:t>P.J.Kasprzak</w:t>
      </w:r>
      <w:r>
        <w:rPr/>
        <w:t xml:space="preserve"> -   Zwrócił uwagę ,że wszyscy radni otrzymali projekt budżetu i nie było informacji na temat wolnych środków . Nie wiadomo skąd się to bierze?</w:t>
      </w:r>
    </w:p>
    <w:p>
      <w:pPr>
        <w:pStyle w:val="Normal"/>
        <w:jc w:val="both"/>
        <w:rPr/>
      </w:pPr>
      <w:r>
        <w:rPr>
          <w:b/>
          <w:bCs/>
        </w:rPr>
        <w:t>P.Wójt</w:t>
      </w:r>
      <w:r>
        <w:rPr/>
        <w:t xml:space="preserve"> – Wolne środki powstały dzięki oszczędnościom, a część wolnych środków jest naturalna , ze względu na to,że  wpływy do budżetu są w przyszłym roku , a zalicza się do roku poprzedniego .Część wolnych środków wynika ze szkół oraz GOPS”.</w:t>
      </w:r>
    </w:p>
    <w:p>
      <w:pPr>
        <w:pStyle w:val="Normal"/>
        <w:jc w:val="both"/>
        <w:rPr/>
      </w:pPr>
      <w:r>
        <w:rPr>
          <w:b/>
          <w:bCs/>
        </w:rPr>
        <w:t xml:space="preserve">P.J.Kasprzak - </w:t>
      </w:r>
      <w:r>
        <w:rPr/>
        <w:t xml:space="preserve"> „ Mam prośbę do P.Skarbnik , ponieważ ona opracowuje projekt budżetu , aby  robiła to bardziej skrupulatnie , żeby nie zostawały pieniądze na przyszły rok.”</w:t>
      </w:r>
    </w:p>
    <w:p>
      <w:pPr>
        <w:pStyle w:val="Normal"/>
        <w:jc w:val="both"/>
        <w:rPr/>
      </w:pPr>
      <w:r>
        <w:rPr>
          <w:b/>
        </w:rPr>
        <w:t xml:space="preserve">P.Skarbnik-  </w:t>
      </w:r>
      <w:r>
        <w:rPr/>
        <w:t>Wyjaśniła ,że muszą być środki na początku roku na spłatę kredytów w granicach 150.000,00 zł ,drugie 150.000,00 zł w dniu 31.12.2003 roku oddały szkoły oraz GOPS oddał  kwotę  18.000,00 zł. Ponadto Ministerstwo Finansów przekazało nam  ratę udziału w podatku dochodowym od osób fizycznych   w miesiącu styczniu  kwotę 83.600,00 zł , a w sprawozdaniu za rok 2003  musieliśmy wykazać,że to jest wykonane za grudzień.</w:t>
      </w:r>
    </w:p>
    <w:p>
      <w:pPr>
        <w:pStyle w:val="Normal"/>
        <w:jc w:val="both"/>
        <w:rPr/>
      </w:pPr>
      <w:r>
        <w:rPr/>
        <w:t>Tak samo Urzędy Skarbowe  dawają sprawozdanie na 31 grudnia i piszą,że  w gminach muszą w podatkach dołożyć do grudnia  - kwota 89.373,00 zł.   Dnia 2 stycznia musiałam zapłacić raty kredytów , była potrzebna kwota 140.000,00 zł. , a Ministerstwo Finansów daje dopiero 25 stycznia . Gdybym  wiedziałam ,że szkoły mi oddają 31 grudnia kwotę 149.000,00 zł ., to moglibyśmy jeszcze coś wykonać.”</w:t>
      </w:r>
    </w:p>
    <w:p>
      <w:pPr>
        <w:pStyle w:val="Normal"/>
        <w:jc w:val="both"/>
        <w:rPr/>
      </w:pPr>
      <w:r>
        <w:rPr>
          <w:b/>
        </w:rPr>
        <w:t xml:space="preserve">P.Wójt - </w:t>
      </w:r>
      <w:r>
        <w:rPr/>
        <w:t xml:space="preserve"> „ Na szkoły wydajemy ponad 6 mln.zł.  , a kwota 149 tys.zł. to nie jest olbrzymia kwota,  są to oszczędności na wydatkach bieżących. Zaplanowaliśmy dodatkowe środki na inwestycję  w Strzyżewie , nie zostały one wydane z tych powodów ,że wykonawca nie chciał rozpoczynać budowy przed zimą i  te środki również weszły w nadwyżkę budżetową , ale w tym roku planujemy , aby je wydać. Wolne środki nie wynikają ze złego gospodarowania , tylko z oszczędności i dobrego gospodarowania. Wolne środki można uruchomić dopiero po złożeniu sprawozdań.”</w:t>
      </w:r>
    </w:p>
    <w:p>
      <w:pPr>
        <w:pStyle w:val="Normal"/>
        <w:jc w:val="both"/>
        <w:rPr/>
      </w:pPr>
      <w:r>
        <w:rPr>
          <w:b/>
        </w:rPr>
        <w:t xml:space="preserve">P.S.Terech- </w:t>
      </w:r>
      <w:r>
        <w:rPr/>
        <w:t xml:space="preserve"> Poparł stanowisko Przewodniczącego Komisji Budżetu i Finansów, ponieważ kwota nadwyżki 409 tys.zł, która powstała  w stosunku  do wydatków na  2003 rok jest to prawie 6 % . Jest to duża rozbieżność  między planowanymi wydatkami a realizacją tych wydatków  „ Mam przygotowane dosyć obszerne stanowisko do projektu budżetu Gminy Sieroszewice na 2004 rok .  Taka różnica w wydatkach  wynika z nie doszacowania , czy nie znajomości potrzeb w poszczególnych działach.”</w:t>
      </w:r>
    </w:p>
    <w:p>
      <w:pPr>
        <w:pStyle w:val="Normal"/>
        <w:jc w:val="both"/>
        <w:rPr/>
      </w:pPr>
      <w:r>
        <w:rPr>
          <w:b/>
        </w:rPr>
        <w:t>P.H.Przybylak</w:t>
      </w:r>
      <w:r>
        <w:rPr/>
        <w:t xml:space="preserve"> – Zwrócił się z zapytaniem , czy z tych wolnych środków znalazłaby się jakaś kwota na remont Ośrodka Zdrowia w Strzyżewie?</w:t>
      </w:r>
    </w:p>
    <w:p>
      <w:pPr>
        <w:pStyle w:val="Normal"/>
        <w:jc w:val="both"/>
        <w:rPr/>
      </w:pPr>
      <w:r>
        <w:rPr>
          <w:b/>
        </w:rPr>
        <w:t xml:space="preserve">P.Wójt-  „ </w:t>
      </w:r>
      <w:r>
        <w:rPr>
          <w:bCs/>
        </w:rPr>
        <w:t>Będzie to dopiero przedmiotem rozważań , jest kwota  która może być jeszcze rozdysponowana.</w:t>
      </w:r>
      <w:r>
        <w:rPr>
          <w:b/>
        </w:rPr>
        <w:t xml:space="preserve"> </w:t>
      </w:r>
      <w:r>
        <w:rPr/>
        <w:t>Nie do końca  mogę się zgodzić ze stanowiskiem radnych ,że należy wydać wszystkie środki nawet nie celowo.Myślę ,że dobrze  się stało ,że są te pieniądze  do podziału w tym budżecie , a  tym bardziej  ,że nic nie zostało zaniechane w zeszłorocznym budżecie, co powinno być wykonane. Wiem , że większość gmin ma wolne środki , aby gmina mogła zachować płynność finansową , to musi mieć  środki na początku roku budżetowego.”</w:t>
      </w:r>
    </w:p>
    <w:p>
      <w:pPr>
        <w:pStyle w:val="Normal"/>
        <w:jc w:val="both"/>
        <w:rPr/>
      </w:pPr>
      <w:r>
        <w:rPr>
          <w:b/>
        </w:rPr>
        <w:t xml:space="preserve">P.J.Kasprzak-  </w:t>
      </w:r>
      <w:r>
        <w:rPr/>
        <w:t xml:space="preserve"> Zwrócił uwagę,że  nie została wykonana rozbudowa Szkoły Podstawowej w Rososzycy. </w:t>
      </w:r>
    </w:p>
    <w:p>
      <w:pPr>
        <w:pStyle w:val="Normal"/>
        <w:jc w:val="both"/>
        <w:rPr/>
      </w:pPr>
      <w:r>
        <w:rPr>
          <w:b/>
          <w:bCs/>
        </w:rPr>
        <w:t xml:space="preserve">P.Wójt -  „ </w:t>
      </w:r>
      <w:r>
        <w:rPr/>
        <w:t>Inwestycja ta nie była ujęta w budżecie gminy na 2003 rok. Szkoła w Rososzycy , to nie ta co była kiedyś , ponieważ  ostatnio urodziło się  dziewięcioro dzieci.Jeżeli Psary nie przyjdą to będą takie małe klasy i w Psarach i w Rososzycy.Wszelkie naciski na rozbudowę szkół są nie uzasadnione.”</w:t>
      </w:r>
    </w:p>
    <w:p>
      <w:pPr>
        <w:pStyle w:val="Normal"/>
        <w:jc w:val="both"/>
        <w:rPr/>
      </w:pPr>
      <w:r>
        <w:rPr>
          <w:b/>
          <w:bCs/>
        </w:rPr>
        <w:t>P.J.Kasprzak – „</w:t>
      </w:r>
      <w:r>
        <w:rPr/>
        <w:t xml:space="preserve"> Wszystkie inwestycje ,które były rozpoczęte zostały  dokończone , nawet były pobrane kredyty z wyjątkiem Rososzycy. Projekt był zrobiony chyba więcej , aniżeli dziesięć 10 lat temu.”</w:t>
      </w:r>
    </w:p>
    <w:p>
      <w:pPr>
        <w:pStyle w:val="Normal"/>
        <w:jc w:val="both"/>
        <w:rPr/>
      </w:pPr>
      <w:r>
        <w:rPr>
          <w:b/>
          <w:bCs/>
        </w:rPr>
        <w:t xml:space="preserve">P.Wójt – </w:t>
      </w:r>
      <w:r>
        <w:rPr/>
        <w:t>„ To co było zaplanowane zostało wykonane , część socjalna i ubikacje są w Rososzycy . Nie została wykonana część dotycząca  sali lekcyjnej , korytarz do spacerów.</w:t>
      </w:r>
    </w:p>
    <w:p>
      <w:pPr>
        <w:pStyle w:val="Normal"/>
        <w:jc w:val="both"/>
        <w:rPr/>
      </w:pPr>
      <w:r>
        <w:rPr/>
        <w:t xml:space="preserve">Ale to są wybory – ropoczęliśmy budowę szkoły w Strzyżewie. Można to podnosić ,ale  nie dotyczy to roku poprzedniego , ponieważ takiej pozycji w budżecie gminy na 2003 rok nie było.” </w:t>
      </w:r>
    </w:p>
    <w:p>
      <w:pPr>
        <w:pStyle w:val="Normal"/>
        <w:rPr/>
      </w:pPr>
      <w:r>
        <w:rPr>
          <w:b/>
          <w:bCs/>
        </w:rPr>
        <w:t>Pan  Przewodniczący Komisji</w:t>
      </w:r>
      <w:r>
        <w:rPr/>
        <w:t xml:space="preserve"> – „ Należy składać w tej sprawie formalny wniosek .”                                                                                                                           </w:t>
      </w:r>
      <w:r>
        <w:rPr>
          <w:b/>
        </w:rPr>
        <w:t>P.Przewodniczący Rady</w:t>
      </w:r>
      <w:r>
        <w:rPr/>
        <w:t xml:space="preserve"> -  „ Nie należy robić tragedii z tego powodu ,że  powstała 3 % nadwyżka w budżecie gminy za rok 2003 , te pieniądze są ,one nie przepadły . Pozostaje kwestia  na co je przeznaczyć, Pan Wójt proponuje  i należałoby się nad tym zastanowić.”</w:t>
      </w:r>
    </w:p>
    <w:p>
      <w:pPr>
        <w:pStyle w:val="Normal"/>
        <w:jc w:val="both"/>
        <w:rPr/>
      </w:pPr>
      <w:r>
        <w:rPr>
          <w:b/>
          <w:bCs/>
        </w:rPr>
        <w:t>P.Wójt</w:t>
      </w:r>
      <w:r>
        <w:rPr/>
        <w:t>- Poinformował.,że Komendant  Powiatowy Policji- Pan Maleszka  wystąpił z wnioskiem  dopłatę  do zakupu samochodu policyjnego. Ja nie mam takich kompetencji , aby te pieniądze im przeznaczyć , jest to sprawa Rady i uchwalenia budżetu .Jedynie obstawałbym za dopłatą do ścieków , trzeba te pieniądze zabezpieczyć.”</w:t>
      </w:r>
    </w:p>
    <w:p>
      <w:pPr>
        <w:pStyle w:val="Normal"/>
        <w:jc w:val="both"/>
        <w:rPr/>
      </w:pPr>
      <w:r>
        <w:rPr>
          <w:b/>
        </w:rPr>
        <w:t>P.S.Terech</w:t>
      </w:r>
      <w:r>
        <w:rPr/>
        <w:t>– „ W korespondencji do wypowiedzi  P.Przewodniczącego  , oczywiście, że te pieniądze są one nie przepadły , można je w tym roku zagospodarować . Gdybyśmy te pieniądze zagospodarowali w ubiegłym roku , być może z udziałem SAPARDU , być może taka szansa byłaby , to byśmy je podwoili lub potroili . Odnoszę wrażenie ,że należy racjonalnie planować wydatki  to wtedy  w przyszłości nie będzie takiej sytuacji.                     W kwestii dofinansowania  zakupu samochodu dla  Policji  , to należałoby wyjaśnić  kwestię dot. czy Komendant Policji  zgłosił się do innych gmin. Dofinansowanie  powinno być w stosunku  do możliwości  finansowych gminy , bo równo to nie zawsze znaczy sprawiedliwie.”</w:t>
      </w:r>
    </w:p>
    <w:p>
      <w:pPr>
        <w:pStyle w:val="Normal"/>
        <w:jc w:val="both"/>
        <w:rPr/>
      </w:pPr>
      <w:r>
        <w:rPr>
          <w:b/>
        </w:rPr>
        <w:t>P.Wójt-</w:t>
      </w:r>
      <w:r>
        <w:rPr/>
        <w:t>„ Samochód ma być u naszym Posterunku w Sieroszewicach , jednak my nie mamy  obowiązku finansowania  zakupu samochodu. Nie można było zagospodarować  tych pieniędzy na inny  projekt , nie można było  całej kwoty 490 tyś.zł  przeznaczyć , jedynie 200 tys.zł. W tym roku inwestycję dot. budowy szkoły w Strzyżewie chcemy zakońcyż na etapie stan surowy otwarty.Jestem zadowolony  z tego ,że jest nadwyżka  budżetowa . Było to działanie rozsądne ,że nie zostały wydane wszystkie  środki . Potwierdza się ,że  te gminy , które rozrzucają się wydatkami , to później przeżywają kryzys.  Krytykują oszczędności , bo trzeba wydać nie zawsze sensownie  , a później przeżywają krach , są takie gminy .”</w:t>
      </w:r>
    </w:p>
    <w:p>
      <w:pPr>
        <w:pStyle w:val="Normal"/>
        <w:jc w:val="both"/>
        <w:rPr/>
      </w:pPr>
      <w:r>
        <w:rPr>
          <w:b/>
        </w:rPr>
        <w:t>P.Sekretarz -</w:t>
      </w:r>
      <w:r>
        <w:rPr/>
        <w:t xml:space="preserve"> Wyjaśniła ,że  w oświacie  rok szkolny nie pokrywa się z rokiem kalenarzowym.Rok szkolny zaczynamy 1 września i zmienia się arkusz organizacyjny , trudno jest przewidzieć, szczególnie w gimnazjach ile będzie oddziałów i tak było w Sieroszewicach  P.Dyrektor zakładała ,że będzie miała 4 oddziały , natomiast miała 3 oddziały.W związku z tym zaplanowane było 1,5 etatu więcej , na zatrudnienie na oddział.  Wiąże się typowo z płacami , mieliśmy również oszczędności na dowozie  w związku z korzystnym rozstrzygnięciem przetargu.  Z reguły przewiduje się zwyżkę  w płacach i pochodnych od płac.”</w:t>
      </w:r>
    </w:p>
    <w:p>
      <w:pPr>
        <w:pStyle w:val="Normal"/>
        <w:jc w:val="both"/>
        <w:rPr/>
      </w:pPr>
      <w:r>
        <w:rPr>
          <w:b/>
        </w:rPr>
        <w:t xml:space="preserve">P.S.Terech -  „ </w:t>
      </w:r>
      <w:r>
        <w:rPr/>
        <w:t xml:space="preserve"> Nie tylko w dziale „ Oświata i Wychowanie” powstała ta nadwyżka , bo składa się na to wiele innych działów.”</w:t>
      </w:r>
    </w:p>
    <w:p>
      <w:pPr>
        <w:pStyle w:val="Normal"/>
        <w:jc w:val="both"/>
        <w:rPr/>
      </w:pPr>
      <w:r>
        <w:rPr>
          <w:b/>
        </w:rPr>
        <w:t xml:space="preserve">P.Skarbnik- </w:t>
      </w:r>
      <w:r>
        <w:rPr/>
        <w:t xml:space="preserve"> Wyjaśniła ,że  jeżeli byśmy wzięli pod uwagę  te trzy sytuacje  jak nadwyżkę w szkołach , GOPS oraz Urząd Skarbowy , to innych środków pozostałaby  kwota 152 tys.zł.,</w:t>
      </w:r>
    </w:p>
    <w:p>
      <w:pPr>
        <w:pStyle w:val="Normal"/>
        <w:jc w:val="both"/>
        <w:rPr/>
      </w:pPr>
      <w:r>
        <w:rPr/>
        <w:t>najwięcej jest oszczędności na administracji.</w:t>
      </w:r>
    </w:p>
    <w:p>
      <w:pPr>
        <w:pStyle w:val="Normal"/>
        <w:jc w:val="both"/>
        <w:rPr/>
      </w:pPr>
      <w:r>
        <w:rPr>
          <w:b/>
        </w:rPr>
        <w:t xml:space="preserve">P.S.Terech- </w:t>
      </w:r>
      <w:r>
        <w:rPr/>
        <w:t xml:space="preserve"> „Koszt inwestycji dot. budowy oczyszczalni ścieków  w Rososzycy ponosili mieszkańcy gminy  . Uważam  ,że  było dużym nieporozumieniem to , że  gmina tego  nie wykorzystała , aby zmobilizować ludzi do podłączenia się.”</w:t>
      </w:r>
    </w:p>
    <w:p>
      <w:pPr>
        <w:pStyle w:val="Normal"/>
        <w:jc w:val="both"/>
        <w:rPr/>
      </w:pPr>
      <w:r>
        <w:rPr>
          <w:b/>
        </w:rPr>
        <w:t xml:space="preserve">P.Wójt -  </w:t>
      </w:r>
      <w:r>
        <w:rPr/>
        <w:t xml:space="preserve">„ Kanalizacja została oddana do użytku w sierpniu ubiegłego roku  i nie można powiedzieć , że gmina  nie wykorzystała  . Na wiosnę zmusimy mieszkańców do podłączenia się do kanalizacji.” </w:t>
      </w:r>
    </w:p>
    <w:p>
      <w:pPr>
        <w:pStyle w:val="Normal"/>
        <w:jc w:val="both"/>
        <w:rPr/>
      </w:pPr>
      <w:r>
        <w:rPr>
          <w:b/>
        </w:rPr>
        <w:t xml:space="preserve">P.S.Terech -  „ </w:t>
      </w:r>
      <w:r>
        <w:rPr/>
        <w:t xml:space="preserve">Staram się racjonalnie myśleć  i licząc od sierpnia ubiegłego roku do kwietnia roku bieżącego będzie prawie rok i nic w tej kwesti  nie zostało zrobione . Jest to dobry czas , aby uświadomić  ludzi ,że trzeba się podłączyć do kanalizacji  oraz ,że są odpowiednie narządzenia  do egzekwowania  prawa w tym zakresie.” </w:t>
      </w:r>
    </w:p>
    <w:p>
      <w:pPr>
        <w:pStyle w:val="Normal"/>
        <w:jc w:val="both"/>
        <w:rPr/>
      </w:pPr>
      <w:r>
        <w:rPr>
          <w:b/>
        </w:rPr>
        <w:t xml:space="preserve">P.J.Kasprzak – </w:t>
      </w:r>
      <w:r>
        <w:rPr/>
        <w:t>„ Stawiałem wniosek na sesji   odnośnie wprowadzenia opłaty za  dowóz nieczystości   beczkowozami  , jednak  wniosek ten  nie przeszedł.”</w:t>
      </w:r>
    </w:p>
    <w:p>
      <w:pPr>
        <w:pStyle w:val="Normal"/>
        <w:jc w:val="both"/>
        <w:rPr/>
      </w:pPr>
      <w:r>
        <w:rPr>
          <w:b/>
        </w:rPr>
        <w:t xml:space="preserve">P.S.Terech - </w:t>
      </w:r>
      <w:r>
        <w:rPr/>
        <w:t xml:space="preserve"> „  Na którejś z sesji powiedziałem ,że nie wystarczy mieć rację , należy mieć  większość .”</w:t>
      </w:r>
    </w:p>
    <w:p>
      <w:pPr>
        <w:pStyle w:val="Normal"/>
        <w:jc w:val="both"/>
        <w:rPr/>
      </w:pPr>
      <w:r>
        <w:rPr>
          <w:b/>
        </w:rPr>
        <w:t xml:space="preserve">P. Przewodniczący Komisji- </w:t>
      </w:r>
      <w:r>
        <w:rPr/>
        <w:t xml:space="preserve"> Zgłosił zastrzeżenia do zaplanowanej kwoty w projekcie budżetu  w dziale „ Kultura fizyczna i sport”  , ponieważ porównując tą pozycję z  ubiegłym rokiek , to  było mniej40 tys.zł. Dlaczego tak dużo środków zostało zaplanowanych na ten cel?</w:t>
      </w:r>
    </w:p>
    <w:p>
      <w:pPr>
        <w:pStyle w:val="Normal"/>
        <w:jc w:val="both"/>
        <w:rPr/>
      </w:pPr>
      <w:r>
        <w:rPr>
          <w:b/>
        </w:rPr>
        <w:t>P.Wójt</w:t>
      </w:r>
      <w:r>
        <w:rPr/>
        <w:t xml:space="preserve"> –  „ Ponieważ takie zostały zgłoszone potrzeby . Na działalność  Klubu LZS została zaplanowana kwota 50 tys.zł. oraz na remont płyty stadionu kwotę  15 tys.zł. , ponadto wystąpiliśmy o dofinansowanie do Urzędu Marszałkowskiego  na remont  stadionu.”</w:t>
      </w:r>
    </w:p>
    <w:p>
      <w:pPr>
        <w:pStyle w:val="Normal"/>
        <w:jc w:val="both"/>
        <w:rPr/>
      </w:pPr>
      <w:r>
        <w:rPr>
          <w:b/>
        </w:rPr>
        <w:t xml:space="preserve">P.S.Terech – </w:t>
      </w:r>
      <w:r>
        <w:rPr/>
        <w:t>Złożył wniosek na ręce P.Przewodniczącego Komisji Budżetu i Finansów  w sprawie przyjęcia poprawki do projektu uchwały budżetowej Rady Gminy Sieroszewice na 2004 rok. Omówił w tych fragmentach , które dot.tematycznie Komisji Rolnictwa , a mianowicie :   w dziale 750 , rozdział 75023  - nie zostały wyodrębnione środki na działania dotyczące zapobiegania zjawisku bezrobocia. Zjawisko to powinno znaleźć inne spojrzenie aniżeli dotychczas. Powinny być określone fronty robót , ponieważ dotychczasowa  forma  polegająca na zatrudnieniu tych osób jest jednoznaczna , nie może to być coroczne  działanie doraźne , spełniające jedynie  aspekt społeczny. Ponieważ na realizację tych działań przeznaczone są środki publiczne , towarzyszyć temu winny przejrzyste , jednoznaczne kryteria zatrudnienia oraz odpowiednio przygotowane fronty robót i  przybliżone efekty z ich wykonania. Dotychczasowa forma zatrudnienia w ramach prac interwencyjnych , odbierana jest przez mieszkańców gminy negatywnie , padają stwierdzenia , że jest to tylko strata pieniędzy publicznych.”</w:t>
      </w:r>
    </w:p>
    <w:p>
      <w:pPr>
        <w:pStyle w:val="Normal"/>
        <w:jc w:val="both"/>
        <w:rPr/>
      </w:pPr>
      <w:r>
        <w:rPr>
          <w:b/>
        </w:rPr>
        <w:t xml:space="preserve">P.Wójt – </w:t>
      </w:r>
      <w:r>
        <w:rPr/>
        <w:t xml:space="preserve"> Poprosił P.Terecha o sprecyzowanie swojej wypowiedzi .</w:t>
      </w:r>
    </w:p>
    <w:p>
      <w:pPr>
        <w:pStyle w:val="Normal"/>
        <w:jc w:val="both"/>
        <w:rPr/>
      </w:pPr>
      <w:r>
        <w:rPr>
          <w:b/>
        </w:rPr>
        <w:t xml:space="preserve">P.S.Terech- </w:t>
      </w:r>
      <w:r>
        <w:rPr/>
        <w:t>„ Jakie środki jesteśmy w stanie przeznaczyć na zatrudnienie osób bezrobotnych.? Stwierdził,że w dzisiejszych czasach  znalezienie pracy jest dobrodziejstwem,  które  nie wiadomo kiedy i kogo może spotkać.”</w:t>
      </w:r>
    </w:p>
    <w:p>
      <w:pPr>
        <w:pStyle w:val="Normal"/>
        <w:jc w:val="both"/>
        <w:rPr/>
      </w:pPr>
      <w:r>
        <w:rPr>
          <w:b/>
        </w:rPr>
        <w:t xml:space="preserve">P.Wójt- </w:t>
      </w:r>
      <w:r>
        <w:rPr/>
        <w:t xml:space="preserve"> „ Do tej pory  było to praktykowane w ten sposób ,że dopłacaliśmy do zatrudnienia osób interwencyjnych . Nasuwa się pytanie , czy prowadzić roboty z budżetu gminy,jeżeli byłaby taka wola Rady Gminy , że należy finansować , to się dostosujemy.</w:t>
      </w:r>
    </w:p>
    <w:p>
      <w:pPr>
        <w:pStyle w:val="Normal"/>
        <w:jc w:val="both"/>
        <w:rPr/>
      </w:pPr>
      <w:r>
        <w:rPr/>
        <w:t>Nie możemy prowadzić większych  inwestycji  przy  udziale  tych osób. Rozważamy zatrudnienie  paru osób na krótki okres czasu. Jeżeli chodzi o szerszą akcję to nie planujemy.”</w:t>
      </w:r>
    </w:p>
    <w:p>
      <w:pPr>
        <w:pStyle w:val="Normal"/>
        <w:jc w:val="both"/>
        <w:rPr/>
      </w:pPr>
      <w:r>
        <w:rPr>
          <w:b/>
        </w:rPr>
        <w:t>P.S.Terech- „</w:t>
      </w:r>
      <w:r>
        <w:rPr/>
        <w:t xml:space="preserve"> Stawiam wniosek  do Komisji Budżetu , aby  odnośnie zatrudniania osób bezrobotnych były jasne i czytelne kryteria.”</w:t>
      </w:r>
    </w:p>
    <w:p>
      <w:pPr>
        <w:pStyle w:val="Normal"/>
        <w:jc w:val="both"/>
        <w:rPr/>
      </w:pPr>
      <w:r>
        <w:rPr>
          <w:b/>
        </w:rPr>
        <w:t xml:space="preserve">P.Wójt- </w:t>
      </w:r>
      <w:r>
        <w:rPr/>
        <w:t>„ Osoby te muszą być zarejestrowane w Powiatowym Urzędzie Pracy , jako osoby bezrobotne bez prawa do zasiłku i muszą otrzymać skierowanie . Nie wiadomo jakie przyjąć kryteria , czy tylko sytuację materialną ? W niektórych przypadkach dochodzą sprawy  używania alkoholu oraz zaangażowanie i podejście do pracy.”</w:t>
      </w:r>
    </w:p>
    <w:p>
      <w:pPr>
        <w:pStyle w:val="Normal"/>
        <w:jc w:val="both"/>
        <w:rPr/>
      </w:pPr>
      <w:r>
        <w:rPr>
          <w:b/>
        </w:rPr>
        <w:t xml:space="preserve">P.K.Kowalski -  </w:t>
      </w:r>
      <w:r>
        <w:rPr/>
        <w:t>Poparł wypowiedź P.Wójta , że  osoby te nie są warte  tej pracy . Oni nie mają pracy , bo nie chcą pracować.”</w:t>
      </w:r>
    </w:p>
    <w:p>
      <w:pPr>
        <w:pStyle w:val="Normal"/>
        <w:jc w:val="both"/>
        <w:rPr/>
      </w:pPr>
      <w:r>
        <w:rPr>
          <w:b/>
        </w:rPr>
        <w:t xml:space="preserve">P.S.Terech- „ </w:t>
      </w:r>
      <w:r>
        <w:rPr/>
        <w:t>Okazuje się ,że wszyscy wiemy o co chodzi, dlatego też powinny być określone fronty robót . Druga sprawa dot. szkoły w Parczewie , byłem oglądać tę szkołę i uważam ,że jest stanowczo za mało środków zaplanowanych w projekcie budżetu na remont szkoły .Wizytowałem tą szkołę w okresie roztopów , dzieci brnęły po błocie .</w:t>
      </w:r>
    </w:p>
    <w:p>
      <w:pPr>
        <w:pStyle w:val="Normal"/>
        <w:jc w:val="both"/>
        <w:rPr/>
      </w:pPr>
      <w:r>
        <w:rPr/>
        <w:t>Powinny być wyższe środki na poprawę oświetlenia ulicznego, ponadto zbyt małe środki  na ochronę środowiska naturalnego oraz  na dofinansowanie  orkiestry dętej „Ołobok.”</w:t>
      </w:r>
    </w:p>
    <w:p>
      <w:pPr>
        <w:pStyle w:val="Normal"/>
        <w:jc w:val="both"/>
        <w:rPr/>
      </w:pPr>
      <w:r>
        <w:rPr/>
        <w:t>Żadnych środków w projekcie budżetu nie zaplanowano na :</w:t>
      </w:r>
    </w:p>
    <w:p>
      <w:pPr>
        <w:pStyle w:val="Normal"/>
        <w:jc w:val="both"/>
        <w:rPr/>
      </w:pPr>
      <w:r>
        <w:rPr/>
        <w:t xml:space="preserve">  </w:t>
      </w:r>
      <w:r>
        <w:rPr/>
        <w:t>- budowę i remonty chodników,</w:t>
      </w:r>
    </w:p>
    <w:p>
      <w:pPr>
        <w:pStyle w:val="Normal"/>
        <w:jc w:val="both"/>
        <w:rPr/>
      </w:pPr>
      <w:r>
        <w:rPr/>
        <w:t xml:space="preserve">  </w:t>
      </w:r>
      <w:r>
        <w:rPr/>
        <w:t>- promocję gminy,</w:t>
      </w:r>
    </w:p>
    <w:p>
      <w:pPr>
        <w:pStyle w:val="Normal"/>
        <w:jc w:val="both"/>
        <w:rPr/>
      </w:pPr>
      <w:r>
        <w:rPr/>
        <w:t xml:space="preserve">  </w:t>
      </w:r>
      <w:r>
        <w:rPr/>
        <w:t>- wspieranie programów profilaktycznych w zakresie organizacji czasu wolnego dzieci i młodzieży – zajęcia pozalekcyjne,</w:t>
      </w:r>
    </w:p>
    <w:p>
      <w:pPr>
        <w:pStyle w:val="Normal"/>
        <w:jc w:val="both"/>
        <w:rPr/>
      </w:pPr>
      <w:r>
        <w:rPr/>
        <w:t xml:space="preserve">  </w:t>
      </w:r>
      <w:r>
        <w:rPr/>
        <w:t>- dofinansowanie Zespołu Pieśni i Tańca Ołobok,</w:t>
      </w:r>
    </w:p>
    <w:p>
      <w:pPr>
        <w:pStyle w:val="Normal"/>
        <w:jc w:val="both"/>
        <w:rPr/>
      </w:pPr>
      <w:r>
        <w:rPr/>
        <w:t xml:space="preserve">  </w:t>
      </w:r>
      <w:r>
        <w:rPr/>
        <w:t>- dofinansowanie lokalnych organizacji pozarządowych działających na rzecz gminnej wspólnoty samorządowej,</w:t>
      </w:r>
    </w:p>
    <w:p>
      <w:pPr>
        <w:pStyle w:val="Normal"/>
        <w:jc w:val="both"/>
        <w:rPr/>
      </w:pPr>
      <w:r>
        <w:rPr/>
        <w:t xml:space="preserve"> </w:t>
      </w:r>
      <w:r>
        <w:rPr/>
        <w:t>- tzw. „ szklankę mleka” – po wstąpieniu Polski do UE Agencja Rynku Rolnego będzie zarządzała programem dopłat do spożycia mleka i przetworów mlecznych w placówkach oświatowych. Program umożliwiać będzie dzieciom spożycie 0,25 l mleka lub przetworu mlecznego dziennie. Należałoby zaprojektować środki na dostosowanie placówek do możliwości  przygotowywania i spożywania tych przetworów ,</w:t>
      </w:r>
    </w:p>
    <w:p>
      <w:pPr>
        <w:pStyle w:val="Normal"/>
        <w:jc w:val="both"/>
        <w:rPr/>
      </w:pPr>
      <w:r>
        <w:rPr/>
        <w:t>- fundusze sołeckie.</w:t>
      </w:r>
    </w:p>
    <w:p>
      <w:pPr>
        <w:pStyle w:val="Normal"/>
        <w:jc w:val="both"/>
        <w:rPr/>
      </w:pPr>
      <w:r>
        <w:rPr>
          <w:b/>
        </w:rPr>
        <w:t>P.Wójt</w:t>
      </w:r>
      <w:r>
        <w:rPr/>
        <w:t xml:space="preserve"> – „ W każdej sytuacji , jeżeli wnioskodawca kwestionuje ,że w jakimś dziale jest za mało środków , to powinien wskazać  skąd wziąć środki..”</w:t>
      </w:r>
    </w:p>
    <w:p>
      <w:pPr>
        <w:pStyle w:val="Normal"/>
        <w:jc w:val="both"/>
        <w:rPr/>
      </w:pPr>
      <w:r>
        <w:rPr>
          <w:b/>
        </w:rPr>
        <w:t>P.Przewodniczący Komisji</w:t>
      </w:r>
      <w:r>
        <w:rPr/>
        <w:t xml:space="preserve"> - </w:t>
      </w:r>
      <w:r>
        <w:rPr>
          <w:b/>
        </w:rPr>
        <w:t xml:space="preserve"> </w:t>
      </w:r>
      <w:r>
        <w:rPr/>
        <w:t xml:space="preserve"> „ Z tego co wiem , to mieszkańcy Parczewa są zainteresowani budową drogi do Szkoły w Parczewie.”</w:t>
      </w:r>
    </w:p>
    <w:p>
      <w:pPr>
        <w:pStyle w:val="Normal"/>
        <w:jc w:val="both"/>
        <w:rPr/>
      </w:pPr>
      <w:r>
        <w:rPr>
          <w:b/>
        </w:rPr>
        <w:t xml:space="preserve">P.J.Kasprzak - </w:t>
      </w:r>
      <w:r>
        <w:rPr/>
        <w:t xml:space="preserve"> „ Nie wiem skąd Pan S.Terech  wie wszystkie bolączki dot. szkoły w Parczewie , bo pewnych spraw my nie wiemy .”</w:t>
      </w:r>
    </w:p>
    <w:p>
      <w:pPr>
        <w:pStyle w:val="Normal"/>
        <w:jc w:val="both"/>
        <w:rPr/>
      </w:pPr>
      <w:r>
        <w:rPr>
          <w:b/>
        </w:rPr>
        <w:t xml:space="preserve">P.S.Terech-  „ </w:t>
      </w:r>
      <w:r>
        <w:rPr/>
        <w:t>Zanim komputery zostały skierowane do Szkoły w Zamościu , to najpierw byłem w szkole w Parczewie , dlatego też zapoznałem się z potrzebami tej szkoły.Analizując projekt budżetu stwierdziłem ,że zbyt mało środków zostało zaplanowanych na  tą szkołę. Wracając do funduszu sołeckiego , to  na posiedzeniu Komisji Rolnictwa w miesiącu lutym P.Skarbnik  powiedziała,że będzie załącznik do budżetu dot.wydatków na poszczególne sołectwa w poszczególnych działach, a rachunki  będą wystawiane na Urząd Gminy.”</w:t>
      </w:r>
    </w:p>
    <w:p>
      <w:pPr>
        <w:pStyle w:val="Normal"/>
        <w:jc w:val="both"/>
        <w:rPr/>
      </w:pPr>
      <w:r>
        <w:rPr>
          <w:b/>
        </w:rPr>
        <w:t xml:space="preserve">P.Skarbnik-  „ </w:t>
      </w:r>
      <w:r>
        <w:rPr/>
        <w:t>Ja bym to wprowadziła , ale Rada Gminy nie uchwaliła zasad  dot.podziału funduszy sołeckich.”</w:t>
      </w:r>
    </w:p>
    <w:p>
      <w:pPr>
        <w:pStyle w:val="Normal"/>
        <w:jc w:val="both"/>
        <w:rPr/>
      </w:pPr>
      <w:r>
        <w:rPr>
          <w:b/>
        </w:rPr>
        <w:t xml:space="preserve">P.Przewodniczący  Rady-  „ </w:t>
      </w:r>
      <w:r>
        <w:rPr/>
        <w:t>W tej kwesti odbyło się zebranie sołtysami  , było przeprowadzone głosowanie  i tylko jeden sołtys był za  wydzieleniem środków na sołectwa.”</w:t>
      </w:r>
    </w:p>
    <w:p>
      <w:pPr>
        <w:pStyle w:val="Normal"/>
        <w:jc w:val="both"/>
        <w:rPr/>
      </w:pPr>
      <w:r>
        <w:rPr>
          <w:b/>
        </w:rPr>
        <w:t xml:space="preserve">P.J.Kasprzak-  </w:t>
      </w:r>
      <w:r>
        <w:rPr/>
        <w:t>Wnioskował, aby nadać bieg tej sprawie , aby opracować zasady dot.wydzielenia środków w budżecie na poszczególne sołectwa.</w:t>
      </w:r>
    </w:p>
    <w:p>
      <w:pPr>
        <w:pStyle w:val="Normal"/>
        <w:jc w:val="both"/>
        <w:rPr/>
      </w:pPr>
      <w:r>
        <w:rPr>
          <w:b/>
        </w:rPr>
        <w:t xml:space="preserve">P. Przewodniczący Rady- </w:t>
      </w:r>
      <w:r>
        <w:rPr/>
        <w:t>Zaproponował, aby P.Kasprzak wystąpił z takim wnioskiem na sesji .</w:t>
      </w:r>
    </w:p>
    <w:p>
      <w:pPr>
        <w:pStyle w:val="Normal"/>
        <w:jc w:val="both"/>
        <w:rPr/>
      </w:pPr>
      <w:r>
        <w:rPr>
          <w:b/>
        </w:rPr>
        <w:t xml:space="preserve">P.Wójt- </w:t>
      </w:r>
      <w:r>
        <w:rPr/>
        <w:t>„ Byłoby to dobre rozwiązanie biorąc pod uwagę ,że będzie możliwość  skorzystania przez sołectwa  z funduszy strukturalnych. Jednostki pomocnicze miałyby własne pieniądze na opracowanie  projektów.”</w:t>
      </w:r>
    </w:p>
    <w:p>
      <w:pPr>
        <w:pStyle w:val="Normal"/>
        <w:jc w:val="both"/>
        <w:rPr/>
      </w:pPr>
      <w:r>
        <w:rPr>
          <w:b/>
        </w:rPr>
        <w:t xml:space="preserve">P.S.Terech- </w:t>
      </w:r>
      <w:r>
        <w:rPr/>
        <w:t xml:space="preserve"> „ W ramach  tych programów można realizować  odnowę budynków, chodniki , parki oraz szkołę w Parczewie.” Ponadto poruszył sprawę  skomputeryzowania  bibliotek w Sieroszewicach i Ołoboku.</w:t>
      </w:r>
    </w:p>
    <w:p>
      <w:pPr>
        <w:pStyle w:val="Normal"/>
        <w:jc w:val="both"/>
        <w:rPr/>
      </w:pPr>
      <w:r>
        <w:rPr>
          <w:b/>
        </w:rPr>
        <w:t xml:space="preserve">P.Wójt –„ </w:t>
      </w:r>
      <w:r>
        <w:rPr/>
        <w:t>Może biblioteki wygospodarują  na ten cel  ze swoich środków.”</w:t>
      </w:r>
    </w:p>
    <w:p>
      <w:pPr>
        <w:pStyle w:val="Normal"/>
        <w:jc w:val="both"/>
        <w:rPr/>
      </w:pPr>
      <w:r>
        <w:rPr>
          <w:b/>
        </w:rPr>
        <w:t>P.S.Terech</w:t>
      </w:r>
      <w:r>
        <w:rPr/>
        <w:t xml:space="preserve"> -  Przedstawił dodatkowe  wnioski dot. przeznaczenia środków na wspieranie programów profilaktycznych w zakresie organizacji czasu wolnego , programów stanowiących alternatywę wobec używania narkotyków oraz stosowania przemocy młodzieży gimnazjalnej w Wielowsi i Sieroszewicach.</w:t>
      </w:r>
    </w:p>
    <w:p>
      <w:pPr>
        <w:pStyle w:val="Normal"/>
        <w:jc w:val="both"/>
        <w:rPr/>
      </w:pPr>
      <w:r>
        <w:rPr>
          <w:b/>
        </w:rPr>
        <w:t xml:space="preserve">P.Wójt – </w:t>
      </w:r>
      <w:r>
        <w:rPr/>
        <w:t>„ Takie  zadania są zapisane w Gminnym Programie Profilaktyki i Rozwiązywania Problemów Alkoholowych .”</w:t>
      </w:r>
    </w:p>
    <w:p>
      <w:pPr>
        <w:pStyle w:val="Normal"/>
        <w:jc w:val="both"/>
        <w:rPr/>
      </w:pPr>
      <w:r>
        <w:rPr>
          <w:b/>
        </w:rPr>
        <w:t>P.S.Terech –</w:t>
      </w:r>
      <w:r>
        <w:rPr/>
        <w:t xml:space="preserve"> Zwrócił uwagę ,że porównując program gminny z programem krajowym , to zadania te są realizowane w bardzo znikomym stopniu.</w:t>
      </w:r>
    </w:p>
    <w:p>
      <w:pPr>
        <w:pStyle w:val="Normal"/>
        <w:jc w:val="both"/>
        <w:rPr/>
      </w:pPr>
      <w:r>
        <w:rPr>
          <w:b/>
        </w:rPr>
        <w:t xml:space="preserve">P.Przewodniczący Komisji – </w:t>
      </w:r>
      <w:r>
        <w:rPr/>
        <w:t>„ Z wypowiedzi P.Terecha wynika, że my  będziemy wyręczać rodziców w zakresie wychowania dzieci.”</w:t>
      </w:r>
    </w:p>
    <w:p>
      <w:pPr>
        <w:pStyle w:val="Normal"/>
        <w:jc w:val="both"/>
        <w:rPr/>
      </w:pPr>
      <w:r>
        <w:rPr>
          <w:b/>
        </w:rPr>
        <w:t xml:space="preserve">P.S.Terech -  „ </w:t>
      </w:r>
      <w:r>
        <w:rPr/>
        <w:t>P.Przewodniczący Komisji należałoby sięgnąć do programu krajowego i zapoznać się z nim. My tutaj nikogo nie wyręczamy , tylko powinniśmy robić to co do nas należy.”</w:t>
      </w:r>
    </w:p>
    <w:p>
      <w:pPr>
        <w:pStyle w:val="Normal"/>
        <w:jc w:val="both"/>
        <w:rPr/>
      </w:pPr>
      <w:r>
        <w:rPr>
          <w:b/>
        </w:rPr>
        <w:t>P.Wójt -  „</w:t>
      </w:r>
      <w:r>
        <w:rPr/>
        <w:t>Mamy zrobioną diagnozę  w tym zakresie, są na szeroką skalę prowadzone programy profilaktyczne w szkołach w zakresie  profilaktyki alkoholowej oraz narkotyków  nie można robić zarzutów w tej kwesti.</w:t>
      </w:r>
    </w:p>
    <w:p>
      <w:pPr>
        <w:pStyle w:val="Normal"/>
        <w:jc w:val="both"/>
        <w:rPr/>
      </w:pPr>
      <w:r>
        <w:rPr>
          <w:b/>
        </w:rPr>
        <w:t xml:space="preserve">P.S.Terech – „ </w:t>
      </w:r>
      <w:r>
        <w:rPr/>
        <w:t>Ja nie robię zarzutów  , ale mam kontakt z ludźmi , którzy wyrażają opinię .”</w:t>
      </w:r>
    </w:p>
    <w:p>
      <w:pPr>
        <w:pStyle w:val="Normal"/>
        <w:jc w:val="both"/>
        <w:rPr/>
      </w:pPr>
      <w:r>
        <w:rPr>
          <w:b/>
        </w:rPr>
        <w:t xml:space="preserve">P.Wójt- </w:t>
      </w:r>
      <w:r>
        <w:rPr/>
        <w:t xml:space="preserve"> „ Zwalczanie tego zjawiska jest bardzo trudne , jednak każdemu trzeba dać szansę.</w:t>
      </w:r>
    </w:p>
    <w:p>
      <w:pPr>
        <w:pStyle w:val="Normal"/>
        <w:jc w:val="both"/>
        <w:rPr/>
      </w:pPr>
      <w:r>
        <w:rPr/>
        <w:t>Jeżeli chodzi o nasz punkt konsultacyjny, to  w ostatnim czasie  odwiedza go duża liczba osób uzależnionych od alkoholu.”</w:t>
      </w:r>
    </w:p>
    <w:p>
      <w:pPr>
        <w:pStyle w:val="Normal"/>
        <w:jc w:val="both"/>
        <w:rPr/>
      </w:pPr>
      <w:r>
        <w:rPr>
          <w:b/>
        </w:rPr>
        <w:t>P.S.Terech – „</w:t>
      </w:r>
      <w:r>
        <w:rPr/>
        <w:t xml:space="preserve"> W statystyce występuje tzw.”jawna liczba” ,jeżeli chodzi  o używanie narkotyków. Ile było przypadków  dokonania zgłoszenia przez dyrektorów szkół ,że w jego szkole pojawiły się narkotyki oraz  o liczbie dzieci biorących ? Wiem ,że dyrektorzy szkół nie zgłaszają  w ogóle takich sytuacji.”</w:t>
      </w:r>
    </w:p>
    <w:p>
      <w:pPr>
        <w:pStyle w:val="Normal"/>
        <w:jc w:val="both"/>
        <w:rPr/>
      </w:pPr>
      <w:r>
        <w:rPr>
          <w:b/>
        </w:rPr>
        <w:t xml:space="preserve">P.Wójt-  „ </w:t>
      </w:r>
      <w:r>
        <w:rPr/>
        <w:t>Rozmawiałem na ten temat z dyrektorami i jestem otwarty na współpracę z nimi  oraz na otwartość dyrektorów w tym zakresie.”</w:t>
      </w:r>
    </w:p>
    <w:p>
      <w:pPr>
        <w:pStyle w:val="Normal"/>
        <w:jc w:val="both"/>
        <w:rPr/>
      </w:pPr>
      <w:r>
        <w:rPr>
          <w:b/>
        </w:rPr>
        <w:t xml:space="preserve">P.S.Terech- </w:t>
      </w:r>
      <w:r>
        <w:rPr/>
        <w:t xml:space="preserve"> „ We wniosku proszę o zweryfikowanie wydatków w dziale „ Wydatki na zadania zlecone „ stanowiące załącznik nr 2 a  oraz „ Wydatki Budżetu „ stanowiące załącznik nr 2 w działach : 100,750;754;756;801;851;852;854;900;921 oraz we wszystkich rozdziałach , w których występuje par.4210 oraz 4410   o 10 % , natomiast w paragrafie 4300 o 14 %. </w:t>
      </w:r>
    </w:p>
    <w:p>
      <w:pPr>
        <w:pStyle w:val="Normal"/>
        <w:jc w:val="both"/>
        <w:rPr/>
      </w:pPr>
      <w:r>
        <w:rPr/>
        <w:t>Zwrócił się z zapytaniem ,jakie gmina ma dochody własne ?</w:t>
      </w:r>
    </w:p>
    <w:p>
      <w:pPr>
        <w:pStyle w:val="Normal"/>
        <w:jc w:val="both"/>
        <w:rPr/>
      </w:pPr>
      <w:r>
        <w:rPr>
          <w:b/>
        </w:rPr>
        <w:t xml:space="preserve">P.Skarbnik- </w:t>
      </w:r>
      <w:r>
        <w:rPr/>
        <w:t>Wyjaśniła , co składa się na dochody własne gminy  ( str.2 objaśnień do projektu budżetu gminy)</w:t>
      </w:r>
    </w:p>
    <w:p>
      <w:pPr>
        <w:pStyle w:val="Normal"/>
        <w:jc w:val="both"/>
        <w:rPr/>
      </w:pPr>
      <w:r>
        <w:rPr>
          <w:b/>
        </w:rPr>
        <w:t xml:space="preserve">P.S.Terech -  „ </w:t>
      </w:r>
      <w:r>
        <w:rPr/>
        <w:t>Obniżenie wydatków  w  przedstawionych wcześniej działach o 10 % na pewno nie sparaliżuje działania urzędu .Dynamika wzrostu  jest wyższa niż w poprzednich latach.”</w:t>
      </w:r>
    </w:p>
    <w:p>
      <w:pPr>
        <w:pStyle w:val="Normal"/>
        <w:jc w:val="both"/>
        <w:rPr/>
      </w:pPr>
      <w:r>
        <w:rPr>
          <w:b/>
        </w:rPr>
        <w:t xml:space="preserve">P.Wójt – </w:t>
      </w:r>
      <w:r>
        <w:rPr/>
        <w:t>Projektując budżet  nie zawsze się daje równo , w jednym roku daje się w poszczególnych działach mniej , ale w drugim roku więcej.Taka jest polityka w kształtowaniu budżetu gminy.”</w:t>
      </w:r>
    </w:p>
    <w:p>
      <w:pPr>
        <w:pStyle w:val="Normal"/>
        <w:jc w:val="both"/>
        <w:rPr/>
      </w:pPr>
      <w:r>
        <w:rPr>
          <w:b/>
        </w:rPr>
        <w:t xml:space="preserve">P.S.Terech – </w:t>
      </w:r>
      <w:r>
        <w:rPr/>
        <w:t>Zwrócił uwagę ,że dokonując analizy budżetu  na rok 2004  z rokiem 2003 i 2002  jest wzrost w zliczonych wszystkich działach o 20 % .</w:t>
      </w:r>
    </w:p>
    <w:p>
      <w:pPr>
        <w:pStyle w:val="Normal"/>
        <w:jc w:val="both"/>
        <w:rPr/>
      </w:pPr>
      <w:r>
        <w:rPr/>
        <w:t>P.Wójt-</w:t>
      </w:r>
      <w:r>
        <w:rPr>
          <w:b/>
        </w:rPr>
        <w:t xml:space="preserve"> </w:t>
      </w:r>
      <w:r>
        <w:rPr/>
        <w:t>Zwrócił się z prośbą do Komisji , aby ustosunkowała się  do jego propozycji dot. podziału wolnych środków.</w:t>
      </w:r>
    </w:p>
    <w:p>
      <w:pPr>
        <w:pStyle w:val="Normal"/>
        <w:jc w:val="both"/>
        <w:rPr/>
      </w:pPr>
      <w:r>
        <w:rPr>
          <w:b/>
        </w:rPr>
        <w:t xml:space="preserve">P.J.Kasprzak - </w:t>
      </w:r>
      <w:r>
        <w:rPr/>
        <w:t xml:space="preserve"> „ Ile kosztowałoby dokończenie rozbudowy  szkoły w Rososzycy?”</w:t>
      </w:r>
    </w:p>
    <w:p>
      <w:pPr>
        <w:pStyle w:val="Normal"/>
        <w:jc w:val="both"/>
        <w:rPr/>
      </w:pPr>
      <w:r>
        <w:rPr>
          <w:b/>
        </w:rPr>
        <w:t xml:space="preserve">P.Wójt -  „ </w:t>
      </w:r>
      <w:r>
        <w:rPr/>
        <w:t>Koszt wyniósłby nie mniej , aniżeli 100 tyś.zł.</w:t>
      </w:r>
    </w:p>
    <w:p>
      <w:pPr>
        <w:pStyle w:val="Normal"/>
        <w:jc w:val="both"/>
        <w:rPr/>
      </w:pPr>
      <w:r>
        <w:rPr>
          <w:b/>
        </w:rPr>
        <w:t xml:space="preserve">P.T.Wojtysiak- </w:t>
      </w:r>
      <w:r>
        <w:rPr/>
        <w:t xml:space="preserve"> „ Czy można byłoby wygospodarować jakąś kwotę na budowę drogi w Parczewie?”</w:t>
      </w:r>
    </w:p>
    <w:p>
      <w:pPr>
        <w:pStyle w:val="Normal"/>
        <w:jc w:val="both"/>
        <w:rPr/>
      </w:pPr>
      <w:r>
        <w:rPr>
          <w:b/>
        </w:rPr>
        <w:t xml:space="preserve">P.Wójt-  </w:t>
      </w:r>
      <w:r>
        <w:rPr/>
        <w:t xml:space="preserve"> „ Na budowę tej drogi nie będzie można  skorzystać z dofinansowania z SAPARDU . Nie mamy opracowanego projektu  budowy drogi, chyba ,że  można byłoby zrobić chodnik od ulicy do szkoły.”</w:t>
      </w:r>
    </w:p>
    <w:p>
      <w:pPr>
        <w:pStyle w:val="Normal"/>
        <w:jc w:val="both"/>
        <w:rPr/>
      </w:pPr>
      <w:r>
        <w:rPr>
          <w:b/>
        </w:rPr>
        <w:t xml:space="preserve">P.J.Kasprzak  - </w:t>
      </w:r>
      <w:r>
        <w:rPr/>
        <w:t>Wnioskował o zwiększenie środków na sale wiejskie , ponieważ w Rososzycy  nie został naprawiony  dach , który przecieka.</w:t>
      </w:r>
    </w:p>
    <w:p>
      <w:pPr>
        <w:pStyle w:val="Normal"/>
        <w:jc w:val="both"/>
        <w:rPr/>
      </w:pPr>
      <w:r>
        <w:rPr>
          <w:b/>
        </w:rPr>
        <w:t xml:space="preserve">P.Wójt – „ </w:t>
      </w:r>
      <w:r>
        <w:rPr/>
        <w:t xml:space="preserve"> Komisja  powinna zająć stanowisko w sprawie  propozycji podziału wolnych środków, a mianowicie ,czy ma być kontynuacja opracowania planu zagospodarowania przestrzennego , dopłata do ścieków, dofinansowanie do zakupu samochodu dla Policji , remont budynków komunalnych. „</w:t>
      </w:r>
    </w:p>
    <w:p>
      <w:pPr>
        <w:pStyle w:val="Normal"/>
        <w:jc w:val="both"/>
        <w:rPr/>
      </w:pPr>
      <w:r>
        <w:rPr>
          <w:b/>
        </w:rPr>
        <w:t xml:space="preserve">Przewodniczący Komisji - </w:t>
      </w:r>
      <w:r>
        <w:rPr/>
        <w:t xml:space="preserve">  Stwierdził ,że dopłata do zakupu samochodu policyjnego  byłaby celowa w 50 %  .</w:t>
      </w:r>
    </w:p>
    <w:p>
      <w:pPr>
        <w:pStyle w:val="Normal"/>
        <w:jc w:val="both"/>
        <w:rPr/>
      </w:pPr>
      <w:r>
        <w:rPr>
          <w:b/>
        </w:rPr>
        <w:t xml:space="preserve">P.J.Grzona- </w:t>
      </w:r>
      <w:r>
        <w:rPr/>
        <w:t xml:space="preserve">  Wniósł o przeznaczenie środków w projekcie budżetu gminy na założenie  oświetlenia ulicznego w Masanowie.</w:t>
      </w:r>
    </w:p>
    <w:p>
      <w:pPr>
        <w:pStyle w:val="Normal"/>
        <w:jc w:val="both"/>
        <w:rPr/>
      </w:pPr>
      <w:r>
        <w:rPr>
          <w:b/>
        </w:rPr>
        <w:t xml:space="preserve">P.S.Terech – </w:t>
      </w:r>
      <w:r>
        <w:rPr/>
        <w:t>„ Niektóre zadania mogłyby zostać wykonane w ramach proponowanej  racjonalnej obniżki w wysokości 10 %.”</w:t>
      </w:r>
    </w:p>
    <w:p>
      <w:pPr>
        <w:pStyle w:val="Normal"/>
        <w:jc w:val="both"/>
        <w:rPr>
          <w:b/>
          <w:b/>
        </w:rPr>
      </w:pPr>
      <w:r>
        <w:rPr>
          <w:b/>
        </w:rPr>
        <w:t xml:space="preserve">P.Przewodniczący Komisji- </w:t>
      </w:r>
      <w:r>
        <w:rPr/>
        <w:t xml:space="preserve"> Przychylił się do propozycji P.Kasprzaka.</w:t>
      </w:r>
    </w:p>
    <w:p>
      <w:pPr>
        <w:pStyle w:val="Normal"/>
        <w:jc w:val="both"/>
        <w:rPr/>
      </w:pPr>
      <w:r>
        <w:rPr>
          <w:b/>
        </w:rPr>
        <w:t xml:space="preserve">P.Wójt - </w:t>
      </w:r>
      <w:r>
        <w:rPr/>
        <w:t xml:space="preserve"> „ Dokonując jakich klowiek zmian w projekcie budżetu należy wskazać źródło finansowania . Nie można wprowadzić nowej inwestycji. Zasugerował takie rozwiązanie – jeżeli kredyt  zaciągnięty na oczyszczalnię będzie umorzony  , to wówczas można byłoby się zastanowić nad podziałem tej wolnej kwoty , przy założeniu ,że na razie szkoła w Rososzycy będzie funkcjonować.”</w:t>
      </w:r>
    </w:p>
    <w:p>
      <w:pPr>
        <w:pStyle w:val="Normal"/>
        <w:jc w:val="both"/>
        <w:rPr/>
      </w:pPr>
      <w:r>
        <w:rPr>
          <w:b/>
        </w:rPr>
        <w:t xml:space="preserve">P.Przewodniczący Rady - </w:t>
      </w:r>
      <w:r>
        <w:rPr/>
        <w:t xml:space="preserve">  „ W Rososzycy rozchodzi się o zrobienie jednej ściany i dachu .”</w:t>
      </w:r>
    </w:p>
    <w:p>
      <w:pPr>
        <w:pStyle w:val="Normal"/>
        <w:jc w:val="both"/>
        <w:rPr/>
      </w:pPr>
      <w:r>
        <w:rPr/>
        <w:t xml:space="preserve">Ad.5) </w:t>
      </w:r>
    </w:p>
    <w:p>
      <w:pPr>
        <w:pStyle w:val="Normal"/>
        <w:jc w:val="both"/>
        <w:rPr/>
      </w:pPr>
      <w:r>
        <w:rPr/>
        <w:t xml:space="preserve"> </w:t>
      </w:r>
      <w:r>
        <w:rPr>
          <w:b/>
        </w:rPr>
        <w:t xml:space="preserve">P.Wójt -   „ </w:t>
      </w:r>
      <w:r>
        <w:rPr/>
        <w:t xml:space="preserve">Likwidacja szkoły w Psarach dałaby oszczędności  w granicach 100 tys.zł. , natomiast  w tej kadencji  poza tym nie będzie zlikwidowana żadna szkoła. Prawda jest taka, że za 5 , 6 lat staniemy przed faktem dokonanym ,że będziemy likwidować więcej szkół. Docelowo w gminie będą  dwie lub trzy szkoły , nie jest to wymysł Rady. </w:t>
      </w:r>
    </w:p>
    <w:p>
      <w:pPr>
        <w:pStyle w:val="Normal"/>
        <w:jc w:val="both"/>
        <w:rPr/>
      </w:pPr>
      <w:r>
        <w:rPr/>
        <w:t>Obecnie do szkoły w Psarach uczęszcza 15 dzieci, w roku następnym byłoby 16 dzieci. W szkole tej zatrudniamy  3 etaty nauczycieli oraz ¾ etatu obsługi. Wydatki na jednego ucznia wynoszą ponad 8 tyś.zł. w skali roku , natomiast  w pozostałych szkołach w granicach 4 tys.zł. Sprawę dot.likwidacji szkoły mamy  obowiązek skonsultować z rodzicami  i to się stało,  gdyż uczestniczyłem w  trzech spotkaniach . Początkowo zaproponowałem trzy warianty rozwiązania :</w:t>
      </w:r>
    </w:p>
    <w:p>
      <w:pPr>
        <w:pStyle w:val="Normal"/>
        <w:jc w:val="both"/>
        <w:rPr/>
      </w:pPr>
      <w:r>
        <w:rPr/>
        <w:t>- I wariant – to utrzymanie szkoły i przeniesienie  przedszkola do szkoły na 5 godzin , ale wariant ten został odrzucony,</w:t>
      </w:r>
    </w:p>
    <w:p>
      <w:pPr>
        <w:pStyle w:val="Normal"/>
        <w:jc w:val="both"/>
        <w:rPr/>
      </w:pPr>
      <w:r>
        <w:rPr/>
        <w:t>- II wariant-  to utrzymanie szkoły w ramach Stowarzyszenia Edukacyjnego ,jednak P.Cz.Michałowska oraz rodzice zrezygnowali z tego rozwiązania ,</w:t>
      </w:r>
    </w:p>
    <w:p>
      <w:pPr>
        <w:pStyle w:val="Normal"/>
        <w:jc w:val="both"/>
        <w:rPr/>
      </w:pPr>
      <w:r>
        <w:rPr/>
        <w:t>- pozostaje III wariant – czyli likwidacja szkoły w Psarach . W takiej sytuacji dzieci byłyby dowożone do Szkoły Podstawowej w Rososzycy , ponadto zaproponowano dowóz dzieci  ze starszych z klas  IV do VI.</w:t>
      </w:r>
    </w:p>
    <w:p>
      <w:pPr>
        <w:pStyle w:val="Normal"/>
        <w:jc w:val="both"/>
        <w:rPr/>
      </w:pPr>
      <w:r>
        <w:rPr/>
        <w:t>Mieszkańcy proponują , aby nadal utrzymać szkołę oraz przenieść do niej przedszkole , jednak na 8 godzin. Aby w budynku szkoły mogło funkcjonować przedszkole 8- godzinne , wówczas należałoby dokonać remontu budynku szkoły. W tym momencie są to wydatki nie uzasadnione , ponieważ co raz mniej rodzi się dzieci. W przypadku likwidacji szkoły będziemy się starać , aby nauczyciele znaleźli zatrudnienie w innych szkołach . Ze strony nauczycieli nie było protestów , za wyjątkiem p.Kierownik . Jest to trudna decyzja , na pewno będą wywierane presje ze strony mieszkańców na radnych .”</w:t>
      </w:r>
    </w:p>
    <w:p>
      <w:pPr>
        <w:pStyle w:val="Normal"/>
        <w:jc w:val="both"/>
        <w:rPr/>
      </w:pPr>
      <w:r>
        <w:rPr>
          <w:b/>
        </w:rPr>
        <w:t xml:space="preserve">P.S.Terech - </w:t>
      </w:r>
      <w:r>
        <w:rPr/>
        <w:t xml:space="preserve"> „ Szkoda ,że nie chwyciła sprawa  powołania stowarzyszenia, byłoby to najlepsze rozwiązanie .”</w:t>
      </w:r>
    </w:p>
    <w:p>
      <w:pPr>
        <w:pStyle w:val="Normal"/>
        <w:jc w:val="both"/>
        <w:rPr/>
      </w:pPr>
      <w:r>
        <w:rPr>
          <w:b/>
        </w:rPr>
        <w:t xml:space="preserve">P.Wójt – „ </w:t>
      </w:r>
      <w:r>
        <w:rPr/>
        <w:t>Do powołania stowarzyszenia musiałoby być chętnych co najmniej 15 rodziców,a prowadzenie szkoły w takiej formie wymaga dużego wysiłku .”</w:t>
      </w:r>
    </w:p>
    <w:p>
      <w:pPr>
        <w:pStyle w:val="Normal"/>
        <w:jc w:val="both"/>
        <w:rPr/>
      </w:pPr>
      <w:r>
        <w:rPr>
          <w:b/>
        </w:rPr>
        <w:t>P.Sekretarz-</w:t>
      </w:r>
      <w:r>
        <w:rPr/>
        <w:t xml:space="preserve"> </w:t>
      </w:r>
      <w:r>
        <w:rPr>
          <w:b/>
        </w:rPr>
        <w:t xml:space="preserve"> „ </w:t>
      </w:r>
      <w:r>
        <w:rPr/>
        <w:t>Nauczycieli z tej szkoły nie wyraziły zgody na pracę szkole prowadzonej przez stowarzyszenie.”</w:t>
      </w:r>
    </w:p>
    <w:p>
      <w:pPr>
        <w:pStyle w:val="Normal"/>
        <w:jc w:val="both"/>
        <w:rPr/>
      </w:pPr>
      <w:r>
        <w:rPr>
          <w:b/>
        </w:rPr>
        <w:t xml:space="preserve">P.Przewodniczący Rady – </w:t>
      </w:r>
      <w:r>
        <w:rPr/>
        <w:t>„ Likwidując szkołę w Psarach należałoby brać pod uwagę inne aspekty społeczne. Jeżeli chodzi o oszczędności , to  100 tys.zł. są to małe oszczędności , likwidując inne szkoły np.w Masanowie ,Parczewie  byłyby większe oszczędności w budżecie.”</w:t>
      </w:r>
    </w:p>
    <w:p>
      <w:pPr>
        <w:pStyle w:val="Normal"/>
        <w:jc w:val="both"/>
        <w:rPr/>
      </w:pPr>
      <w:r>
        <w:rPr>
          <w:b/>
        </w:rPr>
        <w:t>P.S.Terech</w:t>
      </w:r>
      <w:r>
        <w:rPr/>
        <w:t xml:space="preserve"> – „ Można by powiedzieć ,że kwota dot.osz czędności to jest kwota aż 100 tys.zł i tylko 100 tys.zł. Warto byłoby podyskutować nad tym , ile mogą dać oszczędności w oświacie.</w:t>
      </w:r>
    </w:p>
    <w:p>
      <w:pPr>
        <w:pStyle w:val="Normal"/>
        <w:jc w:val="both"/>
        <w:rPr/>
      </w:pPr>
      <w:r>
        <w:rPr>
          <w:b/>
        </w:rPr>
        <w:t xml:space="preserve">P.Wójt- </w:t>
      </w:r>
      <w:r>
        <w:rPr/>
        <w:t xml:space="preserve"> „ Jeżeli obetniemy  środki na wszystkie szkoły , to spowoduje ,że pogorszymy warunki pracy pozostałych szkół. Dzieci z Psar  miałyby lepsze warunki nauczania w Rososzycy  oraz dostęp do komputerów. Jest to idealny model , co należałoby zrobić.”</w:t>
      </w:r>
    </w:p>
    <w:p>
      <w:pPr>
        <w:pStyle w:val="Normal"/>
        <w:jc w:val="both"/>
        <w:rPr/>
      </w:pPr>
      <w:r>
        <w:rPr/>
        <w:t xml:space="preserve"> </w:t>
      </w:r>
      <w:r>
        <w:rPr/>
        <w:t>Przewodniczący Komisji poddał pod głosowanie sprawę dot.likwidacji szkoły filialnej w Psarach. Za likwidacją głosowało 2 członków komisji , 1 był „ przeciwko” , 5  wstrzymało się od głosu.</w:t>
      </w:r>
    </w:p>
    <w:p>
      <w:pPr>
        <w:pStyle w:val="Normal"/>
        <w:jc w:val="both"/>
        <w:rPr/>
      </w:pPr>
      <w:r>
        <w:rPr/>
        <w:t xml:space="preserve">    </w:t>
      </w:r>
      <w:r>
        <w:rPr/>
        <w:t xml:space="preserve">b)    </w:t>
      </w:r>
      <w:r>
        <w:rPr>
          <w:b/>
        </w:rPr>
        <w:t>P.Wójt</w:t>
      </w:r>
      <w:r>
        <w:rPr/>
        <w:t xml:space="preserve"> – „ Gminny Zakład Komunalny w Sieroszewicach  jest  jednostką organizacyjną gminy  zwaną „zakładem”.</w:t>
      </w:r>
    </w:p>
    <w:p>
      <w:pPr>
        <w:pStyle w:val="Normal"/>
        <w:jc w:val="both"/>
        <w:rPr/>
      </w:pPr>
      <w:r>
        <w:rPr>
          <w:b/>
        </w:rPr>
        <w:t>P.S.Terech</w:t>
      </w:r>
      <w:r>
        <w:rPr/>
        <w:t xml:space="preserve"> – „ Złożyłem projekt  uchwały  do P.Przewodniczącego Rady w sprawie akceptacji nowych zasad gospodarki zasobami  komunalnymi  oraz projekt uchwały w sprawie powołania Gminnego Zakładu Komunalnego w  Sieroszewicach wraz ze statutem. Zakład powinien szukać  źródeł wypracowania własnych dochodów , nie może tak być , aby funkcjonował w oparciu o środki za wodę.  Wiele gmin powołało spółki , a tym bardziej ,że P.Wójt  w swoich programach wyborczych zapowiadał  takie zmiany.</w:t>
      </w:r>
    </w:p>
    <w:p>
      <w:pPr>
        <w:pStyle w:val="Normal"/>
        <w:jc w:val="both"/>
        <w:rPr/>
      </w:pPr>
      <w:r>
        <w:rPr/>
        <w:t>W swoim wniosku zwracałem się  z prośbą  o przekazanie  przedłożonych projektów do Komisji , celem podjęcia nad nimi kompleksowych prac wraz z projektem budżetu gminy na rok 2004 .Zdaję sobie sprawę z tego ,że  dosyć późno  złożyłem wniosek .”</w:t>
      </w:r>
    </w:p>
    <w:p>
      <w:pPr>
        <w:pStyle w:val="Normal"/>
        <w:jc w:val="both"/>
        <w:rPr/>
      </w:pPr>
      <w:r>
        <w:rPr>
          <w:b/>
        </w:rPr>
        <w:t xml:space="preserve">P.Przewodniczący Rady – „ </w:t>
      </w:r>
      <w:r>
        <w:rPr/>
        <w:t xml:space="preserve"> Powinna inaczej wyglądać cała procedura, to co Pan zaproponował jest to droga na skróty. Po pierwsze  powinien Pan  Radny zainteresować tematem P.Wójta , następnie wystąpić z wnioskiem na sesji  i jeżeli Rada przyjmie wniosek , to dopiero  wtedy powinien trafić na posiedzenia Komisji .”</w:t>
      </w:r>
    </w:p>
    <w:p>
      <w:pPr>
        <w:pStyle w:val="Normal"/>
        <w:jc w:val="both"/>
        <w:rPr/>
      </w:pPr>
      <w:r>
        <w:rPr>
          <w:b/>
        </w:rPr>
        <w:t>P.S.Terech</w:t>
      </w:r>
      <w:r>
        <w:rPr/>
        <w:t xml:space="preserve"> – „  Nie staram się czegokolwiek  robić na skróty , jeżeli coś robię , to staram się wykonywać starannie. To co Pan Przewodniczący mi zaproponował , to właściwie jest droga na skróty. Ja znam dokładnie procedurę  jaka obowiązuje w samorządach. Jest to tak zwana inicjatywa uchwałodawcza  i mam prawo składać projekty uchwał.”</w:t>
      </w:r>
    </w:p>
    <w:p>
      <w:pPr>
        <w:pStyle w:val="Normal"/>
        <w:jc w:val="both"/>
        <w:rPr/>
      </w:pPr>
      <w:r>
        <w:rPr>
          <w:b/>
        </w:rPr>
        <w:t xml:space="preserve">P.Przewodniczący Rady- </w:t>
      </w:r>
      <w:r>
        <w:rPr/>
        <w:t xml:space="preserve">  Czy ja muszę projekt Pana uchwały kierować na komisję?</w:t>
      </w:r>
    </w:p>
    <w:p>
      <w:pPr>
        <w:pStyle w:val="Normal"/>
        <w:jc w:val="both"/>
        <w:rPr/>
      </w:pPr>
      <w:r>
        <w:rPr>
          <w:b/>
        </w:rPr>
        <w:t xml:space="preserve">P.S.Terech – </w:t>
      </w:r>
      <w:r>
        <w:rPr/>
        <w:t>„ Pan jest Przewodniczącym Rady i powinien Pan skierować projekt uchwały na komisję.”</w:t>
      </w:r>
    </w:p>
    <w:p>
      <w:pPr>
        <w:pStyle w:val="Normal"/>
        <w:jc w:val="both"/>
        <w:rPr/>
      </w:pPr>
      <w:r>
        <w:rPr>
          <w:b/>
        </w:rPr>
        <w:t xml:space="preserve">Przewodniczący Rady – „ </w:t>
      </w:r>
      <w:r>
        <w:rPr/>
        <w:t xml:space="preserve"> Powinno najpierw trafić na sesję . To ,że Pan złożył projekt  uchwały w biurze Rady o niczym nie świadczy , mógłby on leżeć długo , ponieważ Rada pracuje na sesjach i komisjach .”</w:t>
      </w:r>
    </w:p>
    <w:p>
      <w:pPr>
        <w:pStyle w:val="Normal"/>
        <w:jc w:val="both"/>
        <w:rPr/>
      </w:pPr>
      <w:r>
        <w:rPr>
          <w:b/>
        </w:rPr>
        <w:t>P.S.Terech –</w:t>
      </w:r>
      <w:r>
        <w:rPr/>
        <w:t>„ Mamy  w tej kwestii poważny spór i należałoby go rozstrzygnąć przez radcę prawnego. Pan Przewodniczący bierze ryczałt miesięczny  i ma obowiązek pracować  codziennie , a nie tylko na posiedzeniach Rady.”</w:t>
      </w:r>
    </w:p>
    <w:p>
      <w:pPr>
        <w:pStyle w:val="Normal"/>
        <w:jc w:val="both"/>
        <w:rPr/>
      </w:pPr>
      <w:r>
        <w:rPr>
          <w:b/>
        </w:rPr>
        <w:t xml:space="preserve">P.Wójt -  </w:t>
      </w:r>
      <w:r>
        <w:rPr/>
        <w:t xml:space="preserve">Przytoczył art. 30  ust.2 z ustawy o samorządzie gminnym , który brzmi ,że : „ Do zadań Wójta  należy w szczególności  przygotowywanie projektów uchwał Rady Gminy , natomiast  w Statucie Gminy jest zapis ,że inicjatywę uchwałodawczą posiada każdy z radnych , nie  mówi  wprost o projektach uchwał. </w:t>
      </w:r>
    </w:p>
    <w:p>
      <w:pPr>
        <w:pStyle w:val="Normal"/>
        <w:jc w:val="both"/>
        <w:rPr/>
      </w:pPr>
      <w:r>
        <w:rPr>
          <w:b/>
        </w:rPr>
        <w:t>P.S.Terech</w:t>
      </w:r>
      <w:r>
        <w:rPr/>
        <w:t xml:space="preserve"> – „ Pisząc projekt uchwały  w sprawie powołania Gminnego Zakładu Komunalnego  nie znałem struktury organizacyjnej .”</w:t>
      </w:r>
    </w:p>
    <w:p>
      <w:pPr>
        <w:pStyle w:val="Normal"/>
        <w:jc w:val="both"/>
        <w:rPr/>
      </w:pPr>
      <w:r>
        <w:rPr>
          <w:b/>
        </w:rPr>
        <w:t>P.Wójt –</w:t>
      </w:r>
      <w:r>
        <w:rPr/>
        <w:t xml:space="preserve"> „ Gdybyśmy mieli  wyodrębnić  spośród GZK  zakład zajmujący się gospodarką zasobami komunalnymi , to  u nas stracilibyśmy  na utrzymaniu tych struktur.</w:t>
      </w:r>
    </w:p>
    <w:p>
      <w:pPr>
        <w:pStyle w:val="Normal"/>
        <w:jc w:val="both"/>
        <w:rPr/>
      </w:pPr>
      <w:r>
        <w:rPr>
          <w:b/>
        </w:rPr>
        <w:t xml:space="preserve">P.S.Terech – </w:t>
      </w:r>
      <w:r>
        <w:rPr/>
        <w:t>wycofał projekt uchwały uznając ,że  stał się w tym momencie bezprzedmiotowy.</w:t>
      </w:r>
    </w:p>
    <w:p>
      <w:pPr>
        <w:pStyle w:val="Normal"/>
        <w:jc w:val="both"/>
        <w:rPr/>
      </w:pPr>
      <w:r>
        <w:rPr>
          <w:b/>
        </w:rPr>
        <w:t>P.Wójt-</w:t>
      </w:r>
      <w:r>
        <w:rPr/>
        <w:t xml:space="preserve"> „ Jeżeli powołalibyśmy spółkę z o.o. , to i tak musielibyśmy przekazywać dotację.</w:t>
      </w:r>
    </w:p>
    <w:p>
      <w:pPr>
        <w:pStyle w:val="Normal"/>
        <w:jc w:val="both"/>
        <w:rPr/>
      </w:pPr>
      <w:r>
        <w:rPr/>
        <w:t>W momencie powołania spółki musielibyśmy wyposażyć  ją w określony majątek , przekazać im wodociągi i oczyszczalnię ścieków. Spółka musiałaby rozliczać się na innych zasadach z Urzędem Skarbowym .</w:t>
      </w:r>
    </w:p>
    <w:p>
      <w:pPr>
        <w:pStyle w:val="Normal"/>
        <w:jc w:val="both"/>
        <w:rPr/>
      </w:pPr>
      <w:r>
        <w:rPr>
          <w:b/>
        </w:rPr>
        <w:t xml:space="preserve">P.S.Terech -  </w:t>
      </w:r>
      <w:r>
        <w:rPr/>
        <w:t>„ Sprawę przekształcenia GZK w spółkę z o.o. należałoby rozważyć przed nowym rokiem budżetowym.”</w:t>
      </w:r>
    </w:p>
    <w:p>
      <w:pPr>
        <w:pStyle w:val="Normal"/>
        <w:jc w:val="both"/>
        <w:rPr/>
      </w:pPr>
      <w:r>
        <w:rPr>
          <w:b/>
        </w:rPr>
        <w:t>P.W.Jamroziak – Kierownik GZK</w:t>
      </w:r>
      <w:r>
        <w:rPr/>
        <w:t xml:space="preserve">- „ Sprawy  dot. zatwierdzenia taryf za zbiorowe zaopatrzenie w wodę i zbiorowe odprowadzanie ścieków  reguluje ustawa z dnia 07.06.2001 r. o zbiorowym zaopatrzeniu w wodę i zbiorowym odprowadzaniu ścieków (Dz.U. Nr 72, poz.747) . Ostatnia taryfa weszła od 1 maja 2002 roku . Zaproponował ,aby podnieść cenę  wody o 5 groszy  za 1m </w:t>
      </w:r>
      <w:r>
        <w:rPr>
          <w:vertAlign w:val="superscript"/>
        </w:rPr>
        <w:t xml:space="preserve">3.  </w:t>
      </w:r>
      <w:r>
        <w:rPr/>
        <w:t xml:space="preserve"> Zwrócił uwagę ,  aby członkowie Komisji  wykreślili zapis dot.80 % od wodomierza  ,ponieważ zapis ten jest wbrew ustawie.</w:t>
      </w:r>
    </w:p>
    <w:p>
      <w:pPr>
        <w:pStyle w:val="Normal"/>
        <w:jc w:val="both"/>
        <w:rPr/>
      </w:pPr>
      <w:r>
        <w:rPr/>
        <w:t xml:space="preserve">Zaproponował, aby taryfę za ścieki  odprowadzone  ustalić w kwocie  2,50 zł. W tej chwili  do kanalizacji  jest podłączonych 25 rodzin , średnio na jeden miesiąc wychodzi  200m </w:t>
      </w:r>
      <w:r>
        <w:rPr>
          <w:vertAlign w:val="superscript"/>
        </w:rPr>
        <w:t>3</w:t>
      </w:r>
      <w:r>
        <w:rPr/>
        <w:t xml:space="preserve"> ścieków  , co daje 500 ,00 zł. miesięcznie. Jeżeli podłączyłoby się 100 rodzin , to wówczas miesięczny dochód  wyniósłby  2.000,00 zł.</w:t>
      </w:r>
    </w:p>
    <w:p>
      <w:pPr>
        <w:pStyle w:val="Normal"/>
        <w:jc w:val="both"/>
        <w:rPr/>
      </w:pPr>
      <w:r>
        <w:rPr>
          <w:b/>
          <w:bCs/>
        </w:rPr>
        <w:t>P.S.Terech</w:t>
      </w:r>
      <w:r>
        <w:rPr/>
        <w:t xml:space="preserve"> -  Jaką kampanię informacyjną zamierza prowadzić P.Kierownik , aby ludzie się podłączyli  do kanalizacji?”</w:t>
      </w:r>
    </w:p>
    <w:p>
      <w:pPr>
        <w:pStyle w:val="Normal"/>
        <w:jc w:val="both"/>
        <w:rPr/>
      </w:pPr>
      <w:r>
        <w:rPr>
          <w:b/>
          <w:bCs/>
        </w:rPr>
        <w:t>P.Kierownik GZK</w:t>
      </w:r>
      <w:r>
        <w:rPr/>
        <w:t xml:space="preserve">- </w:t>
      </w:r>
      <w:r>
        <w:rPr>
          <w:b/>
          <w:bCs/>
        </w:rPr>
        <w:t xml:space="preserve"> „ </w:t>
      </w:r>
      <w:r>
        <w:rPr/>
        <w:t>Było zebranie w Rososzycy w tej sprawie , jednak frekwencja była słaba . Zostaną przeprowadzone kontrole , pracownik GZK obejdzie dom po domu  i będzie informował  wszystkich mieszkańców.”</w:t>
      </w:r>
    </w:p>
    <w:p>
      <w:pPr>
        <w:pStyle w:val="Normal"/>
        <w:jc w:val="both"/>
        <w:rPr/>
      </w:pPr>
      <w:r>
        <w:rPr>
          <w:b/>
          <w:bCs/>
        </w:rPr>
        <w:t xml:space="preserve">P.Wójt - </w:t>
      </w:r>
      <w:r>
        <w:rPr/>
        <w:t xml:space="preserve"> Zaproponował, aby  do każdego domu wysłać pismo  zobowiązujące do podłączenia  się oraz przepisy ustawy o utrzymaniu porządku i czystości w gminie.</w:t>
      </w:r>
    </w:p>
    <w:p>
      <w:pPr>
        <w:pStyle w:val="Normal"/>
        <w:jc w:val="both"/>
        <w:rPr/>
      </w:pPr>
      <w:r>
        <w:rPr>
          <w:b/>
          <w:bCs/>
        </w:rPr>
        <w:t xml:space="preserve">P.S.Terech - </w:t>
      </w:r>
      <w:r>
        <w:rPr/>
        <w:t xml:space="preserve"> Zwrócił uwagę ,aby  z rozwagą zaplanować środki na dopłatę do ścieków.</w:t>
      </w:r>
    </w:p>
    <w:p>
      <w:pPr>
        <w:pStyle w:val="Normal"/>
        <w:jc w:val="both"/>
        <w:rPr/>
      </w:pPr>
      <w:r>
        <w:rPr>
          <w:b/>
          <w:bCs/>
        </w:rPr>
        <w:t>P.Wójt</w:t>
      </w:r>
      <w:r>
        <w:rPr/>
        <w:t xml:space="preserve"> -  Zaproponował ,aby  zaplanować w budżecie na ten cel środki   w kwocie 100 tys.zł., ponieważ są to duże koszty.</w:t>
      </w:r>
    </w:p>
    <w:p>
      <w:pPr>
        <w:pStyle w:val="Normal"/>
        <w:jc w:val="both"/>
        <w:rPr/>
      </w:pPr>
      <w:r>
        <w:rPr>
          <w:b/>
          <w:bCs/>
        </w:rPr>
        <w:t>P.Kierownik GZK-</w:t>
      </w:r>
      <w:r>
        <w:rPr/>
        <w:t xml:space="preserve">  „ Co dwa miesiące chodzi  po domach inkasent , który zbiera za wodę , informuje on również mieszkańców  o skutkach prawnych  , jeżeli się dalej nie podłączą.”</w:t>
      </w:r>
    </w:p>
    <w:p>
      <w:pPr>
        <w:pStyle w:val="Normal"/>
        <w:jc w:val="both"/>
        <w:rPr/>
      </w:pPr>
      <w:r>
        <w:rPr>
          <w:b/>
          <w:bCs/>
        </w:rPr>
        <w:t>P.J.Kasprzak-</w:t>
      </w:r>
      <w:r>
        <w:rPr/>
        <w:t xml:space="preserve">  „ Ludzie nie wiedzą , nie było konkretnego pisma w tej sprawie.”</w:t>
      </w:r>
    </w:p>
    <w:p>
      <w:pPr>
        <w:pStyle w:val="Normal"/>
        <w:jc w:val="both"/>
        <w:rPr/>
      </w:pPr>
      <w:r>
        <w:rPr>
          <w:b/>
          <w:bCs/>
        </w:rPr>
        <w:t>P.Wójt –</w:t>
      </w:r>
      <w:r>
        <w:rPr/>
        <w:t>Wystąpił z propozycją , aby określić konkretny termin zobowiązujący mieszkańców do podłączenia  , najlepiej do końca I półrocza br.</w:t>
      </w:r>
    </w:p>
    <w:p>
      <w:pPr>
        <w:pStyle w:val="Normal"/>
        <w:jc w:val="both"/>
        <w:rPr/>
      </w:pPr>
      <w:r>
        <w:rPr>
          <w:b/>
          <w:bCs/>
        </w:rPr>
        <w:t xml:space="preserve">Pkierownik GZK- </w:t>
      </w:r>
      <w:r>
        <w:rPr/>
        <w:t xml:space="preserve"> Czy wprowadzić opłatę za dowóz beczkowozami?’</w:t>
      </w:r>
    </w:p>
    <w:p>
      <w:pPr>
        <w:pStyle w:val="Normal"/>
        <w:jc w:val="both"/>
        <w:rPr/>
      </w:pPr>
      <w:r>
        <w:rPr>
          <w:b/>
          <w:bCs/>
        </w:rPr>
        <w:t xml:space="preserve">P.J.Kasprzak -  „ </w:t>
      </w:r>
      <w:r>
        <w:rPr/>
        <w:t>Za zrzut nieczystości na oczyszczalnię beczkowozami powinna być wprowadzona opłata , ponieważ są firmy , które zarobkują na tym.”</w:t>
      </w:r>
    </w:p>
    <w:p>
      <w:pPr>
        <w:pStyle w:val="Normal"/>
        <w:jc w:val="both"/>
        <w:rPr/>
      </w:pPr>
      <w:r>
        <w:rPr>
          <w:b/>
          <w:bCs/>
        </w:rPr>
        <w:t xml:space="preserve">P.Wójt – „ </w:t>
      </w:r>
      <w:r>
        <w:rPr/>
        <w:t>Za wywiezienie  ścieków na kanalizację beczkowozem zapłaci 100,00 zł. , a za zrzut 25,00 zł. Ktoś  co zrzuca ścieki ponosi mniejsze koszty, aniżeli ten co wywozi beczkowozem. Tam gdzie jest kanalizacja , nie można tego tolerować.”</w:t>
      </w:r>
    </w:p>
    <w:p>
      <w:pPr>
        <w:pStyle w:val="TextBody"/>
        <w:rPr/>
      </w:pPr>
      <w:r>
        <w:rPr>
          <w:b/>
          <w:bCs/>
        </w:rPr>
        <w:t>P.S,Terech</w:t>
      </w:r>
      <w:r>
        <w:rPr/>
        <w:t xml:space="preserve"> – „ Powiedziałbym jeszcze inaczej , że ten  co nie ma kanalizacji dopłaca tym , którzy mają kanalizację.”</w:t>
      </w:r>
    </w:p>
    <w:p>
      <w:pPr>
        <w:pStyle w:val="TextBody"/>
        <w:rPr/>
      </w:pPr>
      <w:r>
        <w:rPr>
          <w:b/>
          <w:bCs/>
        </w:rPr>
        <w:t xml:space="preserve">P.J.Kasprzak – </w:t>
      </w:r>
      <w:r>
        <w:rPr/>
        <w:t>„ Będę wnioskował na sesji ,aby za zrzut ścieków  na oczyszczalnię była wprowadzona opłata.”</w:t>
      </w:r>
    </w:p>
    <w:p>
      <w:pPr>
        <w:pStyle w:val="TextBody"/>
        <w:rPr/>
      </w:pPr>
      <w:r>
        <w:rPr>
          <w:b/>
          <w:bCs/>
        </w:rPr>
        <w:t>P.S.Terech</w:t>
      </w:r>
      <w:r>
        <w:rPr/>
        <w:t xml:space="preserve"> -  „ P.Jurku ja myślę tak samo  ,ale  realia są inne , żeby nie było  nieczystości po rowach i lasach.” Zaproponował ,że w przyszłości można umieścić  w uchwale zapis dot. opłaty za zrzut ścieków dowożonych beczkowozami.</w:t>
      </w:r>
    </w:p>
    <w:p>
      <w:pPr>
        <w:pStyle w:val="TextBody"/>
        <w:rPr/>
      </w:pPr>
      <w:r>
        <w:rPr>
          <w:b/>
          <w:bCs/>
        </w:rPr>
        <w:t xml:space="preserve">P.Kierownik GZK- </w:t>
      </w:r>
      <w:r>
        <w:rPr/>
        <w:t>„ Zaproponował ,aby była dopłata  w wysokości 10,00 zł. do 1m 3 ścieków.</w:t>
      </w:r>
    </w:p>
    <w:p>
      <w:pPr>
        <w:pStyle w:val="TextBody"/>
        <w:rPr/>
      </w:pPr>
      <w:r>
        <w:rPr>
          <w:b/>
          <w:bCs/>
        </w:rPr>
        <w:t xml:space="preserve">P.S.Terech - </w:t>
      </w:r>
      <w:r>
        <w:rPr/>
        <w:t xml:space="preserve"> Zwrócił uwagę ,że P.Kasprzak złożył wniosek i należy go przegłosować.</w:t>
      </w:r>
    </w:p>
    <w:p>
      <w:pPr>
        <w:pStyle w:val="TextBody"/>
        <w:rPr/>
      </w:pPr>
      <w:r>
        <w:rPr/>
        <w:t xml:space="preserve">Za przyjęciem wniosku w sprawie wprowadzenia opłaty za zrzut ścieków na oczyszczalnię beczkowozami  głosowało 2 członków komisji , 6 było” przeciwko” </w:t>
      </w:r>
    </w:p>
    <w:p>
      <w:pPr>
        <w:pStyle w:val="TextBody"/>
        <w:rPr/>
      </w:pPr>
      <w:r>
        <w:rPr>
          <w:b/>
          <w:bCs/>
        </w:rPr>
        <w:t xml:space="preserve">P.Kierownik GZK- </w:t>
      </w:r>
      <w:r>
        <w:rPr/>
        <w:t>„ Na podstawie dokonanych wyliczeń zaproponował ,aby dopłata do scieków  ze strony gminy wynosiła 10 tys.zł.</w:t>
      </w:r>
    </w:p>
    <w:p>
      <w:pPr>
        <w:pStyle w:val="TextBody"/>
        <w:rPr/>
      </w:pPr>
      <w:r>
        <w:rPr>
          <w:b/>
          <w:bCs/>
        </w:rPr>
        <w:t xml:space="preserve">P.S.Terech – </w:t>
      </w:r>
      <w:r>
        <w:rPr/>
        <w:t>Zakwestionował wysokość kwoty przedstawionej przez P.Kierownika , ponieważ wg jego wyliczeń dopłata powinna wynosić  kwotę 75 tys.zł.</w:t>
      </w:r>
    </w:p>
    <w:p>
      <w:pPr>
        <w:pStyle w:val="TextBody"/>
        <w:rPr/>
      </w:pPr>
      <w:r>
        <w:rPr>
          <w:b/>
        </w:rPr>
        <w:t>P.Kierownik GZK</w:t>
      </w:r>
      <w:r>
        <w:rPr/>
        <w:t xml:space="preserve"> – „ Proponuje ,aby ta dopłata była wyższa,ponieważ ta kalkulacja nie jest kompletna.</w:t>
      </w:r>
    </w:p>
    <w:p>
      <w:pPr>
        <w:pStyle w:val="TextBody"/>
        <w:rPr/>
      </w:pPr>
      <w:r>
        <w:rPr>
          <w:b/>
          <w:bCs/>
        </w:rPr>
        <w:t xml:space="preserve">P.Wójt </w:t>
      </w:r>
      <w:r>
        <w:rPr/>
        <w:t>-  Zaproponował dopłatę w wysokości 80 tys.zł.</w:t>
      </w:r>
    </w:p>
    <w:p>
      <w:pPr>
        <w:pStyle w:val="TextBody"/>
        <w:rPr/>
      </w:pPr>
      <w:r>
        <w:rPr/>
        <w:t>Komisja zaopiniowała pozytywnie projekt uchwały Rady Gminy w sprawie  zatwierdzenia taryf za zbiorowe zaopatrzenie w wodę i zbiorowe odprowadzanie ścieków na terenie Gminy Sieroszewice i miejscowości Sadowie (Gm.Ostrów Wlkp.) oraz dopłacie do 1 m3 wody i 1 m ścieków z uwzględnieniem propozycji kwoty dopłaty zgłoszonej przez P.Wójta  ( 7 głosowało „za”  , 1 „ wstrzymujący” )</w:t>
      </w:r>
    </w:p>
    <w:p>
      <w:pPr>
        <w:pStyle w:val="TextBody"/>
        <w:rPr>
          <w:b/>
          <w:b/>
          <w:bCs/>
        </w:rPr>
      </w:pPr>
      <w:r>
        <w:rPr>
          <w:b/>
          <w:bCs/>
        </w:rPr>
        <w:t>Ad.6)</w:t>
      </w:r>
    </w:p>
    <w:p>
      <w:pPr>
        <w:pStyle w:val="TextBody"/>
        <w:rPr/>
      </w:pPr>
      <w:r>
        <w:rPr/>
        <w:t xml:space="preserve"> </w:t>
      </w:r>
      <w:r>
        <w:rPr>
          <w:b/>
          <w:bCs/>
        </w:rPr>
        <w:t xml:space="preserve">P.Sekretarz – </w:t>
      </w:r>
      <w:r>
        <w:rPr/>
        <w:t>Poinformowała  ,że Regionalna Izba obrachunkowa w Poznaniu  orzekła niezgodność z prawem uchwały  w sprawie zwolnień od podatku od nieruchomości. Zgodnie z ustawą można udzielać zwolnień przedmiotowych , a nie podmiotowych .Ponadto zakwestionowała  inne  zapisy zawarte w uchwale. W związku z tym zostały we wcześniej podjętej uchwale wprowadzone zmiany.</w:t>
      </w:r>
    </w:p>
    <w:p>
      <w:pPr>
        <w:pStyle w:val="TextBody"/>
        <w:rPr/>
      </w:pPr>
      <w:r>
        <w:rPr>
          <w:b/>
          <w:bCs/>
        </w:rPr>
        <w:t>P.Wójt</w:t>
      </w:r>
      <w:r>
        <w:rPr/>
        <w:t xml:space="preserve"> -  „ Do uchylenia tej uchwały przez RIO miałbym poważne wątpliwości , ponieważ  prawie taka sama uchwała jest ogłoszona w Wojewódzkim Dzienniku Urzędowym  Województwa Wielkopolskiego .Moglibyśmy się odwołać od tej decyzji , jednak  podjęliśmy decyzje ,aby  uwzględnić poprawki  zgłoszone przez RIO.”</w:t>
      </w:r>
    </w:p>
    <w:p>
      <w:pPr>
        <w:pStyle w:val="TextBody"/>
        <w:rPr/>
      </w:pPr>
      <w:r>
        <w:rPr/>
      </w:r>
    </w:p>
    <w:p>
      <w:pPr>
        <w:pStyle w:val="TextBody"/>
        <w:rPr/>
      </w:pPr>
      <w:r>
        <w:rPr>
          <w:b/>
          <w:bCs/>
        </w:rPr>
        <w:t>Ad.7)</w:t>
      </w:r>
      <w:r>
        <w:rPr/>
        <w:t xml:space="preserve"> </w:t>
      </w:r>
      <w:r>
        <w:rPr>
          <w:b/>
          <w:bCs/>
        </w:rPr>
        <w:t xml:space="preserve">P.S.Terech -  </w:t>
      </w:r>
      <w:r>
        <w:rPr/>
        <w:t>Zaproponował,aby  wnioski z dokonanego przeglądu  zostały sporządzone na piśmie .</w:t>
      </w:r>
    </w:p>
    <w:p>
      <w:pPr>
        <w:pStyle w:val="TextBody"/>
        <w:rPr/>
      </w:pPr>
      <w:r>
        <w:rPr>
          <w:b/>
        </w:rPr>
        <w:t>Ad.8))</w:t>
      </w:r>
      <w:r>
        <w:rPr/>
        <w:t xml:space="preserve"> Z uwagi na wyczerpanie porządku posiedzenia Przewodniczący Komisji  Pan Tadeusz Wojtysiak  zamknął  posiedzenie  Komisji Rolnictwa , Rozwoju Gospodarczego i Infrastruktury o godz.15 –tej.</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Protokół sporządziła:                                                           Przewodniczący </w:t>
      </w:r>
    </w:p>
    <w:p>
      <w:pPr>
        <w:pStyle w:val="TextBody"/>
        <w:rPr/>
      </w:pPr>
      <w:r>
        <w:rPr/>
        <w:t xml:space="preserve">                                                                                                       </w:t>
      </w:r>
      <w:r>
        <w:rPr/>
        <w:t>Komisji Rolnictwa, Rozwoju</w:t>
      </w:r>
    </w:p>
    <w:p>
      <w:pPr>
        <w:pStyle w:val="TextBody"/>
        <w:rPr/>
      </w:pPr>
      <w:r>
        <w:rPr/>
        <w:t xml:space="preserve">                                                                                                    </w:t>
      </w:r>
      <w:r>
        <w:rPr/>
        <w:t>Gospodarczego i Infrastruktury</w:t>
      </w:r>
    </w:p>
    <w:p>
      <w:pPr>
        <w:pStyle w:val="TextBody"/>
        <w:rPr/>
      </w:pPr>
      <w:r>
        <w:rPr/>
        <w:t xml:space="preserve">                   </w:t>
      </w:r>
      <w:r>
        <w:rPr/>
        <w:t>Joanna Glapiak</w:t>
      </w:r>
    </w:p>
    <w:p>
      <w:pPr>
        <w:pStyle w:val="TextBody"/>
        <w:rPr/>
      </w:pPr>
      <w:r>
        <w:rPr/>
      </w:r>
    </w:p>
    <w:p>
      <w:pPr>
        <w:pStyle w:val="TextBody"/>
        <w:rPr/>
      </w:pPr>
      <w:r>
        <w:rPr/>
        <w:t xml:space="preserve">                                                                                                              </w:t>
      </w:r>
      <w:r>
        <w:rPr>
          <w:i/>
          <w:iCs/>
        </w:rPr>
        <w:t>Tadeusz Wojtysiak</w:t>
      </w:r>
    </w:p>
    <w:p>
      <w:pPr>
        <w:pStyle w:val="TextBody"/>
        <w:rPr>
          <w:i/>
          <w:i/>
          <w:iCs/>
        </w:rPr>
      </w:pPr>
      <w:r>
        <w:rPr>
          <w:i/>
          <w:i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440"/>
        </w:tabs>
        <w:ind w:left="14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51:00Z</dcterms:created>
  <dc:creator>UG Sieroszewice</dc:creator>
  <dc:description/>
  <dc:language>en-US</dc:language>
  <cp:lastModifiedBy>-</cp:lastModifiedBy>
  <cp:lastPrinted>2004-03-12T08:15:00Z</cp:lastPrinted>
  <dcterms:modified xsi:type="dcterms:W3CDTF">2004-09-16T09:13:00Z</dcterms:modified>
  <cp:revision>13</cp:revision>
  <dc:subject/>
  <dc:title>                                                   P R O T O K Ó Ł</dc:title>
</cp:coreProperties>
</file>