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Uchwała nr XXI/124/2005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y Gminy Sieroszewice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3 marca 2005r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 sprawie ustalenia wysokości stawek opłat za zajęcie pasa drogow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Na podstawie art. 40 ust. 8 i 9 ustawy z 21 marca 1985 r. o dro</w:t>
        <w:softHyphen/>
        <w:t>gach publicznych (Dz. U. z 2000 r. nr 71, póz. 838 z późn. zm. Dz. U. 04. 273. 2703 art. 6) Rada Gminy Sieroszewice uchwala, co następuj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/>
      </w:pPr>
      <w:r>
        <w:rPr>
          <w:b/>
          <w:bCs/>
          <w:color w:val="000000"/>
        </w:rPr>
        <w:t>§1</w:t>
      </w:r>
      <w:r>
        <w:rPr/>
        <w:t xml:space="preserve">. </w:t>
      </w:r>
      <w:r>
        <w:rPr>
          <w:color w:val="000000"/>
        </w:rPr>
        <w:t>Uchwała określa stawki opłat za zajęcie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asa drogowego dróg, których zarządcą jest Wójt Gminy Sieroszewice na cele niezwiązane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>budową, przebudową, remontem, utrzymaniem i ochroną dróg, dotyczące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owadzenia robót w pasie drogowym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mieszczania w pasie drogowym urządzeń infrastruk</w:t>
        <w:softHyphen/>
        <w:t xml:space="preserve">tury technicznej niezwiązanych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 potrzebami zarządza</w:t>
        <w:softHyphen/>
        <w:t>nia drogami lub potrzebami ruchu drogowego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mieszczania w pasie drogowym obiektów budowla</w:t>
        <w:softHyphen/>
        <w:t>nych niezwiązanych z potrzebami zarządzania droga</w:t>
        <w:softHyphen/>
        <w:t>mi lub potrzebami ruchu drogowego oraz reklam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jęcia pasa drogowego na prawach wyłączności w ce</w:t>
        <w:softHyphen/>
        <w:t xml:space="preserve">lach innych niż wymienione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 pkt. 1-3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§2</w:t>
      </w:r>
      <w:r>
        <w:rPr>
          <w:b/>
        </w:rPr>
        <w:t>.</w:t>
      </w:r>
      <w:r>
        <w:rPr/>
        <w:t xml:space="preserve"> </w:t>
      </w:r>
      <w:r>
        <w:rPr>
          <w:color w:val="000000"/>
        </w:rPr>
        <w:t>1. Za zajęcie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dróg gminnych, o którym mowa w § 1 pkt 1 i 4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 zastrzeżeniem ust 2, ustala się następujące stawki opłat za każdy dzień zajęcia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chodnika - 0,08 zł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jezdni do 20 % szerokości, opasek, zatok postojowych i autobusowych 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1,00 zł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jezdni powyżej 20 % do 50 % szerokości - 1,60 zł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jezdni powyżej 50 % do 100 % szerokości - 3,00 zł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pozostałych elementów pasa drogowego - 0,04 zł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/>
      </w:pPr>
      <w:r>
        <w:rPr>
          <w:b/>
          <w:color w:val="000000"/>
        </w:rPr>
        <w:t>§3</w:t>
      </w:r>
      <w:r>
        <w:rPr>
          <w:b/>
        </w:rPr>
        <w:t>.</w:t>
      </w:r>
      <w:r>
        <w:rPr/>
        <w:t xml:space="preserve"> </w:t>
      </w:r>
      <w:r>
        <w:rPr>
          <w:color w:val="000000"/>
        </w:rPr>
        <w:t xml:space="preserve">1. Za zajęcie pasa drogowego, o którym mowa w § 1 pkt. 2,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>zastrzeżeniem ust. 2, ustala się następujące roczne stawki opłat za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pasa drogowego dro</w:t>
        <w:softHyphen/>
        <w:t>gi gminnej zajętego przez rzut poziomy umieszczanego urządzenia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w jezdni - 20,00 z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poza jezdnią - 18,00 zł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>2. Za zajęcie pasa drogowego, w celu umieszczenia w pasie drogowym urządzeń sieci wodociągowych i kanalizacyjnych oraz ich przyłączy ustala się następujące roczne stawki opłat za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pasa drogowego drogi gminnej zajętej przez rzut poziomy umieszczanego urządzenia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w jezdni - 0,50 z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poza jezdnią - 0,10 zł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/>
      </w:pPr>
      <w:r>
        <w:rPr>
          <w:b/>
          <w:color w:val="000000"/>
        </w:rPr>
        <w:t>§4.</w:t>
      </w:r>
      <w:r>
        <w:rPr>
          <w:color w:val="000000"/>
        </w:rPr>
        <w:t xml:space="preserve"> 1. Za zajęcie pasa drogowego w celu umieszczenia w pasie drogowym obiektów budowlanych niezwiązanych </w:t>
      </w:r>
      <w:r>
        <w:rPr>
          <w:iCs/>
          <w:color w:val="000000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trzeba</w:t>
        <w:softHyphen/>
        <w:t>mi zarządzania drogami lub potrzebami ruchu drogowego usta</w:t>
        <w:softHyphen/>
        <w:t>la się stawkę opłaty za każdy dzień zajęcia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w wysokości - 0,80 zł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>2. Za zajęcie pasa drogowego w celu umieszczenia w pasie drogowym reklam ustala się stawkę opłaty za każdy dzień za</w:t>
        <w:softHyphen/>
        <w:t>jęcia 1 m2 powierzchni w wysokości - 0,50 zł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. Dla reklam świetlnych i podświetlanych stawkę opłaty okre</w:t>
        <w:softHyphen/>
        <w:t>ślonej w ust. 2 podwyższa się o 100 %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§5.</w:t>
      </w:r>
      <w:r>
        <w:rPr>
          <w:color w:val="000000"/>
        </w:rPr>
        <w:t xml:space="preserve"> Wykonanie uchwały powierza się Wójtowi Gminy Sieroszewice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/>
      </w:pPr>
      <w:r>
        <w:rPr>
          <w:b/>
          <w:color w:val="000000"/>
        </w:rPr>
        <w:t>§6</w:t>
      </w:r>
      <w:r>
        <w:rPr/>
        <w:t xml:space="preserve">. </w:t>
      </w:r>
      <w:r>
        <w:rPr>
          <w:bCs/>
          <w:color w:val="000000"/>
        </w:rPr>
        <w:t>Uchwała podlega ogłoszeniu w Dzienniku Urzędowym Woje</w:t>
        <w:softHyphen/>
        <w:t>wództwa Wielkopolskiego oraz na tablicy ogłoszeń w siedzi</w:t>
        <w:softHyphen/>
        <w:t>bie Urzędu Gminy w Sieroszewicach i w poszczególnych sołectwach</w:t>
      </w:r>
      <w:r>
        <w:rPr/>
        <w:t xml:space="preserve"> </w:t>
      </w:r>
      <w:r>
        <w:rPr>
          <w:bCs/>
          <w:color w:val="000000"/>
        </w:rPr>
        <w:t>gminy Sieroszewice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 xml:space="preserve">§7. </w:t>
      </w:r>
      <w:r>
        <w:rPr>
          <w:color w:val="000000"/>
        </w:rPr>
        <w:t>Uchwała wchodzi w życie po upływie 14 dni od dnia jej ogło</w:t>
        <w:softHyphen/>
        <w:t>szenia w Dzienniku Urzędowym Województwa Wielkopolskiego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i/>
          <w:sz w:val="20"/>
          <w:szCs w:val="20"/>
        </w:rPr>
        <w:t>Przewodniczący Rady Gminy Sieroszewice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Arkadiusz Wojtczak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Uzasadnienie</w:t>
      </w:r>
      <w:r>
        <w:rPr/>
        <w:t xml:space="preserve">  </w:t>
      </w:r>
      <w:r>
        <w:rPr>
          <w:sz w:val="28"/>
          <w:szCs w:val="28"/>
        </w:rPr>
        <w:t>do</w:t>
      </w:r>
      <w:r>
        <w:rPr/>
        <w:t xml:space="preserve"> </w:t>
      </w:r>
      <w:r>
        <w:rPr>
          <w:color w:val="000000"/>
          <w:sz w:val="28"/>
          <w:szCs w:val="28"/>
        </w:rPr>
        <w:t>Uchwały nr XXI/124/2005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y Gminy Sieroszewice,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z dnia 3 marca 2005r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 sprawie ustalenia wysokości stawek opłat za zajęcie pasa drogowego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Zgodnie z ustawą z 21 marca 1985 r. o dro</w:t>
        <w:softHyphen/>
        <w:t>gach publicznych (Dz. U. z 2000 r. nr 71, póz. 838 z późn. zm.) Organ stanowiący jednostki samorządu terytorialnego, w drodze uchwały ustala dla dróg, których jest zarządcą wysokość stawek opłaty za zajęcie 1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asa drogowego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43:00Z</dcterms:created>
  <dc:creator>-</dc:creator>
  <dc:description/>
  <dc:language>en-US</dc:language>
  <cp:lastModifiedBy>ppp2</cp:lastModifiedBy>
  <cp:lastPrinted>2005-02-22T11:22:00Z</cp:lastPrinted>
  <dcterms:modified xsi:type="dcterms:W3CDTF">2005-03-24T08:43:00Z</dcterms:modified>
  <cp:revision>2</cp:revision>
  <dc:subject/>
  <dc:title>WZÓR PROJEKTU UCHWAŁY</dc:title>
</cp:coreProperties>
</file>