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 XXI/126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marca 200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mieniająca uchwałę  w sprawie przyjęcia Strategii Rozwoju Gminy Sieroszewice</w:t>
      </w:r>
    </w:p>
    <w:p>
      <w:pPr>
        <w:pStyle w:val="Normal"/>
        <w:jc w:val="center"/>
        <w:rPr/>
      </w:pPr>
      <w:r>
        <w:rPr/>
        <w:t>na lata  2000 -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6 Ustawy z dnia 8 marca 1990 o samorządzie gminnym / Dz. U. z 2001r Nr 142 poz. 1591, Dz. U. z 2002r. Nr 23, poz. 220, Dz. U. Nr 62 poz. 558. Dz. U. Nr 113 poz. 984, Dz. Nr 153 poz. 1271. Dz. U. Nr 214, poz. 1806, z 2003r. Dz. U. Nr 80 poz. 717, Dz. U. Nr 162 poz. 1568 z 2004r. Dz. U. Nr 102 poz. 1055, Dz. U. Nr 116 poz. 1203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1.  W załączniku do Uchwały Nr XVIII/107/2000  z dnia 30 czerwca.2000r. w sprawie przyjęcia Strategii Rozwoju Gminy Sieroszewice na lata 2000 – 2010, w punkcie VII pod nazwą „Kluczowe problemy, cele, zadania i kierunki rozwoju”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oblemie 2 p.n. </w:t>
      </w:r>
      <w:r>
        <w:rPr>
          <w:b/>
        </w:rPr>
        <w:t>„Brak oczyszczalni</w:t>
      </w:r>
      <w:r>
        <w:rPr/>
        <w:t xml:space="preserve"> </w:t>
      </w:r>
      <w:r>
        <w:rPr>
          <w:b/>
        </w:rPr>
        <w:t>ścieków i kanalizacji sanitarnej”</w:t>
      </w:r>
      <w:r>
        <w:rPr/>
        <w:t xml:space="preserve"> dodaje się następujące zad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nić rury z azbestowych na rury z PCV w sieci wodociągowej w miejscowościach Biernacice, Zamość, Kania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2) W problemie 3 p.n. </w:t>
      </w:r>
      <w:r>
        <w:rPr>
          <w:b/>
        </w:rPr>
        <w:t>„Podniesienie</w:t>
      </w:r>
      <w:r>
        <w:rPr/>
        <w:t xml:space="preserve"> </w:t>
      </w:r>
      <w:r>
        <w:rPr>
          <w:b/>
        </w:rPr>
        <w:t>poziomu nauczania, rozwijanie kształcenia   wieloprofilowego  z uwzględnieniem potrzeb rynku pracy oraz doposażenie szkół w pomoce</w:t>
      </w:r>
      <w:r>
        <w:rPr/>
        <w:t xml:space="preserve"> </w:t>
      </w:r>
      <w:r>
        <w:rPr>
          <w:b/>
        </w:rPr>
        <w:t xml:space="preserve">dydaktyczne”  dodaje się   </w:t>
      </w:r>
      <w:r>
        <w:rPr/>
        <w:t>następujące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udować salę gimnastyczną przy Zespole Szkół w Wielow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doptować pomieszczenia po byłej szkole w Ołoboku na Dom Pamięci J.Kuta i P. Bryliń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ć obiekt byłej Szkoły i placu w Strzyżewie do urządzenia muzeum rolnictwa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3) w problemie 4 p.n. „</w:t>
      </w:r>
      <w:r>
        <w:rPr>
          <w:b/>
        </w:rPr>
        <w:t xml:space="preserve">Zwiększenie tempa rozwoju infrastruktury służącej turystyce i rekreacji” </w:t>
      </w:r>
      <w:r>
        <w:rPr/>
        <w:t>dodaje się następujące zadani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owywać i modernizować obiekty kulturalne na terenie gminy dostosowując je do aktualnych wymogów sanitarnych, prowadzić prace zmierzające do urządzenia terenów wokół tych obiektów /parkingi, drogi dojazdowe, zieleń, mała architektura/, dążyć do urządzenia w tych obiektach kawiarenek komputerowych - Bilczew, Latowice, Masanów, Ołobok, Parczew, Psary, Raduchów, Rososzyca, Sieroszewice, Sławin, Strzyżew, Westrza, Wielowieś, Zamoś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owywać i modernizować obiekty sportowe , dążyć do budowy nowych boisk do siatkówki, koszykówki itp. we wsiach - Latowice, Parczew, Psary, Rososzyca i innych. We wsi Psary w rejonie kompleksu stawów urządzić ścieżkę rower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jscowości Latowice na terenie przyprzedszkolnym w sąsiedztwie Ośrodka hipoterapii urządzić Plac zab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ć remonty zabytkowych obiektów sakralnych: krzyż w Kani, kapliczka w Westr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ć remonty zabytkowych obiektów oraz Parków wiejskich: m.in. odtworzenie Kuźni w Psarach, odbudowa wiatraka w Masanowie, urządzenie „Starej Chaty” w Strzyżewie, zachowanie starej zabudowy podworskiej w Psarach, wykonanie nowego ogrodzenia Parku w Parczewi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4)  Prowadzić remonty, modernizacje i budowy</w:t>
      </w:r>
    </w:p>
    <w:p>
      <w:pPr>
        <w:pStyle w:val="Normal"/>
        <w:numPr>
          <w:ilvl w:val="0"/>
          <w:numId w:val="2"/>
        </w:numPr>
        <w:rPr/>
      </w:pPr>
      <w:r>
        <w:rPr/>
        <w:t>dróg we wszystkich wsiach gminy</w:t>
      </w:r>
    </w:p>
    <w:p>
      <w:pPr>
        <w:pStyle w:val="Normal"/>
        <w:numPr>
          <w:ilvl w:val="0"/>
          <w:numId w:val="2"/>
        </w:numPr>
        <w:rPr/>
      </w:pPr>
      <w:r>
        <w:rPr/>
        <w:t>chodników wzdłuż ciągów komunikacyjnych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§ 2. Pozostałe postanowienia załącznika do Uchwały wymienionej w § 1 pozostają bez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zmia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§ 3. Wykonanie Uchwały powierza się Wójtowi Gminy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§ 4. Uchwała obowiązuje od dnia podjęcia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/ - /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/12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marca 2005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j Uchwałę w sprawie przyjęcia Strategii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ieroszewice na lata 2000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Gminy Sieroszewice w czerwcu 2000 roku podejmując Uchwałę w sprawie przyjęcia „Strategii Rozwoju Gminy Sieroszewice na lata 2000 – 2010” zrobiła pierwszy krok w kierunku skutecznego planowania, zarządzania i strategicznego myślenia o kierunkach jej rozwoju. Jest to jeden z podstawowych wymiarów aktywności społeczności samorządu lokalnego.</w:t>
      </w:r>
    </w:p>
    <w:p>
      <w:pPr>
        <w:pStyle w:val="Normal"/>
        <w:ind w:firstLine="708"/>
        <w:jc w:val="both"/>
        <w:rPr/>
      </w:pPr>
      <w:r>
        <w:rPr/>
        <w:t>Władze samorządowe gminy od kilku lat przygotowują się do akcesji z Unią Europejską. Zapisane w Strategii projekty przedsięwzięć są sukcesywnie realizowane.</w:t>
      </w:r>
    </w:p>
    <w:p>
      <w:pPr>
        <w:pStyle w:val="Normal"/>
        <w:ind w:firstLine="708"/>
        <w:jc w:val="both"/>
        <w:rPr/>
      </w:pPr>
      <w:r>
        <w:rPr/>
        <w:t>Podejmując decyzję aktualizacji dokumentu „Strategia Rozwoju Gminy Sieroszewice na lata 2000 – 2010” umożliwia się samorządowi skuteczne sięganie po fundusze strukturalne i profesjonalne zarządzanie rozwojem.</w:t>
      </w:r>
    </w:p>
    <w:p>
      <w:pPr>
        <w:pStyle w:val="Normal"/>
        <w:ind w:firstLine="708"/>
        <w:jc w:val="both"/>
        <w:rPr/>
      </w:pPr>
      <w:r>
        <w:rPr/>
        <w:t>Biorąc pod uwagę celowość prac Wójt Gminy Sieroszewice przedkłada Radzie projekt zmian „Strategii Rozwoju Gminy Sieroszewice na lata 2000 – 2010” celem jej zatwierdzenia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</w:t>
      </w:r>
    </w:p>
    <w:p>
      <w:pPr>
        <w:pStyle w:val="Normal"/>
        <w:ind w:left="900" w:hanging="90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8:00Z</dcterms:created>
  <dc:creator>Urząd Gminy Sieroszewice</dc:creator>
  <dc:description/>
  <dc:language>en-US</dc:language>
  <cp:lastModifiedBy>ppp2</cp:lastModifiedBy>
  <cp:lastPrinted>2005-03-07T08:54:00Z</cp:lastPrinted>
  <dcterms:modified xsi:type="dcterms:W3CDTF">2005-03-29T11:56:00Z</dcterms:modified>
  <cp:revision>6</cp:revision>
  <dc:subject/>
  <dc:title>Uchwała Strategia</dc:title>
</cp:coreProperties>
</file>