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 137 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programu współpracy Gminy Sieroszewice z organizacjami pozarządowymi oraz podmiotami prowadzącymi działalność pożytku publicznego na 2005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2 pkt.15 ustawy z dnia 8 marca 1990 roku o samorządzie gminnym  (Dz. U. z 2001 roku Nr 142, poz.1591, z 2002 r.Nr 23 poz.220,Nr62 poz.558,Nr113 poz.984, Nr 214 poz.1806, Nr153 poz.1271, z 2003 r.Nr80 poz.717, Nr 162 poz.1568,z 2004 r. Nr102 poz.1055,Nr116 poz.1203) oraz art.5 ust.3 ustawy z dnia 24 kwietnia 2003 roku o działalności pożytku publicznego i o wolontariacie (Dz. U. Nr 96, poz.873, z 2004r. Nr 64 poz.593, Nr 116 poz.1203, Nr 210 poz.2135)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.</w:t>
        <w:tab/>
      </w:r>
      <w:r>
        <w:rPr/>
        <w:t xml:space="preserve">Przyjmuje się do realizacji program współpracy Gminy Sieroszewice na rok 2005 </w:t>
        <w:br/>
        <w:t>z organizacjami pozarządowymi oraz podmiotami wymienionymi w art.3 ust. 3 ustawy o działalności pożytku publicznego i o wolontariacie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do Uchwały Nr XXI/  137  /05  Rady Gminy Sierosze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3 mar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rogramu współpracy Gminy Sieroszewice z organizacjami pozarządowymi oraz  podmiotami prowadzącymi działalność pożytku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stawa z dnia 24 kwietnia 2003 roku o działalności pożytku publicznego </w:t>
        <w:br/>
        <w:t>i o wolontariacie  w  art. 5 wprowadziła obowiązek współpracy z organizacjami pozarządowymi oraz podmiotami prowadzącymi działalność pożytku publicznego. Współpraca dotyczy działalności w sferze zadań publicznych wymienionych w art. 4 ustawy. Ust. 3 tego artykułu nakłada również na gminy obowiązek uchwalenia programu współpracy z tymi organizacjami. Opracowany program ma charakter systemowego określenia form oraz zakresu współpracy z tymi organizacjami pozarządowymi oraz podmiotami działającymi w sferze zadań określonych przez ustawę jako działalność pożytku publiczn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Rady Gmi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i/>
        </w:rPr>
        <w:t xml:space="preserve">                </w:t>
      </w:r>
      <w:r>
        <w:rPr>
          <w:b/>
          <w:i/>
        </w:rPr>
        <w:t>Arkadiusz Wojtcz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16:00Z</dcterms:created>
  <dc:creator>Urząd Gminy</dc:creator>
  <dc:description/>
  <dc:language>en-US</dc:language>
  <cp:lastModifiedBy>ppp2</cp:lastModifiedBy>
  <cp:lastPrinted>2005-03-04T10:37:00Z</cp:lastPrinted>
  <dcterms:modified xsi:type="dcterms:W3CDTF">2005-03-24T08:30:00Z</dcterms:modified>
  <cp:revision>19</cp:revision>
  <dc:subject/>
  <dc:title>UCHWAŁA Nr XVI/93/2004</dc:title>
</cp:coreProperties>
</file>