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prawozdanie ze spotkania do 15 kwietnia 200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spotkani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kwietnia 2005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e spotkani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ząd Gminy Sieroszew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organizacji pozarządowych zaproszonych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jakiej formie rozesłano zaproszeni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owne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organizacji uczestniczących w spotkaniu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 w spotkaniu uczestniczyli przedstawiciel grup nieformalnych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entarz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złonkowie zespołu „Przejrzysta Polska” przedstawili zadania obligatoryjne i fakultatywne. Następnie były zadawane pytania przez przedstawicieli organizacji pozarządowych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8:00Z</dcterms:created>
  <dc:creator>ppp</dc:creator>
  <dc:description/>
  <dc:language>en-US</dc:language>
  <cp:lastModifiedBy>ppp2</cp:lastModifiedBy>
  <dcterms:modified xsi:type="dcterms:W3CDTF">2005-05-13T08:48:00Z</dcterms:modified>
  <cp:revision>2</cp:revision>
  <dc:subject/>
  <dc:title>Sprawozdanie ze spotkania do 15 kwietnia 2005</dc:title>
</cp:coreProperties>
</file>