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 w:val="26"/>
        </w:rPr>
      </w:pPr>
      <w:r>
        <w:rPr>
          <w:sz w:val="26"/>
        </w:rPr>
        <w:t>SPRAWOZDANIE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roczne z wykonania budżetu Gminy Sieroszewice za 2005 rok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postanowieniem art. 199 ustawy z dnia 30 czerwca 2005r. o finansach publicznych (Dz.U. z 2005r. Nr 249, poz. 2104) Wójt zobowiązany jest przedstawić w terminie do dnia 20 marca sprawozdania roczne z wykonania budżetu zawierające zestawienia dochodów i wydatków wynikających z zamknięcia rachunków budżetu jednostki samorządu terytorialnego w szczegółowości nie mniejszej niż w uchwale budżetowej. Wójt przedkłada sprawozdanie roczne z wykonania budżetu Regionalnej Izbie Obrachunk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nalizy realizacji budżetu za 2005 rok dokonano zgodnie z Rozporządzeniem Ministra Finansów z dnia 19 sierpnia 2005 roku w sprawie sprawozdawczości budżetowej /Dz.U.z 2005r. Nr 170 poz.1426 / w oparciu o sporządzone sprawozdania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 27 S     miesięczne / roczne sprawozdanie wykonania planu dochodów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budżetowych jednostki samorządu terytorialnego za okres od </w:t>
      </w:r>
    </w:p>
    <w:p>
      <w:pPr>
        <w:pStyle w:val="TextBody"/>
        <w:rPr/>
      </w:pPr>
      <w:r>
        <w:rPr/>
        <w:t xml:space="preserve">                   </w:t>
      </w:r>
      <w:r>
        <w:rPr/>
        <w:t>początku roku do dnia 31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b-27 ZZ   kwartalne sprawozdanie z wykonania planu dochodów związa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z realizacją zadań z zakresu administracji rządowej oraz inny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zadań jednostek samorządu terytorialnego ustawami,</w:t>
      </w:r>
    </w:p>
    <w:p>
      <w:pPr>
        <w:pStyle w:val="Normal"/>
        <w:jc w:val="both"/>
        <w:rPr/>
      </w:pPr>
      <w:r>
        <w:rPr>
          <w:szCs w:val="28"/>
        </w:rPr>
        <w:t xml:space="preserve">Rb-28 S      miesięczne / roczne sprawozdanie z wykonania planów wydatków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budżetowych jednostki samorządu terytorialnego za okres od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początku roku do dnia 31.12.2005 ro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30         półroczne / roczne sprawozdanie z wykonania planów zakładów </w:t>
      </w:r>
    </w:p>
    <w:p>
      <w:pPr>
        <w:pStyle w:val="TextBody"/>
        <w:rPr/>
      </w:pPr>
      <w:r>
        <w:rPr/>
        <w:t xml:space="preserve">                   </w:t>
      </w:r>
      <w:r>
        <w:rPr/>
        <w:t>budżetowych za okres od początku roku do dnia 31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32         półroczne / roczne sprawozdanie z wykonania planów finansowy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środków specjalnych budżetowych za okres od początku roku do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dnia 31.12.2005 roku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33         półroczne / roczne sprawozdanie z wykonania planów finansowy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funduszy celowych nie posiadających osobowości prawnej za okres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od początku roku do dnia 31.12.2005 roku.</w:t>
      </w:r>
    </w:p>
    <w:p>
      <w:pPr>
        <w:pStyle w:val="Normal"/>
        <w:jc w:val="both"/>
        <w:rPr/>
      </w:pPr>
      <w:r>
        <w:rPr>
          <w:szCs w:val="28"/>
        </w:rPr>
        <w:t xml:space="preserve">Rb-PDP      półroczne / roczne sprawozdanie z wykonania podstawowy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dochodów podatkowych gminy za okres od początku roku do dnia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31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NDS     kwartalne sprawozdanie o nadwyżce / deficycie jednostki samorządu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terytorialnego za okres od początku roku do 31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b- Z          kwartalne sprawozdanie o stanie zobowiązań wg tytułów dłuż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oraz gwarancji i poręczeń jednostki samorządu terytorialnego za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okres od początku roku do dnia 31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N          kwartalne sprawozdanie  o stanie należności jednostki samorządu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terytorialnego za okres od początku roku do dnia 30.12.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b-50         o dotacjach i wydatkach budżetowych  wykonania zadań z zakres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administracji rządowej oraz innych zadań zleconych jednostkom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samorządu terytorialnego ustawami za IV kw. 2005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ozdania te, w części opisowej posłużyły odnieść się zarówno do wykonania planowanych dochodów, jak i wydatków budżetu, w tym nadwyżki, oraz przychodów i rozchodów budżetu. Pozwoliły przedstawić skutki dla budżetu udzielonych ulg, odroczeń, rozłożenia na raty i umorzenia, oraz stan zaległości ze wskazaniem działań, jakie zostały podjęte w celu wyegzekwowania zaległ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ak wygląda realizacja budżetu po stronie dochodów przedstawia </w:t>
      </w:r>
      <w:r>
        <w:rPr>
          <w:szCs w:val="28"/>
          <w:u w:val="single"/>
        </w:rPr>
        <w:t xml:space="preserve">załącznik Nr 1 </w:t>
      </w:r>
      <w:r>
        <w:rPr>
          <w:szCs w:val="28"/>
        </w:rPr>
        <w:t>do sprawozdania w układzie tabelarycznym tj. w szczegółowości nie niższej niż w zawartej uchwale budżetowej na rok 2005 z uwzględnieniem procentowego stosun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chwalony przez Radę Gminy budżet na 2005 rok po uwzględnieniu zmian w ciągu roku przewiduje realizację dochodów budżetowych w wysokości </w:t>
      </w:r>
      <w:r>
        <w:rPr>
          <w:b/>
          <w:szCs w:val="28"/>
        </w:rPr>
        <w:t>17.092.753,- zł</w:t>
      </w:r>
      <w:r>
        <w:rPr>
          <w:szCs w:val="28"/>
        </w:rPr>
        <w:t xml:space="preserve"> dochody wykonano w wysokości </w:t>
      </w:r>
      <w:r>
        <w:rPr>
          <w:b/>
          <w:szCs w:val="28"/>
        </w:rPr>
        <w:t>17.087.406,-zł</w:t>
      </w:r>
      <w:r>
        <w:rPr>
          <w:szCs w:val="28"/>
        </w:rPr>
        <w:t xml:space="preserve"> co stanowi </w:t>
      </w:r>
      <w:r>
        <w:rPr>
          <w:b/>
          <w:szCs w:val="28"/>
        </w:rPr>
        <w:t>99,97 %</w:t>
      </w:r>
      <w:r>
        <w:rPr>
          <w:szCs w:val="28"/>
        </w:rPr>
        <w:t xml:space="preserve"> w tym dochodów własnych na plan </w:t>
      </w:r>
      <w:r>
        <w:rPr>
          <w:b/>
          <w:szCs w:val="28"/>
        </w:rPr>
        <w:t>2.792.782,-zł</w:t>
      </w:r>
      <w:r>
        <w:rPr>
          <w:szCs w:val="28"/>
        </w:rPr>
        <w:t xml:space="preserve"> wykonano </w:t>
      </w:r>
      <w:r>
        <w:rPr>
          <w:b/>
          <w:szCs w:val="28"/>
        </w:rPr>
        <w:t xml:space="preserve">2.843.336,-zł. </w:t>
      </w:r>
      <w:r>
        <w:rPr>
          <w:szCs w:val="28"/>
        </w:rPr>
        <w:t>tj</w:t>
      </w:r>
      <w:r>
        <w:rPr>
          <w:b/>
          <w:szCs w:val="28"/>
        </w:rPr>
        <w:t>. 101,81 %.</w:t>
      </w:r>
      <w:r>
        <w:rPr>
          <w:szCs w:val="28"/>
        </w:rPr>
        <w:t xml:space="preserve"> Zgodnie ze sporządzonym sprawozdaniem Rb -27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Kwota planowanych na 2005 rok dotacji z budżetu państwa na realizację zadań zleconych gminie wynosi </w:t>
      </w:r>
      <w:r>
        <w:rPr>
          <w:b/>
          <w:szCs w:val="28"/>
        </w:rPr>
        <w:t>2.355.316-zł</w:t>
      </w:r>
      <w:r>
        <w:rPr>
          <w:szCs w:val="28"/>
        </w:rPr>
        <w:t xml:space="preserve"> z czego przekazano </w:t>
      </w:r>
      <w:r>
        <w:rPr>
          <w:b/>
          <w:szCs w:val="28"/>
        </w:rPr>
        <w:t>2.346.433,-zł</w:t>
      </w:r>
      <w:r>
        <w:rPr>
          <w:szCs w:val="28"/>
        </w:rPr>
        <w:t>. tj.</w:t>
      </w:r>
      <w:r>
        <w:rPr>
          <w:b/>
          <w:szCs w:val="28"/>
        </w:rPr>
        <w:t>99,62 %.</w:t>
      </w:r>
      <w:r>
        <w:rPr>
          <w:szCs w:val="28"/>
        </w:rPr>
        <w:t xml:space="preserve"> Z kwoty tej wydatkowano </w:t>
      </w:r>
      <w:r>
        <w:rPr>
          <w:b/>
          <w:szCs w:val="28"/>
        </w:rPr>
        <w:t xml:space="preserve">2.346.433,-zł. </w:t>
      </w:r>
      <w:r>
        <w:rPr>
          <w:szCs w:val="28"/>
        </w:rPr>
        <w:t>Zgodnie ze sporządzonym sprawozdaniem RB -50.</w:t>
      </w:r>
    </w:p>
    <w:p>
      <w:pPr>
        <w:pStyle w:val="Normal"/>
        <w:jc w:val="both"/>
        <w:rPr/>
      </w:pPr>
      <w:r>
        <w:rPr>
          <w:szCs w:val="28"/>
        </w:rPr>
        <w:t xml:space="preserve">Szczegółową realizację dochodów z zadań zleconych przedstawia </w:t>
      </w:r>
      <w:r>
        <w:rPr>
          <w:szCs w:val="28"/>
          <w:u w:val="single"/>
        </w:rPr>
        <w:t>załącznik Nr 2</w:t>
      </w:r>
      <w:r>
        <w:rPr>
          <w:szCs w:val="28"/>
        </w:rPr>
        <w:t xml:space="preserve"> do sprawozdania w układzie tabelarycznym tj. w szczegółowości nie niższej niż w zawartej uchwale budżetowej na rok 2005 z uwzględnieniem procentowego stosunku.</w:t>
      </w:r>
    </w:p>
    <w:p>
      <w:pPr>
        <w:pStyle w:val="Normal"/>
        <w:jc w:val="both"/>
        <w:rPr/>
      </w:pPr>
      <w:r>
        <w:rPr>
          <w:szCs w:val="28"/>
        </w:rPr>
        <w:t xml:space="preserve">Na planowaną subwencję w wysokości </w:t>
      </w:r>
      <w:r>
        <w:rPr>
          <w:b/>
          <w:szCs w:val="28"/>
        </w:rPr>
        <w:t>9.481.121,-zł</w:t>
      </w:r>
      <w:r>
        <w:rPr>
          <w:szCs w:val="28"/>
        </w:rPr>
        <w:t xml:space="preserve">  przekazano </w:t>
      </w:r>
      <w:r>
        <w:rPr>
          <w:b/>
          <w:szCs w:val="28"/>
        </w:rPr>
        <w:t>9.481.121,- zł tj. 100%</w:t>
      </w:r>
    </w:p>
    <w:p>
      <w:pPr>
        <w:pStyle w:val="Normal"/>
        <w:jc w:val="both"/>
        <w:rPr/>
      </w:pPr>
      <w:r>
        <w:rPr>
          <w:szCs w:val="28"/>
        </w:rPr>
        <w:t>- część oświatowa subwencji ogólnej dla jst.                   -               5.845.471,- zł</w:t>
      </w:r>
    </w:p>
    <w:p>
      <w:pPr>
        <w:pStyle w:val="Normal"/>
        <w:jc w:val="both"/>
        <w:rPr/>
      </w:pPr>
      <w:r>
        <w:rPr>
          <w:szCs w:val="28"/>
        </w:rPr>
        <w:t>- część wyrównawcza subwencji ogólnej dla gmin          -               3.560.518,- zł</w:t>
      </w:r>
    </w:p>
    <w:p>
      <w:pPr>
        <w:pStyle w:val="Normal"/>
        <w:jc w:val="both"/>
        <w:rPr/>
      </w:pPr>
      <w:r>
        <w:rPr>
          <w:szCs w:val="28"/>
        </w:rPr>
        <w:t>- część równoważąca subwencji ogólnej dla gmin           -                    75.132,- zł</w:t>
      </w:r>
    </w:p>
    <w:p>
      <w:pPr>
        <w:pStyle w:val="Normal"/>
        <w:jc w:val="both"/>
        <w:rPr/>
      </w:pPr>
      <w:r>
        <w:rPr>
          <w:szCs w:val="28"/>
        </w:rPr>
        <w:t xml:space="preserve">Urząd Gminy realizując dochody z zakresu administracji rządowej /Dz. 750 rozdz. 75011 </w:t>
      </w: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069 - opłata za wydanie dowodu osobistego na plan </w:t>
      </w:r>
      <w:r>
        <w:rPr>
          <w:b/>
          <w:szCs w:val="28"/>
        </w:rPr>
        <w:t>23.000,- zł</w:t>
      </w:r>
      <w:r>
        <w:rPr>
          <w:szCs w:val="28"/>
        </w:rPr>
        <w:t xml:space="preserve"> wykonał </w:t>
      </w:r>
      <w:r>
        <w:rPr>
          <w:b/>
          <w:szCs w:val="28"/>
        </w:rPr>
        <w:t>28.561,-zł</w:t>
      </w:r>
      <w:r>
        <w:rPr>
          <w:szCs w:val="28"/>
        </w:rPr>
        <w:t xml:space="preserve"> tj</w:t>
      </w:r>
      <w:r>
        <w:rPr>
          <w:b/>
          <w:szCs w:val="28"/>
        </w:rPr>
        <w:t>, 124,18 %.</w:t>
      </w:r>
      <w:r>
        <w:rPr>
          <w:szCs w:val="28"/>
        </w:rPr>
        <w:t xml:space="preserve"> Zrealizowane dochody pomniejszone o 5% dochodów związanych z realizacją zadań z zakresu administracji rządowej tj. kwota </w:t>
      </w:r>
      <w:r>
        <w:rPr>
          <w:b/>
          <w:szCs w:val="28"/>
        </w:rPr>
        <w:t>1.423,- zł</w:t>
      </w:r>
      <w:r>
        <w:rPr>
          <w:szCs w:val="28"/>
        </w:rPr>
        <w:t xml:space="preserve"> zostały przekazane do Wielkopolskiego Urzędu Wojewódzkiego w Poznaniu i są zgodne ze sporządzonym sprawozdaniem Rb- 27 Z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zyczyny odchyleń w realizowanych dochodach 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>Na poziomie wyższym w stosunku do upływu czasu kalendarzowego zrealizowano następujące dochody</w:t>
      </w:r>
      <w:r>
        <w:rPr/>
        <w:t>:</w:t>
      </w:r>
    </w:p>
    <w:p>
      <w:pPr>
        <w:pStyle w:val="TextBody"/>
        <w:jc w:val="left"/>
        <w:rPr/>
      </w:pPr>
      <w:r>
        <w:rPr>
          <w:rFonts w:cs="Arial Narrow" w:ascii="Arial Narrow" w:hAnsi="Arial Narrow"/>
        </w:rPr>
        <w:t xml:space="preserve">§ </w:t>
      </w:r>
      <w:r>
        <w:rPr/>
        <w:t xml:space="preserve">  0350    podatek od działalności gospodarczej osób fizycznych, opłacany w formie karty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podatkowej – </w:t>
      </w:r>
      <w:r>
        <w:rPr>
          <w:b/>
        </w:rPr>
        <w:t>112,5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ą to dochody realizowane poprzez Urzędy Skarbowe przekazywanie ich i termin składania sprawozdań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zez Urzędy nie pozwalają w porę urealnić plan dochodów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0310    podatek od nieruchomości od osób fizycznych  - </w:t>
      </w:r>
      <w:r>
        <w:rPr>
          <w:b/>
          <w:szCs w:val="28"/>
        </w:rPr>
        <w:t>102,93%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0330    podatek leśny od osób fizycznych  – </w:t>
      </w:r>
      <w:r>
        <w:rPr>
          <w:b/>
          <w:szCs w:val="28"/>
        </w:rPr>
        <w:t>100,1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owodem minimalnych odchyleń było wyprowadzenie księgowań związanych  z przeniesieniem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 systemu DOS do WINDOWS. System DOS rozliczał podatników w systemie łącznych zobowiązań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ieniężnych, natomiast system  WINDOWS prowadzi rozliczenia na poszczególne zobowiązania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§   0360    podatek od spadków i darowizn – </w:t>
      </w:r>
      <w:r>
        <w:rPr>
          <w:b/>
          <w:szCs w:val="28"/>
        </w:rPr>
        <w:t>139,56%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§   0500    podatek od czynności cywilno prawnych osoby fizyczne – </w:t>
      </w:r>
      <w:r>
        <w:rPr>
          <w:b/>
          <w:bCs/>
          <w:szCs w:val="28"/>
        </w:rPr>
        <w:t>107,14 %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8"/>
        </w:rPr>
        <w:t xml:space="preserve"> </w:t>
      </w:r>
      <w:r>
        <w:rPr/>
        <w:t xml:space="preserve">                </w:t>
      </w:r>
      <w:r>
        <w:rPr>
          <w:sz w:val="20"/>
          <w:szCs w:val="20"/>
        </w:rPr>
        <w:t xml:space="preserve">Są to dochody realizowane poprzez Urzędy Skarbowe przekazywanie ich i termin składania sprawozdań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zez Urzędy nie pozwalają w porę urealnić plan dochodów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0480    wpływy z opłat za zezwolenia na sprzedaż alkoholu  - </w:t>
      </w:r>
      <w:r>
        <w:rPr>
          <w:b/>
          <w:szCs w:val="28"/>
        </w:rPr>
        <w:t>100,18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Minimalne odchylenie to kwota 186,- zł, która to powstała w związku z wpłatą opłaty za zezwol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na sprzedaż alkoholu w ostatnich dniach  grudnia 2005r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0010    podatek dochodowy od osób fizycznych – </w:t>
      </w:r>
      <w:r>
        <w:rPr>
          <w:b/>
          <w:szCs w:val="28"/>
        </w:rPr>
        <w:t>103,70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Przekazana gminie informacja o planowanych dochodach z tytułu udziału gmin we wpływach z poda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chodowego od osób fizycznych nie ma charakteru dyrektywnego, a jedynie informacyjno szacunk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Realizacja tych dochodów może ulec zwiększeniu w porównaniu z planem określonych w budżec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chody za miesiąc grudzień wpływają do Gminy w styczniu roku następnego na które gmina nie ma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pływu. Ministerstwo po raz pierwszy w roku 2005  przekazało większą kwotę od planowanej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0020    podatek dochodowy od osób prawnych – </w:t>
      </w:r>
      <w:r>
        <w:rPr>
          <w:b/>
          <w:szCs w:val="28"/>
        </w:rPr>
        <w:t>182,9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Są to dochody realizowane poprzez Urzędy Skarbowe przekazywanie ich i termin  składania sprawozda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zez Urzędy nie pozwalają w porę urealnić plan dochodów.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Chodzi o kwotę 669,- zł, która nie 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ielkiego wpływu na realizację budże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§    0830   wpływy z usług (przedszkola) -  </w:t>
      </w:r>
      <w:r>
        <w:rPr>
          <w:b/>
          <w:szCs w:val="28"/>
        </w:rPr>
        <w:t>102,38%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na wyższe wykonanie miało wpływ zwiększenie liczby dzieci w przedszkolach w stosunku d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lanowanych przyjęć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§    0970   wpływy z różnych dochodów (GZEASiP) -  </w:t>
      </w:r>
      <w:r>
        <w:rPr>
          <w:b/>
          <w:szCs w:val="28"/>
        </w:rPr>
        <w:t>101,06%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 xml:space="preserve">są to wpływy </w:t>
      </w:r>
      <w:r>
        <w:rPr>
          <w:sz w:val="20"/>
          <w:szCs w:val="20"/>
        </w:rPr>
        <w:t xml:space="preserve">( za wynagrodzenie dla płatnika z tytułu wykonywania zadań określonych  przepisami pra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tj. naliczana prowizja od popieranych zaliczek na podatek  dochodowy od osób fizycznych 0,03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.Na wyższe wykonanie dochodów miały wpływ,  należne za m-c grudzień większe wpłaty zaliczek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odatek dochodowy od osób fizycznych odprowadzanych do Urzędu Skarbowego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Na poziomie niższym w stosunku do upływu czasu kalendarzowego zrealizowano następujące dochod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 0320    podatek rolny od osób prawnych – </w:t>
      </w:r>
      <w:r>
        <w:rPr>
          <w:b/>
          <w:szCs w:val="28"/>
        </w:rPr>
        <w:t xml:space="preserve">99,99%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Minimalny brak wykonania wystąpił z różnicy pomiędzy planowanymi dochodami  w pełnych złot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 wykonaniem w grosza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 0320     podatek rolny od osób fizycznych  – </w:t>
      </w:r>
      <w:r>
        <w:rPr>
          <w:b/>
          <w:bCs/>
          <w:szCs w:val="28"/>
        </w:rPr>
        <w:t>95,15 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owodem minimalnych odchyleń było wyprowadzenie księgowań związanych z przeniesieniem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 systemu DOS do WINDOWS. System DOS rozliczał podatników w systemie łącznych zobowiązań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ieniężnych natomiast system WINDOWS prowadzi rozliczenia na poszczególne zobowiązani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  0500    podatek od czynności cywilno prawnych  od osób prawnych  -  </w:t>
      </w:r>
      <w:r>
        <w:rPr>
          <w:b/>
          <w:szCs w:val="28"/>
        </w:rPr>
        <w:t>70,0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Są to dochody realizowane poprzez Urzędy Skarbowe przekazywanie ich i termin składania sprawozdań 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zez Urzędy nie pozwalają w porę urealnić plan dochodów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 0830     wpływy z usług:    </w:t>
      </w:r>
      <w:r>
        <w:rPr>
          <w:b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 ksero, dystrybucję znaków skarbowych w  Urzędzie Gminy</w:t>
      </w:r>
      <w:r>
        <w:rPr>
          <w:b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99,94 %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inimalny brak wykonania wystąpił z różnicy pomiędzy planowanymi dochodami  w pełnych złotych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 wykonaniem w groszach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 0910    odsetki od nieterminowych wpłat z tytułu podatków i opłat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- od działalności gospodarczej osób fizycznych, opłacany w formie karty podatkowej  – </w:t>
      </w:r>
      <w:r>
        <w:rPr>
          <w:b/>
          <w:bCs/>
          <w:sz w:val="20"/>
          <w:szCs w:val="20"/>
        </w:rPr>
        <w:t>86,88%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ą to dochody realizowane poprzez Urzędy Skarbowe przekazywanie ich i termin  składania sprawozdań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rzez Urzędy nie pozwalają w porę urealnić plan dochodów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od wpływów z podatku rolnego,  podatku leśnego, podatku od spadku i darowizn, podatku od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czynności cywilnoprawnych oraz podatków i opłat lokalnych od osób  fizycznych – </w:t>
      </w:r>
      <w:r>
        <w:rPr>
          <w:b/>
          <w:bCs/>
          <w:sz w:val="20"/>
          <w:szCs w:val="20"/>
        </w:rPr>
        <w:t>99,54%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Nie jest zbyt zaniżony poziom i nie wymaga komentarza.</w:t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Cs w:val="28"/>
        </w:rPr>
        <w:t xml:space="preserve">§   </w:t>
      </w:r>
      <w:r>
        <w:rPr>
          <w:szCs w:val="28"/>
        </w:rPr>
        <w:t>0920    pozostałe odsetki</w:t>
      </w:r>
    </w:p>
    <w:p>
      <w:pPr>
        <w:pStyle w:val="Normal"/>
        <w:ind w:right="-468" w:hanging="0"/>
        <w:jc w:val="both"/>
        <w:rPr>
          <w:b/>
          <w:b/>
          <w:bCs/>
          <w:sz w:val="20"/>
          <w:szCs w:val="20"/>
        </w:rPr>
      </w:pPr>
      <w:r>
        <w:rPr>
          <w:szCs w:val="28"/>
        </w:rPr>
        <w:t xml:space="preserve">                  </w:t>
      </w:r>
      <w:r>
        <w:rPr>
          <w:sz w:val="20"/>
          <w:szCs w:val="20"/>
        </w:rPr>
        <w:t>- za wpływy z tytułu odpłatnego nabycia prawa własności</w:t>
      </w:r>
      <w:r>
        <w:rPr>
          <w:b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99,12%</w:t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jest zbyt zaniżony poziom i nie wymaga komentarz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od środków na rachunkach bankowych Urząd Gminy</w:t>
      </w:r>
      <w:r>
        <w:rPr>
          <w:b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94,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od środków na rachunkach bankowych GZEASiP -  </w:t>
      </w:r>
      <w:r>
        <w:rPr>
          <w:b/>
          <w:sz w:val="20"/>
          <w:szCs w:val="20"/>
        </w:rPr>
        <w:t>96,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ykonanie jest na poziomie niższym, ponieważ banki głównie naliczają odsetki na koniec roku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realnienie planu w tym przypadku jest niemożliwe.</w:t>
      </w:r>
    </w:p>
    <w:p>
      <w:pPr>
        <w:pStyle w:val="Normal"/>
        <w:rPr/>
      </w:pPr>
      <w:r>
        <w:rPr>
          <w:szCs w:val="28"/>
        </w:rPr>
        <w:t>§   0970    wpływy z różnych dochod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za  wpływy w gospodarce komunalnej  </w:t>
      </w:r>
      <w:r>
        <w:rPr>
          <w:b/>
          <w:sz w:val="20"/>
          <w:szCs w:val="20"/>
        </w:rPr>
        <w:t xml:space="preserve">-  99,45%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Minimalny brak wykonania wystąpił z różnicy pomiędzy planowanymi dochodami  w pełnych złot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 wykonaniem w grosz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za wpływy w szkołach podstawowych - </w:t>
      </w:r>
      <w:r>
        <w:rPr>
          <w:b/>
          <w:sz w:val="20"/>
          <w:szCs w:val="20"/>
        </w:rPr>
        <w:t>99,97%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tyczy wynagrodzenie dla płatnika z tytułu wykonywania zadań określonych przepisami prawa t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aliczana prowizja od popieranych zaliczek na podatek dochodowy od osób fizycznych 0,03%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inimalny brak wykonania wystąpił z różnicy pomiędzy planowanymi dochodami w pełnych złot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 wykonaniem w groszach.</w:t>
      </w:r>
    </w:p>
    <w:p>
      <w:pPr>
        <w:pStyle w:val="Normal"/>
        <w:rPr/>
      </w:pPr>
      <w:r>
        <w:rPr>
          <w:szCs w:val="28"/>
        </w:rPr>
        <w:t xml:space="preserve">§  2010    dotacje otrzymane z budżetu państwa na realizację zadań bieżących z zakresu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administracji rządowej oraz innych zadań zleconych gminie (związkom gmin) ustawami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na wybory do Sejmu i Senatu </w:t>
      </w:r>
      <w:r>
        <w:rPr>
          <w:b/>
          <w:sz w:val="20"/>
          <w:szCs w:val="20"/>
        </w:rPr>
        <w:t>- 99,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Mniejszą dotację Gmina otrzymała, ponieważ zwrócono do Krajowego Biura Wyborczeg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iewykorzystaną kwotę na diety dla członków komisj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 świadczenia rodzinn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zaliczka alimentacyjna oraz składki na ubezpiecz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emerytalne i rentowe z ubezpieczenia społecznego – </w:t>
      </w:r>
      <w:r>
        <w:rPr>
          <w:b/>
          <w:sz w:val="20"/>
          <w:szCs w:val="20"/>
        </w:rPr>
        <w:t xml:space="preserve">99,99%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Decyzje w sprawie świadczeń rodzinnych zostały wydane na w/w kwotę, zgodnie z potrzebam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na składki na ubezpieczenie zdrowotne opłacane za osoby pobierające niektór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świadczenia z pomocy społecznej oraz niektóre świadczenia rodzinne – </w:t>
      </w:r>
      <w:r>
        <w:rPr>
          <w:b/>
          <w:sz w:val="20"/>
          <w:szCs w:val="20"/>
        </w:rPr>
        <w:t xml:space="preserve">93,96%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cyzje w sprawie opłacania składek na ubezpieczenia zdrowotne za osoby pobierające niektór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świadczenia rodzinne zostały wydane na w/w kwotę, zgodnie  z potrzebam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siłki i pomoc w naturze oraz składki na ubezpieczenia emerytalne i rentowe</w:t>
      </w:r>
      <w:r>
        <w:rPr>
          <w:b/>
          <w:sz w:val="20"/>
          <w:szCs w:val="20"/>
        </w:rPr>
        <w:t xml:space="preserve"> – 96,56%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ykorzystano zgodnie z potrzebami. Kwoty wszystkich w/w dotacji niewykorzystanych został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wrócone do Wielkopolskiego Urzędu Wojewódzkiego w końcu 2005 roku.</w:t>
      </w:r>
    </w:p>
    <w:p>
      <w:pPr>
        <w:pStyle w:val="Normal"/>
        <w:jc w:val="both"/>
        <w:rPr>
          <w:szCs w:val="28"/>
        </w:rPr>
      </w:pP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2030      dotacja celowa otrzymana z budżetu państwa na realizację własnych zadań bieżących 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gmin(związków gmin) – </w:t>
      </w:r>
      <w:r>
        <w:rPr>
          <w:b/>
          <w:szCs w:val="28"/>
        </w:rPr>
        <w:t>47,76%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0"/>
          <w:szCs w:val="20"/>
        </w:rPr>
        <w:t>dotyczy wypłacanych zasiłków i pomocy w naturze oraz składki na ubezpieczenia emerytalne i rent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Jest to dotacja przyznana przez Wielkopolski Urząd Wojewódzki, kwota dotacji  przekraczała potrzeb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 tym rozdziale. Prośba Kierownika GOPS o zmniejszenie planowanej kwoty  nie została zrealizowana.</w:t>
      </w:r>
    </w:p>
    <w:p>
      <w:pPr>
        <w:pStyle w:val="Normal"/>
        <w:jc w:val="both"/>
        <w:rPr>
          <w:szCs w:val="28"/>
        </w:rPr>
      </w:pPr>
      <w:r>
        <w:rPr>
          <w:rFonts w:cs="Arial Narrow" w:ascii="Arial Narrow" w:hAnsi="Arial Narrow"/>
          <w:szCs w:val="28"/>
        </w:rPr>
        <w:t>§  2360</w:t>
      </w:r>
      <w:r>
        <w:rPr>
          <w:szCs w:val="28"/>
        </w:rPr>
        <w:t xml:space="preserve">     dochody jednostek samorządu terytorialnego związane z realizacją zadań z zakresu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administracji rządowej oraz innych zadań zleconych ustawami - </w:t>
      </w:r>
      <w:r>
        <w:rPr>
          <w:b/>
          <w:szCs w:val="28"/>
        </w:rPr>
        <w:t>99,93%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Minimalny brak wykonania wystąpił z różnicy pomiędzy planowanymi dochodami  w pełnych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 wykonaniem w groszach. Dotyczy zrealizowanych dochodów pomniejszonych o 5% związ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 realizacją zadań z zakresu administracji rządowej- za wydawanie dowodów osobistych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Pozostałe planowane dochody Gminy zostały wykonane w </w:t>
      </w:r>
      <w:r>
        <w:rPr>
          <w:b/>
          <w:bCs/>
          <w:szCs w:val="28"/>
        </w:rPr>
        <w:t>100 %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kutki dla budżetu z udzielonych ulg odroczeń i inne:</w:t>
      </w:r>
    </w:p>
    <w:p>
      <w:pPr>
        <w:pStyle w:val="Normal"/>
        <w:jc w:val="both"/>
        <w:rPr/>
      </w:pPr>
      <w:r>
        <w:rPr>
          <w:szCs w:val="28"/>
        </w:rPr>
        <w:t xml:space="preserve">- obniżenia górnych stawek podatków obliczonych za okres sprawozdawczy to kwota  </w:t>
      </w:r>
      <w:r>
        <w:rPr>
          <w:b/>
          <w:szCs w:val="28"/>
        </w:rPr>
        <w:t xml:space="preserve">529.846,-zł </w:t>
      </w:r>
      <w:r>
        <w:rPr>
          <w:szCs w:val="28"/>
        </w:rPr>
        <w:t xml:space="preserve">co stanowi </w:t>
      </w:r>
      <w:r>
        <w:rPr>
          <w:b/>
          <w:bCs/>
          <w:szCs w:val="28"/>
        </w:rPr>
        <w:t>18,97%</w:t>
      </w:r>
      <w:r>
        <w:rPr>
          <w:b/>
          <w:szCs w:val="28"/>
        </w:rPr>
        <w:t xml:space="preserve"> </w:t>
      </w:r>
      <w:r>
        <w:rPr>
          <w:szCs w:val="28"/>
        </w:rPr>
        <w:t xml:space="preserve">planowanych dochodów własnych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z tytułu udzielonych przez gminę ulg, umorzeń i zwolnień obliczonych za okres sprawozdawczy (bez ulg i zwolnień ustawowych) to kwota </w:t>
      </w:r>
      <w:r>
        <w:rPr>
          <w:b/>
          <w:szCs w:val="28"/>
        </w:rPr>
        <w:t>28.969,-zł</w:t>
      </w:r>
      <w:r>
        <w:rPr>
          <w:szCs w:val="28"/>
        </w:rPr>
        <w:t xml:space="preserve"> czyli </w:t>
      </w:r>
      <w:r>
        <w:rPr>
          <w:b/>
          <w:bCs/>
          <w:szCs w:val="28"/>
        </w:rPr>
        <w:t>1,04%</w:t>
      </w:r>
      <w:r>
        <w:rPr>
          <w:szCs w:val="28"/>
        </w:rPr>
        <w:t xml:space="preserve"> planowanych dochodów włas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decyzji wydanych przez organ podatkowy na podstawie ustawy Ordynacja Podatkowa, obliczone za okres sprawozdawczy to kwota </w:t>
      </w:r>
      <w:r>
        <w:rPr>
          <w:b/>
          <w:szCs w:val="28"/>
        </w:rPr>
        <w:t>38.003,- zł</w:t>
      </w:r>
      <w:r>
        <w:rPr>
          <w:szCs w:val="28"/>
        </w:rPr>
        <w:t xml:space="preserve"> i stanowi </w:t>
      </w:r>
      <w:r>
        <w:rPr>
          <w:b/>
          <w:szCs w:val="28"/>
        </w:rPr>
        <w:t>2,99%</w:t>
      </w:r>
      <w:r>
        <w:rPr>
          <w:szCs w:val="28"/>
        </w:rPr>
        <w:t xml:space="preserve"> planowanych dochodów włas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tan zaległości ze wskazaniem działań jakie zostały podjęte w celu wyegzekwowania zaległości.</w:t>
      </w:r>
    </w:p>
    <w:p>
      <w:pPr>
        <w:pStyle w:val="Normal"/>
        <w:jc w:val="both"/>
        <w:rPr/>
      </w:pPr>
      <w:r>
        <w:rPr>
          <w:szCs w:val="28"/>
        </w:rPr>
        <w:t xml:space="preserve">Na 31.12.2005r. należności pozostałe do zapłaty ogółem wynoszą – </w:t>
      </w:r>
      <w:r>
        <w:rPr>
          <w:b/>
          <w:bCs/>
          <w:szCs w:val="28"/>
        </w:rPr>
        <w:t>313.825,12 zł</w:t>
      </w:r>
      <w:r>
        <w:rPr>
          <w:szCs w:val="28"/>
        </w:rPr>
        <w:t xml:space="preserve"> w tym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Należności z tytułu nie zapłaconych podatków i innych dochodów wg sprawozdania o  dochodach budżetowych jednostek samorządu terytorialnego za okres od początku roku do 31.12.2005r. wynoszą </w:t>
      </w:r>
      <w:r>
        <w:rPr>
          <w:b/>
          <w:szCs w:val="28"/>
        </w:rPr>
        <w:t xml:space="preserve">155.024,00 zł. </w:t>
      </w:r>
      <w:r>
        <w:rPr>
          <w:szCs w:val="28"/>
        </w:rPr>
        <w:t xml:space="preserve">tj. </w:t>
      </w:r>
      <w:r>
        <w:rPr>
          <w:b/>
          <w:bCs/>
          <w:szCs w:val="28"/>
        </w:rPr>
        <w:t>5,55 %</w:t>
      </w:r>
      <w:r>
        <w:rPr>
          <w:szCs w:val="28"/>
        </w:rPr>
        <w:t xml:space="preserve"> planowanych wpływów z dochodów własnych  Gminy w tym zaległości </w:t>
      </w:r>
      <w:r>
        <w:rPr>
          <w:b/>
          <w:szCs w:val="28"/>
        </w:rPr>
        <w:t>153.434,- zł</w:t>
      </w:r>
      <w:r>
        <w:rPr>
          <w:szCs w:val="28"/>
        </w:rPr>
        <w:t xml:space="preserve">, i nadpłaty  </w:t>
      </w:r>
      <w:r>
        <w:rPr>
          <w:b/>
          <w:szCs w:val="28"/>
        </w:rPr>
        <w:t xml:space="preserve">4.369,-zł </w:t>
      </w:r>
      <w:r>
        <w:rPr>
          <w:szCs w:val="28"/>
        </w:rPr>
        <w:t xml:space="preserve"> z tego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i/>
          <w:iCs/>
          <w:szCs w:val="28"/>
          <w:u w:val="single"/>
        </w:rPr>
        <w:t xml:space="preserve">należności          nadpłaty           </w:t>
      </w:r>
    </w:p>
    <w:p>
      <w:pPr>
        <w:pStyle w:val="Normal"/>
        <w:ind w:firstLine="708"/>
        <w:rPr/>
      </w:pPr>
      <w:r>
        <w:rPr>
          <w:szCs w:val="28"/>
        </w:rPr>
        <w:t xml:space="preserve">- z opłaty za zarząd i użytkowanie wieczyste nieruchomości          </w:t>
      </w:r>
      <w:r>
        <w:rPr>
          <w:b/>
          <w:bCs/>
          <w:szCs w:val="28"/>
        </w:rPr>
        <w:t>4.629,00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z najmu i dzierżawy składników majątkowych                             </w:t>
      </w:r>
      <w:r>
        <w:rPr>
          <w:b/>
          <w:szCs w:val="28"/>
        </w:rPr>
        <w:t>5.191,00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-  </w:t>
      </w:r>
      <w:r>
        <w:rPr>
          <w:szCs w:val="28"/>
        </w:rPr>
        <w:t xml:space="preserve">z odpłatnego nabycia prawa  własności                                        </w:t>
      </w:r>
      <w:r>
        <w:rPr>
          <w:b/>
          <w:szCs w:val="28"/>
        </w:rPr>
        <w:t>3.289,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pozostałe odsetki z w/w tytułu                                                      </w:t>
      </w:r>
      <w:r>
        <w:rPr>
          <w:b/>
          <w:szCs w:val="28"/>
        </w:rPr>
        <w:t xml:space="preserve">   964,00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- podatek od nieruchomości  os. prawne                                        </w:t>
      </w:r>
      <w:r>
        <w:rPr>
          <w:b/>
          <w:bCs/>
          <w:szCs w:val="28"/>
        </w:rPr>
        <w:t xml:space="preserve">22.500,00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podatek rolny os. prawne                                                             </w:t>
      </w:r>
      <w:r>
        <w:rPr>
          <w:b/>
          <w:szCs w:val="28"/>
        </w:rPr>
        <w:t xml:space="preserve">14.076,00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podatek od nieruchomości  os. fizyczne                                      </w:t>
      </w:r>
      <w:r>
        <w:rPr>
          <w:b/>
          <w:szCs w:val="28"/>
        </w:rPr>
        <w:t>57.375,00            548,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podatek rolny os. fizyczne                                                            </w:t>
      </w:r>
      <w:r>
        <w:rPr>
          <w:b/>
          <w:szCs w:val="28"/>
        </w:rPr>
        <w:t xml:space="preserve"> 9.408,00            215,00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podatek leśny od osób fizycznych                                                 </w:t>
      </w:r>
      <w:r>
        <w:rPr>
          <w:b/>
          <w:bCs/>
          <w:szCs w:val="28"/>
        </w:rPr>
        <w:t>1.601,00              28,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podatek od śr. transp. od osób fiz.                                               </w:t>
      </w:r>
      <w:r>
        <w:rPr>
          <w:b/>
          <w:bCs/>
          <w:szCs w:val="28"/>
        </w:rPr>
        <w:t>16.375,00              83,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podatek od działalności gospodarczej osób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fizycznych opłacany w formie karty podatkowej                         </w:t>
      </w:r>
      <w:r>
        <w:rPr>
          <w:b/>
          <w:bCs/>
          <w:szCs w:val="28"/>
        </w:rPr>
        <w:t xml:space="preserve">18.025,00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podatek od czynności cywilnoprawnych  os. fizyczne                      </w:t>
      </w:r>
      <w:r>
        <w:rPr>
          <w:b/>
          <w:bCs/>
          <w:szCs w:val="28"/>
        </w:rPr>
        <w:t>101,00        3.495,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opłaty za usługi opiekuńcze                                                            </w:t>
      </w:r>
      <w:r>
        <w:rPr>
          <w:b/>
          <w:bCs/>
          <w:szCs w:val="28"/>
        </w:rPr>
        <w:t>1.009,0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- wpływy za składowanie odpadów na wysypisku śmieci                   </w:t>
      </w:r>
      <w:r>
        <w:rPr>
          <w:b/>
          <w:bCs/>
          <w:szCs w:val="28"/>
        </w:rPr>
        <w:t>481,00</w:t>
      </w:r>
    </w:p>
    <w:p>
      <w:pPr>
        <w:pStyle w:val="Heading3"/>
        <w:ind w:firstLine="708"/>
        <w:rPr/>
      </w:pPr>
      <w:r>
        <w:rPr/>
        <w:t xml:space="preserve">         </w:t>
      </w:r>
      <w:r>
        <w:rPr/>
        <w:t>RAZEM:                                                                              155.024,00        4.369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wyższe zaległości Urząd Gminy wystawił upomnienia a w szczególnych przypadkach tytuły egzekucyjne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W stosunku do osób prawnych wystawiono upomnienia i tytuły wykonawcze do Naczelnika Urzędu Skarbowego w Kaliszu na kwotę </w:t>
      </w:r>
      <w:r>
        <w:rPr>
          <w:b/>
          <w:szCs w:val="28"/>
        </w:rPr>
        <w:t>29.733,4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stosunku do osób fizycznych  w 2005 roku wystawiono 759 upomnień na kwotę </w:t>
      </w:r>
      <w:r>
        <w:rPr>
          <w:b/>
          <w:szCs w:val="28"/>
        </w:rPr>
        <w:t>93.716,60</w:t>
      </w:r>
      <w:r>
        <w:rPr>
          <w:szCs w:val="28"/>
        </w:rPr>
        <w:t xml:space="preserve"> zł oraz tytuły wykonawcz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do Naczelnika Urzędu Skarbowego w Ostrowie 193  tytuły  na kwotę </w:t>
      </w:r>
      <w:r>
        <w:rPr>
          <w:b/>
          <w:szCs w:val="28"/>
        </w:rPr>
        <w:t>40.531,00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do Naczelnika Urzędu Skarbowego w Kaliszu 8 tytułów na kwotę  </w:t>
      </w:r>
      <w:r>
        <w:rPr>
          <w:b/>
          <w:szCs w:val="28"/>
        </w:rPr>
        <w:t>1.256,90 zł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- do Naczelnika Urzędu Skarbowego w Ostrzeszowie  na kwotę </w:t>
      </w:r>
      <w:r>
        <w:rPr>
          <w:b/>
          <w:szCs w:val="28"/>
        </w:rPr>
        <w:t>2.872,80 zł,</w:t>
      </w:r>
    </w:p>
    <w:p>
      <w:pPr>
        <w:pStyle w:val="Normal"/>
        <w:jc w:val="both"/>
        <w:rPr/>
      </w:pPr>
      <w:r>
        <w:rPr>
          <w:szCs w:val="28"/>
        </w:rPr>
        <w:t xml:space="preserve">Dokonano 2 wpisów do hipoteki przymusowej na kwotę </w:t>
      </w:r>
      <w:r>
        <w:rPr>
          <w:b/>
          <w:szCs w:val="28"/>
        </w:rPr>
        <w:t xml:space="preserve"> 53.637,58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ługoterminowe należności podlegające zaliczeniu na dochody budżetowe w przyszłych latach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z tytułu sprzedaży majątku trwałego na dzień 31.12.2005r. wynoszą </w:t>
      </w:r>
      <w:r>
        <w:rPr>
          <w:b/>
          <w:szCs w:val="28"/>
        </w:rPr>
        <w:t>105.163,54 zł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z tytułu należności podatkowych – hipoteka  na dzień 31.12.2005r. wynoszą </w:t>
      </w:r>
      <w:r>
        <w:rPr>
          <w:b/>
          <w:szCs w:val="28"/>
        </w:rPr>
        <w:t>53.637,58 z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Realizacja dochodów z mienia Gminy w tym ze sprzedaży składników mie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chody te realizowane są w dziale 020 Leśnictwo i 700 Gospodarka mieszkaniowa głównie z najmu, dzierżawy z opłat za zarząd i wieczyste użytkowanie nieruchomości oraz z odpłatnego nabycia prawa własn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lan </w:t>
      </w:r>
      <w:r>
        <w:rPr>
          <w:b/>
          <w:szCs w:val="28"/>
        </w:rPr>
        <w:t>84.977,00 zł</w:t>
      </w:r>
      <w:r>
        <w:rPr>
          <w:szCs w:val="28"/>
        </w:rPr>
        <w:t xml:space="preserve"> wykonano </w:t>
      </w:r>
      <w:r>
        <w:rPr>
          <w:b/>
          <w:szCs w:val="28"/>
        </w:rPr>
        <w:t xml:space="preserve">84.972,00 zł  tj. 99,99%  </w:t>
      </w:r>
      <w:r>
        <w:rPr>
          <w:szCs w:val="28"/>
        </w:rPr>
        <w:t xml:space="preserve">w tym  z odpłatnego nabycia prawa własności  na plan </w:t>
      </w:r>
      <w:r>
        <w:rPr>
          <w:b/>
          <w:szCs w:val="28"/>
        </w:rPr>
        <w:t>47.504,00 zł</w:t>
      </w:r>
      <w:r>
        <w:rPr>
          <w:szCs w:val="28"/>
        </w:rPr>
        <w:t xml:space="preserve"> wykonano </w:t>
      </w:r>
      <w:r>
        <w:rPr>
          <w:b/>
          <w:szCs w:val="28"/>
        </w:rPr>
        <w:t>47.504,00 zł</w:t>
      </w:r>
      <w:r>
        <w:rPr>
          <w:szCs w:val="28"/>
        </w:rPr>
        <w:t xml:space="preserve"> tj. </w:t>
      </w:r>
      <w:r>
        <w:rPr>
          <w:b/>
          <w:szCs w:val="28"/>
        </w:rPr>
        <w:t>100.00 %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tym za sprzedaż działek pod budownictwo jednorodzinne w drodze przetargu uzyskano kwotę </w:t>
      </w:r>
      <w:r>
        <w:rPr>
          <w:b/>
          <w:szCs w:val="28"/>
        </w:rPr>
        <w:t>29.660,00 zł</w:t>
      </w:r>
      <w:r>
        <w:rPr>
          <w:szCs w:val="28"/>
        </w:rPr>
        <w:t xml:space="preserve"> i wpływy ze sprzedaży ratalnej rozłożonej na raty to kwota </w:t>
      </w:r>
      <w:r>
        <w:rPr>
          <w:b/>
          <w:szCs w:val="28"/>
        </w:rPr>
        <w:t>17.844,00 zł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ległości powstałe z odpłatnego prawa nabycia własności w kwocie </w:t>
      </w:r>
      <w:r>
        <w:rPr>
          <w:b/>
          <w:szCs w:val="28"/>
        </w:rPr>
        <w:t>3.289,00 zł</w:t>
      </w:r>
      <w:r>
        <w:rPr>
          <w:szCs w:val="28"/>
        </w:rPr>
        <w:t xml:space="preserve"> uregulowano w miesiącu styczniu 2006r. Jak również odsetki w kwocie </w:t>
      </w:r>
      <w:r>
        <w:rPr>
          <w:b/>
          <w:szCs w:val="28"/>
        </w:rPr>
        <w:t>964,00 zł</w:t>
      </w:r>
      <w:r>
        <w:rPr>
          <w:szCs w:val="28"/>
        </w:rPr>
        <w:t xml:space="preserve"> z w/w tytu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Gmina w roku 2006 nie otrzymała dotacji z budżetu innych jednostek samorządu terytorialn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Gmina likwidując rachunki środków specjalnych z dniem 31 marca 2005roku nie utworzyła żadnej jednostce rachunku dochodów własnych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 kolei jak wygląda realizacja budżetu po stronie wydatków przedstawia </w:t>
      </w:r>
      <w:r>
        <w:rPr>
          <w:szCs w:val="28"/>
          <w:u w:val="single"/>
        </w:rPr>
        <w:t>załącznik Nr 3</w:t>
      </w:r>
      <w:r>
        <w:rPr>
          <w:szCs w:val="28"/>
        </w:rPr>
        <w:t xml:space="preserve"> do sprawozdania w układzie tabelarycznym tj. w szczegółowości nie niższej niż w zawartej uchwale budżetowej na rok 2005 z uwzględnieniem procentowego stosunku.</w:t>
      </w:r>
    </w:p>
    <w:p>
      <w:pPr>
        <w:pStyle w:val="Normal"/>
        <w:jc w:val="both"/>
        <w:rPr/>
      </w:pPr>
      <w:r>
        <w:rPr>
          <w:szCs w:val="28"/>
        </w:rPr>
        <w:t xml:space="preserve">Uchwalony przez Radę Gminy budżet po stronie wydatków na rok 2005 po uwzględnieniu zmian w ciągu roku przewiduje realizacje wydatków w wysokości </w:t>
      </w:r>
      <w:r>
        <w:rPr>
          <w:b/>
          <w:bCs/>
          <w:szCs w:val="28"/>
        </w:rPr>
        <w:t>14.912.498,00 zł</w:t>
      </w:r>
      <w:r>
        <w:rPr>
          <w:szCs w:val="28"/>
        </w:rPr>
        <w:t xml:space="preserve"> a wykonano w wysokości </w:t>
      </w:r>
      <w:r>
        <w:rPr>
          <w:b/>
          <w:bCs/>
          <w:szCs w:val="28"/>
        </w:rPr>
        <w:t>14.592.554,00 zł</w:t>
      </w:r>
      <w:r>
        <w:rPr>
          <w:szCs w:val="28"/>
        </w:rPr>
        <w:t xml:space="preserve"> co stanowi </w:t>
      </w:r>
      <w:r>
        <w:rPr>
          <w:b/>
          <w:szCs w:val="28"/>
        </w:rPr>
        <w:t>97,85 %</w:t>
      </w:r>
      <w:r>
        <w:rPr>
          <w:szCs w:val="28"/>
        </w:rPr>
        <w:t xml:space="preserve"> w tym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nformacja o wykonaniu wydatków bieżących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  <w:u w:val="single"/>
        </w:rPr>
        <w:t>- wynagrodzenia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§</w:t>
      </w:r>
      <w:r>
        <w:rPr>
          <w:szCs w:val="28"/>
        </w:rPr>
        <w:t xml:space="preserve"> </w:t>
      </w:r>
      <w:r>
        <w:rPr>
          <w:b/>
          <w:szCs w:val="28"/>
        </w:rPr>
        <w:t>4010, 4040,4100, 4170</w:t>
      </w:r>
      <w:r>
        <w:rPr>
          <w:szCs w:val="28"/>
        </w:rPr>
        <w:t xml:space="preserve"> na plan </w:t>
      </w:r>
      <w:r>
        <w:rPr>
          <w:b/>
          <w:bCs/>
          <w:szCs w:val="28"/>
        </w:rPr>
        <w:t xml:space="preserve">6.087.682,00 zł </w:t>
      </w:r>
      <w:r>
        <w:rPr>
          <w:szCs w:val="28"/>
        </w:rPr>
        <w:t xml:space="preserve">wykonano </w:t>
      </w:r>
      <w:r>
        <w:rPr>
          <w:b/>
          <w:bCs/>
          <w:szCs w:val="28"/>
        </w:rPr>
        <w:t>6.054.327,00 z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tj. 99,45%  </w:t>
      </w:r>
      <w:r>
        <w:rPr>
          <w:bCs/>
          <w:szCs w:val="28"/>
        </w:rPr>
        <w:t xml:space="preserve">do ogółem wykonanego budżetu stanowi – </w:t>
      </w:r>
      <w:r>
        <w:rPr>
          <w:b/>
          <w:bCs/>
          <w:szCs w:val="28"/>
        </w:rPr>
        <w:t>41,49 %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 xml:space="preserve">pochodne od wynagrodzeń </w:t>
      </w:r>
      <w:r>
        <w:rPr>
          <w:b/>
          <w:szCs w:val="28"/>
        </w:rPr>
        <w:t>§ 4110, 4120</w:t>
      </w:r>
      <w:r>
        <w:rPr>
          <w:szCs w:val="28"/>
        </w:rPr>
        <w:t xml:space="preserve"> na plan </w:t>
      </w:r>
      <w:r>
        <w:rPr>
          <w:b/>
          <w:bCs/>
          <w:szCs w:val="28"/>
        </w:rPr>
        <w:t>1.294.693,00 zł</w:t>
      </w:r>
      <w:r>
        <w:rPr>
          <w:szCs w:val="28"/>
        </w:rPr>
        <w:t xml:space="preserve"> wykonano - </w:t>
      </w:r>
      <w:r>
        <w:rPr>
          <w:b/>
          <w:bCs/>
          <w:szCs w:val="28"/>
        </w:rPr>
        <w:t xml:space="preserve">1.275.535,00 zł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tj. 98,52%</w:t>
      </w:r>
      <w:r>
        <w:rPr>
          <w:bCs/>
          <w:szCs w:val="28"/>
        </w:rPr>
        <w:t xml:space="preserve"> do ogółem wykonanego budżetu stanowi – </w:t>
      </w:r>
      <w:r>
        <w:rPr>
          <w:b/>
          <w:bCs/>
          <w:szCs w:val="28"/>
        </w:rPr>
        <w:t>8,74%</w:t>
      </w:r>
    </w:p>
    <w:p>
      <w:pPr>
        <w:pStyle w:val="Normal"/>
        <w:rPr>
          <w:szCs w:val="28"/>
        </w:rPr>
      </w:pPr>
      <w:r>
        <w:rPr>
          <w:szCs w:val="28"/>
        </w:rPr>
        <w:t>Odchylenia w realizacji w/w wydatków w poszczególnych rozdziałach z tytułu wynagrodzeń są minimalne i oscylują w granicach od 97,15% do 100,00% i 91,34 % do 100% -pochodne od wynagrodzeń.</w:t>
      </w:r>
    </w:p>
    <w:p>
      <w:pPr>
        <w:pStyle w:val="Normal"/>
        <w:jc w:val="both"/>
        <w:rPr/>
      </w:pPr>
      <w:r>
        <w:rPr>
          <w:szCs w:val="28"/>
        </w:rPr>
        <w:t>W dziale 750 - Administracja publiczna rozdział 75023 Urzędy gmin – wynagrodzenie 97,15%  . Mniejsze wykonanie to kwota 23.947,00 zł powstała w wyniku planowanej w 2005r wypłaty odprawy emerytalnej jednej z pracownic, która ostatecznie na emeryturę odchodzi w miesiącu marcu 2006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tomiast pochodne od wynagrodzeń, to kwota 14.065,- zł- nie była wypłacona w związku z wypłatą zasiłków chorobowych od których nie nalicza się składek na ubezpieczenia społeczne i Fundusz Pracy. W trakcie planowania budżetu na wynagrodzenia nie można było przewidzieć absencji chorobowej. W rozdziale tym gmina wypłaca również wynagrodzenia za skierowanych bezrobotnych w ramach robót publicznych, na których zwrot części kosztów poniesionych na wynagrodzenia i składki na ubezpieczenie społeczne przez Powiatowy Urząd Pracy z Ostrowa Wielkopolskiego nastąpił pod koniec miesiąca grudnia 2005r. Urealnienie budżetu w tym przypadku było niemożli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minimalne odchylenie w wykonaniu planu wynagrodzeń i pochodnych od wynagrod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dziale 801 – Oświata i wychowanie miała wpływ mniejsza liczba godzin ponadwymiarowych wypracowanych w miesiącu grudniu w stosunku do planowanych. Brak wykonania w pozostałych rozdziałach wystąpił z różnicy pomiędzy planowanymi wydatkami w pełnych złotych a wykonaniem w groszach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- dotacje podmiotowe z budżetu dla samorządowej instytucji kultury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§ </w:t>
      </w:r>
      <w:r>
        <w:rPr>
          <w:b/>
          <w:szCs w:val="28"/>
        </w:rPr>
        <w:t>2480</w:t>
      </w:r>
      <w:r>
        <w:rPr>
          <w:szCs w:val="28"/>
        </w:rPr>
        <w:t xml:space="preserve"> na plan </w:t>
      </w:r>
      <w:r>
        <w:rPr>
          <w:b/>
          <w:bCs/>
          <w:szCs w:val="28"/>
        </w:rPr>
        <w:t>352.040,00 zł</w:t>
      </w:r>
      <w:r>
        <w:rPr>
          <w:szCs w:val="28"/>
        </w:rPr>
        <w:t xml:space="preserve"> wykonano </w:t>
      </w:r>
      <w:r>
        <w:rPr>
          <w:b/>
          <w:bCs/>
          <w:szCs w:val="28"/>
        </w:rPr>
        <w:t>352.040,00 zł. tj. 100%</w:t>
      </w:r>
      <w:r>
        <w:rPr>
          <w:szCs w:val="28"/>
        </w:rPr>
        <w:t xml:space="preserve"> do ogółem wykonanego budżetu stanowi – </w:t>
      </w:r>
      <w:r>
        <w:rPr>
          <w:b/>
          <w:szCs w:val="28"/>
        </w:rPr>
        <w:t>2,41%</w:t>
      </w:r>
    </w:p>
    <w:p>
      <w:pPr>
        <w:pStyle w:val="Normal"/>
        <w:jc w:val="both"/>
        <w:rPr/>
      </w:pPr>
      <w:r>
        <w:rPr>
          <w:szCs w:val="28"/>
        </w:rPr>
        <w:t>w tym n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minny Ośrodek Kultury w Sieroszewicach kwota 166.000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iblioteki kwota 186.040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- wydatki na obsługę długu publicznego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§ </w:t>
      </w:r>
      <w:r>
        <w:rPr>
          <w:b/>
          <w:szCs w:val="28"/>
        </w:rPr>
        <w:t xml:space="preserve">8070 </w:t>
      </w:r>
      <w:r>
        <w:rPr>
          <w:szCs w:val="28"/>
        </w:rPr>
        <w:t xml:space="preserve">odsetki od krajowych pożyczek i kredytów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na plan </w:t>
      </w:r>
      <w:r>
        <w:rPr>
          <w:b/>
          <w:bCs/>
          <w:szCs w:val="28"/>
        </w:rPr>
        <w:t>95.060,00 zł</w:t>
      </w:r>
      <w:r>
        <w:rPr>
          <w:szCs w:val="28"/>
        </w:rPr>
        <w:t xml:space="preserve"> wykonano </w:t>
      </w:r>
      <w:r>
        <w:rPr>
          <w:b/>
          <w:bCs/>
          <w:szCs w:val="28"/>
        </w:rPr>
        <w:t xml:space="preserve">87.568,00 zł. tj. 92,12% </w:t>
      </w:r>
      <w:r>
        <w:rPr>
          <w:bCs/>
          <w:szCs w:val="28"/>
        </w:rPr>
        <w:t xml:space="preserve">do ogółem wykonanego budżetu stanowi – </w:t>
      </w:r>
      <w:r>
        <w:rPr>
          <w:b/>
          <w:bCs/>
          <w:szCs w:val="28"/>
        </w:rPr>
        <w:t>0,60 %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Gmina w 2005 roku nie zaciągała żadnych kredytów ani pożyczek, a niewykorzystana w tym paragrafie kwota 7.492,00 zł, pozostała w związku z obniżeniem naliczanych stóp procentowych przez NBP w 2005r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Gmina nie poczyniła żadnych wydatków związanych z zawartymi umowami z tytułu udzielonych poręczeń i gwarancji, ponieważ takich nie udzieliła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W 2005 roku Gmina przekazała dotację celową na zadanie bieżące realizowane na podstawie porozumień (umów) między jednostkami samorządu terytorialnego w wysokości </w:t>
      </w:r>
      <w:r>
        <w:rPr>
          <w:b/>
          <w:bCs/>
          <w:szCs w:val="28"/>
        </w:rPr>
        <w:t>24.050,00 zł,</w:t>
      </w:r>
      <w:r>
        <w:rPr>
          <w:bCs/>
          <w:szCs w:val="28"/>
        </w:rPr>
        <w:t xml:space="preserve">  tj. 100,00% planowanej na ten cel kwoty. Podstawą do przekazania dotacji celowej była Uchwała Rady Gminy Sieroszewice Nr XIX/118/04 z dnia 29 grudnia 2004r. w sprawie powierzenia realizacji Pilotażowego Programu LEADER + Sektorowego Programu Operacyjnego „Restrukturyzacja i modernizacja sektora żywnościowego oraz rozwój obszarów wiejskich (2004-2006)”, oraz Uchwała Rady Gminy Sieroszewice Nr XXIX/188/05 z dnia 29 grudnia 2005r. zmieniająca uchwałę w sprawie powierzenia realizacji Pilotażowego Programu LEADER + Sektorowego Programu Operacyjnego „Restrukturyzacja i modernizacja sektora żywnościowego oraz rozwój obszarów wiejskich (2004-2006)”.Porozumienie z dnia 25 listopada 2004r.  w sprawie przekazania środków podpisano między  Gminą  Koźminek a gminami Sieroszewice, Blizanów, Godziesze Wielkie, Ceków Kolonia, i Żelazków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  <w:u w:val="single"/>
        </w:rPr>
        <w:t>- pozostałe wydatki rzeczowe bez zadań zleconych gminie</w:t>
      </w:r>
      <w:r>
        <w:rPr>
          <w:szCs w:val="28"/>
        </w:rPr>
        <w:t xml:space="preserve"> na plan </w:t>
      </w:r>
      <w:r>
        <w:rPr>
          <w:b/>
          <w:bCs/>
          <w:szCs w:val="28"/>
        </w:rPr>
        <w:t>3.197.132,00 zł</w:t>
      </w:r>
      <w:r>
        <w:rPr>
          <w:szCs w:val="28"/>
        </w:rPr>
        <w:t xml:space="preserve"> wykonano </w:t>
      </w:r>
      <w:r>
        <w:rPr>
          <w:b/>
          <w:bCs/>
          <w:szCs w:val="28"/>
        </w:rPr>
        <w:t xml:space="preserve">3.061.462,00 zł. tj. 95,76%  </w:t>
      </w:r>
      <w:r>
        <w:rPr>
          <w:bCs/>
          <w:szCs w:val="28"/>
        </w:rPr>
        <w:t>do ogółem wykonanego budżetu stanowi</w:t>
      </w:r>
      <w:r>
        <w:rPr>
          <w:b/>
          <w:bCs/>
          <w:szCs w:val="28"/>
        </w:rPr>
        <w:t xml:space="preserve"> – 20,98%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wydatki związane z realizacją zadań zleconych gmini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Kwota planowanych na 2005 rok wydatków na realizację zadań zleconych gminie wynosi </w:t>
      </w:r>
      <w:r>
        <w:rPr>
          <w:b/>
          <w:szCs w:val="28"/>
        </w:rPr>
        <w:t>2.355.316-zł</w:t>
      </w:r>
      <w:r>
        <w:rPr>
          <w:szCs w:val="28"/>
        </w:rPr>
        <w:t xml:space="preserve"> z czego wydatkowano </w:t>
      </w:r>
      <w:r>
        <w:rPr>
          <w:b/>
          <w:szCs w:val="28"/>
        </w:rPr>
        <w:t>2.346.433,-zł</w:t>
      </w:r>
      <w:r>
        <w:rPr>
          <w:szCs w:val="28"/>
        </w:rPr>
        <w:t>. tj.</w:t>
      </w:r>
      <w:r>
        <w:rPr>
          <w:b/>
          <w:szCs w:val="28"/>
        </w:rPr>
        <w:t xml:space="preserve">99,62%. </w:t>
      </w:r>
      <w:r>
        <w:rPr>
          <w:szCs w:val="28"/>
        </w:rPr>
        <w:t xml:space="preserve">Do ogółu wykonanego budżetu stanowi </w:t>
      </w:r>
      <w:r>
        <w:rPr>
          <w:b/>
          <w:szCs w:val="28"/>
        </w:rPr>
        <w:t>16,08%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Szczegółową realizację wydatków z zadań zleconych przedstawia </w:t>
      </w:r>
      <w:r>
        <w:rPr>
          <w:szCs w:val="28"/>
          <w:u w:val="single"/>
        </w:rPr>
        <w:t>załącznik Nr 4</w:t>
      </w:r>
      <w:r>
        <w:rPr>
          <w:szCs w:val="28"/>
        </w:rPr>
        <w:t xml:space="preserve"> do sprawozdania w układzie tabelarycznym tj. w szczegółowości nie niższej niż w zawartej uchwale budżetowej na rok 2005 z uwzględnieniem procentowego stosunku.</w:t>
      </w:r>
    </w:p>
    <w:p>
      <w:pPr>
        <w:pStyle w:val="Normal"/>
        <w:jc w:val="both"/>
        <w:rPr/>
      </w:pPr>
      <w:r>
        <w:rPr>
          <w:szCs w:val="28"/>
        </w:rPr>
        <w:t>Wydatki w zadaniach zleconych wykonano w 100,00%, jedynie w wypłatach świadczeń społecznych jest wykonanie minimalnie niższe w związku z wydanymi decyzjami w sprawie opłacania świadczeń - składek na ubezpieczenia zdrowotne za osoby pobierające niektóre świadczenia rodzinne oraz zasiłki i pomoc w naturze oraz składki na ubezpieczenia emerytalne i rentowe zostały wydane na w/w kwotę, zgodnie z potrzebami.</w:t>
      </w:r>
    </w:p>
    <w:p>
      <w:pPr>
        <w:pStyle w:val="Normal"/>
        <w:jc w:val="both"/>
        <w:rPr/>
      </w:pPr>
      <w:r>
        <w:rPr>
          <w:szCs w:val="28"/>
        </w:rPr>
        <w:t>W wydatkach przeznaczonych na przygotowanie i przeprowadzenie wyborów do Sejmu i Senatu w 98,90% wykonano wypłaty diet dla członków Komisji Obwodowych, ponieważ jeden z członków Komisji zrezygnował z udziału i w pracach Komisji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Różnice między planowanymi a wykorzystanymi środkami przekazano do Wojewody Wielkopolskiego i Krajowego Biura Wyborczego w miesiącu grudniu 2005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- wydatki majątkowe - inwestycyjne</w:t>
      </w:r>
      <w:r>
        <w:rPr>
          <w:szCs w:val="28"/>
        </w:rPr>
        <w:t xml:space="preserve"> (</w:t>
      </w:r>
      <w:r>
        <w:rPr>
          <w:rFonts w:cs="Arial Narrow" w:ascii="Arial Narrow" w:hAnsi="Arial Narrow"/>
          <w:szCs w:val="28"/>
        </w:rPr>
        <w:t>§</w:t>
      </w:r>
      <w:r>
        <w:rPr>
          <w:b/>
          <w:szCs w:val="28"/>
        </w:rPr>
        <w:t xml:space="preserve"> 6010,6050</w:t>
      </w:r>
      <w:r>
        <w:rPr>
          <w:szCs w:val="28"/>
        </w:rPr>
        <w:t xml:space="preserve">, </w:t>
      </w:r>
      <w:r>
        <w:rPr>
          <w:b/>
          <w:szCs w:val="28"/>
        </w:rPr>
        <w:t>6060</w:t>
      </w:r>
      <w:r>
        <w:rPr>
          <w:szCs w:val="28"/>
        </w:rPr>
        <w:t xml:space="preserve">, </w:t>
      </w:r>
      <w:r>
        <w:rPr>
          <w:b/>
          <w:szCs w:val="28"/>
        </w:rPr>
        <w:t>6300</w:t>
      </w:r>
      <w:r>
        <w:rPr>
          <w:szCs w:val="28"/>
        </w:rPr>
        <w:t>,</w:t>
      </w:r>
      <w:r>
        <w:rPr>
          <w:b/>
          <w:szCs w:val="28"/>
        </w:rPr>
        <w:t>6620</w:t>
      </w:r>
      <w:r>
        <w:rPr>
          <w:szCs w:val="28"/>
        </w:rPr>
        <w:t xml:space="preserve">) na plan </w:t>
      </w:r>
      <w:r>
        <w:rPr>
          <w:b/>
          <w:bCs/>
          <w:szCs w:val="28"/>
        </w:rPr>
        <w:t xml:space="preserve">1.530.575,00 zł </w:t>
      </w:r>
      <w:r>
        <w:rPr>
          <w:szCs w:val="28"/>
        </w:rPr>
        <w:t xml:space="preserve">wykonano </w:t>
      </w:r>
      <w:r>
        <w:rPr>
          <w:b/>
          <w:bCs/>
          <w:szCs w:val="28"/>
        </w:rPr>
        <w:t xml:space="preserve">1.415.189,00 zł tj. 92,46 %, </w:t>
      </w:r>
      <w:r>
        <w:rPr>
          <w:bCs/>
          <w:szCs w:val="28"/>
        </w:rPr>
        <w:t xml:space="preserve">do ogółu wykonanego budżetu inwestycje stanowią </w:t>
      </w:r>
      <w:r>
        <w:rPr>
          <w:b/>
          <w:bCs/>
          <w:szCs w:val="28"/>
        </w:rPr>
        <w:t>9,70%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ak wygląda realizacja wydatków majątkowych przedstawia </w:t>
      </w:r>
      <w:r>
        <w:rPr>
          <w:szCs w:val="28"/>
          <w:u w:val="single"/>
        </w:rPr>
        <w:t>załącznik Nr 5</w:t>
      </w:r>
      <w:r>
        <w:rPr>
          <w:szCs w:val="28"/>
        </w:rPr>
        <w:t xml:space="preserve"> do sprawozdania w układzie tabelarycznym w szczegółowości nie niższej niż w zawartej uchwale budżetowej na rok 2005 tj. na poszczególne zadania z uwzględnieniem procentowego stosunku i tak: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Budowa kanalizacji sanitarnej z przyłączami oraz przepompowni we wsi Sieroszewice – I etap                                           -    </w:t>
      </w:r>
      <w:r>
        <w:rPr>
          <w:b/>
          <w:bCs/>
          <w:szCs w:val="28"/>
        </w:rPr>
        <w:t xml:space="preserve">15.972,00 zł, </w:t>
      </w:r>
      <w:r>
        <w:rPr>
          <w:bCs/>
          <w:szCs w:val="28"/>
        </w:rPr>
        <w:t>wykonano w 99,83%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łacono za opracowanie studium wykonalności – kanalizacji w Sieroszewicach oraz dokumentacji na jej budowę. Inwestycja ta znajduje się w WPI w latach 2006 – 2007. Gmina złożyła wniosek  o środki finansowe z Mechanizmu Finansowego Europejskiego Obszaru Gospodarczego oraz Norweskiego Mechanizmu Finansowego. Realizacja w/w inwestycji przypada na rok 2007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Budowa sieci wodociągowej we wsi Rososzyca ul. Ostrowska -   </w:t>
      </w:r>
      <w:r>
        <w:rPr>
          <w:b/>
          <w:szCs w:val="28"/>
        </w:rPr>
        <w:t xml:space="preserve">14.831,00 zł, </w:t>
      </w:r>
      <w:r>
        <w:rPr>
          <w:szCs w:val="28"/>
        </w:rPr>
        <w:t>wykonano w 98,87%</w:t>
      </w:r>
    </w:p>
    <w:p>
      <w:pPr>
        <w:pStyle w:val="Normal"/>
        <w:ind w:left="11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akończono i oddano do użytku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Budowa sieci wodociągowej w m. Strzyżew     -    </w:t>
      </w:r>
      <w:r>
        <w:rPr>
          <w:b/>
          <w:szCs w:val="28"/>
        </w:rPr>
        <w:t>6.500,00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  <w:r>
        <w:rPr>
          <w:szCs w:val="28"/>
        </w:rPr>
        <w:t xml:space="preserve">, wykonano w 100,00% </w:t>
      </w:r>
    </w:p>
    <w:p>
      <w:pPr>
        <w:pStyle w:val="Normal"/>
        <w:ind w:left="1160" w:hanging="0"/>
        <w:jc w:val="both"/>
        <w:rPr>
          <w:sz w:val="20"/>
          <w:szCs w:val="20"/>
        </w:rPr>
      </w:pPr>
      <w:r>
        <w:rPr>
          <w:szCs w:val="28"/>
        </w:rPr>
        <w:t xml:space="preserve">  </w:t>
      </w:r>
      <w:r>
        <w:rPr>
          <w:sz w:val="20"/>
          <w:szCs w:val="20"/>
        </w:rPr>
        <w:t>(zakończono i oddano do użytku)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szCs w:val="28"/>
        </w:rPr>
        <w:t xml:space="preserve">Adaptacja budynku po szkole na potrzeby Domu Pamięci ks. J. Kuta oraz p. Brylińskiego                                                 -       </w:t>
      </w:r>
      <w:r>
        <w:rPr>
          <w:b/>
          <w:bCs/>
          <w:szCs w:val="28"/>
        </w:rPr>
        <w:t xml:space="preserve">    6.100,00 zł, </w:t>
      </w:r>
      <w:r>
        <w:rPr>
          <w:szCs w:val="28"/>
        </w:rPr>
        <w:t>wykonano w 100,00%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Zapłacono projekt techniczny . Inwestycja ta znajduje się w WPI w latach 2006-2007. Gmina złożyła wniosek do Sektorowego Programu Operacyjnego .restrukturyzacja i modernizacja sektora żywnościowego oraz rozwój obszarów wiejskich  2004-2006. w ramach Działania 2.3 „Odnowa wsi oraz zachowanie i ochrona dziedzictwa kulturowego”. Realizacja inwestycji przypada na 2006r.</w:t>
      </w:r>
    </w:p>
    <w:p>
      <w:pPr>
        <w:pStyle w:val="Normal"/>
        <w:ind w:left="12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otrzymania środków z SPO zaplata nastąpi kredytem inwestycyjnym.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Nasze miejsce – Wiejskie Centrum Kultury w Sieroszewicach, remont GOK i zagospodarowanie terenu                          -          </w:t>
      </w:r>
      <w:r>
        <w:rPr>
          <w:b/>
          <w:bCs/>
          <w:szCs w:val="28"/>
        </w:rPr>
        <w:t>21.787,00 zł</w:t>
      </w:r>
      <w:r>
        <w:rPr>
          <w:bCs/>
          <w:szCs w:val="28"/>
        </w:rPr>
        <w:t>, wykonano w 96,94 %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Zapłacono za opracowanie projektu technicznego remontu budynku  GOK,</w:t>
      </w:r>
      <w:r>
        <w:rPr>
          <w:bCs/>
          <w:sz w:val="20"/>
          <w:szCs w:val="20"/>
        </w:rPr>
        <w:t xml:space="preserve"> za wykonanie kosztorysów ślepego i inwestorskiego oraz wykonanie projektu zagospodarowania terenu wokół.</w:t>
      </w:r>
      <w:r>
        <w:rPr>
          <w:sz w:val="20"/>
          <w:szCs w:val="20"/>
        </w:rPr>
        <w:t xml:space="preserve"> Inwestycja ta znajduje się w WPI w latach 2006-2007. Gmina złożyła wniosek do Sektorowego Programu Operacyjnego. Restrukturyzacja i modernizacja sektora żywnościowego oraz rozwój obszarów wiejskich  2004-2006. w ramach Działania 2.3 „Odnowa wsi oraz zachowanie i ochrona dziedzictwa kulturowego”. Realizacja inwestycji przypada na 2006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o otrzymania środków z SPO zaplata nastąpi kredytem inwestycyjnym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Wyposażenie placu zabaw – Latowice     </w:t>
      </w:r>
      <w:r>
        <w:rPr>
          <w:b/>
          <w:szCs w:val="28"/>
        </w:rPr>
        <w:t>-          2.074,00 zł,</w:t>
      </w:r>
      <w:r>
        <w:rPr>
          <w:szCs w:val="28"/>
        </w:rPr>
        <w:t xml:space="preserve"> wykonano w 100,00%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Zapłacono za opracowanie  projektu technicznego i kosztorysu dotyczącego projektu. Inwestycja ta znajduje się w WPI w latach 2006-2007. Gmina złożyła wniosek do Sektorowego Programu Operacyjnego. Restrukturyzacja i modernizacja sektora żywnościowego oraz rozwój obszarów wiejskich  2004-2006. w ramach Działania 2.3 „Odnowa wsi oraz zachowanie i ochrona dziedzictwa kulturowego”. Realizacja inwestycji przypada na 2006r.</w:t>
      </w:r>
    </w:p>
    <w:p>
      <w:pPr>
        <w:pStyle w:val="Normal"/>
        <w:ind w:left="12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otrzymania środków z SPO zaplata nastąpi kredytem inwestycyjnym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Zagospodarowanie terenu wokół Wiejskiego Domu Kultury –Strzyżew </w:t>
      </w:r>
      <w:r>
        <w:rPr>
          <w:b/>
          <w:szCs w:val="28"/>
        </w:rPr>
        <w:t>-  1.525,00 zł,</w:t>
      </w:r>
      <w:r>
        <w:rPr>
          <w:szCs w:val="28"/>
        </w:rPr>
        <w:t xml:space="preserve"> wykonano w 99,28%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</w:t>
      </w:r>
      <w:r>
        <w:rPr>
          <w:sz w:val="20"/>
          <w:szCs w:val="20"/>
        </w:rPr>
        <w:t>Zapłacono za wykonanie projektu zagospodarowania terenu i kosztory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0"/>
        <w:rPr>
          <w:szCs w:val="28"/>
        </w:rPr>
      </w:pPr>
      <w:r>
        <w:rPr>
          <w:szCs w:val="28"/>
        </w:rPr>
        <w:t xml:space="preserve">Renowacja obejścia wokół Sali wiejskiej  Parczew - </w:t>
      </w:r>
      <w:r>
        <w:rPr>
          <w:b/>
          <w:szCs w:val="28"/>
        </w:rPr>
        <w:t xml:space="preserve">732,00 zł, </w:t>
      </w:r>
      <w:r>
        <w:rPr>
          <w:szCs w:val="28"/>
        </w:rPr>
        <w:t xml:space="preserve">wykonano w 100,00% 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płacono za wykonanie projektu zagospodarowania terenu.</w:t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Zagospodarowanie terenu wokół Domu Strażaka Masanów ( drogi, chodniki, parkingi, kwietniki, trawniki)</w:t>
      </w:r>
      <w:r>
        <w:rPr>
          <w:b/>
          <w:szCs w:val="28"/>
        </w:rPr>
        <w:t xml:space="preserve">                     -          732,00 zł, </w:t>
      </w:r>
      <w:r>
        <w:rPr>
          <w:szCs w:val="28"/>
        </w:rPr>
        <w:t>wykonano w 100,00%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płacono za wykonanie projektu zagospodarowania terenu.</w:t>
      </w:r>
      <w:r>
        <w:rPr>
          <w:szCs w:val="28"/>
        </w:rPr>
        <w:t xml:space="preserve">                            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żej wymienione trzy inwestycje są planowane do następnego terminu naboru z Sektorowego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u Operacyjnego. Restrukturyzacja i modernizacja sektora żywnościowego oraz rozwój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szarów wiejskich  2004-2006. w ramach Działania 2.3 „Odnowa wsi oraz zachowanie i ochrona 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ziedzictwa kulturowego”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Zakup agregatu prądotwórczego         -</w:t>
      </w:r>
      <w:r>
        <w:rPr>
          <w:b/>
          <w:szCs w:val="28"/>
        </w:rPr>
        <w:t xml:space="preserve">         17.757,00 zł, </w:t>
      </w:r>
      <w:r>
        <w:rPr>
          <w:szCs w:val="28"/>
        </w:rPr>
        <w:t>wykonano w 98,65 %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gregat ten został zakupiony do używania  na Stacjach Uzdatniania Wody na terenie Gminy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Budowa chodnika w m. Latowice  - </w:t>
      </w:r>
      <w:r>
        <w:rPr>
          <w:b/>
          <w:szCs w:val="28"/>
        </w:rPr>
        <w:t xml:space="preserve">75.289,00 zł, </w:t>
      </w:r>
      <w:r>
        <w:rPr>
          <w:szCs w:val="28"/>
        </w:rPr>
        <w:t>wykonano w 100,00%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        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Cs w:val="28"/>
        </w:rPr>
      </w:pPr>
      <w:r>
        <w:rPr>
          <w:szCs w:val="28"/>
        </w:rPr>
        <w:t xml:space="preserve">Modernizacja drogi gminnej w m. Namysłaki  - </w:t>
      </w:r>
      <w:r>
        <w:rPr>
          <w:b/>
          <w:szCs w:val="28"/>
        </w:rPr>
        <w:t>44.193,00 zł, w</w:t>
      </w:r>
      <w:r>
        <w:rPr>
          <w:szCs w:val="28"/>
        </w:rPr>
        <w:t xml:space="preserve">ykonano w 99,98%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      </w:t>
      </w:r>
      <w:r>
        <w:rPr>
          <w:sz w:val="20"/>
          <w:szCs w:val="20"/>
        </w:rPr>
        <w:t>zakończono i oddano do użytku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Cs w:val="28"/>
        </w:rPr>
        <w:t xml:space="preserve">Modernizacja drogi gminnej w m. Psary ul. Łąkowa – </w:t>
      </w:r>
      <w:r>
        <w:rPr>
          <w:b/>
          <w:szCs w:val="28"/>
        </w:rPr>
        <w:t xml:space="preserve">97.137,00 zł, </w:t>
      </w:r>
      <w:r>
        <w:rPr>
          <w:szCs w:val="28"/>
        </w:rPr>
        <w:t>wykonano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100,00 %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Cs w:val="28"/>
        </w:rPr>
        <w:t xml:space="preserve">Modernizacja drogi gminnej w m. Sieroszewice ul. Kwiatowa – </w:t>
      </w:r>
      <w:r>
        <w:rPr>
          <w:b/>
          <w:szCs w:val="28"/>
        </w:rPr>
        <w:t>108,228,00 zł,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ykonano w 100,00%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Modernizacja drogi gminnej w m. Wielowieś ul. Spokojna -  </w:t>
      </w:r>
      <w:r>
        <w:rPr>
          <w:b/>
          <w:szCs w:val="28"/>
        </w:rPr>
        <w:t xml:space="preserve">89.767,00 zł, </w:t>
      </w:r>
      <w:r>
        <w:rPr>
          <w:szCs w:val="28"/>
        </w:rPr>
        <w:t>wykonano w 100,00%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Cs w:val="28"/>
        </w:rPr>
        <w:t xml:space="preserve">Modernizacja drogi gminnej w m. Zamość – </w:t>
      </w:r>
      <w:r>
        <w:rPr>
          <w:b/>
          <w:szCs w:val="28"/>
        </w:rPr>
        <w:t>39.618,00 zł,</w:t>
      </w:r>
      <w:r>
        <w:rPr>
          <w:szCs w:val="28"/>
        </w:rPr>
        <w:t xml:space="preserve"> wydatkowano w 9,99%,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Modernizacja drogi gminnej w m.Ołobok ul.Rycerza Ratułdy oraz Słomkarskiej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      – </w:t>
      </w:r>
      <w:r>
        <w:rPr>
          <w:b/>
          <w:szCs w:val="28"/>
        </w:rPr>
        <w:t>136.381,00 zł,</w:t>
      </w:r>
      <w:r>
        <w:rPr>
          <w:szCs w:val="28"/>
        </w:rPr>
        <w:t xml:space="preserve"> wykonano w 100,00%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kończono i oddano do uży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Modernizacja drogi gminnej w m. Parczew – </w:t>
      </w:r>
      <w:r>
        <w:rPr>
          <w:b/>
          <w:szCs w:val="28"/>
        </w:rPr>
        <w:t xml:space="preserve">53.442,00 zł, </w:t>
      </w:r>
      <w:r>
        <w:rPr>
          <w:szCs w:val="28"/>
        </w:rPr>
        <w:t xml:space="preserve">wydatkowano w 99,92%   </w:t>
      </w:r>
    </w:p>
    <w:p>
      <w:pPr>
        <w:pStyle w:val="Normal"/>
        <w:ind w:left="11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akończono i oddano do użytku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Modernizacja drogi gminnej w m .Zamość działka Nr 327 – </w:t>
      </w:r>
      <w:r>
        <w:rPr>
          <w:b/>
          <w:szCs w:val="28"/>
        </w:rPr>
        <w:t>23.259,00 zł,</w:t>
      </w:r>
      <w:r>
        <w:rPr>
          <w:szCs w:val="28"/>
        </w:rPr>
        <w:t xml:space="preserve"> wydatkowano 65,05%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W związku z wprowadzoną inwestycją w II połowie roku 2005 nie można było zakończyć jej ze względu na złe czynniki atmosferyczne w końcu roku. Dalsza kontynuacja tej inwestycji jest zaplanowana w budżecie Gminy  w wykazie inwestycji na 2006r.                                      </w:t>
      </w:r>
    </w:p>
    <w:p>
      <w:pPr>
        <w:pStyle w:val="Normal"/>
        <w:numPr>
          <w:ilvl w:val="0"/>
          <w:numId w:val="2"/>
        </w:numPr>
        <w:ind w:left="1080" w:hanging="168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Wykup gruntu pod drogę w m. Ołobok -  </w:t>
      </w:r>
      <w:r>
        <w:rPr>
          <w:b/>
          <w:szCs w:val="28"/>
        </w:rPr>
        <w:t>2.449,00 zł</w:t>
      </w:r>
      <w:r>
        <w:rPr>
          <w:szCs w:val="28"/>
        </w:rPr>
        <w:t>, wydatkowano 100,00%</w:t>
      </w:r>
    </w:p>
    <w:p>
      <w:pPr>
        <w:pStyle w:val="Normal"/>
        <w:ind w:left="912" w:hanging="0"/>
        <w:jc w:val="both"/>
        <w:rPr>
          <w:b/>
          <w:b/>
          <w:sz w:val="20"/>
          <w:szCs w:val="20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Wykupiono grunt z przeznaczeniem na dojazd przez rolników  do łąk.</w:t>
      </w:r>
    </w:p>
    <w:p>
      <w:pPr>
        <w:pStyle w:val="Normal"/>
        <w:numPr>
          <w:ilvl w:val="0"/>
          <w:numId w:val="2"/>
        </w:numPr>
        <w:ind w:left="1080" w:hanging="16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Zamiana nieruchomości gruntowej w m. Srzyżew - </w:t>
      </w:r>
      <w:r>
        <w:rPr>
          <w:b/>
          <w:szCs w:val="28"/>
        </w:rPr>
        <w:t>1.486,00,</w:t>
      </w:r>
      <w:r>
        <w:rPr>
          <w:szCs w:val="28"/>
        </w:rPr>
        <w:t xml:space="preserve"> wydatkowano 100,00%</w:t>
      </w:r>
    </w:p>
    <w:p>
      <w:pPr>
        <w:pStyle w:val="Normal"/>
        <w:ind w:left="912" w:hanging="0"/>
        <w:rPr/>
      </w:pPr>
      <w:r>
        <w:rPr>
          <w:szCs w:val="28"/>
        </w:rPr>
        <w:t xml:space="preserve">      </w:t>
      </w:r>
      <w:r>
        <w:rPr>
          <w:sz w:val="20"/>
          <w:szCs w:val="20"/>
        </w:rPr>
        <w:t xml:space="preserve">Zamiana nieruchomości nastąpiła na wniosek wsi w celu poszerzenia działki – placu wokół </w:t>
      </w:r>
    </w:p>
    <w:p>
      <w:pPr>
        <w:pStyle w:val="Normal"/>
        <w:ind w:left="91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ali wiejskiej w Strzyżewie.</w:t>
      </w:r>
    </w:p>
    <w:p>
      <w:pPr>
        <w:pStyle w:val="Normal"/>
        <w:numPr>
          <w:ilvl w:val="0"/>
          <w:numId w:val="2"/>
        </w:numPr>
        <w:ind w:left="1080" w:hanging="16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kup i instalacja programu MKS-VIR 2005 – </w:t>
      </w:r>
      <w:r>
        <w:rPr>
          <w:b/>
          <w:szCs w:val="28"/>
        </w:rPr>
        <w:t>3684,00 zł,</w:t>
      </w:r>
      <w:r>
        <w:rPr>
          <w:szCs w:val="28"/>
        </w:rPr>
        <w:t xml:space="preserve"> wydatkowano w 100,00%</w:t>
      </w:r>
    </w:p>
    <w:p>
      <w:pPr>
        <w:pStyle w:val="Normal"/>
        <w:ind w:left="912" w:hanging="0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 w:val="20"/>
          <w:szCs w:val="20"/>
        </w:rPr>
        <w:t>Zainstalowano i oddano do użytku.</w:t>
      </w:r>
    </w:p>
    <w:p>
      <w:pPr>
        <w:pStyle w:val="Normal"/>
        <w:numPr>
          <w:ilvl w:val="0"/>
          <w:numId w:val="2"/>
        </w:numPr>
        <w:ind w:left="1080" w:hanging="16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kup aparatów oddechowych szt.2 dla OSP Wielowieś – </w:t>
      </w:r>
      <w:r>
        <w:rPr>
          <w:b/>
          <w:szCs w:val="28"/>
        </w:rPr>
        <w:t>8560,00 zł</w:t>
      </w:r>
      <w:r>
        <w:rPr>
          <w:szCs w:val="28"/>
        </w:rPr>
        <w:t xml:space="preserve">, wydatkowano </w:t>
      </w:r>
    </w:p>
    <w:p>
      <w:pPr>
        <w:pStyle w:val="Normal"/>
        <w:ind w:left="912" w:hanging="0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w 100,00% - </w:t>
      </w:r>
      <w:r>
        <w:rPr>
          <w:sz w:val="20"/>
          <w:szCs w:val="20"/>
        </w:rPr>
        <w:t>oddano do użytku.</w:t>
      </w:r>
    </w:p>
    <w:p>
      <w:pPr>
        <w:pStyle w:val="Normal"/>
        <w:numPr>
          <w:ilvl w:val="0"/>
          <w:numId w:val="2"/>
        </w:numPr>
        <w:ind w:left="1080" w:hanging="16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kup motopompy pływającej OSP Wielowieś – </w:t>
      </w:r>
      <w:r>
        <w:rPr>
          <w:b/>
          <w:szCs w:val="28"/>
        </w:rPr>
        <w:t>4.601,00 zł</w:t>
      </w:r>
      <w:r>
        <w:rPr>
          <w:szCs w:val="28"/>
        </w:rPr>
        <w:t xml:space="preserve">, wydatkowano w </w:t>
      </w:r>
    </w:p>
    <w:p>
      <w:pPr>
        <w:pStyle w:val="Normal"/>
        <w:ind w:left="912" w:hanging="0"/>
        <w:rPr>
          <w:sz w:val="20"/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00,00% - </w:t>
      </w:r>
      <w:r>
        <w:rPr>
          <w:sz w:val="20"/>
          <w:szCs w:val="20"/>
        </w:rPr>
        <w:t>oddano do użytku.</w:t>
      </w:r>
    </w:p>
    <w:p>
      <w:pPr>
        <w:pStyle w:val="Normal"/>
        <w:numPr>
          <w:ilvl w:val="0"/>
          <w:numId w:val="5"/>
        </w:numPr>
        <w:ind w:left="1068" w:hanging="16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Budowa Szkoły Podstawowej,3 zbiorników gazu płynnego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opanowego z przyłączem w Strzyżewie    - wydatkowano  </w:t>
      </w:r>
      <w:r>
        <w:rPr>
          <w:b/>
          <w:szCs w:val="28"/>
        </w:rPr>
        <w:t>0 %</w:t>
      </w:r>
      <w:r>
        <w:rPr>
          <w:szCs w:val="28"/>
        </w:rPr>
        <w:t xml:space="preserve">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Cs w:val="28"/>
        </w:rPr>
        <w:t xml:space="preserve">     </w:t>
      </w:r>
      <w:r>
        <w:rPr>
          <w:sz w:val="20"/>
          <w:szCs w:val="20"/>
        </w:rPr>
        <w:t>Przyczyną braku realizacji wydatków na w/w zadanie było niewykonanie planowanych robót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owlanych przez wykonawcę. Środki, które pozostały nie wykorzystane jako wolne środki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prowadzono do budżetu  Gminy na 2006 rok na tą inwestycję Uchwałą Rady Gminy Nr XXX/200/06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dnia 3 marca 2006r  w sprawie zmian w budżecie Gminy na 2006 rok. Inwestycja ta znajduje się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PI na 2006 – 2007 rok.  Zakończenie prac i oddanie do użytku nastąpi zgodnie z podpisaną umową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miesiącu listopadzie 2006 roku</w:t>
      </w:r>
      <w:r>
        <w:rPr>
          <w:szCs w:val="28"/>
        </w:rPr>
        <w:t xml:space="preserve">.                                   </w:t>
      </w:r>
    </w:p>
    <w:p>
      <w:pPr>
        <w:pStyle w:val="Normal"/>
        <w:numPr>
          <w:ilvl w:val="0"/>
          <w:numId w:val="5"/>
        </w:numPr>
        <w:ind w:left="1068" w:hanging="16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Zakup pieca c.o. – Szkoła Podstawowa Zamość - </w:t>
      </w:r>
      <w:r>
        <w:rPr>
          <w:b/>
          <w:szCs w:val="28"/>
        </w:rPr>
        <w:t>6.222,00 zł</w:t>
      </w:r>
      <w:r>
        <w:rPr>
          <w:szCs w:val="28"/>
        </w:rPr>
        <w:t>, wydatkowano w 100 %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montowano i oddano do użytku.</w:t>
      </w:r>
    </w:p>
    <w:p>
      <w:pPr>
        <w:pStyle w:val="Normal"/>
        <w:numPr>
          <w:ilvl w:val="0"/>
          <w:numId w:val="5"/>
        </w:numPr>
        <w:ind w:left="1068" w:hanging="16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Budowa budynku hali sportowej przy Szkole Podstawowej i Gimnazjum 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w Sieroszewicach      – </w:t>
      </w:r>
      <w:r>
        <w:rPr>
          <w:b/>
          <w:szCs w:val="28"/>
        </w:rPr>
        <w:t>450.560,00 zł</w:t>
      </w:r>
      <w:r>
        <w:rPr>
          <w:szCs w:val="28"/>
        </w:rPr>
        <w:t xml:space="preserve">, wydatkowano w 100,00%,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płacono tę inwestycje w części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dotacją otrzymaną z funduszy celowych na dofinansowanie kosztów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westycji ze środków Ministerstwa Edukacji Narodowej i Sportu na budowę hali sportowej przy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zkole Podstawowej i Gimnazjum Sieroszewice ul. Sportowa 9 kwota 400.000,00 zł. Pozostała kwota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o środki własne. Inwestycja ta znajduje się w WPI na 2006-2007r. Zakończenie inwestycji nastąpi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2006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Przebudowa istniejącego budynku szkoły na biura Gminnego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środka Pomocy w Sieroszewicach</w:t>
      </w:r>
      <w:r>
        <w:rPr>
          <w:b/>
          <w:szCs w:val="28"/>
        </w:rPr>
        <w:t xml:space="preserve"> -  139.303,00 zł, </w:t>
      </w:r>
      <w:r>
        <w:rPr>
          <w:szCs w:val="28"/>
        </w:rPr>
        <w:t>wydatkowano w 98,80%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Cs w:val="28"/>
        </w:rPr>
        <w:t xml:space="preserve">     </w:t>
      </w:r>
      <w:r>
        <w:rPr>
          <w:sz w:val="20"/>
          <w:szCs w:val="20"/>
        </w:rPr>
        <w:t xml:space="preserve">Minimalnie niższe wykonanie planu spowodowane jest tym, że wyłoniony w drodze przetargu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wca podał niższą cenę na wykonanie prac. Prace zakończono i oddano do uży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0"/>
        <w:rPr>
          <w:b/>
          <w:b/>
        </w:rPr>
      </w:pPr>
      <w:r>
        <w:rPr/>
        <w:t xml:space="preserve">  </w:t>
      </w:r>
      <w:r>
        <w:rPr/>
        <w:t xml:space="preserve">Udzielono dotację Powiatowi Ostrowskiemu z budżetu Gminy - </w:t>
      </w:r>
      <w:r>
        <w:rPr>
          <w:b/>
        </w:rPr>
        <w:t>10.000,00 zł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przeznaczeniem na dofinansowanie zakupu przez Komendę Powiatową Państwowej Straży Pożarnej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Ostrowie Wielkopolskim specjalistycznego pojazdu – podnośnik pożarniczy PMT – 25D. Przekazano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tację na podstawie Uchwały Rady Gminy Sieroszewice  Nr  XXIII/147/2005 z dnia 21 czerwca 200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ku  i Porozumienia zawartego w dniu 19 października 2005r  pomiędzy Gminą Sieroszewi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 Powiatem Ostrowskim w sprawie  dofinansowania zakupu specjalistycznego samochodu ratownictw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sokościowego dla Komendy Powiatowej Państwowej Straży Pożarnej w Ostrowie Wielkopolski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0"/>
        <w:rPr>
          <w:b/>
          <w:b/>
        </w:rPr>
      </w:pPr>
      <w:r>
        <w:rPr/>
        <w:t xml:space="preserve"> </w:t>
      </w:r>
      <w:r>
        <w:rPr/>
        <w:t xml:space="preserve">Udzielono pomocy finansowej Powiatowi Ostrowskiemu z budżet Gminy – </w:t>
      </w:r>
      <w:r>
        <w:rPr>
          <w:b/>
        </w:rPr>
        <w:t xml:space="preserve">21.000,00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przeznaczeniem na dofinansowanie zadania pn ‘Budowa chodnika z odwodnieniem droga Nr 1327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m. Masanów na odcinku około 350 m”. Przekazano pomoc finansową na podstawie Uchwały Rad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Gminy Sieroszewice Nr XXIII/148/2005  z dnia  21 czerwca 2005r. w sprawie udzielenia pomocy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inansowej Powiatowi Ostrowskiemu i Porozumienia zawartego w dniu 21 czerwca 2005r. pomiędzy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rządem Powiatu Ostrowskiego  a Wójtem Gminy Sieroszewice w sprawie zrealizowania zada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westycyjnego o nazwie „Budowa chodnika z odwodnieniem droga Nr 13276 w m. Masanów” n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cinku około 350 mb.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b/>
        </w:rPr>
        <w:t xml:space="preserve">  </w:t>
      </w:r>
      <w:r>
        <w:rPr/>
        <w:t xml:space="preserve">Zakupiono i objęto dodatkowe udziały w Spółce „Oświetlenie uliczne i Drogowe”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     </w:t>
      </w:r>
      <w:r>
        <w:rPr/>
        <w:t xml:space="preserve">spółka z o.o. z siedzibą w Kaliszu             </w:t>
      </w:r>
      <w:r>
        <w:rPr>
          <w:b/>
        </w:rPr>
        <w:t>-                                             12.000,00 zł.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kupiono na podstawie Uchwały Rady Gminy Sieroszewice Nr XXIX/189/05 z dnia 29 grudnia 2005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prawie objęcia dodatkowych udziałów w Spółce „Oświetlenie Uliczne</w:t>
      </w:r>
      <w:r>
        <w:rPr/>
        <w:t xml:space="preserve"> i Drogowe” spółk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/>
        <w:t xml:space="preserve">     </w:t>
      </w:r>
      <w:r>
        <w:rPr/>
        <w:t xml:space="preserve">z o.o. z </w:t>
      </w:r>
      <w:r>
        <w:rPr>
          <w:sz w:val="20"/>
          <w:szCs w:val="20"/>
        </w:rPr>
        <w:t>siedzibą w Kaliszu</w:t>
      </w:r>
      <w:r>
        <w:rPr/>
        <w:t xml:space="preserve">, </w:t>
      </w:r>
      <w:r>
        <w:rPr>
          <w:sz w:val="20"/>
          <w:szCs w:val="20"/>
        </w:rPr>
        <w:t>gdzie Rada Gminy zezwala wnieść na podwyższony kapitał zakładow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 w:val="20"/>
          <w:szCs w:val="20"/>
        </w:rPr>
        <w:t xml:space="preserve">     </w:t>
      </w:r>
      <w:r>
        <w:rPr/>
        <w:t xml:space="preserve"> </w:t>
      </w:r>
      <w:r>
        <w:rPr>
          <w:sz w:val="20"/>
          <w:szCs w:val="20"/>
        </w:rPr>
        <w:t>wkład pieniężny w kwocie 12.000,00 zł. w zamian za objęcie dodatkowych udziałów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stała zawarta także umowa przedwstępna w dniu 7 grudnia 2005r pomiędzy Spółką „Oświetleni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liczne i Drogowe” spółka z o.o. z siedzibą w Kaliszu, a gminą Sieroszewice w sprawie określeni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runków na podstawie których nabywca może objąć udziały w podwyższonym kapitale zakładowym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półki „Oświetlenie Uliczne i Drogowe” spółka z o.o. z siedzibą w Kaliszu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/>
        <w:t>----------------------------------------------------------------------------------------------------------</w:t>
      </w:r>
    </w:p>
    <w:p>
      <w:pPr>
        <w:pStyle w:val="Heading5"/>
        <w:ind w:left="1068" w:hanging="0"/>
        <w:rPr/>
      </w:pPr>
      <w:r>
        <w:rPr/>
        <w:t xml:space="preserve">     </w:t>
      </w:r>
      <w:r>
        <w:rPr/>
        <w:t>RAZEM:                                                                                              1.415.18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ciągnięte zobowiązania na dzień 31 grudnia 2005r.</w:t>
      </w:r>
      <w:r>
        <w:rPr/>
        <w:t xml:space="preserve"> </w:t>
      </w:r>
    </w:p>
    <w:p>
      <w:pPr>
        <w:pStyle w:val="Normal"/>
        <w:rPr/>
      </w:pPr>
      <w:r>
        <w:rPr/>
        <w:t xml:space="preserve">na finansowanie wyżej wymienionych wydatków majątkowych wynoszą </w:t>
      </w:r>
      <w:r>
        <w:rPr>
          <w:b/>
        </w:rPr>
        <w:t>1.328.820,00 zł</w:t>
      </w:r>
      <w:r>
        <w:rPr/>
        <w:t>,i tak :</w:t>
      </w:r>
    </w:p>
    <w:p>
      <w:pPr>
        <w:pStyle w:val="Normal"/>
        <w:jc w:val="both"/>
        <w:rPr/>
      </w:pPr>
      <w:r>
        <w:rPr/>
        <w:t xml:space="preserve">- z tytułu spłaty kredytu w wysokości </w:t>
      </w:r>
      <w:r>
        <w:rPr>
          <w:b/>
          <w:bCs/>
        </w:rPr>
        <w:t>60.000,00 z</w:t>
      </w:r>
      <w:r>
        <w:rPr/>
        <w:t>ł. Jest to kredyt przyznany w BGŻ S.A. Kalisz na rozbudowę Szkoły Podstawowej w Ołoboku – umowa Nr 712/55/II/J/P/01 z dnia 11.07.2001r. Całkowita spłata kredytu wraz z odsetkami nastąpi 30.06.2006 roku.</w:t>
      </w:r>
    </w:p>
    <w:p>
      <w:pPr>
        <w:pStyle w:val="Normal"/>
        <w:jc w:val="both"/>
        <w:rPr/>
      </w:pPr>
      <w:r>
        <w:rPr/>
        <w:t xml:space="preserve">- z tytułu spłaty pożyczki w wysokości </w:t>
      </w:r>
      <w:r>
        <w:rPr>
          <w:b/>
          <w:bCs/>
        </w:rPr>
        <w:t>223.863,00 zł</w:t>
      </w:r>
      <w:r>
        <w:rPr/>
        <w:t xml:space="preserve"> na budowę kanalizacji w m. Rososzyca I etap. Jest to pożyczka z Wojewódzkiego Funduszu Ochrony Środowiska i Gospodarki Wodnej w Poznaniu umowa Nr 37/P/Ka/OW/03 z 18.06.2003 r. Spłata pożyczki wraz z odsetkami nastąpi 16.04.2007r.</w:t>
      </w:r>
    </w:p>
    <w:p>
      <w:pPr>
        <w:pStyle w:val="Normal"/>
        <w:jc w:val="both"/>
        <w:rPr/>
      </w:pPr>
      <w:r>
        <w:rPr/>
        <w:t xml:space="preserve">- z tytułu spłaty kredytu w wysokości – </w:t>
      </w:r>
      <w:r>
        <w:rPr>
          <w:b/>
          <w:bCs/>
        </w:rPr>
        <w:t>400.000,00 zł</w:t>
      </w:r>
      <w:r>
        <w:rPr/>
        <w:t xml:space="preserve"> na budowę hali sportowej przy Zespole Szkół w Sieroszewicach. Kredyt przyznano w Banku Inicjatyw Społeczno-Ekonomicznych w Sycowie umowa Nr 01/2003/FWW z dnia 1.08.2003r. Termin spłaty kredytu wraz z odsetkami przypada na 30.06.2007r.</w:t>
      </w:r>
    </w:p>
    <w:p>
      <w:pPr>
        <w:pStyle w:val="Normal"/>
        <w:jc w:val="both"/>
        <w:rPr/>
      </w:pPr>
      <w:r>
        <w:rPr/>
        <w:t xml:space="preserve">- z tytułu spłaty kredytu w wysokości </w:t>
      </w:r>
      <w:r>
        <w:rPr>
          <w:b/>
        </w:rPr>
        <w:t>390.000,00 zł</w:t>
      </w:r>
      <w:r>
        <w:rPr/>
        <w:t xml:space="preserve"> na budowę szkoły podstawowej w Strzyżewie w BGŻ S.A. /O Kalisz - umowa Nr U/0048175137/0004/2004/1800 z dnia 18.07.2004r.Spłata kredytu wraz z odsetkami nastąpi 30.06.2009r.</w:t>
      </w:r>
    </w:p>
    <w:p>
      <w:pPr>
        <w:pStyle w:val="Normal"/>
        <w:jc w:val="both"/>
        <w:rPr/>
      </w:pPr>
      <w:r>
        <w:rPr/>
        <w:t xml:space="preserve">- z tytułu spłaty pożyczki w wysokości </w:t>
      </w:r>
      <w:r>
        <w:rPr>
          <w:b/>
          <w:bCs/>
        </w:rPr>
        <w:t>254.957,00 zł</w:t>
      </w:r>
      <w:r>
        <w:rPr/>
        <w:t xml:space="preserve"> na budowę kanalizacji w m. Rososzyca II etap. Jest to pożyczka z Wojewódzkiego Funduszu Ochrony Środowiska i Gospodarki Wodnej w Poznaniu umowa Nr 12/Ka/OW/04 z 6.07.2004 r. Spłata pożyczki wraz z odsetkami nastąpi 15.01.2008r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nie planowanych przychodów i rozchodów budże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nie planowała w 2005 roku przychodów z tytułu zaciągania kredytów i pożyc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e rozchody w kwocie </w:t>
      </w:r>
      <w:r>
        <w:rPr>
          <w:b/>
        </w:rPr>
        <w:t>2.180.255,00 zł</w:t>
      </w:r>
      <w:r>
        <w:rPr/>
        <w:t xml:space="preserve">, wykonano w </w:t>
      </w:r>
      <w:r>
        <w:rPr>
          <w:b/>
        </w:rPr>
        <w:t>100,00%</w:t>
      </w:r>
      <w:r>
        <w:rPr/>
        <w:t xml:space="preserve"> i tak:</w:t>
      </w:r>
    </w:p>
    <w:p>
      <w:pPr>
        <w:pStyle w:val="Normal"/>
        <w:jc w:val="both"/>
        <w:rPr/>
      </w:pPr>
      <w:r>
        <w:rPr/>
        <w:t xml:space="preserve">- z tytułu ratalnej spłaty kredytu w wysokości </w:t>
      </w:r>
      <w:r>
        <w:rPr>
          <w:b/>
        </w:rPr>
        <w:t>11</w:t>
      </w:r>
      <w:r>
        <w:rPr>
          <w:b/>
          <w:bCs/>
        </w:rPr>
        <w:t>0.000,00 z</w:t>
      </w:r>
      <w:r>
        <w:rPr/>
        <w:t xml:space="preserve">ł. Jest to kredyt przyznany w BGŻ S.A. Kalisz na rozbudowę Szkoły Podstawowej w Ołoboku – umowa Nr 712/55/II/J/P/01 z dnia 11.07.2001r. </w:t>
      </w:r>
    </w:p>
    <w:p>
      <w:pPr>
        <w:pStyle w:val="Normal"/>
        <w:jc w:val="both"/>
        <w:rPr/>
      </w:pPr>
      <w:r>
        <w:rPr/>
        <w:t xml:space="preserve">- z tytułu ratalnej spłaty pożyczki w wysokości </w:t>
      </w:r>
      <w:r>
        <w:rPr>
          <w:b/>
          <w:bCs/>
        </w:rPr>
        <w:t>100.000,00 zł</w:t>
      </w:r>
      <w:r>
        <w:rPr/>
        <w:t xml:space="preserve"> na budowę kanalizacji w m. Rososzyca I etap. Jest to pożyczka z Wojewódzkiego Funduszu Ochrony Środowiska i Gospodarki Wodnej w Poznaniu umowa Nr 37/P/Ka/OW/03 z 18.06.2003 r. </w:t>
      </w:r>
    </w:p>
    <w:p>
      <w:pPr>
        <w:pStyle w:val="Normal"/>
        <w:jc w:val="both"/>
        <w:rPr/>
      </w:pPr>
      <w:r>
        <w:rPr/>
        <w:t xml:space="preserve">- z tytułu ratalnej spłaty kredytu w wysokości </w:t>
      </w:r>
      <w:r>
        <w:rPr>
          <w:b/>
        </w:rPr>
        <w:t>110.000,00 zł</w:t>
      </w:r>
      <w:r>
        <w:rPr/>
        <w:t xml:space="preserve"> na budowę szkoły podstawowej w Strzyżewie w BGŻ S.A. /O Kalisz - umowa Nr U/0048175137/0004/2004/1800 z dnia 18.07.2004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 tytułu ratalnej spłaty pożyczki w wysokości </w:t>
      </w:r>
      <w:r>
        <w:rPr>
          <w:b/>
          <w:bCs/>
        </w:rPr>
        <w:t>44.993,00 zł</w:t>
      </w:r>
      <w:r>
        <w:rPr/>
        <w:t xml:space="preserve"> na budowę kanalizacji w m. Rososzyca II etap. Jest to pożyczka z Wojewódzkiego Funduszu Ochrony Środowiska i Gospodarki Wodnej w Poznaniu umowa Nr 12/Ka/OW/04 z 6.07.2004r. </w:t>
      </w:r>
    </w:p>
    <w:p>
      <w:pPr>
        <w:pStyle w:val="Normal"/>
        <w:rPr/>
      </w:pPr>
      <w:r>
        <w:rPr/>
        <w:t xml:space="preserve">- z tytułu spłaty kredytu w wysokości </w:t>
      </w:r>
      <w:r>
        <w:rPr>
          <w:b/>
        </w:rPr>
        <w:t>898.000,00 zł</w:t>
      </w:r>
      <w:r>
        <w:rPr/>
        <w:t>, na dofinansowanie zadania pn.”Budowa kanalizacji sanitarnej z przyłączami dla wsi Rososzyca II etap”, jest to kredyt przyznany  w BOŚ S.A. Ostrów Wlkp. umowa nr 014/04/W-15/OW-KW/LO3-2/173 z dnia 23.07.2004r. Spłata nastąpiła ze środków SAPARD.</w:t>
      </w:r>
    </w:p>
    <w:p>
      <w:pPr>
        <w:pStyle w:val="Normal"/>
        <w:rPr/>
      </w:pPr>
      <w:r>
        <w:rPr/>
        <w:t xml:space="preserve">- z tytułu spłaty kredytu w wysokości </w:t>
      </w:r>
      <w:r>
        <w:rPr>
          <w:b/>
        </w:rPr>
        <w:t>691.262,00 zł</w:t>
      </w:r>
      <w:r>
        <w:rPr/>
        <w:t>, na inwestycje realizowane w części ze środków SAPARD .Kredyt przyznany w SBL Skalmierzyce umowa Nr 376/04 z dnia 28.07.2004r. . Spłata nastąpiła ze środków SAPARD.</w:t>
      </w:r>
    </w:p>
    <w:p>
      <w:pPr>
        <w:pStyle w:val="Normal"/>
        <w:rPr/>
      </w:pPr>
      <w:r>
        <w:rPr/>
        <w:t xml:space="preserve">- z tytułu spłaty kredytu w wysokości </w:t>
      </w:r>
      <w:r>
        <w:rPr>
          <w:b/>
        </w:rPr>
        <w:t>226.000,00 zł</w:t>
      </w:r>
      <w:r>
        <w:rPr/>
        <w:t xml:space="preserve">,  na sfinansowanie budowy szkoły Podstawowej w Strzyżewie, umowa nr 474/2004r. z dnia 9.11.2004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mina nie poniosła w 2005 roku wydatków związanych z realizacją zadań wspólnych realizowanych w drodze umów lub porozumień między jednostkami samorządu terytorial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alizacja dochodów z tytułu wydawanych zezwoleń na sprzedaż napojów alkoholowych</w:t>
      </w:r>
    </w:p>
    <w:p>
      <w:pPr>
        <w:pStyle w:val="Normal"/>
        <w:jc w:val="both"/>
        <w:rPr/>
      </w:pPr>
      <w:r>
        <w:rPr/>
        <w:t xml:space="preserve">na plan </w:t>
      </w:r>
      <w:r>
        <w:rPr>
          <w:b/>
        </w:rPr>
        <w:t>103.000,00</w:t>
      </w:r>
      <w:r>
        <w:rPr/>
        <w:t xml:space="preserve"> zł, wpłynęło </w:t>
      </w:r>
      <w:r>
        <w:rPr>
          <w:b/>
        </w:rPr>
        <w:t>103.186,00</w:t>
      </w:r>
      <w:r>
        <w:rPr/>
        <w:t xml:space="preserve"> zł, tj. </w:t>
      </w:r>
      <w:r>
        <w:rPr>
          <w:b/>
        </w:rPr>
        <w:t xml:space="preserve">100,18 % </w:t>
      </w:r>
    </w:p>
    <w:p>
      <w:pPr>
        <w:pStyle w:val="Normal"/>
        <w:jc w:val="both"/>
        <w:rPr>
          <w:b/>
          <w:b/>
        </w:rPr>
      </w:pPr>
      <w:r>
        <w:rPr/>
        <w:t xml:space="preserve">Natomiast wydatki związane z przeciwdziałaniem alkoholizmowi na plan </w:t>
      </w:r>
      <w:r>
        <w:rPr>
          <w:b/>
        </w:rPr>
        <w:t>103.000,00 zł</w:t>
      </w:r>
      <w:r>
        <w:rPr/>
        <w:t xml:space="preserve">, wydatkowano kwotę </w:t>
      </w:r>
      <w:r>
        <w:rPr>
          <w:b/>
        </w:rPr>
        <w:t>95.155,00 zł</w:t>
      </w:r>
      <w:r>
        <w:rPr/>
        <w:t xml:space="preserve">. tj. </w:t>
      </w:r>
      <w:r>
        <w:rPr>
          <w:b/>
        </w:rPr>
        <w:t>92,38%.</w:t>
      </w:r>
    </w:p>
    <w:p>
      <w:pPr>
        <w:pStyle w:val="Normal"/>
        <w:jc w:val="both"/>
        <w:rPr/>
      </w:pPr>
      <w:r>
        <w:rPr/>
        <w:t>Pozostałą kwotę w wysokości</w:t>
      </w:r>
      <w:r>
        <w:rPr>
          <w:b/>
        </w:rPr>
        <w:t xml:space="preserve"> 8.031,00 zł, </w:t>
      </w:r>
      <w:r>
        <w:rPr/>
        <w:t>która znalazła się w wolnych środkach za 2005 rok wprowadzono Uchwałą Rady Gminy Sieroszewice Nr XXX/200/06 z dnia 3 marca 2006r. w sprawie zmian w budżecie Gminy na 2006 rok do budżetu Gminy z przeznaczeniem na przeciwdziałanie alkoholizmowi, a konkretnie na zadanie inwestycyjne tj. na modernizację budynku OC z przeznaczeniem na świetlicę środowis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adto Urząd posiada zobowiązania krótkoterminowe w wysokości </w:t>
      </w:r>
      <w:r>
        <w:rPr>
          <w:b/>
          <w:bCs/>
        </w:rPr>
        <w:t xml:space="preserve">519.032,00 zł </w:t>
      </w:r>
    </w:p>
    <w:p>
      <w:pPr>
        <w:pStyle w:val="Normal"/>
        <w:jc w:val="both"/>
        <w:rPr/>
      </w:pPr>
      <w:r>
        <w:rPr/>
        <w:t xml:space="preserve">- z tytułu zakupu energii </w:t>
      </w:r>
      <w:r>
        <w:rPr>
          <w:b/>
          <w:bCs/>
        </w:rPr>
        <w:t>58,0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- z tytułu pozostałych usług - za przesyłki skredytowane, rozmowy telefoniczne, wywó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eczystości , obsługę składowiska odpadów komunalnych, odpady segregowane, </w:t>
      </w:r>
      <w:r>
        <w:rPr>
          <w:b/>
          <w:bCs/>
        </w:rPr>
        <w:t>9.775,00 zł,</w:t>
      </w:r>
    </w:p>
    <w:p>
      <w:pPr>
        <w:pStyle w:val="Normal"/>
        <w:jc w:val="both"/>
        <w:rPr/>
      </w:pPr>
      <w:r>
        <w:rPr/>
        <w:t xml:space="preserve">- odsetki od krajowych kredytów i pożyczek – </w:t>
      </w:r>
      <w:r>
        <w:rPr>
          <w:b/>
          <w:bCs/>
        </w:rPr>
        <w:t>997,00 z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z tytułu PEFRON – </w:t>
      </w:r>
      <w:r>
        <w:rPr>
          <w:b/>
        </w:rPr>
        <w:t>15,00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za usługi remontowe</w:t>
      </w:r>
      <w:r>
        <w:rPr>
          <w:b/>
        </w:rPr>
        <w:t xml:space="preserve"> 200,00 zł, </w:t>
      </w:r>
    </w:p>
    <w:p>
      <w:pPr>
        <w:pStyle w:val="Normal"/>
        <w:jc w:val="both"/>
        <w:rPr/>
      </w:pPr>
      <w:r>
        <w:rPr/>
        <w:t>są to zobowiązania niewymagalne. Urząd posiadał środki zaplanowane na ten cel, ale termin przekazania faktur uniemożliwił ich zapłatę do końca roku 2005.</w:t>
      </w:r>
    </w:p>
    <w:p>
      <w:pPr>
        <w:pStyle w:val="Normal"/>
        <w:jc w:val="both"/>
        <w:rPr/>
      </w:pPr>
      <w:r>
        <w:rPr/>
        <w:t xml:space="preserve">Zobowiązanie z tytułu ubezpieczeń społecznych i dodatkowego wynagrodzenia rocznego wypłaconego do dnia 01.03.2005r. wynosiło kwotę </w:t>
      </w:r>
      <w:r>
        <w:rPr>
          <w:b/>
          <w:bCs/>
        </w:rPr>
        <w:t>507.987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budżecie Gminy na 2005 rok nie planowano środków na wydatki jednostek pomocniczych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óżnica między zrealizowanymi dochodami -   </w:t>
      </w:r>
      <w:r>
        <w:rPr>
          <w:b/>
        </w:rPr>
        <w:t>17.087.406,00 zł,</w:t>
      </w:r>
    </w:p>
    <w:p>
      <w:pPr>
        <w:pStyle w:val="Normal"/>
        <w:jc w:val="both"/>
        <w:rPr/>
      </w:pPr>
      <w:r>
        <w:rPr/>
        <w:t xml:space="preserve">pomniejszonymi o spłatę kredytów w 2005 roku  - </w:t>
      </w:r>
      <w:r>
        <w:rPr>
          <w:b/>
        </w:rPr>
        <w:t xml:space="preserve">2.180.255,00 zł, </w:t>
      </w:r>
    </w:p>
    <w:p>
      <w:pPr>
        <w:pStyle w:val="Normal"/>
        <w:jc w:val="both"/>
        <w:rPr/>
      </w:pPr>
      <w:r>
        <w:rPr/>
        <w:t xml:space="preserve">i powiększona o wolne środki z 2004 roku  - </w:t>
      </w:r>
      <w:r>
        <w:rPr>
          <w:b/>
        </w:rPr>
        <w:t>244.275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zrealizowanym wydatkami   - </w:t>
      </w:r>
      <w:r>
        <w:rPr>
          <w:b/>
        </w:rPr>
        <w:t>14.592.554,00 zł,</w:t>
      </w:r>
    </w:p>
    <w:p>
      <w:pPr>
        <w:pStyle w:val="Normal"/>
        <w:jc w:val="both"/>
        <w:rPr/>
      </w:pPr>
      <w:r>
        <w:rPr/>
        <w:t xml:space="preserve">stanowi kwotę </w:t>
      </w:r>
      <w:r>
        <w:rPr>
          <w:b/>
          <w:bCs/>
        </w:rPr>
        <w:t>558.872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wota ta to nadwyżka - wolne środki, które Rada Gminy rozdysponowała uchwalając zmiany w budżecie Gminy na 2006 rok, Uchwałą Nr XXX/200/06 z dnia 3 marca 2006r. w sprawie zmian w budżecie Gminy n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roszewice dnia 14 marca 2006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pacing w:val="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5:00Z</dcterms:created>
  <dc:creator>Urząd Gminy-Skarbnik Gminy</dc:creator>
  <dc:description/>
  <dc:language>en-US</dc:language>
  <cp:lastModifiedBy>Teresa Grzeszczyk - Skarbnik Gminy</cp:lastModifiedBy>
  <cp:lastPrinted>2006-03-14T13:18:00Z</cp:lastPrinted>
  <dcterms:modified xsi:type="dcterms:W3CDTF">2006-05-29T11:35:00Z</dcterms:modified>
  <cp:revision>2</cp:revision>
  <dc:subject/>
  <dc:title>SPRAWOZDANIE za 2005 rok</dc:title>
</cp:coreProperties>
</file>