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VII/16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5 czerw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ciągnięcia długoterminowego kredytu inwestycyjnego na realizację przedsięwzięcia pn. „Budowa boiska sportowego w m. Wielowieś w ramach programu „MOJE BOISKO ORLIK 2012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18 ust. 2 pkt 9 lit. „c” oraz art. 58 ust.1 ustawy z dnia 8 marca 1990 roku o samorządzie gminnym / z 2001r. Dz. U. Nr 142 poz.1591 ze zmianami/ oraz art. 82 ust.1 pkt 2 ustawy z dnia 30 czerwca 2005r. o finansach publicznych /Dz. U. z 2005r. Nr 249 poz. 2104, z e zmianami/ – Rada Gminy w Sieroszewicach</w:t>
      </w:r>
    </w:p>
    <w:p>
      <w:pPr>
        <w:pStyle w:val="Normal"/>
        <w:jc w:val="both"/>
        <w:rPr>
          <w:b/>
          <w:b/>
        </w:rPr>
      </w:pPr>
      <w:r>
        <w:rPr>
          <w:b/>
        </w:rPr>
        <w:t>u c h w a l a  c o  n a s t ę p u j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Postanawia się zaciągnąć długoterminowy kredyt inwestycyjny na realizację</w:t>
      </w:r>
      <w:r>
        <w:rPr>
          <w:b/>
        </w:rPr>
        <w:t xml:space="preserve"> </w:t>
      </w:r>
      <w:r>
        <w:rPr/>
        <w:t>przedsięwzięcia pn</w:t>
      </w:r>
      <w:r>
        <w:rPr>
          <w:b/>
        </w:rPr>
        <w:t>. „Budowa boiska sportowego w m. Wielowieś w ramach programu „MOJE BOISKO ORLIK 2012”.</w:t>
      </w:r>
    </w:p>
    <w:p>
      <w:pPr>
        <w:pStyle w:val="Normal"/>
        <w:jc w:val="both"/>
        <w:rPr/>
      </w:pPr>
      <w:r>
        <w:rPr/>
        <w:t xml:space="preserve">w kwocie </w:t>
      </w:r>
      <w:r>
        <w:rPr>
          <w:b/>
        </w:rPr>
        <w:t>347.000,00 zł</w:t>
      </w:r>
      <w:r>
        <w:rPr/>
        <w:t xml:space="preserve"> (słownie trzysta czterdzieści siedem tysięcy  00/10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 2.</w:t>
      </w:r>
      <w:r>
        <w:rPr/>
        <w:t xml:space="preserve"> Spłata kredytu następować będzie w latach 2011 – 2015 z dochodów własnych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Upoważnia się Wójta Gminy Sieroszewice do zabezpieczenia spłaty kredytu wraz z odsetkami w formie weksla „In blanco” złożonego na rzecz banku udzielającego kred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poważnia się Wójta Gminy Sieroszewice do dokonania czynności prawnych polegających na zaciągnięciu kredytu w kwocie 347.000,00 zł  poprzez podpisanie umowy o kredyt oraz weksla „In blanco” wraz z deklaracją weksl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 5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6</w:t>
      </w:r>
      <w:r>
        <w:rPr/>
        <w:t>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Uchwały Nr XXVII/165/09 Rady Gminy Sieroszewice z dnia 25 czerwca 2009 roku</w:t>
      </w:r>
    </w:p>
    <w:p>
      <w:pPr>
        <w:pStyle w:val="Normal"/>
        <w:jc w:val="both"/>
        <w:rPr/>
      </w:pPr>
      <w:r>
        <w:rPr/>
        <w:t>w sprawie zaciągnięcia długoterminowego kredytu inwestycyjnego na realizację przedsięwzięcia pn</w:t>
      </w:r>
      <w:r>
        <w:rPr>
          <w:b/>
        </w:rPr>
        <w:t>. „Budowa boiska sportowego w m. Wielowieś w ramach programu „MOJE BOISKO ORLIK 2012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owa </w:t>
      </w:r>
      <w:r>
        <w:rPr>
          <w:b/>
        </w:rPr>
        <w:t>boiska sportowego w m. Wielowieś w ramach programu „MOJE BOISKO ORLIK 2012</w:t>
      </w:r>
      <w:r>
        <w:rPr/>
        <w:t>– na ogólną wartość zadania po podpisaniu umowy z wykonawcą i inspektorem nadzoru oszacowano na 1.009.925,00 zł.</w:t>
      </w:r>
    </w:p>
    <w:p>
      <w:pPr>
        <w:pStyle w:val="Normal"/>
        <w:jc w:val="both"/>
        <w:rPr/>
      </w:pPr>
      <w:r>
        <w:rPr/>
        <w:t>Zadanie przewidziane jest do realizacji w roku  2009.</w:t>
      </w:r>
    </w:p>
    <w:p>
      <w:pPr>
        <w:pStyle w:val="Normal"/>
        <w:jc w:val="both"/>
        <w:rPr/>
      </w:pPr>
      <w:r>
        <w:rPr/>
        <w:t xml:space="preserve">W ramach Programu „Moje Boisko ORLIK 2012”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ster Sportu i Turystyki zabezpieczył środki w kwocie 333.000,00 zł jednocześnie informując, iż wysokość udziału środków budżetowych w realizacji budowy kompleksu sportowego nie może przekroczyć 33% kosztu całkowitego zadania . w naszym przypadku będzie to kwota 329.925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arto umowę nr 52/DS/Wa/”ORLIK”/09 z dnia 10.02.2009r pomiędzy Województwem Wielkopolskim a Gminą Sieroszewice w sprawie udzielenia dotacji celowej w wysokości 333.000,00 zł na dofinansowanie realizacji w/w zadania.</w:t>
      </w:r>
    </w:p>
    <w:p>
      <w:pPr>
        <w:pStyle w:val="Normal"/>
        <w:jc w:val="both"/>
        <w:rPr/>
      </w:pPr>
      <w:r>
        <w:rPr/>
        <w:t xml:space="preserve">Środki własne na realizację zadania uzupełni kredyt bankowy. Planuje się zaciągnąć kredyt w 2009r w wysokości 347.000,00 zł, </w:t>
      </w:r>
    </w:p>
    <w:p>
      <w:pPr>
        <w:pStyle w:val="Normal"/>
        <w:jc w:val="both"/>
        <w:rPr/>
      </w:pPr>
      <w:r>
        <w:rPr/>
        <w:t xml:space="preserve">Posiadane przez Gminę środki są niewystarczające na sfinansowanie tych prac. Wobec powyższego niezbędne jest podjęcie w tym przedmiocie uchwały przez Radę Gminy. </w:t>
      </w:r>
    </w:p>
    <w:p>
      <w:pPr>
        <w:pStyle w:val="Normal"/>
        <w:jc w:val="both"/>
        <w:rPr/>
      </w:pPr>
      <w:r>
        <w:rPr/>
        <w:t xml:space="preserve">Zaciągnięcie w/w kredytu należy do wyłącznej kompetencji Rady Gminy i zostało uwzględnione w budżecie Gminy na 2009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1:00Z</dcterms:created>
  <dc:creator>TG</dc:creator>
  <dc:description/>
  <dc:language>en-US</dc:language>
  <cp:lastModifiedBy>TG</cp:lastModifiedBy>
  <cp:lastPrinted>2009-07-01T09:04:00Z</cp:lastPrinted>
  <dcterms:modified xsi:type="dcterms:W3CDTF">2009-07-01T07:05:00Z</dcterms:modified>
  <cp:revision>3</cp:revision>
  <dc:subject/>
  <dc:title>UCHWAŁA NR XXVII/</dc:title>
</cp:coreProperties>
</file>