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I/17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ciągnięcia długoterminowego kredytu inwestycyjnego na realizację przedsięwzięcia pn. „Modernizacja nawierzchni drogi gminnej we wsi Latowice ul. Środkow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18 ust. 2 pkt 9 lit. „c” oraz art. 58 ust.1 ustawy z dnia 8 marca 1990 roku o samorządzie gminnym / z 2001r. Dz. U. Nr 142 poz.1591 ze zmianami/ oraz art. 82 ust.1 pkt 2 ustawy z dnia 30 czerwca 2005r. o finansach publicznych /Dz. U. z 2005r. Nr 249 poz. 2104, z e zmianami/ – Rada Gminy w Sieroszewicach</w:t>
      </w:r>
    </w:p>
    <w:p>
      <w:pPr>
        <w:pStyle w:val="Normal"/>
        <w:jc w:val="both"/>
        <w:rPr/>
      </w:pPr>
      <w:r>
        <w:rPr>
          <w:b/>
        </w:rPr>
        <w:t>u c h w a l a  c o  n a s t ę p u j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stanawia się zaciągnąć długoterminowy kredyt inwestycyjny na realizację</w:t>
      </w:r>
      <w:r>
        <w:rPr>
          <w:b/>
        </w:rPr>
        <w:t xml:space="preserve"> </w:t>
      </w:r>
      <w:r>
        <w:rPr/>
        <w:t>przedsięwzięcia pn</w:t>
      </w:r>
      <w:r>
        <w:rPr>
          <w:b/>
        </w:rPr>
        <w:t xml:space="preserve">. „Modernizacja nawierzchni drogi gminnej we wsi Latowice ul. Środkowa” </w:t>
      </w:r>
      <w:r>
        <w:rPr/>
        <w:t xml:space="preserve">w kwocie </w:t>
      </w:r>
      <w:r>
        <w:rPr>
          <w:b/>
        </w:rPr>
        <w:t>160.000,00 zł</w:t>
      </w:r>
      <w:r>
        <w:rPr/>
        <w:t xml:space="preserve"> (słownie sto sześćdziesiąt tysięcy złotych 00/10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2.</w:t>
      </w:r>
      <w:r>
        <w:rPr/>
        <w:t xml:space="preserve">  Spłata kredytu następować będzie w latach 2010 – 2013 z dochod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Upoważnia się Wójta Gminy Sieroszewice do zabezpieczenia spłaty kredytu wraz z odsetkami w formie weksla „In blanco” złożonego na rzecz banku udzielającego kred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Upoważnia się Wójta Gminy Sieroszewice do dokonania czynności prawnych polegających na zaciągnięciu kredytu w kwocie 160.000,00 zł poprzez podpisanie umowy o kredyt oraz weksla „In blanco” wraz z deklaracją weks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 5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6</w:t>
      </w:r>
      <w:r>
        <w:rPr/>
        <w:t>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Uchwały Nr XXVIII/173/09 Rady Gminy Sieroszewice z dnia 31 lipca 2009 roku</w:t>
      </w:r>
    </w:p>
    <w:p>
      <w:pPr>
        <w:pStyle w:val="Normal"/>
        <w:jc w:val="both"/>
        <w:rPr/>
      </w:pPr>
      <w:r>
        <w:rPr/>
        <w:t>w sprawie zaciągnięcia długoterminowego kredytu inwestycyjnego na realizację przedsięwzięcia pn</w:t>
      </w:r>
      <w:r>
        <w:rPr>
          <w:b/>
        </w:rPr>
        <w:t xml:space="preserve">. „Modernizacja nawierzchni drogi gminnej we wsi Latowice ul. Środkowa” </w:t>
      </w:r>
      <w:r>
        <w:rPr/>
        <w:t xml:space="preserve">w kwocie </w:t>
      </w:r>
      <w:r>
        <w:rPr>
          <w:b/>
        </w:rPr>
        <w:t>160.000,00 zł</w:t>
      </w:r>
      <w:r>
        <w:rPr/>
        <w:t xml:space="preserve"> (słownie sto sześćdziesiąt tysięcy złotych 00/100).</w:t>
      </w:r>
    </w:p>
    <w:p>
      <w:pPr>
        <w:pStyle w:val="Normal"/>
        <w:jc w:val="both"/>
        <w:rPr/>
      </w:pPr>
      <w:r>
        <w:rPr/>
        <w:t xml:space="preserve">Posiadane przez Gminę środki są niewystarczające na sfinansowanie tych prac. Wobec powyższego niezbędne jest podjęcie w tym przedmiocie uchwały przez Radę Gminy. </w:t>
      </w:r>
    </w:p>
    <w:p>
      <w:pPr>
        <w:pStyle w:val="Normal"/>
        <w:jc w:val="both"/>
        <w:rPr/>
      </w:pPr>
      <w:r>
        <w:rPr/>
        <w:t xml:space="preserve">Zaciągnięcie w/w kredytu należy do wyłącznej kompetencji Rady Gminy i zostało uwzględnione w budżecie Gminy na 200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3:00Z</dcterms:created>
  <dc:creator>TG</dc:creator>
  <dc:description/>
  <dc:language>en-US</dc:language>
  <cp:lastModifiedBy>TG</cp:lastModifiedBy>
  <cp:lastPrinted>2009-08-03T10:01:00Z</cp:lastPrinted>
  <dcterms:modified xsi:type="dcterms:W3CDTF">2009-08-03T08:09:00Z</dcterms:modified>
  <cp:revision>4</cp:revision>
  <dc:subject/>
  <dc:title>UCHWAŁA NR XXVIII/</dc:title>
</cp:coreProperties>
</file>