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VIII/108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SIEROSZEW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listopada 2004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podatku od posiadania psów  na 2005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8 ustawy z dnia 8 marca 1990 roku o samorządzie  gminnym (Dz.U.  z2001 r.  Nr 142, poz.1591 ze zmianami) oraz art. 14  pkt 1 i 4  ustawy z   dnia 12 stycznia 1991 roku o podatkach i opłatach lokalnych ( Tekst jednolity- Dz.U. z 2002 r. Nr 9, poz. 84 ze  zmianami </w:t>
      </w:r>
      <w:r>
        <w:rPr>
          <w:b/>
        </w:rPr>
        <w:t xml:space="preserve">) </w:t>
      </w:r>
      <w:r>
        <w:rPr/>
        <w:t xml:space="preserve"> </w:t>
      </w:r>
      <w:r>
        <w:rPr>
          <w:b/>
        </w:rPr>
        <w:t xml:space="preserve">uchwala się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Uchwała określa wysokość stawek podatku od psów oraz terminy płatności podatku i sposób jego poboru,  zwolnienia  od tego podatku na obszarz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</w:t>
      </w:r>
      <w:r>
        <w:rPr/>
        <w:t xml:space="preserve">   Obowiązek podatkowy ciąży na osobach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 Określa się  stawkę roczna podatku  od posiadania  psów w wysokośc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od posiadania  pierwszego psa podlegającego opodatkowaniu –  40,00 z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od posiadania każdego następnego psa – 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  1. Podatku od posiadania psów  nie pobiera się od osób wymienionych w art. 13 ust. 2                   ustawy z dnia 12 stycznia 1991 roku  o podatkach i opłatach lokalnych (Dz.U.  z 2002 r. Nr                                     9, poz. 84 ze zmianami)  oraz od podatników podatku od nieruchomości – od  jednego ps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Podatek pobiera się w połowie jego wysokości ustalonej w § 3, jeśli osoba  fizyczna  weszła w posiadanie  psa po dniu  30 czerwca 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 Podatek płatny jest z góry bez wezwania do końca  marca każdego roku lub w ciągu dwóch tygodni od wejścia w posiadanie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   1. Zarządza się pobór podatku w drodze inkas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jako inkasentów wyznacza się sołtys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wysokość wynagrodzenia za inkaso wynosi 4% od zainkasowanej  kwo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Podatek można wpłacać również w kasie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 xml:space="preserve">  Wykonanie uchwały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 Uchwała  podlega  ogłoszeniu na tablicy ogłoszeń w budynku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 xml:space="preserve"> Uchwała wchodzi w  życie po upływie  14 dni od ogłoszenia w Dzienniku Urzędowym Województwa Wielkopolskiego i ma zastosowanie  do roku podatkoweg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 xml:space="preserve">   Arkadiusz Wojt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XVIII/108/04 Rady Gminy  Siroszewice                                        z dnia 30 listopad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sprawie podatku od posiadania psów na rok 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da Gminy Sieroszewice biorąc pod uwagę trudną sytuację materialną mieszkańców  gminy postanowiła  obniżyć maksymalne stawki podatku od posiadania psów  do kwoty 40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Czesław Berkowski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3:00Z</dcterms:created>
  <dc:creator>Urząd Gminy</dc:creator>
  <dc:description/>
  <dc:language>en-US</dc:language>
  <cp:lastModifiedBy>Urząd Gminy</cp:lastModifiedBy>
  <cp:lastPrinted>2004-12-06T08:25:00Z</cp:lastPrinted>
  <dcterms:modified xsi:type="dcterms:W3CDTF">2004-12-06T07:27:00Z</dcterms:modified>
  <cp:revision>7</cp:revision>
  <dc:subject/>
  <dc:title>UCHWAŁA  Nr </dc:title>
</cp:coreProperties>
</file>