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 NR XII/7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SIEROSZE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.10.2007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rażenia zgody na udzielenie bonifikaty od ceny nieruchomości – lokalu mieszkaln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68 ust. 1 pkt 7 ustawy z dnia 21 sierpnia 1997 roku o gospodarce nieruchomościami (tj. Dz.U. z 2004 roku, Nr 261, poz. 2603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Sieroszewice uchwala co następuje: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 xml:space="preserve">  Wyraża się zgodę na udzielenie 20 % bonifikaty od ceny sprzedaży nieruchomości – lokalu mieszkalnego, ustalonej zgodnie z art. 67 ust.3 ustawy o gospodarce nieruchomościami, nabywanego przez najemcę w ratalnym sposobie uiszczenia opłaty wraz z udziałem w prawie własności gruntu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.</w:t>
      </w:r>
      <w:r>
        <w:rPr>
          <w:sz w:val="24"/>
        </w:rPr>
        <w:t xml:space="preserve"> Bonifikata dotyczy nieruchomości – lokalu mieszkalnego stanowiącego własność Gminy Sieroszewice, położonego na terenie wsi Zamość, który został przeznaczony do      sprzedaży uchwałą Rady Gminy Sieroszewice NR IV/25/2007 z dnia 02 marc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Wójtowi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Uchwała wchodzi w życie z dniem podjęcia i podlega ogłoszeniu w sp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Rady Gminy Sieroszewic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30.10.2007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rażenia zgody na udzielenie bonifikaty od ceny nieruchomości – lokalu mieszk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w związku z podjęciem uchwały nr IV/25/2007 Rady Gminy Sieroszewice z dnia        02 marca 2007 roku dotyczącej sprzedaży lokalu mieszkalnego wraz z przynależnym gruntem, Rada Gminy Sieroszewice wprowadza bonifikatę od ceny sprzedaży nieruchomości – lokalu mieszkalnego, co przy wzroście ceny sprzedaży lokali mieszkalnych wpłynie na korzystniejsze niż dotychczas warunki wykupu lokali mieszkalnych przez najemców.</w:t>
      </w:r>
    </w:p>
    <w:p>
      <w:pPr>
        <w:pStyle w:val="Tekstpodstawowy2"/>
        <w:rPr/>
      </w:pPr>
      <w:r>
        <w:rPr/>
        <w:t xml:space="preserve">         </w:t>
      </w:r>
      <w:r>
        <w:rPr/>
        <w:t>W związku z powyższym, podjęcie uchwały jest uzasadnio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  <w:t xml:space="preserve">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</w:t>
      </w:r>
      <w:r>
        <w:rPr/>
        <w:t>Arkadiusz Wojt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3:00Z</dcterms:created>
  <dc:creator>Urząd Gminy</dc:creator>
  <dc:description/>
  <cp:keywords/>
  <dc:language>en-US</dc:language>
  <cp:lastModifiedBy>Damian Szkudlarek</cp:lastModifiedBy>
  <cp:lastPrinted>2007-10-23T15:20:00Z</cp:lastPrinted>
  <dcterms:modified xsi:type="dcterms:W3CDTF">2007-11-07T10:33:00Z</dcterms:modified>
  <cp:revision>2</cp:revision>
  <dc:subject/>
  <dc:title>UCHWAŁA  NR XII/</dc:title>
</cp:coreProperties>
</file>