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8"/>
        </w:rPr>
        <w:t>UCHWAŁA NR XII/76/07</w:t>
      </w:r>
    </w:p>
    <w:p>
      <w:pPr>
        <w:pStyle w:val="Heading3"/>
        <w:rPr>
          <w:sz w:val="28"/>
        </w:rPr>
      </w:pPr>
      <w:r>
        <w:rPr>
          <w:sz w:val="28"/>
        </w:rPr>
        <w:t>RADY GMINY SIEROSZEWICE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8"/>
        </w:rPr>
        <w:t>z dnia 30 października 2007 r.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>w sprawie wyrażenia zgody na udzielanie bonifikat od opłat za przekształcenie praw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>użytkowania wieczystego w prawo własności oraz określenia zasad ich udzielania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Na podstawie art. 18 ust. 2 pkt 9 lit. </w:t>
      </w:r>
      <w:r>
        <w:rPr>
          <w:rFonts w:cs="TimesNewRomanPS-ItalicMT;Times New Roman" w:ascii="TimesNewRomanPS-ItalicMT;Times New Roman" w:hAnsi="TimesNewRomanPS-ItalicMT;Times New Roman"/>
          <w:sz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w związku z art. 40 ust. 2 pkt 3 ustawy z dnia 8 marca 1990 r. o samorządzie gminnym tj. </w:t>
      </w:r>
      <w:r>
        <w:rPr>
          <w:rFonts w:cs="TimesNewRomanPS-ItalicMT;Times New Roman" w:ascii="TimesNewRomanPS-ItalicMT;Times New Roman" w:hAnsi="TimesNewRomanPS-ItalicMT;Times New Roman"/>
          <w:sz w:val="24"/>
        </w:rPr>
        <w:t>(Dz. U. z 2001 r. Nr 142, poz. 1591 ze zmianami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art. 4 ust. 2 i ust. 3 ustawy z dnia 29 lipca 2005 r. o przekształceniu prawa użytkowania wieczystego w prawo własności nieruchomości </w:t>
      </w:r>
      <w:r>
        <w:rPr>
          <w:rFonts w:cs="TimesNewRomanPS-ItalicMT;Times New Roman" w:ascii="TimesNewRomanPS-ItalicMT;Times New Roman" w:hAnsi="TimesNewRomanPS-ItalicMT;Times New Roman"/>
          <w:sz w:val="24"/>
        </w:rPr>
        <w:t xml:space="preserve">(Dz. U. z 2005 r. Nr 175 poz. 1459)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w związku z art. 68 ust. 1 i art. 70 ust. 2 i ust. 3 ustawy z dnia 21 sierpnia 1997 r. o gospodarce nieruchomościami </w:t>
      </w:r>
      <w:r>
        <w:rPr>
          <w:rFonts w:cs="TimesNewRomanPS-ItalicMT;Times New Roman" w:ascii="TimesNewRomanPS-ItalicMT;Times New Roman" w:hAnsi="TimesNewRomanPS-ItalicMT;Times New Roman"/>
          <w:sz w:val="24"/>
        </w:rPr>
        <w:t>(Dz. U. z 2004 r. Nr 261 poz. 2603 ze zmianami)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4"/>
        </w:rPr>
        <w:t>Rada Gminy Sieroszewice uchwala, co następuje: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4"/>
        </w:rPr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sz w:val="24"/>
        </w:rPr>
        <w:t xml:space="preserve">§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4"/>
        </w:rPr>
        <w:t>Wyraża się zgodę na udzielanie bonifikat od opłat za przekształcenie prawa użytkowania wieczystego w prawo własności w odniesieniu do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. nieruchomości gruntowych, zabudowanych na cele mieszkaniowe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. nieruchomości rolnych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sz w:val="24"/>
        </w:rPr>
        <w:t xml:space="preserve">§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4"/>
        </w:rPr>
        <w:t>Przy jednorazowym sposobie uiszczenia opłaty, bonifikaty o których mowa w § 1,ustala się w wysokości  50 %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§ 3. </w:t>
      </w:r>
      <w:r>
        <w:rPr>
          <w:rFonts w:cs="TimesNewRomanPSMT;Times New Roman" w:ascii="TimesNewRomanPSMT;Times New Roman" w:hAnsi="TimesNewRomanPSMT;Times New Roman"/>
          <w:sz w:val="24"/>
        </w:rPr>
        <w:t>1. Przy ratalnym sposobie uiszczenia opłaty, bonifikaty o których mowa w § 1 ustala się w wysokości  50 %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. Przy przekształceniu prawa użytkowania wieczystego w prawo własności w sposobie ratalnym, pierwsza rata wynosi minimum 20% należności. Pozostała część należności płatna jest w terminie nie przekraczającym 10 lat i podlega oprocentowaniu przy zastosowaniu stopy procentowej równej stopie redyskonta weksli stosowanej przez NBP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sz w:val="24"/>
        </w:rPr>
        <w:t xml:space="preserve">§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4"/>
        </w:rPr>
        <w:t>Wykonanie uchwały powierza się Wójtowi  Gminy Sieroszewice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cs="TimesNewRomanPS-ItalicMT;Times New Roman" w:ascii="TimesNewRomanPS-ItalicMT;Times New Roman" w:hAnsi="TimesNewRomanPS-ItalicMT;Times New Roman"/>
          <w:i/>
          <w:sz w:val="24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§ 5. </w:t>
      </w:r>
      <w:r>
        <w:rPr>
          <w:rFonts w:cs="TimesNewRomanPSMT;Times New Roman" w:ascii="TimesNewRomanPSMT;Times New Roman" w:hAnsi="TimesNewRomanPSMT;Times New Roman"/>
          <w:sz w:val="24"/>
        </w:rPr>
        <w:t>Uchwała wchodzi w życie po upływie 14 dni od dnia ogłoszenia w Dzienniku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Urzędowym Województwa Wielkopolskiego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4"/>
        <w:rPr/>
      </w:pPr>
      <w:r>
        <w:rPr>
          <w:rFonts w:eastAsia="TimesNewRomanPS-BoldItalicMT;Times New Roman"/>
        </w:rPr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Heading4"/>
        <w:rPr/>
      </w:pPr>
      <w:r>
        <w:rPr>
          <w:rFonts w:eastAsia="TimesNewRomanPS-BoldItalicMT;Times New Roman"/>
        </w:rPr>
        <w:t xml:space="preserve">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 xml:space="preserve">       </w:t>
      </w:r>
      <w:r>
        <w:rPr>
          <w:sz w:val="24"/>
        </w:rPr>
        <w:t>Arkadiusz Wojt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do uchwały Rady Gminy Sieroszewice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z dnia 30.10.2007 roku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>w sprawie wyrażenia zgody na udzielanie bonifikat od opłat za przekształcenie praw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>użytkowania wieczystego w prawo własności oraz określenia zasad ich udzielania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Tekstpodstawowy2"/>
        <w:rPr/>
      </w:pPr>
      <w:r>
        <w:rPr/>
        <w:t>Celem podjęcia uchwały jest zaktywizowanie procesu przekształcania prawa użytkowania wieczystego gruntów w prawo własności osób fizycznych 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Na podstawie ustawy z dnia 29 lipca 2005 r</w:t>
      </w:r>
      <w:r>
        <w:rPr>
          <w:rFonts w:cs="TimesNewRomanPS-ItalicMT;Times New Roman" w:ascii="TimesNewRomanPS-ItalicMT;Times New Roman" w:hAnsi="TimesNewRomanPS-ItalicMT;Times New Roman"/>
          <w:sz w:val="24"/>
        </w:rPr>
        <w:t>. o przekształceniu prawa użytkowania wieczystego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sz w:val="24"/>
        </w:rPr>
        <w:t>w prawo własności nieruchomości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która weszła w życie w dniu 13.10.2005 r., utraciła moc ustawa z dnia 4 września 1997 r. </w:t>
      </w:r>
      <w:r>
        <w:rPr>
          <w:rFonts w:cs="TimesNewRomanPS-ItalicMT;Times New Roman" w:ascii="TimesNewRomanPS-ItalicMT;Times New Roman" w:hAnsi="TimesNewRomanPS-ItalicMT;Times New Roman"/>
          <w:sz w:val="24"/>
        </w:rPr>
        <w:t>o przekształceniu prawa użytkowania wieczystego przysługującego osobom fizycznym w prawo własności</w:t>
      </w:r>
      <w:r>
        <w:rPr>
          <w:rFonts w:cs="TimesNewRomanPSMT;Times New Roman" w:ascii="TimesNewRomanPSMT;Times New Roman" w:hAnsi="TimesNewRomanPSMT;Times New Roman"/>
          <w:sz w:val="24"/>
        </w:rPr>
        <w:t>. W trybie ustawy z dnia 29 lipca 2005 r., przekształcenie prawa użytkowania wieczystego w prawo własności może nastąpić na rzecz użytkowników wieczystych nieruchomości gruntowych:</w:t>
      </w:r>
    </w:p>
    <w:p>
      <w:pPr>
        <w:pStyle w:val="Normal"/>
        <w:rPr/>
      </w:pPr>
      <w:r>
        <w:rPr>
          <w:rFonts w:cs="OpenSymbol;Times New Roman" w:ascii="OpenSymbol;Times New Roman" w:hAnsi="OpenSymbol;Times New Roman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</w:rPr>
        <w:t>zabudowanych na cele mieszkaniowe,</w:t>
      </w:r>
    </w:p>
    <w:p>
      <w:pPr>
        <w:pStyle w:val="Normal"/>
        <w:rPr/>
      </w:pPr>
      <w:r>
        <w:rPr>
          <w:rFonts w:cs="OpenSymbol;Times New Roman" w:ascii="OpenSymbol;Times New Roman" w:hAnsi="OpenSymbol;Times New Roman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</w:rPr>
        <w:t>zabudowanych garażami,</w:t>
      </w:r>
    </w:p>
    <w:p>
      <w:pPr>
        <w:pStyle w:val="Normal"/>
        <w:rPr/>
      </w:pPr>
      <w:r>
        <w:rPr>
          <w:rFonts w:cs="OpenSymbol;Times New Roman" w:ascii="OpenSymbol;Times New Roman" w:hAnsi="OpenSymbol;Times New Roman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</w:rPr>
        <w:t>przeznaczonych pod zabudowę mieszkaniową,</w:t>
      </w:r>
    </w:p>
    <w:p>
      <w:pPr>
        <w:pStyle w:val="Normal"/>
        <w:rPr/>
      </w:pPr>
      <w:r>
        <w:rPr>
          <w:rFonts w:cs="OpenSymbol;Times New Roman" w:ascii="OpenSymbol;Times New Roman" w:hAnsi="OpenSymbol;Times New Roman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</w:rPr>
        <w:t>przeznaczonych pod zabudowę garażową,</w:t>
      </w:r>
    </w:p>
    <w:p>
      <w:pPr>
        <w:pStyle w:val="Normal"/>
        <w:rPr/>
      </w:pPr>
      <w:r>
        <w:rPr>
          <w:rFonts w:cs="OpenSymbol;Times New Roman" w:ascii="OpenSymbol;Times New Roman" w:hAnsi="OpenSymbol;Times New Roman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</w:rPr>
        <w:t>rolnych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natomiast bonifikaty od opłat za przekształcenie w trybie w/w ustawy, można udzielać użytkownikom wieczystym nieruchomości gruntowych:</w:t>
      </w:r>
    </w:p>
    <w:p>
      <w:pPr>
        <w:pStyle w:val="Normal"/>
        <w:rPr/>
      </w:pPr>
      <w:r>
        <w:rPr>
          <w:rFonts w:cs="OpenSymbol;Times New Roman" w:ascii="OpenSymbol;Times New Roman" w:hAnsi="OpenSymbol;Times New Roman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</w:rPr>
        <w:t>zabudowanych na cele mieszkaniowe,</w:t>
      </w:r>
    </w:p>
    <w:p>
      <w:pPr>
        <w:pStyle w:val="Normal"/>
        <w:rPr/>
      </w:pPr>
      <w:r>
        <w:rPr>
          <w:rFonts w:cs="OpenSymbol;Times New Roman" w:ascii="OpenSymbol;Times New Roman" w:hAnsi="OpenSymbol;Times New Roman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</w:rPr>
        <w:t>przeznaczonych pod zabudowę mieszkaniową,</w:t>
      </w:r>
    </w:p>
    <w:p>
      <w:pPr>
        <w:pStyle w:val="Normal"/>
        <w:rPr/>
      </w:pPr>
      <w:r>
        <w:rPr>
          <w:rFonts w:cs="OpenSymbol;Times New Roman" w:ascii="OpenSymbol;Times New Roman" w:hAnsi="OpenSymbol;Times New Roman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</w:rPr>
        <w:t>rolnych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O ile poprzednio z bonifikat mogły korzystać tylko osoby fizyczne, to teraz mogą korzystać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także spółdzielnie mieszkaniow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Niniejsza uchwała pozwala na udzielanie bonifikat od opłat za przekształcenie prawa użytkowania wieczystego nieruchomości zabudowanych na cele mieszkaniowe oraz nieruchomości rolnych, a nie obejmuje gruntów budowlanych nie zabudowanych. Wyłączenie użytkowników wieczystych, którzy dotychczas nie zabudowali gruntów oddanych im w użytkowanie wieczyste w celu budowy budynku mieszkalnego, z możliwości uzyskania bonifikaty od opłaty za przekształcenie jest uzasadnione. Uchwała nie wyklucza możliwości przekształcenia dla ostatniej z w/w grup użytkowników wieczystych za pełną odpłatnością, tj. bez bonifikat.</w:t>
      </w:r>
    </w:p>
    <w:p>
      <w:pPr>
        <w:pStyle w:val="Heading6"/>
        <w:rPr/>
      </w:pPr>
      <w:r>
        <w:rPr/>
        <w:t>Użytkownicy wieczyści nieruchomości nie objętych w/w ustawą, mogą nabywać praw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ich własności według zasad określonych w odrębnych przepisach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Udzielenie bonifikat od opłat za przekształcenie nieruchomości gruntowych zabudowanych na cele mieszkaniowe oraz nieruchomości rolnych, może utrzymać na dotychczasowym poziomie zainteresowanie użytkowników wieczystych przekształcaniem praw, co przyczynia się do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zwiększenia prywatyzacji nieruchomości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zwiększenia wpływów środków finansowych do budżetu gmin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Stosowanie bonifikat w opłatach za przekształcenie dla użytkowników wieczystych nieruchomości gruntowych wykorzystywanych na określone w ustawie cele, wymaga uprzedniego uzyskania zgody rady gminy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sz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-BoldItalic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cs="TimesNewRomanPS-BoldM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-BoldItalicMT;Times New Roman" w:hAnsi="TimesNewRomanPS-BoldItalicMT;Times New Roman" w:cs="TimesNewRomanPS-BoldItalicMT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PS-BoldItalicMT;Times New Roman" w:hAnsi="TimesNewRomanPS-BoldItalicMT;Times New Roman" w:cs="TimesNewRomanPS-BoldItalicMT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PS-BoldItalicMT;Times New Roman" w:hAnsi="TimesNewRomanPS-BoldItalicMT;Times New Roman" w:cs="TimesNewRomanPS-BoldItalicM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NewRomanPSMT;Times New Roman" w:hAnsi="TimesNewRomanPSMT;Times New Roman" w:cs="TimesNewRomanPSMT;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MT;Times New Roman" w:hAnsi="TimesNewRomanPSMT;Times New Roman" w:cs="TimesNewRomanPS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NewRomanPSMT;Times New Roman" w:hAnsi="TimesNewRomanPSMT;Times New Roman" w:cs="TimesNewRomanPSM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7:00Z</dcterms:created>
  <dc:creator>Urząd Gminy</dc:creator>
  <dc:description/>
  <cp:keywords/>
  <dc:language>en-US</dc:language>
  <cp:lastModifiedBy>Damian Szkudlarek</cp:lastModifiedBy>
  <cp:lastPrinted>2007-10-19T12:36:00Z</cp:lastPrinted>
  <dcterms:modified xsi:type="dcterms:W3CDTF">2007-11-07T10:37:00Z</dcterms:modified>
  <cp:revision>2</cp:revision>
  <dc:subject/>
  <dc:title>UCHWAŁA NR XII/</dc:title>
</cp:coreProperties>
</file>