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mar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budowanej nieruchomości o pow. ca 0,20 ha położonej w Zamościu w drodze bezprzetarg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9 lit. „a” ustawy z dnia 8 marca 1990 roku o samorządzie gminnym (tekst jednolity – Dz.U. z 2001 r. Nr 142, poz. 1591, z późniejszymi zmianami) oraz art. 37 ust. 2, pkt. 1 w związku z art. 34, ust. 1 pkt. 3 ustawy z dnia 21 sierpnia 1997 roku o gospodarce nieruchomościami (Dz.U. z 2004 roku, Nr 261, poz. 2603, z późniejszymi zmianami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rzeznacza się do sprzedaży w drodze bezprzetargowej lokal mieszkalny wraz z udziałem w części wspólnej znajdujący się w zabudowanej nieruchomości o pow. ca 0,20 ha położonej we wsi Zamość w części wydzielonej z działki oznaczonej według ewidencji gruntów nr 46 za cenę określoną przez biegłego rzeczoznawcę na rzecz ich dotychczasowych naj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 i podlega ogłoszeniu w sposób zwyczajowo przyjęty oraz w prasie regio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Arkadiusz Wojt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V/25/2007 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mar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zabudowanej nieruchomości o pow. ca 0,20 ha położonej w Zamościu w drodze bezprze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7 ust. 2 pkt. 1 w związku z art. 34 ust. 1 pkt. 3 ustawy z dnia 21 sierpnia 1997 roku o gospodarce nieruchomościami (Dz.U. z 2004 roku, Nr 261, poz. 2603 z późniejszymi zmianami) prawo pierwokupu przysługuje najemcom lokali.</w:t>
      </w:r>
    </w:p>
    <w:p>
      <w:pPr>
        <w:pStyle w:val="Normal"/>
        <w:jc w:val="both"/>
        <w:rPr/>
      </w:pPr>
      <w:r>
        <w:rPr/>
        <w:tab/>
        <w:t>W związku z powyższym,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i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8:00Z</dcterms:created>
  <dc:creator>Urząd Gminy</dc:creator>
  <dc:description/>
  <cp:keywords/>
  <dc:language>en-US</dc:language>
  <cp:lastModifiedBy>Damian Szkudlarek</cp:lastModifiedBy>
  <cp:lastPrinted>2007-04-13T14:19:00Z</cp:lastPrinted>
  <dcterms:modified xsi:type="dcterms:W3CDTF">2007-10-03T07:38:00Z</dcterms:modified>
  <cp:revision>2</cp:revision>
  <dc:subject/>
  <dc:title>UCHWAŁA Nr IV/25/2007</dc:title>
</cp:coreProperties>
</file>