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VII/46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czerwca 2007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utworzenia Zespołu Konsultacyjnego o charakterze doradczym i inicjatywnym do spraw współpracy z organizacjami pozarządow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. 15 ustawy z dnia 8 marca 1990r o samorządzie gminnym (Dz. U. z 2001 roku Nr 142, poz. 1591 ze zmianami) oraz art. 5 ust. 1 pkt. 4 ustawy z dnia 24 kwietnia 2003 roku o działalności pożytku publicznego i o wolontariacie (Dz. U. Nr 96, poz. 873 ze zmianami) oraz pkt IV ust.1 ppkt „i” „Programu współpracy Gminy Sieroszewice z organizacjami pozarządowymi i innymi podmiotami prowadzącymi działalność pożytku publicznego na rok 2007”, stanowiącego załącznik do Uchwały Nr III/ 15/06 Rady Gminy Sieroszewice z dnia 28 grudnia 2006 roku-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Tworzy się Zespół Konsultacyjny o charakterze doradczym i inicjatywnym ds. współpracy z organizacjami pozarządowymi. W skład zespołu wchodzą:</w:t>
      </w:r>
    </w:p>
    <w:p>
      <w:pPr>
        <w:pStyle w:val="Normal"/>
        <w:jc w:val="both"/>
        <w:rPr/>
      </w:pPr>
      <w:r>
        <w:rPr/>
        <w:t>1) 2 osoby z Rady Gmin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rystyna Kois-Jaźwi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adeusz Wojtysiak</w:t>
      </w:r>
    </w:p>
    <w:p>
      <w:pPr>
        <w:pStyle w:val="Normal"/>
        <w:jc w:val="both"/>
        <w:rPr/>
      </w:pPr>
      <w:r>
        <w:rPr/>
        <w:t>2) 2 osoby desygnowane przez Wójta Gminy Sieroszewic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Joanna Glapi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Maria Walczak</w:t>
      </w:r>
    </w:p>
    <w:p>
      <w:pPr>
        <w:pStyle w:val="Normal"/>
        <w:jc w:val="both"/>
        <w:rPr/>
      </w:pPr>
      <w:r>
        <w:rPr/>
        <w:t xml:space="preserve">3) po jednej osobie z każdej organizacji pozarządowej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Stowarzyszenie „Kurkowe Bractwo Strzeleckie w Sieroszewicach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Krzysztof Portasi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Stowarzyszenie „Nie Rzucim Ziemi” w Kan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irosław Szma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 Stowarzyszenie Gminny Klub Sportowy „ISKRA” w Sieroszewicach 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Błażej Bartcza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Stowarzyszenie Ludowy Zespół Sportowy „PROSNA” w Ołoboku –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arek Wojtasia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Stowarzyszenie Uczniowski Klub Sportowy „PROSNA” Wielowieś przy Zespole Szkół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Wielows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ariusz Majewsk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)  Stowarzyszenie „Związek Ochotniczej Straży Pożarnej Rzeczypospolitej Polskiej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ddział Gminny w Sieroszewica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Maciuszczak Mieczys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rkadiusz Wojtczak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07:00Z</dcterms:created>
  <dc:creator>Urząd Gminy</dc:creator>
  <dc:description/>
  <cp:keywords/>
  <dc:language>en-US</dc:language>
  <cp:lastModifiedBy>Damian Szkudlarek</cp:lastModifiedBy>
  <cp:lastPrinted>2007-06-14T13:07:00Z</cp:lastPrinted>
  <dcterms:modified xsi:type="dcterms:W3CDTF">2007-10-02T10:07:00Z</dcterms:modified>
  <cp:revision>2</cp:revision>
  <dc:subject/>
  <dc:title>                                                                                                                              </dc:title>
</cp:coreProperties>
</file>