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VIII/52/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0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nadania tytułu honorowego „Zasłużony dla Gminy Sieroszewic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1 ustawy z dnia 8 marca 1990 roku o samorządzie gminnym (Dz.U. z 2001 roku Nr 142 poz. 1591 ze zmianami) oraz § 4 ust.1 Uchwały Nr XXXI/216/06 Rady Gminy Sieroszewice w sprawie regulaminu ustalenia zasad i trybu przyznawania tytułu honorowego „Zasłużony dla Gminy Sieroszewice” – uchwał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Nadaje się tytuł honorowy „Zasłużony dla Gminy Sieroszewice”, następującym osob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Teresie Lemiesz zam. Ołobok ul. Zamkowa 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 Helenie Saranek zam. Ołobok ul. Zamkowa 1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u Stanisławowi Jarosikowi zam. Ołobok ul. Kościelna 4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u Eugeniuszowi Majtasowi zam. Ołobok ul. Kościelna 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u Janowi Czubakowi zam. Ołobok ul. Zamkowa 4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u Andrzejowi Walczakowi zam. Ołobok ul. Kościelna 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u Marianowi Kasprzykowi zam. Sławin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/>
      </w:pPr>
      <w:r>
        <w:rPr/>
        <w:t>§ 2. Uchwała wchodzi w życie z dniem podjęci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Arkadiusz Woj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6:00Z</dcterms:created>
  <dc:creator>Urząd Gminy</dc:creator>
  <dc:description/>
  <cp:keywords/>
  <dc:language>en-US</dc:language>
  <cp:lastModifiedBy>Damian Szkudlarek</cp:lastModifiedBy>
  <cp:lastPrinted>2007-06-29T08:48:00Z</cp:lastPrinted>
  <dcterms:modified xsi:type="dcterms:W3CDTF">2007-10-02T10:06:00Z</dcterms:modified>
  <cp:revision>2</cp:revision>
  <dc:subject/>
  <dc:title>UCHWAŁA Nr</dc:title>
</cp:coreProperties>
</file>