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UCHWAŁA Nr XII/72/07       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GMINY SIEROSZEWI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października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prawie określenia wysokości stawek opłaty od posiadania psów na 2008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18 ust. 2 pkt 8 ustawy z dnia 8 marca 1990 roku o samorządzie  gminnym (tekst jednolity - Dz. U.  z 2001 r. Nr 142, poz.1591 ze zmianami)                                                oraz art. 14, pkt 1 i 4 ustawy  z dnia 12 stycznia 1991 r. o podatkach i opłatach lokalnych                                                               (tekst jednolity – Dz. U. z 2006 r. Nr 121, poz. 844 ze zmianami)                                  </w:t>
      </w:r>
      <w:r>
        <w:rPr>
          <w:b/>
        </w:rPr>
        <w:t xml:space="preserve">uchwala się 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 Uchwała określa wysokość stawek opłaty od posiadania psów, terminy płatności i sposób </w:t>
      </w:r>
    </w:p>
    <w:p>
      <w:pPr>
        <w:pStyle w:val="Normal"/>
        <w:jc w:val="both"/>
        <w:rPr/>
      </w:pPr>
      <w:r>
        <w:rPr/>
        <w:t>jej poboru oraz zwolnienia od tej opłaty  na obszarze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</w:t>
      </w:r>
      <w:r>
        <w:rPr/>
        <w:t xml:space="preserve"> Obowiązek opłaty ciąży na osobach fizycznych posiadających p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   Określa się  stawkę roczną opłaty od posiadania psów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d posiadania  pierwszego psa  –  </w:t>
      </w:r>
      <w:r>
        <w:rPr>
          <w:b/>
        </w:rPr>
        <w:t>41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d posiadania każdego następnego psa – </w:t>
      </w:r>
      <w:r>
        <w:rPr>
          <w:b/>
        </w:rPr>
        <w:t>41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  1. Opłaty od posiadania psów  nie pobiera się od osób wymienionych w art. 18a ust. 2                   </w:t>
      </w:r>
    </w:p>
    <w:p>
      <w:pPr>
        <w:pStyle w:val="Normal"/>
        <w:jc w:val="both"/>
        <w:rPr/>
      </w:pPr>
      <w:r>
        <w:rPr/>
        <w:t>ustawy z dnia 12 stycznia 1991 roku  o podatkach i opłatach lokalnych                                  (tekst jednolity - Dz. U.  z 2006r. Nr 121, poz. 844 ze zmianami)                                                    oraz od podatników podatku od nieruchomości – od  jednego ps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Opłatę pobiera się w połowie jego wysokości ustalonej w § 3, jeśli osoba  fizyczna  weszła w posiadanie  psa po dniu  30 czerwca  ro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 xml:space="preserve"> Opłata jest płatna z góry bez wezwania do końca  marca każdego roku lub w ciągu dwóch tygodni od wejścia w posiadanie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 xml:space="preserve">   1. Zarządza się pobór  opłaty w drodze inkas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 jako inkasentów wyznacza się sołtysów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) wysokość wynagrodzenia za inkaso wynosi 4% od zainkasowanej  kwot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Opłatę można wpłacać również w kasie Urzędu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</w:t>
      </w:r>
      <w:r>
        <w:rPr/>
        <w:t xml:space="preserve">  Wykonanie uchwały powierza się 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 xml:space="preserve"> Uchwała  podlega  ogłoszeniu na tablicy ogłoszeń w budynku Urzędu Gmin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</w:t>
      </w:r>
      <w:r>
        <w:rPr/>
        <w:t xml:space="preserve"> Uchwała wchodzi w  życie po upływie  14 dni od ogłoszenia w Dzienniku Urzędowym Województwa Wielkopolskiego i ma zastosowanie  do roku podatkoweg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       Przewodniczą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  <w:tab/>
        <w:t xml:space="preserve">   Arkadiusz Wojtcz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do Uchwały Nr  XII/72/07    Rady Gminy  Sieroszewice                                       z dnia 30 październik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 sprawie podatku od posiadania psów na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ada Gminy Sieroszewice biorąc pod uwagę trudną sytuację materialną mieszkańców  gminy postanowiła  obniżyć maksymalne stawki podatku od posiadania psów  do kwoty 41,0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odjęcie uchwały jest uzasa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Czesław Berkowski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0:00Z</dcterms:created>
  <dc:creator>Urząd Gminy</dc:creator>
  <dc:description/>
  <cp:keywords/>
  <dc:language>en-US</dc:language>
  <cp:lastModifiedBy>Damian Szkudlarek</cp:lastModifiedBy>
  <cp:lastPrinted>2007-10-23T11:52:00Z</cp:lastPrinted>
  <dcterms:modified xsi:type="dcterms:W3CDTF">2007-11-07T10:50:00Z</dcterms:modified>
  <cp:revision>2</cp:revision>
  <dc:subject/>
  <dc:title>UCHWAŁA  Nr </dc:title>
</cp:coreProperties>
</file>