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XII/73/07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30 październik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bniżenia ceny skupu 1 q żyta, która stanowi podstawę wymia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tku rolnego na 2008 rok na obszarze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8 ustawy z dnia 8 marca 1990 roku o samorządzie gminnym (tekst jednolity - Dz. U. z 2001 r., Nr 142, poz. 1591 ze zmianami),                          art. 6 ust. 3 ustawy z dnia 15 listopada 1984 roku o podatku rolnym                                                (tekst jednolity Dz. U. z 2006 r., Nr 136, poz. 969 ze zmianani)                                                       oraz Komunikatu Prezesa Głównego Urzędu Statystycznego z dnia 17 października 2007 roku w sprawie średniej  ceny   skupu żyta za okres pierwszych trzech kwartałów 2007 roku </w:t>
      </w:r>
      <w:r>
        <w:rPr>
          <w:b/>
        </w:rPr>
        <w:t>uchwala się</w:t>
      </w:r>
      <w:r>
        <w:rPr/>
        <w:t xml:space="preserve">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§ 1</w:t>
      </w:r>
      <w:r>
        <w:rPr/>
        <w:t xml:space="preserve"> </w:t>
        <w:tab/>
        <w:t xml:space="preserve">Obniża się cenę skupu 1 q żyta, która stanowi podstawę wymiaru podatku rolnego      na obszarze Gminy Sieroszewice na 2008 rok do kwoty </w:t>
      </w:r>
      <w:r>
        <w:rPr>
          <w:b/>
        </w:rPr>
        <w:t>34,00</w:t>
      </w:r>
      <w:r>
        <w:rPr/>
        <w:t xml:space="preserve"> zł za kwi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  <w:tab/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§ 3</w:t>
        <w:tab/>
      </w:r>
      <w:r>
        <w:rPr/>
        <w:t>Uchwała wchodzi</w:t>
      </w:r>
      <w:r>
        <w:rPr>
          <w:b/>
        </w:rPr>
        <w:t xml:space="preserve"> </w:t>
      </w:r>
      <w:r>
        <w:rPr/>
        <w:t>w życie</w:t>
      </w:r>
      <w:r>
        <w:rPr>
          <w:b/>
        </w:rPr>
        <w:t xml:space="preserve"> </w:t>
      </w:r>
      <w:r>
        <w:rPr/>
        <w:t>po upływie 14 dni od ogłoszenia w Dzienniku Urzędowym    Województwa Wielkopolskiego i ma zastosowanie do roku podatkowego 2008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6369" w:firstLine="3"/>
        <w:rPr/>
      </w:pPr>
      <w:r>
        <w:rPr/>
      </w:r>
    </w:p>
    <w:p>
      <w:pPr>
        <w:pStyle w:val="Normal"/>
        <w:ind w:left="6369" w:firstLine="3"/>
        <w:rPr/>
      </w:pPr>
      <w:r>
        <w:rPr/>
        <w:t xml:space="preserve">Przewodniczący </w:t>
      </w:r>
    </w:p>
    <w:p>
      <w:pPr>
        <w:pStyle w:val="Normal"/>
        <w:ind w:left="6363" w:firstLine="9"/>
        <w:rPr/>
      </w:pPr>
      <w:r>
        <w:rPr/>
        <w:t xml:space="preserve">    </w:t>
      </w:r>
      <w:r>
        <w:rPr/>
        <w:t xml:space="preserve">Rady Gminy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  <w:t xml:space="preserve">Arkadiusz Wojtczak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 Nr XII/73/07  Rady Gminy Sieroszewi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30 października 2007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bniżenia ceny skupu 1 q żyta, która stanowi podstawę wymiaru                  podatku rolnego na 2008 rok na obszarze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Komunikatem Prezesa Głównego Urzędu Statystycznego                             z dnia 17 października 2007 roku, średnia cena skupu żyta za okres pierwszych trzech kwartałów 2007 roku wynosiła 58,29 zł za kwint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ada Gminy Sieroszewice biorąc pod uwagę trudną sytuację materialną mieszkańców gminy oraz po zasięgnięciu opinii Prezesa Wielkopolskiej Izby Rolniczej w Poznaniu, postanowiła obniżyć cenę skupu żyta dla potrzeb naliczania podatku rolnego  na 2007 rok               do kwoty </w:t>
      </w:r>
      <w:r>
        <w:rPr>
          <w:b/>
        </w:rPr>
        <w:t xml:space="preserve">34,00 zł </w:t>
      </w:r>
      <w:r>
        <w:rPr/>
        <w:t xml:space="preserve">za kwintal.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  <w:t xml:space="preserve"> </w:t>
      </w:r>
      <w:r>
        <w:rPr>
          <w:b/>
        </w:rPr>
        <w:t xml:space="preserve">Wójt Gminy </w:t>
      </w:r>
    </w:p>
    <w:p>
      <w:pPr>
        <w:pStyle w:val="Normal"/>
        <w:ind w:left="6360" w:firstLine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52" w:firstLine="1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5:00Z</dcterms:created>
  <dc:creator>,</dc:creator>
  <dc:description/>
  <cp:keywords/>
  <dc:language>en-US</dc:language>
  <cp:lastModifiedBy>Damian Szkudlarek</cp:lastModifiedBy>
  <cp:lastPrinted>2007-11-06T10:06:00Z</cp:lastPrinted>
  <dcterms:modified xsi:type="dcterms:W3CDTF">2007-11-07T10:35:00Z</dcterms:modified>
  <cp:revision>2</cp:revision>
  <dc:subject/>
  <dc:title>     UCHWAŁA  Nr  …………/     /06                                           </dc:title>
</cp:coreProperties>
</file>