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VII/167/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25 czerwca 2009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w sprawie zmiany zestawienia przychodów i wydatków Gminnego Funduszu Ochrony Środowiska i Gospodarki Wodnej na 2009 r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>
          <w:rFonts w:cs="Arial" w:ascii="Arial" w:hAnsi="Arial"/>
        </w:rPr>
        <w:tab/>
        <w:t xml:space="preserve">Na podstawie art. 420 ustawy z dnia 27 kwietnia 2001 roku – Prawo ochrony środowiska /Dz.U. Nr 62 poz. 627 ze zmianami / w związku z art. 18 ust. 2 pkt. 15 ustawy z dnia 8 marca 1990 roku o samorządzie gminnym / Dz.U. z 2001r. Nr 142 poz.1591 ze zmianami/ uchwala się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. W Uchwale Nr XXII/133/08 Rady Gminy Sieroszewice z dnia 17.12.2008 r.                w sprawie zatwierdzenia zestawienia przychodów i wydatków Gminnego Funduszu Ochrony Środowiska i Gospodarki Wodnej na 2009 rok wprowadza się zmiany                 w zestawieniu przychodów i wydatków Gminnego Funduszu Ochrony Środowiska              i Gospodarki Wodnej na 2009 rok w brzmieniu załącznika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. Wykonanie uchwały powierza się Wójtowi Gmi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3. Uchwała wchodzi w życie z dniem podjęc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ab/>
        <w:t>Przewodnicząc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     Rady Gmi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Arkadiusz Wojtcza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Uchwały Nr XXVII/167/09 Rady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25 czerwca 2009 rok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w sprawie zmiany zestawienia przychodów i wydatków Gminnego Funduszu Ochrony Środowiska i Gospodarki Wodnej na 2009 ro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mian dokonuje się w związku z dofinansowaniem zadania inwestycyjnego  zaplanowanego w budżecie gminy p.n. „Budowa kanalizacji sanitarnej                        wraz z przyłączami i przepompowniami we wsi Psary oraz kanałem ciśnieniowym                w stronę wsi Rososzyca w gminie Sieroszewice” – kwota 50.000,00 zł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W związku z powyższym podjęcie uchwały jest uzasadnione.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Wójt Gmi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Czesław Berkowsk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      Załącznik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 xml:space="preserve">      do Uchwały Rady Gminy Sieroszewic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 xml:space="preserve">      Nr XXVII/167/09 z dnia 25.06.2009 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HODY I WYDATK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EGO FUNDUSZU OCHRONY ŚRODOWISK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OSPODARKI WODNEJ NA 2009 RO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 900</w:t>
        <w:tab/>
        <w:tab/>
        <w:t xml:space="preserve"> Gospodarka komunalna i ochrona środow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90011</w:t>
        <w:tab/>
        <w:t xml:space="preserve"> Fundusz Ochrony Środowiska i Gospodarki Wod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anowany stan środków na rachunku Gminnego Funduszu Ochrony Środowiska i Gospodarki Wodnej wynosi </w:t>
      </w:r>
      <w:r>
        <w:rPr>
          <w:rFonts w:cs="Arial" w:ascii="Arial" w:hAnsi="Arial"/>
          <w:b/>
          <w:sz w:val="20"/>
          <w:szCs w:val="20"/>
        </w:rPr>
        <w:t>367</w:t>
      </w:r>
      <w:r>
        <w:rPr>
          <w:rFonts w:cs="Arial" w:ascii="Arial" w:hAnsi="Arial"/>
          <w:b/>
          <w:bCs/>
          <w:sz w:val="20"/>
          <w:szCs w:val="20"/>
        </w:rPr>
        <w:t>.000,00 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ZYCHODY</w:t>
        <w:tab/>
        <w:tab/>
        <w:tab/>
        <w:tab/>
        <w:tab/>
        <w:tab/>
        <w:tab/>
        <w:t xml:space="preserve">    </w:t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  117</w:t>
      </w:r>
      <w:r>
        <w:rPr>
          <w:rFonts w:cs="Arial" w:ascii="Arial" w:hAnsi="Arial"/>
          <w:b/>
          <w:bCs/>
          <w:sz w:val="20"/>
          <w:szCs w:val="20"/>
          <w:u w:val="single"/>
        </w:rPr>
        <w:t>.00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0690 wpływy z różnych opłat – </w:t>
      </w:r>
      <w:r>
        <w:rPr>
          <w:rFonts w:cs="Arial" w:ascii="Arial" w:hAnsi="Arial"/>
          <w:b/>
          <w:sz w:val="20"/>
          <w:szCs w:val="20"/>
        </w:rPr>
        <w:t>117</w:t>
      </w:r>
      <w:r>
        <w:rPr>
          <w:rFonts w:cs="Arial" w:ascii="Arial" w:hAnsi="Arial"/>
          <w:b/>
          <w:bCs/>
          <w:sz w:val="20"/>
          <w:szCs w:val="20"/>
        </w:rPr>
        <w:t>.000,00 z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 przekazywane środki przez Urząd Marszałkowski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Województwa Wielkopolskiego w Poznaniu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Departament Ekologii Infrastruktur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 korzystanie ze środowiska  - 100.000,00 z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za zezwolenia na wycięcie drzew – 17.000,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WYDATKI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483</w:t>
      </w:r>
      <w:r>
        <w:rPr>
          <w:rFonts w:cs="Arial" w:ascii="Arial" w:hAnsi="Arial"/>
          <w:b/>
          <w:bCs/>
          <w:sz w:val="20"/>
          <w:szCs w:val="20"/>
          <w:u w:val="single"/>
        </w:rPr>
        <w:t>.000,00 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4210 zakup materiałów i wyposażenia </w:t>
      </w:r>
      <w:r>
        <w:rPr>
          <w:rFonts w:cs="Arial" w:ascii="Arial" w:hAnsi="Arial"/>
          <w:b/>
          <w:bCs/>
          <w:sz w:val="20"/>
          <w:szCs w:val="20"/>
        </w:rPr>
        <w:t>– 10.000,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na edukację ekologiczną </w:t>
      </w:r>
    </w:p>
    <w:p>
      <w:pPr>
        <w:pStyle w:val="TextBodyIndent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/zakup nagród dla uczestników konkursów ekologicznych</w:t>
      </w:r>
    </w:p>
    <w:p>
      <w:pPr>
        <w:pStyle w:val="TextBodyIndent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 xml:space="preserve">oraz prasy i literatury o tematyce ekologicznej/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na urządzanie i utrzymywanie terenów zieleni, zadrzewień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zakrzewień oraz parków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/zakup sadzonek drzew, trawy/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na realizację przedsięwzięć związanych z gospodarka odpadami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zakup kubłów do segregacji odpadów, zakup koszy parkowych/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inne zadania z zakresu ochrony środowisk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dofinansowanie kontroli i ochrony gniazd bociana białego/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4300 zakup usług pozostałych – </w:t>
      </w:r>
      <w:r>
        <w:rPr>
          <w:rFonts w:cs="Arial" w:ascii="Arial" w:hAnsi="Arial"/>
          <w:b/>
          <w:sz w:val="20"/>
          <w:szCs w:val="20"/>
        </w:rPr>
        <w:t>49</w:t>
      </w:r>
      <w:r>
        <w:rPr>
          <w:rFonts w:cs="Arial" w:ascii="Arial" w:hAnsi="Arial"/>
          <w:b/>
          <w:bCs/>
          <w:sz w:val="20"/>
          <w:szCs w:val="20"/>
        </w:rPr>
        <w:t xml:space="preserve">.000,00 zł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na edukację ekologiczną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szkolenia o tematyce ochrony środowiska/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inne zadania ustalone przez Radę Gminy, służące ochroni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środowiska i gospodarce wodnej, wynikające z zasad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zrównoważonego rozwoju – 40.000,00 zł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/dofinansowanie budowy przydomowych oczyszczalni ścieków/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na utrzymywanie terenów zieleni, zadrzewień, zakrzewień oraz parków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/usuwanie drzew w parkach, inne zadania z zakresu ochrony środowiska/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inne zadania z zakresu ochrony środow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/dofinansowanie kontroli i ochrony gniazd bociana białego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ikwidacja dzikich wysypisk śmieci/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4430 różne opłaty i składki – </w:t>
      </w:r>
      <w:r>
        <w:rPr>
          <w:rFonts w:cs="Arial" w:ascii="Arial" w:hAnsi="Arial"/>
          <w:b/>
          <w:sz w:val="20"/>
          <w:szCs w:val="20"/>
        </w:rPr>
        <w:t>1.000,00 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6110 wydatki inwestycyjne funduszy celowych – </w:t>
      </w:r>
      <w:r>
        <w:rPr>
          <w:rFonts w:cs="Arial" w:ascii="Arial" w:hAnsi="Arial"/>
          <w:b/>
          <w:sz w:val="20"/>
          <w:szCs w:val="20"/>
        </w:rPr>
        <w:t>323.000,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- realizowanie zadań modernizacyjnych i inwestycyjnych, służących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chronie środowiska i gospodarce wod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- rozbudowa wysypiska śmieci w m.Psary – 23.000,00 zł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budowa odcinka sieci kanalizacyjnej wraz z przyłączeniami w m.Rososzyca ul.Ostrowska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50.000,00 zł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budowa studni awaryjnej przy Stacji Uzdatniania Wody w Sieroszewicach – 100.000,00 zł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modernizacja sieci wodociągowej w m.Zamość - wymiana rur azbestowych– 100.000,00 zł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budowa kanalizacji sanitarnej wraz z przyłączami i przepompowniami we wsi Psary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raz  kanałem ciśnieniowym w stronę wsi Rososzyca w gminie Sieroszewice – 50.000,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260     dotacje z funduszy celowych na finansowanie lub dofinansowanie kosztów realizacji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nwestycji i zakupów inwestycyjnych jednostek sektora finansów publicznych – </w:t>
      </w:r>
      <w:r>
        <w:rPr>
          <w:rFonts w:cs="Arial" w:ascii="Arial" w:hAnsi="Arial"/>
          <w:b/>
          <w:sz w:val="20"/>
          <w:szCs w:val="20"/>
        </w:rPr>
        <w:t>100.000,00 z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anowany stan środków na rachunku Gminnego Funduszu Ochrony Środowiska i Gospodarki Wodnej na koniec 2009 roku wynosi </w:t>
      </w:r>
      <w:r>
        <w:rPr>
          <w:rFonts w:cs="Arial" w:ascii="Arial" w:hAnsi="Arial"/>
          <w:b/>
          <w:sz w:val="20"/>
          <w:szCs w:val="20"/>
        </w:rPr>
        <w:t>1.0</w:t>
      </w:r>
      <w:r>
        <w:rPr>
          <w:rFonts w:cs="Arial" w:ascii="Arial" w:hAnsi="Arial"/>
          <w:b/>
          <w:bCs/>
          <w:sz w:val="20"/>
          <w:szCs w:val="20"/>
        </w:rPr>
        <w:t>00,00 z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8:43:00Z</dcterms:created>
  <dc:creator>Karolina Rzekiecka</dc:creator>
  <dc:description/>
  <dc:language>en-US</dc:language>
  <cp:lastModifiedBy>noname</cp:lastModifiedBy>
  <cp:lastPrinted>2009-07-01T08:15:00Z</cp:lastPrinted>
  <dcterms:modified xsi:type="dcterms:W3CDTF">2009-10-20T06:25:00Z</dcterms:modified>
  <cp:revision>31</cp:revision>
  <dc:subject/>
  <dc:title>Uchwała Nr XIX/     /2004</dc:title>
</cp:coreProperties>
</file>