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178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9 wrześ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3/08 Rady Gminy Sieroszewice z dnia 17.12.2008 r.                w sprawie zatwierdzenia zestawienia przychodów i wydatków Gminnego Funduszu Ochrony Środowiska i Gospodarki Wodnej na 2009 rok wprowadza się zmiany                 w zestawieniu przychodów i wydatków Gminnego Funduszu Ochrony Środowiska              i Gospodarki Wodnej na 2009 rok w brzmieniu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IX/178/09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9 wrześni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większa się przychody o kwotę 50.000,00 zł. wprowadzając jednocześnie nowe zadanie inwestycyjne finansowane z GFOŚiGW p.n. „</w:t>
      </w:r>
      <w:r>
        <w:rPr>
          <w:rFonts w:cs="Arial" w:ascii="Arial" w:hAnsi="Arial"/>
          <w:sz w:val="20"/>
          <w:szCs w:val="20"/>
        </w:rPr>
        <w:t xml:space="preserve">Budowa odcinka sieci wodociągowej w m.Rososzyca”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IX/178/09 z dnia 29.09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6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5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53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kontroli i ochrony gniazd bociana białego, zakup kuropatw i bażantów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kcja „Sprzątanie Świata”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5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73.5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5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odcinka sieci wodociągowej w m.Rososzyca – 5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3:00Z</dcterms:created>
  <dc:creator>Karolina Rzekiecka</dc:creator>
  <dc:description/>
  <dc:language>en-US</dc:language>
  <cp:lastModifiedBy>noname</cp:lastModifiedBy>
  <cp:lastPrinted>2009-09-29T13:44:00Z</cp:lastPrinted>
  <dcterms:modified xsi:type="dcterms:W3CDTF">2009-10-20T11:21:00Z</dcterms:modified>
  <cp:revision>36</cp:revision>
  <dc:subject/>
  <dc:title>Uchwała Nr XIX/     /2004</dc:title>
</cp:coreProperties>
</file>