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Uchwała Nr XXIX/17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9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studium uwarunkowań i kierunków zagospodarowania przestrzennego gminy Sierosze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, ust. 2, pkt 5 ustawy z dnia 8 marca 1990 r. o samorządzie gminnym (Dz. U. z 2001 r. Nr 142, poz. 1591 ze zmianami) oraz art. 12, ust. 1 i art. 27 ustawy z dnia 27 marca 2003 r. o planowaniu i zagospodarowaniu przestrzennym (Dz. U. Nr 80, poz. 717 ze zmianami) Rada Gminy Sieroszewice uchwala zmianę Studium uwarunkowań </w:t>
        <w:br/>
        <w:t xml:space="preserve">i kierunków zagospodarowania przestrzennego gminy Sieroszewice uchwalonego uchwałą </w:t>
        <w:br/>
        <w:t xml:space="preserve">Nr XVI/100/2000 Rady Gminy Sieroszewice z dnia 16 maja 2000 r., zm. uchwałą </w:t>
        <w:br/>
        <w:t>Nr XXXII/218/06 Rady Gminy Sieroszewice z dnia 28 czerwca 2006 r., zwaną w dalszej części uchwały zmianą Studium i dalej,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łącznikami do niniejszej uchwały s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część graficzna opracowania w skali 1:10 000 stanowiąca załączniki: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a) nr 1 pt. „Zmiana studium uwarunkowań i kierunków zagospodarowania przestrzennego gminy Sieroszewice – Uwarunkowania przestrzenne”,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b) nr 2 pt. „Zmiana studium uwarunkowań i kierunków zagospodarowania przestrzennego gminy Sieroszewice – Kierunki zagospodarowania przestrzennego”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</w:t>
      </w:r>
      <w:r>
        <w:rPr/>
        <w:t>2) rozstrzygnięcie o sposobie rozpatrzenia uwag dotyczących projektu zmiany studium stanowiące załącznik nr 3 do niniejszej uchwał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</w:t>
      </w:r>
      <w:r>
        <w:rPr/>
        <w:t>3) wykaz zmian stanowiący załącznik nr 4 do niniejszej uchwał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1. Zmiana Studium dotyczy zmiany przeznaczenia części terenów położonych </w:t>
        <w:br/>
        <w:t xml:space="preserve">  w miejscowościach: Ołobok, Latowice – Bibianki i Rososzy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Lokalizację i zasięg przestrzenny terenów, o których mowa w ust. 1 oznaczono w części graficznej – załączniku nr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Integralną częścią niniejszej zmiany Studium jest jednolity tekst pt. „Zmiana Studium uwarunkowań i kierunków zagospodarowania przestrzennego gminy Sieroszewice – tekst jednolity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W granicach terenów objętych zmianą Studium nie występują obszary wymagające zgody na zmianę przeznaczenia gruntów rolnych i leśnych na cele nierolnicze i nieleś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Pozostałe wymogi dotyczące zawartości zmiany Studium wynikające z art. 10 ust. 1 i 2 ustawy z dnia 27 marca 2003 r. o planowaniu i zagospodarowaniu przestrzennym są zawarte w opracowaniach wymienionych w § 2, ust. 3 lub nie dotyczą terenów objętych niniejszą zmianą Studiu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raci moc uchwała Nr XVI/100/2000 Rady Gminy Sieroszewice z dnia 16 maja 2000 r. </w:t>
        <w:br/>
        <w:t>w sprawie uchwalenia Studium uwarunkowań i kierunków zagospodarowania przestrzennego gminy Sieroszewice w zakresie uregulowanym ustaleniami niniejszej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konanie uchwały powierza się Wójtowi Gminy Sieroszewi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Przewodniczący Rady Gmi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Arkadiusz Wojtczak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6:00Z</dcterms:created>
  <dc:creator>UGS</dc:creator>
  <dc:description/>
  <dc:language>en-US</dc:language>
  <cp:lastModifiedBy>noname</cp:lastModifiedBy>
  <cp:lastPrinted>2009-10-15T11:34:00Z</cp:lastPrinted>
  <dcterms:modified xsi:type="dcterms:W3CDTF">2009-10-20T11:16:00Z</dcterms:modified>
  <cp:revision>2</cp:revision>
  <dc:subject/>
  <dc:title>PROJEKT</dc:title>
</cp:coreProperties>
</file>