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/18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dania tytułu honorowego „Zasłużony dla gminy Sieroszewic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Dz. U. z 2001 r. nr 142, poz. 1591 ze zmianami) oraz § 4 ust. 1 Uchwały Nr XXXI/216/06 Rady Gminy Sieroszewice w sprawie regulaminu ustalenia zasad i trybu przyznawania tytułu honorowego „Zasłużony dla Gminy Sieroszewice”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1. Nadaje się tytuł honorowy „Zasłużony dla Gminy Sieroszewice” następującym osob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u Józefowi Balickiemu zam. Ostrów Wielkopolski ul. Wolności 46/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Janinie Agata zam. Masanów ul. Kalisk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Uchwały Nr XXX/182/09 Rady Gminy Sieroszewice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dania tytułu honorowego „Zasłużony dla gminy Sieroszewi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adanie tytułu honorowego „Zasłużony dla Gminy Sieroszewice” dla p. Józefa Balickiego wystąpił z wnioskiem Wójt Gminy Sieroszewice.</w:t>
      </w:r>
    </w:p>
    <w:p>
      <w:pPr>
        <w:pStyle w:val="Normal"/>
        <w:jc w:val="both"/>
        <w:rPr/>
      </w:pPr>
      <w:r>
        <w:rPr/>
        <w:t xml:space="preserve">Osoba, której proponuje się nadać tytuł honorowy bardzo aktywnie współpracowała </w:t>
        <w:br/>
        <w:t xml:space="preserve">z Zespołem Pieśni i Tańca „OŁOBOK”. Przez szereg lat był choreografem zespołu, pierwszy raz z zespołem „OŁOBOK” zetknął się w roku 1953. Przez lata przyjeżdżał wielokrotnie do Ołoboku na konsultacje, służąc bezinteresownie radą i pomocą przed najważniejszymi występami Regionalnego Zespołu Pieśni i Tańca „OŁOBOK”. Wiele razy pomagał przygotować program obrzędowy na kolejne gminne dożynki. Uczestniczył wielokrotnie </w:t>
        <w:br/>
        <w:t xml:space="preserve">w przygotowaniach do wystawienia „Wesela Ołobockiego”. Pan Józef Balicki w czasie swej wieloletniej pracy był wielokrotnie reżyserem i organizatorem wielu plenerowych przedsięwzięć artystycznych, w tym także na terenie naszej gminy. </w:t>
      </w:r>
    </w:p>
    <w:p>
      <w:pPr>
        <w:pStyle w:val="Normal"/>
        <w:jc w:val="both"/>
        <w:rPr/>
      </w:pPr>
      <w:r>
        <w:rPr/>
        <w:tab/>
        <w:t xml:space="preserve">W sprawie nadania tytułu honorowego „Zasłużony dla Gminy Sieroszewice” dla </w:t>
        <w:br/>
        <w:t xml:space="preserve">p. Janiny Agata wystąpiła z wnioskiem Rada Sołecka wsi Masanów. </w:t>
      </w:r>
    </w:p>
    <w:p>
      <w:pPr>
        <w:pStyle w:val="Normal"/>
        <w:jc w:val="both"/>
        <w:rPr/>
      </w:pPr>
      <w:r>
        <w:rPr/>
        <w:t xml:space="preserve">Pani Janina Agata bardzo aktywnie uczestniczyła w życiu społecznym i wiejskim. Była inicjatorką różnych przedsięwzięć społecznych. Przez okres 25 lat pełniła funkcję przewodniczącej KGW w Masanowie. Podejmowane przez nią i przy jej udziale działania doprowadziły do powstania „Domu Strażaka” w Masanowie. </w:t>
      </w:r>
    </w:p>
    <w:p>
      <w:pPr>
        <w:pStyle w:val="Normal"/>
        <w:jc w:val="both"/>
        <w:rPr/>
      </w:pPr>
      <w:r>
        <w:rPr/>
        <w:tab/>
        <w:t xml:space="preserve">Proponowane wyróżnienie Pana Józefa Balickiego i Pani Janiny Agata tytułem honorowym „Zasłużony dla Gminy Sieroszewice”, niech będzie uhonorowaniem ich działalności społecznej oraz wniesionych wartości w życie publiczne.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4:00Z</dcterms:created>
  <dc:creator>UGS</dc:creator>
  <dc:description/>
  <dc:language>en-US</dc:language>
  <cp:lastModifiedBy>UGS</cp:lastModifiedBy>
  <cp:lastPrinted>2009-10-19T12:51:00Z</cp:lastPrinted>
  <dcterms:modified xsi:type="dcterms:W3CDTF">2009-11-02T08:29:00Z</dcterms:modified>
  <cp:revision>17</cp:revision>
  <dc:subject/>
  <dc:title>PROJEKT</dc:title>
</cp:coreProperties>
</file>