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Uchwała Nr XXX/18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patrzenia skargi na działalność kierownika GOPS w Sierosze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Dz. U. z 2001 r. Nr 142, poz. 1591 ze zm.) oraz art. 229 pkt 3 ustawy z dnia </w:t>
        <w:br/>
        <w:t xml:space="preserve">14 czerwca 1960 r. – Kodeksu postępowania administracyjnego (Dz. U. z 2000 r. Nr 98, </w:t>
        <w:br/>
        <w:t>poz. 1071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znaje się za (niezasadną/zasadną) skargę Pani Barbary Ziemniak z dnia 17.09.2009 r. na bezprawne i bezczynne działanie kierownika GOPS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Zobowiązuje się Przewodniczącego Rady do poinformowania skarżącego o sposobie załatwienia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Uchwały Nr XXX/183/09   Rady  Gminy Sieroszewice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patrzenia skargi na działalność kierownika GOPS w Sierosze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związku ze skargą złożoną przez p. Barbarę Ziemniak w dniu 17.09.2009 r. na bezprawne i bezczynne działanie kierownika GOPS w Sieroszewicach zgodnie z art. 229 </w:t>
        <w:br/>
        <w:t xml:space="preserve">pkt 3 ustawy z dnia 14 czerwca 1960 r. - Kodeksu postępowania administracyjnego (Dz. U. </w:t>
        <w:br/>
        <w:t>z 2000 r. Nr 98, poz. 1071 ze zm.) do rozpatrzenia skargi na działalność kierowników gminnych jednostek organizacyjnych organem właściwym jest Rada Gminy.</w:t>
      </w:r>
    </w:p>
    <w:p>
      <w:pPr>
        <w:pStyle w:val="Normal"/>
        <w:jc w:val="both"/>
        <w:rPr/>
      </w:pPr>
      <w:r>
        <w:rPr/>
        <w:tab/>
        <w:t>Rada Gminy Sieroszewice rozpatrzyła skargę i uznała ją za niezasadną.</w:t>
      </w:r>
    </w:p>
    <w:p>
      <w:pPr>
        <w:pStyle w:val="Normal"/>
        <w:jc w:val="both"/>
        <w:rPr/>
      </w:pPr>
      <w:r>
        <w:rPr/>
        <w:t xml:space="preserve">Pani Barbara Ziemniak we wniesionej skardze na kierownika GOPS zarzuca, że otrzymywane decyzje w jej sprawie były odmowne. Osoba skarżąca od wielu lat korzystała z pomocy finansowej GOPS w Sieroszewicach. Była to pomoc w formie zasiłków okresowych, renty socjalnej, zasiłków celowych na zakup opału, zasiłków na koszty leczenia i rehabilitację, zasiłku na artykuły szkolne, na żywność i na zakup odzieży. Rodzina otrzymała paczkę żywnościową oraz pomoc w formie posiłków dla dzieci w trakcie nauki szkolnej. </w:t>
      </w:r>
    </w:p>
    <w:p>
      <w:pPr>
        <w:pStyle w:val="Normal"/>
        <w:jc w:val="both"/>
        <w:rPr/>
      </w:pPr>
      <w:r>
        <w:rPr/>
        <w:tab/>
        <w:t xml:space="preserve">Gminny Ośrodek Pomocy Społecznej rozpatrując wnioski i pomoc zawsze uwzględniał dobro strony, jeżeli ta spełniała ustawowe warunki przyznania jej świadczeń, </w:t>
        <w:br/>
        <w:t xml:space="preserve">w przypadku świadczeń uznaniowych – jeżeli mieściła się w możliwościach faktycznych – finansowych Ośrodka. Każde rozstrzygnięcie w przedmiocie przyznania świadczenia następowało w formie decyzji administracyjnej. Decyzje, które Pani Ziemniak otrzymywała zgodnie z kpa zawierały pouczenie o możliwości odwołania się do Samorządowego Kolegium Odwoławczego w Kaliszu. </w:t>
      </w:r>
    </w:p>
    <w:p>
      <w:pPr>
        <w:pStyle w:val="Normal"/>
        <w:jc w:val="both"/>
        <w:rPr/>
      </w:pPr>
      <w:r>
        <w:rPr/>
        <w:tab/>
        <w:t xml:space="preserve">Biorąc pod uwagę powyższe argumenty Rada Gminy Sieroszewice uznała skargę za niezasadn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4:00Z</dcterms:created>
  <dc:creator>UGS</dc:creator>
  <dc:description/>
  <dc:language>en-US</dc:language>
  <cp:lastModifiedBy>UGS</cp:lastModifiedBy>
  <cp:lastPrinted>2009-10-29T10:19:00Z</cp:lastPrinted>
  <dcterms:modified xsi:type="dcterms:W3CDTF">2009-11-02T08:25:00Z</dcterms:modified>
  <cp:revision>17</cp:revision>
  <dc:subject/>
  <dc:title>PROJEKT  I</dc:title>
</cp:coreProperties>
</file>