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Uchwała Nr XXX/188/09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ieroszewice </w:t>
      </w:r>
    </w:p>
    <w:p>
      <w:pPr>
        <w:pStyle w:val="Normal"/>
        <w:jc w:val="center"/>
        <w:rPr/>
      </w:pPr>
      <w:r>
        <w:rPr>
          <w:b/>
        </w:rPr>
        <w:t>z dnia 29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eniająca uchwałę w sprawie przyjęcia Gminnego Programu Profilaktyki </w:t>
        <w:br/>
        <w:t>i Rozwiązywania Problemów Alkoholowych na terenie Gminy Sieroszewice na 2009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4</w:t>
      </w:r>
      <w:r>
        <w:rPr>
          <w:vertAlign w:val="superscript"/>
        </w:rPr>
        <w:t xml:space="preserve">1 </w:t>
      </w:r>
      <w:r>
        <w:rPr/>
        <w:t xml:space="preserve">ust. 1 i 2 ustawy z dnia 26 października 1982 roku o wychowaniu w trzeźwości i przeciwdziałaniu alkoholizmowi (tekst jednolity – Dz. U. z 2002 r. Nr 147, </w:t>
        <w:br/>
        <w:t>poz. 123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W uchwale Nr XXII/134/08 Rady Gminy Sieroszewice z dnia 17 grudnia 2008 roku </w:t>
        <w:br/>
        <w:t xml:space="preserve">w sprawie przyjęcia Gminnego Programu Profilaktyki i Rozwiązywania Problemów Alkoholowych na terenie Gminy Sieroszewice na 2009 rok, dokonuje się zmiany załącznika </w:t>
        <w:br/>
        <w:t xml:space="preserve">nr 2 pn. „Harmonogram zadań i preliminarz wydatków na 2009 rok”, w brzmieniu stanowiącym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/>
      </w:pPr>
      <w:r>
        <w:rPr>
          <w:b/>
        </w:rPr>
        <w:t xml:space="preserve">do Uchwały Nr XXX/188/09 Rady Gminy Sieroszewice </w:t>
      </w:r>
    </w:p>
    <w:p>
      <w:pPr>
        <w:pStyle w:val="Normal"/>
        <w:jc w:val="center"/>
        <w:rPr/>
      </w:pPr>
      <w:r>
        <w:rPr>
          <w:b/>
        </w:rPr>
        <w:t>z dnia 29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eniająca uchwałę w sprawie przyjęcia Gminnego Programu Profilaktyki </w:t>
        <w:br/>
        <w:t>i Rozwiązywania Problemów Alkoholowych na terenie Gminy Sieroszewice na 2009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związku ze zwiększeniem środków w budżecie gminy na 2009 rok - na Gminny Program Profilaktyki i Rozwiązywania Problemów Alkoholowych i Narkomanii o kwotę </w:t>
        <w:br/>
        <w:t xml:space="preserve">17 tys. zł., zachodzi konieczność wprowadzenia zmian w „Harmonogramie zadań </w:t>
        <w:br/>
        <w:t>i preliminarzu wydatków na 2009 rok”, stanowiących załącznik do Gminnego Programu Profilaktyki i Rozwiązywania Problemów Alkoholowych na terenie gminy Sieroszewice n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</w:rPr>
        <w:t>Wójt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Czesław Berko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1:00Z</dcterms:created>
  <dc:creator>UGS</dc:creator>
  <dc:description/>
  <dc:language>en-US</dc:language>
  <cp:lastModifiedBy>UGS</cp:lastModifiedBy>
  <cp:lastPrinted>2009-10-27T09:13:00Z</cp:lastPrinted>
  <dcterms:modified xsi:type="dcterms:W3CDTF">2009-11-02T08:41:00Z</dcterms:modified>
  <cp:revision>2</cp:revision>
  <dc:subject/>
  <dc:title>PROJEKT</dc:title>
</cp:coreProperties>
</file>