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 Nr  XXVIII/18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listopad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TextBody"/>
        <w:rPr/>
      </w:pPr>
      <w:r>
        <w:rPr>
          <w:sz w:val="24"/>
          <w:szCs w:val="24"/>
        </w:rPr>
        <w:t>w sprawie  upoważnienia Dyrektora Gminnego Zakładu Ekonomiczno-Administracyjnego Szkół i Przedszkoli w Sieroszewicach do załatwiania indywidualnych spraw z zakresu administracji publicznej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Cs w:val="28"/>
        </w:rPr>
        <w:t xml:space="preserve">Na podstawie art. 39 ust. 4  ustawy z dnia 8 marca  1990 r. o samorządzie  gminnym </w:t>
        <w:br/>
        <w:t xml:space="preserve">( Dz. U. z 2001 r. Nr 142, poz. 1591, z 2002 r. Nr 23, poz. 220, Nr 62, poz. 558 , </w:t>
        <w:br/>
        <w:t xml:space="preserve">Nr 113, poz. 984, Nr 153, poz. 1271, Nr 214, poz. 1806, z 2003 r. Nr 80, poz. 717, Nr 162, poz. 1568 i z 2004 r. Nr 102, poz. 1055, Nr 116 poz. 1203, Nr 167 poz. 1759 oraz z 2005 r. </w:t>
        <w:br/>
        <w:t xml:space="preserve">Nr 172, poz. 1441, Nr 175, poz. 1457) </w:t>
      </w:r>
      <w:r>
        <w:rPr>
          <w:b/>
          <w:szCs w:val="28"/>
        </w:rPr>
        <w:t>u c h w a l a   s i ę,  co następuje 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>§ 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Upoważnia się Dyrektora Gminnego Zakładu Ekonomiczno-Administracyjnego Szkół </w:t>
        <w:br/>
        <w:t xml:space="preserve">i Przedszkoli w Sieroszewicach do załatwiania indywidualnych spraw w zakresu  pomocy materialnej o charakterze socjalnym dla uczniów określonych przepisami rozdziału 8a ustawy </w:t>
        <w:br/>
        <w:t xml:space="preserve">z dnia 7 września 1991 r. o systemie oświaty (Dz. U. z 2004 r. Nr 256, poz. 2572 ze zm.). </w:t>
        <w:br/>
      </w:r>
    </w:p>
    <w:p>
      <w:pPr>
        <w:pStyle w:val="Normal"/>
        <w:jc w:val="both"/>
        <w:rPr/>
      </w:pPr>
      <w:r>
        <w:rPr>
          <w:szCs w:val="28"/>
        </w:rPr>
        <w:t>§ 2.</w:t>
      </w:r>
      <w:r>
        <w:rPr>
          <w:b/>
          <w:szCs w:val="28"/>
        </w:rPr>
        <w:t xml:space="preserve"> </w:t>
      </w:r>
      <w:r>
        <w:rPr>
          <w:szCs w:val="28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Przewodniczący Rady Gm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/>
      </w:pPr>
      <w:r>
        <w:rPr>
          <w:sz w:val="20"/>
        </w:rPr>
        <w:t xml:space="preserve">         </w:t>
      </w:r>
      <w:r>
        <w:rPr>
          <w:sz w:val="20"/>
        </w:rPr>
        <w:t>Arkadiusz Wojtczak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jc w:val="center"/>
        <w:rPr/>
      </w:pPr>
      <w:r>
        <w:rPr/>
        <w:t xml:space="preserve">Uzasadnienie </w:t>
        <w:br/>
        <w:t>do Uchwały   Nr  XXVIII/185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TextBody"/>
        <w:rPr/>
      </w:pPr>
      <w:r>
        <w:rPr>
          <w:sz w:val="24"/>
          <w:szCs w:val="24"/>
        </w:rPr>
        <w:t>z</w:t>
      </w:r>
      <w:r>
        <w:rPr/>
        <w:t xml:space="preserve"> </w:t>
      </w:r>
      <w:r>
        <w:rPr>
          <w:sz w:val="24"/>
          <w:szCs w:val="24"/>
        </w:rPr>
        <w:t>dnia  30 listopada 200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 upoważnienia Dyrektora Gminnego Zakładu Ekonomiczno-Administracyjnego Szkół i Przedszkoli w Sieroszewicach do załatwiania indywidualnych spraw z zakresu administracji publicznej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Na podstawie art. 90m ust. 1 i art. 90 n ust. 1 </w:t>
      </w:r>
      <w:r>
        <w:rPr>
          <w:szCs w:val="28"/>
        </w:rPr>
        <w:t xml:space="preserve">ustawy z dnia 7 września 1991 r. o systemie oświaty (Dz. U. z 2004 r. Nr 256, poz. 2572 ze zm.) świadczenia pomocy materialnej </w:t>
        <w:br/>
        <w:t xml:space="preserve">o charakterze socjalnym przyznaje wójt w drodze decyzji administracyjnej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godnie z art. 39 ust. 4 ustawy z dnia 8 marca  1990 r. o samorządzie  gminnym ( Dz. U. </w:t>
        <w:br/>
        <w:t xml:space="preserve">z 2001 r. Nr 142, poz. 1591 ze zm.) Rada Gminy może upoważnić do załatwiania indywidualnych spraw z zakresu administracji publicznej organ jednostki organizacyjnej gminy. Z uwagi na przydzielenie zadania z zakresu pomocy materialnej o charakterze socjalnym  Gminnemu Zakładowi Ekonomiczno-Administracyjnemu Szkół i Przedszkoli </w:t>
        <w:br/>
        <w:t>w Sieroszewicach zasadne jest upoważnienie jego dyrektora do załatwiania indywidualnych spraw z tego zakresu, w tym wydawania decyzji administracyjnych.</w:t>
      </w:r>
    </w:p>
    <w:p>
      <w:pPr>
        <w:pStyle w:val="Normal"/>
        <w:rPr>
          <w:bCs/>
        </w:rPr>
      </w:pPr>
      <w:r>
        <w:rPr>
          <w:szCs w:val="28"/>
        </w:rPr>
        <w:t>Podjęcie uchwały jest uzasadn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6:00Z</dcterms:created>
  <dc:creator>GZEAS</dc:creator>
  <dc:description/>
  <cp:keywords/>
  <dc:language>en-US</dc:language>
  <cp:lastModifiedBy>GZEAS</cp:lastModifiedBy>
  <dcterms:modified xsi:type="dcterms:W3CDTF">2005-12-06T09:56:00Z</dcterms:modified>
  <cp:revision>1</cp:revision>
  <dc:subject/>
  <dc:title> </dc:title>
</cp:coreProperties>
</file>