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VI/173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>z dnia 12 październik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mian w budżecie Gminy Sieroszewice n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</w:r>
      <w:r>
        <w:rPr/>
        <w:t>Na podstawie art</w:t>
      </w:r>
      <w:r>
        <w:rPr>
          <w:b/>
        </w:rPr>
        <w:t>.</w:t>
      </w:r>
      <w:r>
        <w:rPr/>
        <w:t>18 ust.2 pkt 4 ustawy z dnia 8.03.1990r. o samorządzie gminnym                       / z 2001r. Dz.U. Nr 142 poz.1591, z 2002r. Dz.U. Nr 23 poz.220, Dz.U. Nr 62 poz.558, Dz.U. Nr 113 poz.984, Dz.U. Nr 214 poz.1806, z 2003 r. Dz.U. Nr 80 poz.717, Dz.U. Nr 162 poz.1568,              z 2002 r.  Dz.U. Nr 153 poz.1271, z 2004r. Dz.U. Nr 102 poz.1055, Dz.U. Nr 116  poz.1203, Dz.U. Nr 214, poz.1806/ oraz art.110 ust. 1 i 4, art. 124 ustawy z dnia 26.11.1998r. o finansach publicznych /tekst jednolity  Dz.U. z 2003 r. Nr 15, poz.148,  Nr 45 poz.391,  Nr 65 poz.594,                 Nr 96 poz.874, Nr 166 poz. 1611 i Nr 189 poz.1851, oraz z 2004 r. Nr 19 poz. 177, Nr 93                poz. 890, Nr 121 poz. 1264,  Nr 123 poz. 1291 i Nr 210 poz. 2135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la się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</w:t>
      </w:r>
      <w:r>
        <w:rPr/>
        <w:t>. W Uchwale Nr XIX/120/2004 z dnia 29 grudnia 2004r w sprawie uchwalenia budżetu Gminy  Sieroszewice na 2005 r. zmienionej:</w:t>
      </w:r>
    </w:p>
    <w:p>
      <w:pPr>
        <w:pStyle w:val="Normal"/>
        <w:jc w:val="both"/>
        <w:rPr/>
      </w:pPr>
      <w:r>
        <w:rPr/>
        <w:t>Uchwałą Rady Gminy Sieroszewice Nr XXI/122/2005 z dnia 03.03.2005 r.</w:t>
      </w:r>
    </w:p>
    <w:p>
      <w:pPr>
        <w:pStyle w:val="Normal"/>
        <w:jc w:val="both"/>
        <w:rPr/>
      </w:pPr>
      <w:r>
        <w:rPr/>
        <w:t>Zarządzeniem Wójta Gminy Sieroszewice Nr 173/2005 z dnia 31.03.2005 r.</w:t>
      </w:r>
    </w:p>
    <w:p>
      <w:pPr>
        <w:pStyle w:val="Normal"/>
        <w:jc w:val="both"/>
        <w:rPr/>
      </w:pPr>
      <w:r>
        <w:rPr/>
        <w:t>Uchwałą Rady Gminy Sieroszewice Nr XXII/142/2005 z dnia 21.04.2005 r.</w:t>
      </w:r>
    </w:p>
    <w:p>
      <w:pPr>
        <w:pStyle w:val="Normal"/>
        <w:jc w:val="both"/>
        <w:rPr/>
      </w:pPr>
      <w:r>
        <w:rPr/>
        <w:t>Uchwała Rady Gminy Sieroszewice Nr XXIII/149/2005 z dnia 21.06.2005 r.</w:t>
      </w:r>
    </w:p>
    <w:p>
      <w:pPr>
        <w:pStyle w:val="Normal"/>
        <w:jc w:val="both"/>
        <w:rPr/>
      </w:pPr>
      <w:r>
        <w:rPr/>
        <w:t>Zarządzeniem Wójta Gminy Sieroszewice Nr 199/2005 z dnia 29.06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chwałą Rady Gminy Sieroszewice Nr XXIV/168/2005 z dnia 11.07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rządzeniem Wójta Gminy Sieroszewice Nr 211/2005 z dnia 20.07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rządzeniem Wójta Gminy Sieroszewice Nr 215/2005 z dnia 01.08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chwałą Rady Gminy Sieroszewice Nr XXV/169/2005 z dnia 24.08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rządzeniem Wójta Gminy Sieroszewice Nr 226/2005 z dnia 23.09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rządzeniem Wójta Gminy Sieroszewice Nr 228/2005 z dnia 07.10.2005 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prowadza się następujące zmiany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1.  W paragrafie 1 pkt 1 zmniejsza się dochody budżetowe o kwotę </w:t>
      </w:r>
      <w:r>
        <w:rPr>
          <w:b/>
        </w:rPr>
        <w:t xml:space="preserve">99.393,00 </w:t>
      </w:r>
      <w:r>
        <w:rPr/>
        <w:t>zł</w:t>
      </w:r>
      <w:r>
        <w:rPr>
          <w:b/>
        </w:rPr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do kwoty </w:t>
      </w:r>
      <w:r>
        <w:rPr>
          <w:b/>
        </w:rPr>
        <w:t>16.659.162,00</w:t>
      </w:r>
      <w:r>
        <w:rPr/>
        <w:t xml:space="preserve"> zł.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2. W  paragrafie 1 pkt 2 zmniejsza się wydatki budżetowe o kwotę </w:t>
      </w:r>
      <w:r>
        <w:rPr>
          <w:b/>
        </w:rPr>
        <w:t>99.393,00</w:t>
      </w:r>
      <w:r>
        <w:rPr/>
        <w:t xml:space="preserve"> zł</w:t>
      </w:r>
      <w:r>
        <w:rPr>
          <w:b/>
        </w:rPr>
        <w:t xml:space="preserve">. </w:t>
      </w:r>
      <w:r>
        <w:rPr/>
        <w:t xml:space="preserve">do kwoty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5.401.554,00</w:t>
      </w:r>
      <w:r>
        <w:rPr/>
        <w:t xml:space="preserve"> zł.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3. W paragrafie 4 pkt 1 zwiększa się wydatki na inwestycje o kwotę </w:t>
      </w:r>
      <w:r>
        <w:rPr>
          <w:b/>
        </w:rPr>
        <w:t>3.753,00</w:t>
      </w:r>
      <w:r>
        <w:rPr/>
        <w:t xml:space="preserve"> z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o kwoty </w:t>
      </w:r>
      <w:r>
        <w:rPr>
          <w:b/>
        </w:rPr>
        <w:t>2.380.409,00</w:t>
      </w:r>
      <w:r>
        <w:rPr/>
        <w:t xml:space="preserve">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§ 2</w:t>
      </w:r>
      <w:r>
        <w:rPr/>
        <w:t xml:space="preserve"> .1.W załączniku Nr 1 - dochody budżetowe dokonuje się zmian zgodnie z załącznikiem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r 1 do niniejszej Uchwały. </w:t>
        <w:tab/>
        <w:tab/>
      </w:r>
    </w:p>
    <w:p>
      <w:pPr>
        <w:pStyle w:val="Normal"/>
        <w:ind w:left="708" w:hanging="348"/>
        <w:jc w:val="both"/>
        <w:rPr/>
      </w:pPr>
      <w:r>
        <w:rPr/>
        <w:t>2. W załączniku Nr 2 wydatki budżetowe dokonuje się zmian zgodnie z załącznikiem           Nr 2 do niniejszej Uchwały.</w:t>
      </w:r>
    </w:p>
    <w:p>
      <w:pPr>
        <w:pStyle w:val="Normal"/>
        <w:ind w:left="540" w:hanging="180"/>
        <w:jc w:val="both"/>
        <w:rPr/>
      </w:pPr>
      <w:r>
        <w:rPr/>
        <w:t xml:space="preserve">3. W załączniku Nr 4 – wykaz inwestycji oraz wysokość nakładów realizowanych    </w:t>
      </w:r>
    </w:p>
    <w:p>
      <w:pPr>
        <w:pStyle w:val="Normal"/>
        <w:ind w:left="540" w:hanging="180"/>
        <w:jc w:val="both"/>
        <w:rPr/>
      </w:pPr>
      <w:r>
        <w:rPr/>
        <w:t xml:space="preserve">     </w:t>
      </w:r>
      <w:r>
        <w:rPr/>
        <w:t>w roku 2005  otrzymuje brzmienie załącznika Nr 3 do niniejszej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ykonanie Uchwały powierza się Wójtowi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 Uchwała wraz z załącznikami wchodzi w życie z dniem podjęcia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 </w:t>
      </w:r>
      <w:r>
        <w:rPr>
          <w:b/>
          <w:i/>
        </w:rPr>
        <w:t>Przewodniczący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</w:t>
      </w:r>
      <w:r>
        <w:rPr>
          <w:b/>
          <w:i/>
        </w:rPr>
        <w:t>Rady  Gminy</w:t>
      </w:r>
    </w:p>
    <w:p>
      <w:pPr>
        <w:sectPr>
          <w:type w:val="nextPage"/>
          <w:pgSz w:w="11906" w:h="16838"/>
          <w:pgMar w:left="1304" w:right="1134" w:gutter="0" w:header="0" w:top="68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</w:rPr>
        <w:t>Arkadiusz Wojtczak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o Uchwały Nr XXVI/173/2005 Rady Gminy Sieroszewice z dnia 12 października 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budżecie Gminy Sieroszewice na 2005 r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niejsza  się budżet gminy po stronie dochodów i wydatków o kwotę  </w:t>
      </w:r>
      <w:r>
        <w:rPr>
          <w:b/>
        </w:rPr>
        <w:t>99.393</w:t>
      </w:r>
      <w:r>
        <w:rPr>
          <w:b/>
          <w:bCs/>
        </w:rPr>
        <w:t>,00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ą zmian w budżecie gminy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ismo Wojewody Wielkopolskiego Nr FB.I-3.011-502/05 z dnia 10 października 2005 r. w sprawie zwiększenia planu dotacji celowej na 2005 rok o kwotę 607,00 zł z przeznaczeniem na pokrycie kosztów udzielania edukacyjnej pomocy materialnej dla uczniów o charakterze socja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Uchwale wycofuje się zadanie inwestycyjne p.n.” Modernizacja sieci wodociągowej w m. Zamość, Raduchów, Biernacice „ a wprowadza się inwestycje p.n.” Modernizacja drogi gminnej w m.Zamość działka nr 327, długość 265 m.b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ża podaż działek budowlanych w obrocie prywatnym powoduje niską cenę sprzedaży w związku z tym odstąpiono od sprzedaży w roku bieżącym, jednocześnie zmniejszając wydatki na wynagrodzenia ponieważ zaplanowane odprawy emerytalne nie będą w tym roku wypłacane. Niższe będą również odsetki od kredytów ponieważ kredyty będą zaciągnięte nie wcześniej niż w listopa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uje się przeniesień po stronie dochodów i wydatków między działami, rozdziałami             i  paragrafami w celu zapewnienia właściwej realizacji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               Wójt Gmin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 xml:space="preserve">                      Czesław Berkow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34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0:31:00Z</dcterms:created>
  <dc:creator>Urzad gminy Sieroszewice</dc:creator>
  <dc:description/>
  <cp:keywords/>
  <dc:language>en-US</dc:language>
  <cp:lastModifiedBy>Karolina Kałużna</cp:lastModifiedBy>
  <cp:lastPrinted>2005-10-18T09:57:00Z</cp:lastPrinted>
  <dcterms:modified xsi:type="dcterms:W3CDTF">2005-10-19T08:49:00Z</dcterms:modified>
  <cp:revision>52</cp:revision>
  <dc:subject/>
  <dc:title> </dc:title>
</cp:coreProperties>
</file>