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Uchwała Nr  IV/20/0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 marc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327.710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477.82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 xml:space="preserve">95.800,00 </w:t>
      </w:r>
      <w:r>
        <w:rPr>
          <w:rFonts w:cs="Arial" w:ascii="Arial" w:hAnsi="Arial"/>
        </w:rPr>
        <w:t xml:space="preserve">zł do kwoty                    </w:t>
      </w:r>
      <w:r>
        <w:rPr>
          <w:rFonts w:cs="Arial" w:ascii="Arial" w:hAnsi="Arial"/>
          <w:b/>
        </w:rPr>
        <w:t xml:space="preserve">4.451.389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327.710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0.949.01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wydatki na realizację zadań z zakresu administracji rządowej      o kwotę </w:t>
      </w:r>
      <w:r>
        <w:rPr>
          <w:rFonts w:cs="Arial" w:ascii="Arial" w:hAnsi="Arial"/>
          <w:b/>
        </w:rPr>
        <w:t>95.800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4.451.389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Uchwały Nr IV/20/07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 marca 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 w budżecie na rok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327.710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  <w:b/>
        </w:rPr>
        <w:t xml:space="preserve">.800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2.3010-6/07 z dnia 19.02.2007r.              w sprawie określenia planu dochodów związanych z realizacją zadań z zakresu administracji rządowej oraz planu dotacji celowych na wykonywane przez Samorząd zadania w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Ministra Finansów Nr ST3-4820-3/2007 w sprawie określenia rocznej kwoty subwencji ogólnej na 2007 rok oraz planowanej kwoty udziałów w podatku dochodowym od osób fizycznych na 2007 rok. Różnica wynikająca z podanych                w piśmie danych to kwota 227.110 zł, która w całości została przeznaczona                   na podwyżki wynagrodzeń dla nauczycieli wraz z pochodnymi od wynagrodz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niesienia dokonuje się w związku ze zwiększeniem odpisu na Z.F.Ś.S. zgodnie   z ogłoszeniem przez Prezesa Głównego Urzędu Statystycznego z dnia 19.02.2007r. w sprawie przeciętnego wynagrodzenia miesięcznego w gospodarce narodowej                   w 2006 r. i w drugim półroczu 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dochodów i wydatków między  rozdziałami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8:00Z</dcterms:created>
  <dc:creator>Teresa Grzeszczyk - Skarbnik Gminy</dc:creator>
  <dc:description/>
  <cp:keywords/>
  <dc:language>en-US</dc:language>
  <cp:lastModifiedBy>Damian Szkudlarek</cp:lastModifiedBy>
  <cp:lastPrinted>2007-03-08T07:55:00Z</cp:lastPrinted>
  <dcterms:modified xsi:type="dcterms:W3CDTF">2007-04-04T09:48:00Z</dcterms:modified>
  <cp:revision>2</cp:revision>
  <dc:subject/>
  <dc:title>Uchwała Nr XXIX/…/05</dc:title>
</cp:coreProperties>
</file>