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I/32/07</w:t>
      </w:r>
    </w:p>
    <w:p>
      <w:pPr>
        <w:pStyle w:val="Normal"/>
        <w:jc w:val="center"/>
        <w:rPr/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absolutorium Wójtowi Gminy Sieroszewice za 200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unkt 4 ustawy z 8 marca 1990 roku o samorządzie gminnym (Dz. U. z 2001r. nr 142, poz. 1591 ze zmianami), </w:t>
      </w:r>
      <w:r>
        <w:rPr>
          <w:b/>
        </w:rPr>
        <w:t>Rada Gminy Uchwał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 rozpatrzeniu sprawozdania z wykonania budżetu Gminy Sieroszewice za rok 2006 po zapoznaniu się z: wnioskiem Komisji rewizyjnej dotyczącym udzielenia absolutorium Wójtowi, opinią Regionalnej Izby Obrachunkowej o przedłożeniu przez Wójta sprawozdaniu z wykonanie budżetu Gminy za 2006 rok przez opinią Regionalnej Izby Obrachunkowej o wniosku Komisji Rewizyjnej o udzieleniu absolutorium, udziela się absolutorium Wójtowi Gminy Sieroszewice Panu Czesławowi Berkowskiemu z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ieroszew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0:00Z</dcterms:created>
  <dc:creator>Urząd Gminy</dc:creator>
  <dc:description/>
  <cp:keywords/>
  <dc:language>en-US</dc:language>
  <cp:lastModifiedBy>Damian Szkudlarek</cp:lastModifiedBy>
  <dcterms:modified xsi:type="dcterms:W3CDTF">2007-10-03T09:10:00Z</dcterms:modified>
  <cp:revision>2</cp:revision>
  <dc:subject/>
  <dc:title>Uchwała Nr VI/32/07</dc:title>
</cp:coreProperties>
</file>