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rodzajów świadczeń przyznawanych w ramach pomocy zdrowotnej dla nauczycieli szkół i przedszkoli,  dla ktόrych  organem  prowadzącym jest </w:t>
      </w:r>
    </w:p>
    <w:p>
      <w:pPr>
        <w:pStyle w:val="Normal"/>
        <w:jc w:val="both"/>
        <w:rPr/>
      </w:pPr>
      <w:r>
        <w:rPr>
          <w:b/>
        </w:rPr>
        <w:t>Gmina Sieroszewice oraz warunków i sposobu ich przyzna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72 ust.1 w związku z art. 91d pkt 1 ustawy z dnia 26 stycznia 1982 roku Karta Nauczyciela ( Dz.U. z 2006r.  Nr 97, poz. 674 ze zm.),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§ 1. Prawo do korzystania z pomocy zdrowotnej mają nauczyciele zatrudnieni co najmniej </w:t>
        <w:br/>
        <w:t>w połowie obowiązującego wymiaru zajęć dydaktycznych, wychowawczych i opiekuńczych  oraz nauczyciele po przejściu na emeryturę lub rent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2. 1. Pomoc zdrowotna udzielana jest w formie zasiłku pieniężnego.</w:t>
      </w:r>
    </w:p>
    <w:p>
      <w:pPr>
        <w:pStyle w:val="TextBody"/>
        <w:rPr/>
      </w:pPr>
      <w:r>
        <w:rPr/>
        <w:t>2. Wysokość jednorazowego zasiłku ustalana jest przez komisję do spraw przyznawania nauczycielom pomocy zdrowotnej w ramach przyznanych środków finansowych przeznaczonych na ten cel. Wysokość zasiłku jest zróżnicowana w zależności od sytuacji nauczyciel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 Pomoc zdrowotną mogą otrzymać nauczyciele , którzy :</w:t>
      </w:r>
    </w:p>
    <w:p>
      <w:pPr>
        <w:pStyle w:val="TextBody"/>
        <w:rPr/>
      </w:pPr>
      <w:r>
        <w:rPr/>
        <w:t xml:space="preserve">1)  leczą się z powodu przewlekłej choroby lub gdy przebieg choroby nauczyciela jest </w:t>
        <w:br/>
        <w:t xml:space="preserve">       wyjątkowo ciężki,</w:t>
      </w:r>
    </w:p>
    <w:p>
      <w:pPr>
        <w:pStyle w:val="TextBody"/>
        <w:rPr/>
      </w:pPr>
      <w:r>
        <w:rPr/>
        <w:t>2)   muszą korzystać z pomocy leczniczej specjalistycz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§ 4. 1. Do rozpatrywania wniosków  nauczycieli powołana jest przez Wójta Gminy komisja </w:t>
        <w:br/>
        <w:t>do spraw przyznawania nauczycielom pomocy zdrowotnej, zwana dalej komisją.</w:t>
      </w:r>
    </w:p>
    <w:p>
      <w:pPr>
        <w:pStyle w:val="TextBody"/>
        <w:rPr/>
      </w:pPr>
      <w:r>
        <w:rPr/>
        <w:t>2. W skład komisji wchodz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yrektor GZEAS i P w Sieroszewicach –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3 nauczycieli – członk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stawiciel związków zawodowych.</w:t>
      </w:r>
    </w:p>
    <w:p>
      <w:pPr>
        <w:pStyle w:val="Normal"/>
        <w:jc w:val="both"/>
        <w:rPr/>
      </w:pPr>
      <w:r>
        <w:rPr/>
        <w:t>3. Komisja rozpatruje wnioski  o przyznanie pomocy zdrowotnej w miarę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1. Wnioski o przyznanie pomocy zdrowotnej  kieruje się do przewodniczącego komisji.</w:t>
      </w:r>
    </w:p>
    <w:p>
      <w:pPr>
        <w:pStyle w:val="Normal"/>
        <w:jc w:val="both"/>
        <w:rPr/>
      </w:pPr>
      <w:r>
        <w:rPr/>
        <w:t>2. Do wniosku należy dołączyć zaświadczenie lekarskie oraz oświadczenie o wysokości dochodów ze wszystkich źródeł.</w:t>
      </w:r>
    </w:p>
    <w:p>
      <w:pPr>
        <w:pStyle w:val="Normal"/>
        <w:jc w:val="both"/>
        <w:rPr/>
      </w:pPr>
      <w:r>
        <w:rPr/>
        <w:t>3. Komisja rozpatrując wnioski uwzględnia sytuację materialną, rodzinną i osobistą nauczyciela.</w:t>
      </w:r>
    </w:p>
    <w:p>
      <w:pPr>
        <w:pStyle w:val="TextBody"/>
        <w:rPr/>
      </w:pPr>
      <w:r>
        <w:rPr/>
        <w:t>4. Z posiedzenia komisji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omoc zdrowotna może być przyznana nauczycielowi także na wniosek dyrektora szkoły, rady pedagogicznej bądź organizacji związkowej zrzeszającej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. Wykonanie uchwały powierza się Wójtowi Gmi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8. Traci moc uchwała Nr LXIV/91/2002</w:t>
      </w:r>
      <w:r>
        <w:rPr>
          <w:b/>
        </w:rPr>
        <w:t xml:space="preserve"> </w:t>
      </w:r>
      <w:r>
        <w:rPr/>
        <w:t>Zarządu Gminy Sieroszewice z dnia 18 marca 2002 roku</w:t>
      </w:r>
      <w:r>
        <w:rPr>
          <w:b/>
        </w:rPr>
        <w:t xml:space="preserve"> </w:t>
      </w:r>
      <w:r>
        <w:rPr/>
        <w:t>w sprawie regulaminu pomocy zdrowotnej dla nauczycieli oraz nauczycieli emerytόw i rencistόw, dla ktόrych organem prowadzącym jest Gmina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rkadiusz Wojtc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uchwały Nr VIII/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rodzajów świadczeń przyznawanych w ramach pomocy zdrowotnej dla nauczycieli szkół i przedszkoli,  dla ktόrych  organem prowadzącym jest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Sieroszewice oraz warunków i sposobu ich przyzna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 5 pkt 4 ustawy z dnia 18 października 2006r. o zmianie i uchyleniu niektórych upoważnień do wydawania aktów wykonawczych (Dz.U. Nr 220, poz. 1600) wprowadził nowe brzmienie art. 72 ust. 1 ustawy z dnia 26 stycznia 1982 roku Karta Nauczyciela ( Dz.U. z 2006r.  Nr 97, poz. 674 ze zm.). Nowy zapis zobowiązuje organy prowadzące szkoły </w:t>
        <w:br/>
        <w:t xml:space="preserve">do przeznaczenia corocznie w budżetach odpowiednich środków finansowych na pomoc zdrowotną dla nauczycieli korzystających z opieki zdrowotnej oraz do określenia rodzajów świadczeń przyznawanych w ramach tej pomocy oraz warunków i sposobu ich przyznawania. </w:t>
      </w:r>
    </w:p>
    <w:p>
      <w:pPr>
        <w:pStyle w:val="Normal"/>
        <w:jc w:val="both"/>
        <w:rPr/>
      </w:pPr>
      <w:r>
        <w:rPr/>
        <w:t xml:space="preserve">Zgodnie z art 91d pkt 1 Karty Nauczyciela kompetencje organu prowadzącego określone </w:t>
        <w:br/>
        <w:t>w art. 72 ust. 1 tejże ustawy wykonuje rada gminy.</w:t>
      </w:r>
    </w:p>
    <w:p>
      <w:pPr>
        <w:pStyle w:val="Normal"/>
        <w:jc w:val="both"/>
        <w:rPr/>
      </w:pPr>
      <w:r>
        <w:rPr/>
        <w:t>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5:00Z</dcterms:created>
  <dc:creator>GZEAS</dc:creator>
  <dc:description/>
  <cp:keywords/>
  <dc:language>en-US</dc:language>
  <cp:lastModifiedBy>Damian Szkudlarek</cp:lastModifiedBy>
  <dcterms:modified xsi:type="dcterms:W3CDTF">2007-10-03T07:45:00Z</dcterms:modified>
  <cp:revision>2</cp:revision>
  <dc:subject/>
  <dc:title>Uchwała Nr VIII/50/2007</dc:title>
</cp:coreProperties>
</file>