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6"/>
          <w:szCs w:val="26"/>
        </w:rPr>
        <w:t>Uchwała Nr  XII/64/07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 dnia  30 października 2007 roku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w sprawie zmian w budżecie na 2007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18 ust.2 pkt 4 ustawy z dnia 8 marca 1990 roku                          o samorządzie gminnym /Dz.U. z 2001 r. Nr 142 poz.1591 ze zmianami/ oraz art.166 ust. 1 i 4, art. 184 ustawy z dnia 30 czerwca 2005r. o finansach publicznych               /Dz.U. Nr 249, poz. 2104 ze zmianami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się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 xml:space="preserve">W uchwale Nr III/17/06 z dnia 28 grudnia 2006 r. w sprawie budżetu na rok 2007  zmienionej </w:t>
      </w:r>
    </w:p>
    <w:p>
      <w:pPr>
        <w:pStyle w:val="Normal"/>
        <w:jc w:val="both"/>
        <w:rPr/>
      </w:pPr>
      <w:r>
        <w:rPr>
          <w:rFonts w:cs="Arial" w:ascii="Arial" w:hAnsi="Arial"/>
        </w:rPr>
        <w:t>1) Uchwałą Nr IV/20/07 Rady Gminy Sieroszewice z dnia 02.03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arządzeniem Nr 25/07 Wójta Gminy Sieroszewice z dnia 19.03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Zarządzeniem Nr 28/07 Wójta Gminy Sieroszewice z dnia 26.03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4) Zarządzeniem Nr 34/07 Wójta Gminy Sieroszewice z dnia 18.04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5) Uchwałą Nr VI/34/07 Rady Gminy Sieroszewice z dnia 25.04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6) Zarządzeniem Nr 37/07 Wójta Gminy Sieroszewice z dnia 07.05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7) Zarządzeniem Nr 47/07 Wójta Gminy Sieroszewice z dnia 17.05.2007 r. w sprawie zmian w budżecie na 2007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Zarządzeniem Nr 48/07 Wójta Gminy Sieroszewice z dnia 28.05.2007 r. w sprawie zmian w budżecie na 2007 rok</w:t>
      </w:r>
    </w:p>
    <w:p>
      <w:pPr>
        <w:pStyle w:val="Normal"/>
        <w:jc w:val="both"/>
        <w:rPr/>
      </w:pPr>
      <w:r>
        <w:rPr>
          <w:rFonts w:cs="Arial" w:ascii="Arial" w:hAnsi="Arial"/>
        </w:rPr>
        <w:t>9) Uchwałą Nr VII/39/07 Rady Gminy Sieroszewice z dnia 12.06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10) Uchwałą Nr VIII/47/07 Rady Gminy Sieroszewice z dnia 29.06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Zarządzeniem Nr 64/07 Wójta Gminy Sieroszewice z dnia 29.06.2007r.                       w sprawie zmian w budżecie na 2007 rok</w:t>
      </w:r>
    </w:p>
    <w:p>
      <w:pPr>
        <w:pStyle w:val="Normal"/>
        <w:jc w:val="both"/>
        <w:rPr/>
      </w:pPr>
      <w:r>
        <w:rPr>
          <w:rFonts w:cs="Arial" w:ascii="Arial" w:hAnsi="Arial"/>
        </w:rPr>
        <w:t>12) Uchwałą Nr IX/53/07 Rady Gminy Sieroszewice z dnia 07.08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) Zarządzeniem Nr 95/07 Wójta Gminy Sieroszewice z dnia 16.10.2007r.                       w sprawie zmian w budżecie na 2007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rowadza się następujące zmian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W paragrafie 1 pkt 1 zwiększa się dochody budżetowe o kwotę </w:t>
      </w:r>
      <w:r>
        <w:rPr>
          <w:rFonts w:cs="Arial" w:ascii="Arial" w:hAnsi="Arial"/>
          <w:b/>
        </w:rPr>
        <w:t xml:space="preserve">157.459,00 </w:t>
      </w:r>
      <w:r>
        <w:rPr>
          <w:rFonts w:cs="Arial" w:ascii="Arial" w:hAnsi="Arial"/>
        </w:rPr>
        <w:t xml:space="preserve">zł                 do  kwoty  </w:t>
      </w:r>
      <w:r>
        <w:rPr>
          <w:rFonts w:cs="Arial" w:ascii="Arial" w:hAnsi="Arial"/>
          <w:b/>
        </w:rPr>
        <w:t>20.239.139,00</w:t>
      </w:r>
      <w:r>
        <w:rPr>
          <w:rFonts w:cs="Arial" w:ascii="Arial" w:hAnsi="Arial"/>
        </w:rPr>
        <w:t xml:space="preserve"> zł.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dotacje celowe otrzymane z budżetu państwa na realizację zadań z zakresu administracji rządowej o kwotę </w:t>
      </w:r>
      <w:r>
        <w:rPr>
          <w:rFonts w:cs="Arial" w:ascii="Arial" w:hAnsi="Arial"/>
          <w:b/>
        </w:rPr>
        <w:t>73.147,00 zł</w:t>
      </w:r>
      <w:r>
        <w:rPr>
          <w:rFonts w:cs="Arial" w:ascii="Arial" w:hAnsi="Arial"/>
        </w:rPr>
        <w:t xml:space="preserve">. do kwoty </w:t>
      </w:r>
      <w:r>
        <w:rPr>
          <w:rFonts w:cs="Arial" w:ascii="Arial" w:hAnsi="Arial"/>
          <w:b/>
        </w:rPr>
        <w:t>4.681.431,00 zł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W paragrafie 1 pkt 2 zmniejsza się wydatki budżetowe o kwotę </w:t>
      </w:r>
      <w:r>
        <w:rPr>
          <w:rFonts w:cs="Arial" w:ascii="Arial" w:hAnsi="Arial"/>
          <w:b/>
        </w:rPr>
        <w:t>2.479.541,00</w:t>
      </w:r>
      <w:r>
        <w:rPr>
          <w:rFonts w:cs="Arial" w:ascii="Arial" w:hAnsi="Arial"/>
        </w:rPr>
        <w:t xml:space="preserve"> zł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19.742.252,00</w:t>
      </w:r>
      <w:r>
        <w:rPr>
          <w:rFonts w:cs="Arial" w:ascii="Arial" w:hAnsi="Arial"/>
        </w:rPr>
        <w:t xml:space="preserve"> zł.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wydatki na realizację zadań z zakresu administracji rządowej o kwotę </w:t>
      </w:r>
      <w:r>
        <w:rPr>
          <w:rFonts w:cs="Arial" w:ascii="Arial" w:hAnsi="Arial"/>
          <w:b/>
        </w:rPr>
        <w:t>73.147,00 zł</w:t>
      </w:r>
      <w:r>
        <w:rPr>
          <w:rFonts w:cs="Arial" w:ascii="Arial" w:hAnsi="Arial"/>
        </w:rPr>
        <w:t xml:space="preserve">. do kwoty </w:t>
      </w:r>
      <w:r>
        <w:rPr>
          <w:rFonts w:cs="Arial" w:ascii="Arial" w:hAnsi="Arial"/>
          <w:b/>
        </w:rPr>
        <w:t>4.681.431,00 zł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 Paragraf 3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 Nadwyżkę budżetu w wysokości </w:t>
      </w:r>
      <w:r>
        <w:rPr>
          <w:rFonts w:cs="Arial" w:ascii="Arial" w:hAnsi="Arial"/>
          <w:b/>
        </w:rPr>
        <w:t>496.887,00</w:t>
      </w:r>
      <w:r>
        <w:rPr>
          <w:rFonts w:cs="Arial" w:ascii="Arial" w:hAnsi="Arial"/>
        </w:rPr>
        <w:t xml:space="preserve"> zł. przeznacza się na spłatę zobowiązań z tytułu zaciągniętych kredytów i pożycze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2. Przychody i rozchody budżetu określa załącznik nr 3 do niniejszej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aragraf 4 pkt 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kreśla się wysokość wydatków majątkowych w kwocie </w:t>
      </w:r>
      <w:r>
        <w:rPr>
          <w:rFonts w:cs="Arial" w:ascii="Arial" w:hAnsi="Arial"/>
          <w:b/>
        </w:rPr>
        <w:t>1.742.085,00</w:t>
      </w:r>
      <w:r>
        <w:rPr>
          <w:rFonts w:cs="Arial" w:ascii="Arial" w:hAnsi="Arial"/>
        </w:rPr>
        <w:t xml:space="preserve"> zł. i wykaz inwestycji oraz wysokość wydatków realizowanych w roku 2007 w kwocie </w:t>
      </w:r>
      <w:r>
        <w:rPr>
          <w:rFonts w:cs="Arial" w:ascii="Arial" w:hAnsi="Arial"/>
          <w:b/>
        </w:rPr>
        <w:t>1.658.665,00</w:t>
      </w:r>
      <w:r>
        <w:rPr>
          <w:rFonts w:cs="Arial" w:ascii="Arial" w:hAnsi="Arial"/>
        </w:rPr>
        <w:t xml:space="preserve"> zł. zgodnie z załącznikiem Nr 4 do niniejszej uchwały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W paragrafie 4 pkt 2 wydatki na wieloletnie programy inwestycyjne 2004-2009 dokonuje się zmian zgodnie z załącznikiem nr 5 do niniejszej uchwały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Paragraf 5 otrzymuje brzmienie zgodnie z załącznikiem Nr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. W załączniku nr 1 dochody budżetowe dokonuje się zmian zgodnie                           z załącznikiem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łączniku nr 2 wydatki budżetowe dokonuje się zmian zgodnie                           z załącznikiem nr 2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Wójtowi Gm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raz z załącznikami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Przewodniczący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Arkadiusz Wojtcza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 Uchwały Nr XII/64/07 Rady Gminy Sieroszewic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30 października 2007 r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zmian w budżecie na 2007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większa się budżet gminy po stronie dochodów o kwotę </w:t>
      </w:r>
      <w:r>
        <w:rPr>
          <w:rFonts w:cs="Arial" w:ascii="Arial" w:hAnsi="Arial"/>
          <w:b/>
        </w:rPr>
        <w:t>157.459,00</w:t>
      </w:r>
      <w:r>
        <w:rPr>
          <w:rFonts w:cs="Arial" w:ascii="Arial" w:hAnsi="Arial"/>
        </w:rPr>
        <w:t xml:space="preserve"> zł. a zmniejsza się budżet po stronie wydatków o kwotę </w:t>
      </w:r>
      <w:r>
        <w:rPr>
          <w:rFonts w:cs="Arial" w:ascii="Arial" w:hAnsi="Arial"/>
          <w:b/>
        </w:rPr>
        <w:t xml:space="preserve">2.479.541,00 </w:t>
      </w:r>
      <w:r>
        <w:rPr>
          <w:rFonts w:cs="Arial" w:ascii="Arial" w:hAnsi="Arial"/>
        </w:rPr>
        <w:t>zł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stawą zmian w budżecie Gmin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ismo Wojewody Wielkopolskiego nr FB.I-6.3011-510/07 z dnia 18.10.2007r.              w sprawie zwiększenia planu dotacji celowej na rok 2007 o kwotę 730 zł.                    z przeznaczeniem na dofinansowanie zakupu jednolitego stroju dla uczniów szkół podstawowych i gimnazjów (II trasz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o Wojewody Wielkopolskiego nr FB.I-6.3011-571/07 z dnia 18.10.2007r.              w sprawie zwiększenia planu dotacji celowej na rok 2007 o kwotę 65.118 zł.                    z przeznaczeniem na dofinansowanie świadczeń pomocy materialnej                       dla uczniów o charakterze socjalny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ismo Wojewody Wielkopolskiego nr FB.I-6.3011-610/07 z dnia 25.10.2007r.              w sprawie zwiększenia planu dotacji celowej na rok 2007 o kwotę 360 zł.                    z przeznaczeniem na sfinansowanie prac komisji kwalifikacyjnych                               i egzaminacyjnych powołanych do rozpatrzenia wniosków nauczycieli o wyższy stopień awansu zawodow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o Wojewody Wielkopolskiego nr FB.I-5.3011-591/07 z dnia 25.10.2007r.              w sprawie zwiększenia planu dotacji celowej na rok 2007 o kwotę 73.147 zł.                    z przeznaczeniem na zwrot w drugim terminie płatności części podatku akcyzowego zawartego w cenie oleju napędowego wykorzystywanego                        do produkcji rolnej przez producentów rolnych z województwa wielkopolskiego oraz pokrycie kosztów postępowania w sprawie jego zwrotu poniesionych przez gmi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o Wojewody Wielkopolskiego nr FB.I-6.3011-592/07 z dnia 26.10.2007r.              w sprawie zwiększenia planu dotacji celowej na rok 2007 o kwotę 14.104 zł.                    z przeznaczeniem na dofinansowanie świadczeń pomocy materialnej                       dla uczniów o charakterze socjal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7"/>
        <w:jc w:val="both"/>
        <w:rPr/>
      </w:pPr>
      <w:r>
        <w:rPr>
          <w:rFonts w:cs="Arial" w:ascii="Arial" w:hAnsi="Arial"/>
        </w:rPr>
        <w:t xml:space="preserve">Zmniejsza się wydatki na zadanie inwestycyjne p.n.” Budowa kanalizacji sanitarnej z przyłączami oraz przepompowniami we wsi Sieroszewice I etap” o kwotę 2.637.000,00 zł. tj. w wysokości planowanej do zaciągnięcia pożyczki, ponieważ                 w 2007 roku inwestycja ta nie będzie realizowana. </w:t>
      </w:r>
    </w:p>
    <w:p>
      <w:pPr>
        <w:pStyle w:val="Normal"/>
        <w:ind w:firstLine="4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7"/>
        <w:jc w:val="both"/>
        <w:rPr/>
      </w:pPr>
      <w:r>
        <w:rPr>
          <w:rFonts w:cs="Arial" w:ascii="Arial" w:hAnsi="Arial"/>
        </w:rPr>
        <w:t xml:space="preserve">Zwiększa się wydatki na zakupy inwestycyjne o kwotę 17.000 zł, w związku                        z zakupem pieca c.o. do Szkoły Podstawowej w Rososzycy. Zwiększa się również  wydatki na zadanie inwestycyjne p.n. „ Budowa ogrodzenia wokół Zespołu Szkół              w Sieroszewicach” o kwotę 31.007 zł. zmniejszając jednocześnie wydatki na zakup energii elektrycznej w gimnazjum oraz dowóz uczniów do szkół. </w:t>
      </w:r>
    </w:p>
    <w:p>
      <w:pPr>
        <w:pStyle w:val="Normal"/>
        <w:ind w:firstLine="4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dochody budżetowe o wpływy z opłat za zezwolenia na sprzedaż alkoholu o kwotę 4.000 zł. z przeznaczeniem na przeciwdziałanie alkoholizmow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przeniesień po stronie dochodów i wydatków pomiędzy działami, rozdziałami i paragrafami w celu właściwej realizacji budżetu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ójt Gminy</w:t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>Czesław Berkowski</w:t>
      </w:r>
    </w:p>
    <w:sectPr>
      <w:footerReference w:type="default" r:id="rId2"/>
      <w:type w:val="nextPage"/>
      <w:pgSz w:w="11906" w:h="16838"/>
      <w:pgMar w:left="1418" w:right="1418" w:gutter="0" w:header="0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7"/>
        </w:tabs>
        <w:ind w:left="457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50:00Z</dcterms:created>
  <dc:creator>Teresa Grzeszczyk - Skarbnik Gminy</dc:creator>
  <dc:description/>
  <cp:keywords/>
  <dc:language>en-US</dc:language>
  <cp:lastModifiedBy>Damian Szkudlarek</cp:lastModifiedBy>
  <cp:lastPrinted>2007-11-05T08:40:00Z</cp:lastPrinted>
  <dcterms:modified xsi:type="dcterms:W3CDTF">2007-11-19T10:50:00Z</dcterms:modified>
  <cp:revision>2</cp:revision>
  <dc:subject/>
  <dc:title>Uchwała Nr XXIX/…/05</dc:title>
</cp:coreProperties>
</file>